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5" w:leader="none"/>
        </w:tabs>
        <w:jc w:val="center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  <w:t>Quaderno n.  109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ind w:firstLine="709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-7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ll'orario della Resurrezione saliva sopra gli ot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 con gli angeli suoi nell'arca mariana e in un momen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alla porta della Gerusalemme Celeste era e si accostav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vestito di paramenti rossi e gli angeli cantavan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Veni Creator.</w:t>
      </w:r>
      <w:r>
        <w:rPr>
          <w:rFonts w:cs="Century Schoolbook" w:ascii="Century Schoolbook" w:hAnsi="Century Schoolbook"/>
          <w:sz w:val="22"/>
        </w:rPr>
        <w:t xml:space="preserve"> E i sette angeli apocalittici che circondan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ltare dell'Agnell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urificami, o Signore, sarò più bianco della neve! Pietà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, o Dio, nel tuo amore! Nel tuo affetto cancella il mio pecca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vami da ogni mia colpa, purificami da ogni mio errore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ificami, o Signore! Il mio peccato io lo riconosco, il m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rrore mi è sempre dinnanzi. Contro Te, contro Te solo h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. Quello che è male ai tuoi occhi io l'ho fatto.  Così se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usto nel tuo parlare e limpido nel tuo giudicare. Purificam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gnore, sarò più bianco della neve!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dice ai due angeli che si trovano all'altare a </w:t>
      </w:r>
    </w:p>
    <w:p>
      <w:pPr>
        <w:pStyle w:val="TextBody"/>
        <w:tabs>
          <w:tab w:val="clear" w:pos="708"/>
          <w:tab w:val="left" w:pos="6095" w:leader="none"/>
        </w:tabs>
        <w:rPr/>
      </w:pPr>
      <w:r>
        <w:rPr/>
        <w:t xml:space="preserve">testimoniare il suo Ritorn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Dite questo: "Vi do un comandamento nuovo: amatevi g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i gli altri come Io vi amo. Come il Padre ha amato M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Io amo voi. Vi do un comandamento nuovo.  Ciò ch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vi comando è di amarvi gli uni gli altri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della pace han dato in canto e in suono i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"Gloria in excelsis Deo et in terra pax hominibus bonae </w:t>
      </w:r>
    </w:p>
    <w:p>
      <w:pPr>
        <w:pStyle w:val="TextBody"/>
        <w:tabs>
          <w:tab w:val="clear" w:pos="708"/>
          <w:tab w:val="left" w:pos="6095" w:leader="none"/>
        </w:tabs>
        <w:rPr>
          <w:i/>
          <w:i/>
          <w:iCs/>
        </w:rPr>
      </w:pPr>
      <w:r>
        <w:rPr>
          <w:i/>
          <w:iCs/>
        </w:rPr>
        <w:t xml:space="preserve">voluntatis".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' ha cantato al trono il Michel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siem con quello del Mister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 dona alla terra Cri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tor. Il Signore t'ha scelta nel mondo qual segno. All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re lontane è aperto il tuo regno. Dalle sacre tue mura ag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tremi orizzonti a Te accorron le genti dai mari e da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nti. Nobile... I tuoi figli dovunque, ma è un solo radun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tutti i fedeli in Cristo son uno. Nobile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presenti, creati senza prova, in canto e in suon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sieme noi veniamo a Te, Signor, per ascoltarti ed offrir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stri cuor. Tu ci conosci, Tu accetta il nostro amor. Tu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e sei, Signor. Noi crediamo nell'amor. Noi ti preghiam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i poveri di cuor. Tutti i fratelli ti aspettan, Redentor. Tu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 raduni per nutrirci del tuo amor. Tu Amore sei, Signor. No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ediamo nell'am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i fratelli si ritrovano tra lor, pe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r che canti ed esulti il loro cuor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, Tu vieni come Amic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lor. Tu Amore sei, Sign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di Dio Sacerdote dal trono dell'infinit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ericordia con lo scettro di Re d'Israele ha benedetto tut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opolo di terra d'esilio, in modo speciale tutti i suoi devot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famiglia fondata da Cristo, tutti gli istituti religios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nendo conto per pria della Chiesa che Cristo ha fonda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l suo Capo, affinché la pace nel mondo abbia a regnare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pre a continu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me dolcissimo, nome d'amore, Tu sei rifugio al peccato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i cori angelici è l'armonia: Ave, Maria. Nel casto fremi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quille a sera le stelle penetri la mia preghiera. Nel cie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rcandoti va l'alma mia. Ave, Maria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acro Cuor, d'amor ferito, d'amor santo i cuori accendi 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tecipi li rendi della manna tua vital. O d'amore inclit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nte, d'acqua limpida sorgente, carità mai sempre ardent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piatrice d'ogni mal. Dolce Cuor del mio Gesù, fa' ch'io t'am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pre più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ramentato mio Signor, salva, salva il peccat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della verginità a legge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libro della vita e questo less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Parliamo dell'amor grande che Tu, Gesù, hai sempre porta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gli uomini nell'antico, a mostrarti nel fuoco per farti conosce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gli uomini che eri il Creato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dendo l’uomo restio, hai dato anche prove di potenza, ma po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nuovo mostravi la misericordia, l'affetto che portavi agli uomin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ti a vostra immagine e somiglianza, chiedendo e insegnand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tarsi amare, di starsi perdonare, di non tenere u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egno da giudici, ma di amor fraterno e di mostrare a tut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erano fratell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ora Dio veniva incontro, nell'antico, a fare anche de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racol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llo che hai promesso hai eseguito. Quello che hai annuncia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è avverato e, all'orario che avevi ai profeti annuncia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nato su questo basso globo dalla Vergine Sacerdote Maria,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che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ha recitato e così è diventata Madre di Di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opera dello Spirito San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e peripezie hai sopportato, o dolce nostro Salvatore, pe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terti mostrare che eri il Messia promesso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tutto il bene operato, uno dei tuoi ti ha venduto, e così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han messo in croce e sul patibolo sei mor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 questo tragico modo ci hai reden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il culmine dell'ingratitudin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sommità del tuo infinito amore che ha supera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l'amore che porti all'umanità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po tre giorni sei risorto e ai tuoi ti sei mostr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ima di morire hai dato il sacramento dell'Eucaristi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rimanere in mezzo ai tuoi, dicendo ques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Fate questo in memoria di Me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ima di salire al Cielo hai anche detto che saresti torna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po avvenuta la Pentecost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tuoi apostoli ti han visto salire e poi dagli angeli so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ti avvisati che, come hai fatto a salire, saresti anch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torn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entecoste gli apostoli divennero scienziati, pronti 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vertire il mond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han dato un esempio stupendo al mondo. E in tutto i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mpo dell'Era Cristiana la Chiesa che hai fondato ha da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empio di eroismo, di santità e di amore verso Cris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nché è scoccata l'ora che sei torn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allora la promessa che trentasette anni fa si è avverat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il mondo qui in basso è sempre restio a credere e a fa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olontà di D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, Divin Re, sei paziente, pronto alla resa e aspetti che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abbiano a dire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per la tua Venut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è un'offesa che Cristo ha fatto, ma è un regalo, per paga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nta madre Chiesa di tutto ciò che ha operato e così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nderla vittoriosa ad entrare nell'Era Mariana, a incomincia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rionfo del Cuor della Madre Immacolato, perché Cri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bra il vespro olocausto e così nella celebrazione applica 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, non solo a molti, la Redenzion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applicazione mette gli uomini sul punto decisivo del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vezza eterna, non a molti, ma a tutti. Ma occorre la buon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ontà, lo spirito di contrizione delle proprie colpe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re attenti a non offendere più il proprio Salvatore, ne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noscere la sua misericordia, la sua bontà infinita pe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, a disposizione di tutti, nessuno eccettuato, perché veng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Chiesa che Cristo ha fond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o Cuore Divino, mio tut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. O dolce Cuor del mio Gesù, deh! fa' ch'io t'ami semp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ù. Per me crocifisso volesti morir? D'amore languisco: così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 vuoi dir. O dolce Cuor... Nell'ostia umiliato sei vittim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or, sei cibo a noi dato e sol per amor. O dolce Cuor...”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, p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lla persona presente del Mister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 in luce viva lo offre a tutti i ministr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tti di cuore che vogliono rimaner di Cristo in etern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odiamo Dio, noi schiere beate del Cielo. Lodate Dio, genti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a la terra. Cantate a Lui, che l'universo creò, somm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pienza e splendore. Lodate Dio, Padre che dona ogni ben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date Dio, ricco di grazia e perdono. Cantate a Lui che tan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uomini amò da dare l'unico Figlio. Lodate Dio, Uno e Tri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e; lodate Dio, meta e premio dei buoni. Cantate a Lu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rgente d'ogni bontà, per tutti i secoli. Amen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i nuovo si scendeva nell'arca mariana ad accompagna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da dove era parti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lo scendere gli angeli nell'arca cantav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ei pura, sei pia, sei bella, o Maria. Ogni alma lo sa ch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più dolce il mondo non ha. O Madre beata, dal Ciel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noi data, la tua gran pietà che bella speranza, che gioia mi dà!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ono andati gli angeli tutti a adorare in tutti i pos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c'è l'ostia consacrata, in tutto il mondo, e, schierandos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ppertutto, questo cant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intorno al più bel Cuore, che pe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enso amore di tutti i cuori è re. Sì, di Gesù dolcissim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al Cuore intorno. Fate con Lui soggiorno. Luogo miglio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v'è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fronte al numero che la Madonna presenta a Cristo Ritorna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cede luce e pace per farsi conoscere, se intervengono, ch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Lui che parla ed ha parl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-7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di buon mattino sopra gli otto cieli se ne andava 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di paramenti bianchi, ornati di croci greche, veniv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orno e così si accostava all'altare a compiere il vespr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locaus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 sette angeli apocalittici che circondan l'altare dell'Agnell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 dato subito questo can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La pace dei santi concedi, o Signore, ai morti aspettan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eterna mercé. Rimetti il dolore, li chiama con Te. Deh! fa'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'ascolti nel buio romito dei cari sepolti la voce del cu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iorno infinito risplenda per lor -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nd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Gesù, perdonaci che abbiam peccato! Abbi pietà, o Signore!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Deo et in terra pax hominibus bonae voluntatis"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mbolo apostolico, affinché la fede rinasca in tutti i cuor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i conservi e aumenti in coloro che già la possiedon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ella pace insiem con l'angelo Michele al trono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cantato e suonato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. </w:t>
      </w:r>
    </w:p>
    <w:p>
      <w:pPr>
        <w:pStyle w:val="TextBody"/>
        <w:tabs>
          <w:tab w:val="clear" w:pos="708"/>
          <w:tab w:val="left" w:pos="6095" w:leader="none"/>
        </w:tabs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/>
          <w:i/>
          <w:iCs/>
          <w:sz w:val="22"/>
        </w:rPr>
      </w:r>
    </w:p>
    <w:p>
      <w:pPr>
        <w:pStyle w:val="TextBody"/>
        <w:tabs>
          <w:tab w:val="clear" w:pos="708"/>
          <w:tab w:val="left" w:pos="6095" w:leader="none"/>
        </w:tabs>
        <w:rPr/>
      </w:pPr>
      <w:r>
        <w:rPr/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Signore, raccogli i tuoi figl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Chiesa i dispersi radun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il grano nell'ostia si fonde e diventa un sol pan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l'uva nel torchio si preme per un unico vin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gnore, raccogli i tuoi figli, nella Chiesa i dispersi radun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in tutte le nostre famiglie ci riunisce l'amo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fratelli si trovano insieme ad un'unica mens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gnore…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passa la linfa vitale dalla vite nei tralc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l'albero stende nel sole i festosi suoi ram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gnore...”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 in canto e in suon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l tuo spirito, Signor, su noi diffon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preghiera a Te grave e solenn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nostro labbro muoverà le penn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degno accordo all'armonia dei mond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uore esulterà nel sacro can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un fremito d'amor più puro e san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iam con labbro pi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nché la voce non si spegne in D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hiam, Signor, a Te d'un labbro anel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 canor s'alzi gradi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a lode che con slancio ardi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ra sciogliam pellegrinanti al Ciel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per i meriti un dì dei nostri san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tuo cospetto ancor da noi si cant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iam con labbro pi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nché la voce non si spegne in Dio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di Dio Sacerdote dal seggio divi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 piovere dal Cielo in terra d'esilio una pioggia di grazi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ali d'essere come la manna nel deser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famava il popolo in esili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i sullo spiritual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e grazie feconde son per tutti, affinché i devoti del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di Dio Sacerdote sentano l'impulso del suo aiuto 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sua protezione affinché il peccatore si converta e viv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aiuto e sostegno alla santa Madre Chies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ubito gli angeli tutti a cantar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"Iesu, corona virginum... "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in co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Cieli e terra nuova il Signor darà, in cui la giustizia semp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iterà. Tu sei il Figlio di Dio e dai la libertà. Il tu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dizio finale sarà la carità. Cieli e terra nuova... Vint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à la morte, in Cristo risorgerem e nella gloria di Dio pe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pre noi vivrem... Il suo è regno di vita, di amore e verità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pace e di giustizia, di gloria e santità. Cieli e terra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di Dio dal Paradiso tramite l'angelo Michel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 ques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Molto sconto ho ceduto nei posti di purificazione a person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voi conoscete e anche liberazione a qualche anima ch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triva per questa Cosa simpatia, che erano venute in princip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questa Cosa ed ora fanno parte dei beati in etern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all'altare testimoniano il Ritor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risto han canta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Tu, del Rosario Regina potente, ascolta clemente la prec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cuor. O Papa, non temere di tanta procella, la tua navicel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 guiderà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della verginità a legge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libro della vit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Andiamo al tempo antico, quando Esaù ha perduto 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imogenitura e Giacobbe, protetto dalla madre, ha fin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essere lui Esaù e ha ricevuto la benedizione patern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 sembra un inganno: Dio l'ha permesso, non ha volu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fu causa di discordia tra i due fratelli. Ma, siccome Di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 ricavare il bene dal male, un giorno i due fratelli si so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contrati dopo tante peripezie e han fatto la pac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i c'è da imparare: d'essere facili a perdonare a chi c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ende, se Dio deve perdonare a tutti noi i nostri fall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ovarsi scevri di vendetta, cuor tenero ed affettuoso, pron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riconciliazione: perdonare per essere perdonat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così fossero tutti i figli di Dio battezzati, correrebber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religione di Cristo tutti i popoli. E così dovrà avvenir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si dovrà divent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Così sarà del mio Ritorno: l'han fatto passare ad alt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sone perché non piaceva l'agire di Dio, volendo far vede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Chiesa una cosa per l'altra, dando gli Scritti da adopera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ltre persone; ma siccome non son munite della volontà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, perché Dio è Verità e non è menzogna, non si può anda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anti sulla via dell'ingann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Ogni virtù che l'uomo possiede parte dalla verità, perché 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zogna è condannata da Dio fin dall'antico, quando ha dato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 dieci comandamenti: </w:t>
      </w:r>
      <w:r>
        <w:rPr>
          <w:rFonts w:cs="Century Schoolbook" w:ascii="Century Schoolbook" w:hAnsi="Century Schoolbook"/>
          <w:i/>
          <w:iCs/>
          <w:sz w:val="22"/>
        </w:rPr>
        <w:t>non dir falsa testimonianza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 è buono e largo nel perdonare, qualora si capisca lo sbagli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i è commess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erità fa parte della luce che Dio d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n avvenire chi si troverà in grazia di Dio e da quest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averà di vivere la virtù, certamente volentieri incontrerà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Cristo Ritornato che dà la sapienza increat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irtù, la luce e la verità hanno a che fare, perché d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e ogni virtù sboccerà e l'uomo virtuoso diventerà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uo Dio riconoscer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Madre di Dio Sacerdote, specchio di umiltà, d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ascondimento e di bellezza verginale, dà al clero la grazi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riconoscere il Ritorno del tuo Divin Figlio che ne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angelo c'è stampato: "Quando ritornerò, troverò fed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terra? 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 questo statevi specchiare, a Gesù Ritornato venite e 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poli a Gesù Sacramentato portat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' essere in unione con Dio che vale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adori. Gloria al Signor. Chiamate, o popoli, del regno uma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 sovrano. Cristo si celebri... Navigan l'anime tr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ogli infidi. Maria proteggaci, Maria ci guidi. Gloria al Sign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o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, lo sguardo amabile volgi dai sommi cieli. Vedi ch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 rigurgita la terra d'infedeli. Pietà, Signor, dei miser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gnoran l'Evangel! Manda color che insegnino la retta vi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iel. Mandasti un dì gli apostoli a convertir le genti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nsero i tuoi martiri gli imperator furenti. Pietà, Signor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angelo del Mistero insieme con l'angelo Michele al tro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ve la Madonna è calata ha recita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tella Cometa, fa' giungere alla meta, fa' che il clero ci ved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ve sei scesa. Annienta ogni offesa che t'ha fatto qualunqu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dividuo e offri alla Chiesa del Figlio il regalo che ha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ato, o Madre di Dio. Col tuo splendore diffondi la carità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 vedere quanto vale la santa verginità e da' sollievo ad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i tribolato e incorona il Papa del diadema tuo, giacché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i potere a Te è avuto. Sappi larga con noi, sapp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digiosa con chi ti invoca, sappi forte coi persecutori del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, sappi pietosa con le anime trapassate. Da' tutto ciò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occorre alle anime che ti stan amare, perché con Te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abbiano ad evangelizzare. Fammi, me, amante dell' </w:t>
      </w:r>
      <w:r>
        <w:rPr>
          <w:rFonts w:cs="Century Schoolbook" w:ascii="Century Schoolbook" w:hAnsi="Century Schoolbook"/>
          <w:i/>
          <w:iCs/>
          <w:sz w:val="22"/>
        </w:rPr>
        <w:t xml:space="preserve">Av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mmi forza la tua devozione a propagare. Fa' che per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zzo tuo abbia in tutto me a perfezionare per poter il mi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ssimo edificare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all'altare consacrò particola e calice e poi offrì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é Eucaristia alla persona presente del Mistero. E il sangu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calice in luce pura nutre spiritualmente il ministro e l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nde sempre più atto e più pronto a rappresentare Cris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to son dolci le caste tue tende! Quanto, mio Di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n care al mio cuor! Al cuor Tu parli, all'uom che ti intend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fé trionfa, la vince l'am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Pan di vita, o Re del Ciel, di Te si nutre l'alma fedel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to è felice l'uom che ti contemp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'ora santa prostrato ai tuoi piè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giorno solo nei sacri tuoi templi val più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mille nei tetti dei re. O Pan di vita, o Re del Ciel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tre minuti di ringraziamento a Cristo perché è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tornato in terra d'esilio e perché sosta ancora un poc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nuovo nell'arca mariana si scendeva e gli angeli ques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v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orta del Ciel soave, Vergine tutta pura, più eccelsa creatur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e in Ciel non v'è. Madonna, ascolta il gemito dell'uom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ccatore, che implora dal tuo Cuore un guardo di pietà. 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i mostra, o Madre, gementi in questa ora. Delle tue grazi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fiora chi sol confida in Te. Madonna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 son corsi davanti a Gesù Eucaristia i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parti del mondo a cambiare gli altri angeli che i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el vanno. E loro rimangono a perorare, a adorare e 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graziare. E continuamente davanti a Gesù Eucaristi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cant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, Figl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sz w:val="22"/>
        </w:rPr>
        <w:t>d'Eva, eterno Re, china il guardo, Dio pietoso, ad una polve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pente, che si sperde dinnanzi a Te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-7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 Cristo se ne andava da terr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nell'arca mariana con gli angeli suoi e col canto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"Tota pulchra es, Maria" </w:t>
      </w:r>
      <w:r>
        <w:rPr>
          <w:rFonts w:cs="Century Schoolbook" w:ascii="Century Schoolbook" w:hAnsi="Century Schoolbook"/>
          <w:sz w:val="22"/>
        </w:rPr>
        <w:t xml:space="preserve">arrivava sopra gli otto ciel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vestito all'ingresso della Gerusalemme Celeste di paramenti </w:t>
      </w:r>
    </w:p>
    <w:p>
      <w:pPr>
        <w:pStyle w:val="TextBody"/>
        <w:tabs>
          <w:tab w:val="clear" w:pos="708"/>
          <w:tab w:val="left" w:pos="6095" w:leader="none"/>
        </w:tabs>
        <w:rPr/>
      </w:pPr>
      <w:r>
        <w:rPr/>
        <w:t xml:space="preserve">d'oro si accostava all'altare a incominciare il vespro olocaus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adre Celeste Iddio, abbiate di noi pietà! Figliolo Eter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ddio, abbiate di noi pietà! Spirito Santo Iddio, abbiate di n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età! O Dio Uno e Trino, perdono e pietà d'un peccator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, speranza nostra, coprici del tuo manto e stacci convertire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o son cristiano, dal sacro fonte un'onda pura scese su m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quel momento sulla mia fronte segno più sacro sceso non è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son cristiano, questa è la gloria che fa ridenti ques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ei dì. E' il grido santo della vittoria: io son cristian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rò cosi. Io son cristiano, sono fratello di Gesù Cristo, m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tor, e dar la vita è santo e bello per Lui, che è mor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nostro amor. Io son cristiano, morrò così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Deo et in terra pax hominibus bonae voluntatis"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, mentre il Michele al trono con l'angelo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 Mistero ha dato in canto e in suon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assiem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canteremo gloria a Te, Padre che dai la vita, Di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immensa carità, Trinità infinit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tua parola venne a noi, annuncio del tuo don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tua promessa porterà salvezza e perdon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gli si è fatto come noi, è nato da Maria Vergine Sacerdo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pera dello Spirito Santo. Egli nel mondo ormai è e sarà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ità, Vita e Via. Vieni, Signore, in mezzo a noi, vieni nel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a casa. Dona la pace e l'unità, raduna la tua Chiesa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testimoniano all'altare il Ritor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Gesù Cris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Mio Signore, ricordati di me (per tre volte), non lasciarmi sol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ggiù. Mio Signore, sei qui, rimani in me. La mia gioia ver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. Vieni, Signore, a vivere con me. Ch'io mi senta viv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e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 Te, Signor, leviamo i cuori. A Te, Signor, noi li doniam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 pane bianco che t'offre la Chiesa è il frutto santo de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stro lavoro. Accetta, Signore, e benedici. Quel vino pur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ti offre la Chiesa forma la gioia dei nostri bei colli. Accetta..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, Signor... Gioie, dolori, fatiche e speranze nel sacr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lice noi deponiamo. Accetta, Signore..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, Signor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di Dio Sacerdote dal seggio divino con lo scettr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Re d'Israele benedice tutto il bene che si compie, tutte l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ghiere e le suppliche che si offrono, sia per il ben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iversale, sia per il bene particolare, e poi lo offre all'Eter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dre, affinché sia propizio per il popolo di terra d'esil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Heading4"/>
        <w:rPr/>
      </w:pPr>
      <w:r>
        <w:rPr/>
        <w:t>"Ave, maris Stella, Dei Mater alma, atque semper Virgo, felix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coeli Porta..."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Resta con noi, Signore, la sera, resta con noi: avremo la pac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. La notte mai più scenderà. Rest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noi, non ci lasciar per le vie del mondo, Signor. Vogli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arti queste mie mani, voglio donarti questo mio cu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... la notte... Resta... per le vie...”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a legge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libro della vita: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Ecco quanto l'umiltà è piaciuta a Dio, tanto che la Mad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l'ha scelta per la sua umiltà, perché l'umiltà è caparr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fedeltà! Ma l'uomo ha in sé, tentato anche dal demoni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entirsi superiore ed è ribelle a dire e a farsi intende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è bisognos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è per quello che con facilità non dà retta a Dio, non preg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non ha le grazie necessarie per conservare la grazi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 in sé, perché è in posizione di ribellion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è per questo che l'Eucaristia è poco adorata e ricevut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anguida è la fede, assorbita dalla superbia che mostr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’ uomo quello che non è e lo rende nemico del suo Creato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Redento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nta questa passione, l'uomo cresce nell'amor di Dio, se s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te di Lui bisognoso e senza il suo Dio non può fare, se i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o insieme col suo Redentore si dovrà trov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Vergine Madre Sacerdote, mettiti a fianco degli uomin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affreddati nella fede, pieni di se stessi, affinché sia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mendati, per non trovarsi in fin di vita mezzo disperat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enili Tu in custodia, o Madre del Divin Re, ammaestra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fa' conoscere la lor pochezza e l'infinita grandezza di Dio in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ino, affinché siano proni al tuo insegnamento, alla tua bontà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terna e abbiano a capire che i tuoi insegnamenti so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parra di vita etern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ome il cervo all'acqua va, noi così a Te veniam. Grande se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m di Te, Dio, fonte dell'amor. Camminiamo verso Te tr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iosi cantici. Noi veniamo al tuo altar per amarti, o Sign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mi vede piangere chiede: Dov'è Dio?  Il Signore è tra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, nel clamor di gioia. Ma ormai non piangerò, ché il Signo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Salvator. E, se io soffrirò, penserò a Te, Signor. Gloria a D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dre, gloria al Figlio Redentor, gloria allo Spirito che ci unisc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amor. Amen”.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Amen</w:t>
      </w:r>
      <w:r>
        <w:rPr>
          <w:rFonts w:cs="Century Schoolbook" w:ascii="Century Schoolbook" w:hAnsi="Century Schoolbook"/>
          <w:sz w:val="22"/>
        </w:rPr>
        <w:t xml:space="preserve"> vuol dire: amore sempiterno, amore che non si consum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e che Dio ci porta e che in eterno dur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ncora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“Noi crediamo in Te, Signor (per tre volte). Tu ci ascolti, 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. Noi cerchiamo Te, Signor. Noi preghiamo Te, o Sign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cantiamo a Te, o Signor. Tu ci ascolti, o Signor. Sei con no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, sei con noi. Nella gioia Tu sei con noi. Nel dolore Tu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con noi. Tu per sempre sei con noi. C'è chi prega: Signor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eni a noi. C'è chi soffre: Signor, vieni a noi. C'è chi sper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, vieni a noi. O Signore, vieni a noi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i Sé Eucaristia alla persona presente del Mistero, dicend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Perché senza di Me Eucaristico Tu muori, non puoi camp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, in luce fulgida tramutato e moltiplica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 offro al ministro perché, nello starmi servire ed amar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o amo abbia a constat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'adoriam, ostia divina. T'adoriam, ostia d'amor. Tu dell'angel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ospiro, Tu dell'uomo sei l'onor. T'adoriam... Tu dei for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dolcezza, Tu dei deboli il vigor. T'adoriam... Tu salu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i viventi, Tu speranza di chi ti porta amor. T'adoriam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sette minuti di adorazione, meditando l'infinit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zienza di Dio nell'aspettare ad emenda, implorand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ono per tutti, di nuovo si scendeva nell'arca marian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accompagnare Cristo da dove era parti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questo canto degli angelici cor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me dolcissimo, nome d'amore, Tu sei rifugio al peccato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noi cori angelici è l'armonia: Ave, Maria. Nel casto fremi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quille a sera le stelle penetri la mia preghiera. Nel cie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rcandoti va l'alma mia. Ave, Maria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si sono recati in tutti i posti ove c'è Gesù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a a cambiare gli altri angeli che in Ciel vann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ndo ad adorare, a perorare e a ringraziar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ni e canti sciogliamo, fedeli, al Divin Eucaristico Re. Eg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so nei mistici veli cibo all'alma fedele si diè. Dei tu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lo stuolo qui prono, o Signor dei potenti, ti adora. Pe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miseri implora perdono, per i deboli implora pietà. O Signor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ll'ostia radiosa sol di pace ne parli e d'amor, in 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ma smarrita riposa, in Te spera chi lotta e chi ti port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. Sotto i veli che il grano compose, su quel tro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ggiante di luce, il Signor dei signori si ascose per ave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impero dei cu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misura in cui Gesù Eucaristia sarà amato, adorato 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cevuto, la misericordia scenderà sui popoli, e si convertirann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-7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tiva Cristo di buon mattino nell'arca mariana con g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 suoi e con prestezza sopra gli otto cieli arrivava 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ingresso della Gerusalemme Celeste veniva rivestito d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menti verdi ornati di croci greche, dando a tutti speranz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alvezza etern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sette angeli apocalittici, a domandar perdono per tut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offese che gli uomini gli fanno, han recita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Gesù, d'amore acceso, ci pentiamo di averti offeso. 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graziamo che hai acceso il roveto. Fatti conoscere ch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Ciel in terra d'esilio sei sceso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all'altare era e incominciava il vespro olocaus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adori. Gloria al Signor. Chiamate, o popoli, del regno uma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 Sovrano. Cristo si celebri... Navigan l'anime tra scog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fidi. Maria proteggaci, Maria ci guidi. Gloria al Sign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suonato e cantato il </w:t>
      </w:r>
      <w:r>
        <w:rPr>
          <w:rFonts w:cs="Century Schoolbook" w:ascii="Century Schoolbook" w:hAnsi="Century Schoolbook"/>
          <w:i/>
          <w:iCs/>
          <w:sz w:val="22"/>
        </w:rPr>
        <w:t>"Gloria in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excelsis Deo et in terra pax hominibus bonae voluntatis".</w:t>
      </w:r>
      <w:r>
        <w:rPr>
          <w:rFonts w:cs="Century Schoolbook" w:ascii="Century Schoolbook" w:hAnsi="Century Schoolbook"/>
          <w:sz w:val="22"/>
          <w:lang w:val="fr-FR"/>
        </w:rPr>
        <w:t xml:space="preserve">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mbolo apostolico: questa è la verità che invita al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edenza tutta l'umanità.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'han cantato, accompagnati dalla fanfar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ca, i due alti angeli che si trovano all'alta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stimoniare il Ritorno del Figlio dell'uom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di Dio Sacerdote al trono dell'infinita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misericordia benedicente dice il </w:t>
      </w:r>
      <w:r>
        <w:rPr>
          <w:rFonts w:cs="Century Schoolbook" w:ascii="Century Schoolbook" w:hAnsi="Century Schoolbook"/>
          <w:i/>
          <w:iCs/>
          <w:sz w:val="22"/>
        </w:rPr>
        <w:t>placet</w:t>
      </w:r>
      <w:r>
        <w:rPr>
          <w:rFonts w:cs="Century Schoolbook" w:ascii="Century Schoolbook" w:hAnsi="Century Schoolbook"/>
          <w:sz w:val="22"/>
        </w:rPr>
        <w:t xml:space="preserve"> a nome dell'Eter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 per quello che sta operare la Chiesa docente, affinché si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olata la Chiesa dall'Evento compiuto dal suo Fondato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tornato in terra d'esil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vogliam Dio, Vergin Maria, porgi l'orecchio al nostro di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'invochiamo, o Madre pia, dei figli tuoi compi il desi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! benedici, o Madre, al grido della fé. Noi vogliam Dio, che è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Padre, noi vogliam Dio, che è nostro Re. Noi vogliam D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e famiglie, dei nostri cari in mezzo al cuor. Crescan pe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i savie le figlie, l'adolescenza e il santo amor. Deh! benedici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ioiosi cantiamo il mistero del corpo e del sangue prezios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risto Gesù, Dio vero, che regna tra noi glorioso. Cris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, noi t'adoriam. Signore, nell'Ultima Cena, mangiand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gnello pasquale, coroni la vita terrena, ci lasci un ricord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ortale. Cristo Gesù, noi t'adoriam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ono intervenuti l'angelo Michele con quello del Mister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trono e questo han canta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rabile segno d'unione, dell'unico pane mangiamo. Nel vel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eterna visione con Cristo fin d'ora godiamo. Cristo Gesù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'adoriam. O Padre, la gloria solenne in Cristo Gesù 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ndiamo, dell'unica lode perenne lo Spirito Santo onoriam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Gesù, noi t'adoriam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angelo Sacario si accostò all'altare a leggere sul grand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ovo messal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Parliamo dei miracoli che Tu hai operato nella vita pubblic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hai risanato l'emorroissa e quando hai risuscita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bambina che era già mort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i fatto cessare il rumore dei piangenti, dicend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La bambina non è morta, ma dorme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ei entrato in camera con i tuoi discepoli e l'hai chiamat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vit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a significa per ora tutto questo?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sanare gli infermi: portiamolo sulla via soprannaturale. </w:t>
      </w:r>
    </w:p>
    <w:p>
      <w:pPr>
        <w:pStyle w:val="Normal"/>
        <w:tabs>
          <w:tab w:val="clear" w:pos="708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Portare gli uomini all'emenda dei propri vizi, </w:t>
      </w:r>
    </w:p>
    <w:p>
      <w:pPr>
        <w:pStyle w:val="Normal"/>
        <w:tabs>
          <w:tab w:val="clear" w:pos="708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>additando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la via delle virtù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Dio con la sua grazia, col suo amore, con la sua costan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mura può emendare coloro che sono sulla via del vizio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 può mettere sulla via della virtù, dell'emenda e del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fezion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vuole arrivare a questo deve armarsi di spirito di sacrifici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preghiera costante, per arrivare a una perfetta conversion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vivere uniti al proprio D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agazza morta. Ciò che Tu, Gesù, hai detto: "dorme", a fa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prendere che solo Dio, il Messia promesso, poteva far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sorgere da morte (e così avvenne) portiamolo sulla vi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prannaturale: sul mezzo soprannaturale a ridonar la grazi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uta per il peccato grave, in coerenza col peccatore ch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manda perdono e promette di non cader mai più con l'aiu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' anche uno specchio della resurrezione della carne, di cu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, dopo la morte, ha dato l'esempio col risorgere per virtù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pri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Era Cristiana, dopo la morte, hai risorto anche la Mad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. Ed ora nel tuo Ritorno hai incominciato la resurrezion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tuoi apostoli che t'han visto risorto e anche salire a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el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per la tua Venuta in terra d'esilio comincerà 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surrezione dei sacerdot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sarà uno specchio dell'Era Mariana incominciata d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, Cristo Ritornato, ad abbellire la Chiesa che hai fonda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tuo Ritorno, delle tue facoltà divine, per attirare a 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ondo inter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crediamo a Te, Gesù Venuto, perché ti serviamo e 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diamo. Noi crediamo alla presenza reale di Te ne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ramento d'amore e vogliamo portare tutti gli uomini 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 nel Sacramento dell'altare-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ndo: - Osanna al Figlio di David. Osanna al Redent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ritevi, porte eterne, avanzi il Re della gloria. Adorin ciel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erra l'eterno suo poter. O monti, stillate dolcezza, il 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mor si avvicina. Si dona pane vivo ed offre pace a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uor. Osanna... Verrai un giorno Giudice, o mite e buon Gesù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metti i nostri falli nel tempo del perdon. Osanna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lla persona presente del Miste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Questo pane da Me consacrato sia pegno per Te, e per tut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li che mi amano, di vita etern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lice del sangue che si tramuta in fiamma viva sia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ificazione e di vita nuova, rinnovata, per tutti i ministr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vogliono essere di Me in etern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ei nostro Re, Tu grande Iddio. Tutto per Te è il nostro cu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nostro Amor, nostro desio. Siam figli tuoi, o gran Sign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giuriamo amore, giuriamo fedeltà. Te sol vogliamo pe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stro Padre. Te sol vogliamo per nostro Re. Sei nostro T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'almo grido echeggi unisono in terra e in mar. Rispond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eco in ogni lido, ovunque sorge di Dio l'altar. Noi ti giuriam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e, giuriamo fedeltà. Te sol vogliamo: sei nostro Pad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 sol vogliamo: sei nostro Re. Re glorioso nel Sacramen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r qui prostrati noi t'adoriam. Dei figli accogli il giuramen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ver e morire per Te vogliam. Noi ti giuriamo amor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uriamo fedeltà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tre minuti di ringraziamento perché Cristo sost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ora un momento, per darci tempo di penitenza e così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erdono, di nuovo si scendeva nell'arca marian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accompagnar Cristo da dove era partito e nell'accompagnarl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cantav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amabile Maria, mio gaudio e mio contento, io voglio ogn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mento il nome tuo chiamar. Voglio portar quel nome, ch'è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anto al Ciel gradito, nell'alma mia scolpito, scolpito in mezz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cuor. Voglio chiamar Maria al sorger dell'aurora. Vogli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amarla ancora al tramontar del dì. Dolcissima Maria, 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mia tu sei, perciò sui labbri miei il tuo bel nome avrò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ono andati in tutti i posti del mondo dove c'è Gesù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a, a cambiar gli altri angeli che in Ciel salgon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adorare, a perorare e a ringraziare per tutti e per tut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continuamente cant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nti tutte, proclamate il mistero del Signore, del suo corp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sangue che la Vergine donò e fu sparso in sacrific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alvar l'umanità. Dato a noi da Madre pura, per noi tut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'incarnò. La feconda sua parola tra le genti seminò. Con amo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eroso la sua vita consumò. Nella notte della Cena c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atelli si trovò. Del pasquale sacro rito ogni regola compì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gli apostoli ammirati come cibo si donò. La parola de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e pane e vino trasformò. Pane in carne, vino in sangu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memoria consacrò. Non i sensi, ma la fede prova quest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ità. Adoriamo il Sacramento che Dio Padre ci donò: nuov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tto, nuovo rito nel Mistero si compì. Alla fede è fondamen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parola di Gesù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al Padre onnipotente, gloria al Figlio Redentor, lod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, sommo onore all'Eterna Carità, gloria immensa, eter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e alla Santa Trinità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duemila anni questo avviene e così il mondo sta continuar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o più che ora è tornato Cristo Celebrante ed Operan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pplicare la Redenzione ad ogni nato, facendo splendido i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monto del mond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-7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partiva quando l'alba era già alta e saliva nell'arc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 con gli angeli suoi, arrivando così sopra gli ot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eli. E all'ingresso della Gerusalemme Celeste veniv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vestito di paramenti violacei, richiamando tutti gli uomin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far penitenza dei propri peccati e così ottenere il perdon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 proponimento di tendere all'emend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si accostava all'altare a incominciare il vespr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locaus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Agnell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ccogli, Signore, il mio grido. Nel cuore ho cercato il tu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lto. Quel volto non nascondermi, o Signore. Ricorda ch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pre benigno Tu fosti in passato per noi. Non far che i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mico ci soggioghi. Con cuore pentito e sincero perdo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ploriamo, o Signore: perdona chi confessa il suo errore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della pace subito a cantare 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in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excelsis Deo et in terra pax hominibus bonae voluntatis"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mbolo apostolico e i due alti angeli che si trova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ltare a testimoniare il Ritorno del Figlio di Dio han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dato in canto e in suon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ignore, Dio di tutto il creato, la provvidenza tua ringraziam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tutti i doni che all'uomo hai donato il pane e il vino 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presentiamo. E Tu, Signore, Padre amoroso, qual nostr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o il tuo dono riprendi. In ammirabile cambio ci rendi Gesù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regna tra noi glorioso. I nostri cuori, le menti gradisc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olontà, le gioie e i dolori. Al Sacrificio di Cristo li unisc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noi sorgente dei tuoi favori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 seggio divino ha benedet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sacerdoti che qui sono stati, quelli che vorrebber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re ancora e sono impegnati e tutti quelli che credono a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o del suo Divin Figlio. Benedì tutte le anime che s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n donate a Dio proprio perché sanno e vivono il suo Ritor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nascondimento e pregand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ra il tuo popolo, bella Signora, che pien di giubilo ogg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onora. Anch'io festevole corro ai tuoi piè. O Santa Vergin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 per me. Il pietosissimo dolce tuo Cuore porto e rifug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al peccatore. Tesori e grazie racchiude in sé, o Santa Vergin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ga per me. In questa misera valle infelice tutti ti invoca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ccorritrice. Questo bel titolo conviene a Te. O Sant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gine, prega per me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ichele al trono insiem con l'angelo del Mistero que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, per ricordare agli uomini di ritornare al lor Di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sero cor, deh! pensa che già peccasti assai. Tempo sarebb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rmai di pianto e di dolor. Pensa che presto scorrono i giorn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mesi e gli anni. Lascia alfin gli inganni e torna al tuo Sign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nsa che figlio sei, pensa che Padre sono. Vieni, che ti perdon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dubitar di Me!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o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roce mi doni, o Salvator. Mi prostro innanzi a Te, pregando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é. O Redentore, salvami, pietà, pietà di me! Le piag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e divine aperte son per me. Ti ho cinto con le spine, o pur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olce Re. Mi prostro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, Sacario, si accostò all'altare 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ggere sul libro della vit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Un giorno Tu nella vita pubblica hai dato la parola a un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uto che non parlava e così ha dato lode a Te. Ecco il bisog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opolo di oggi: di saperti conoscere e di trovarsi capac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rlar di Te, di venire a Te e di star volentieri vicino 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, di darti quella lode che meriti, chi è lontano da Te d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conciliarsi con Te. Di questo rinnovamento il mondo st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sogn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si è anche rivolto verso i suoi apostoli e ha det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Molta è la messe e pochi gli opera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ccorre che diventiate in tanti, se dovete convertire tut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ond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sono il vigneto e voi i tralci, ma bisogna che voi stia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iti a Me, perché, se siete distaccati, disseccat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gate perché abbiate a diventare in tanti. Date buon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empio, affinché qualcheduno vi segua per la via erta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è senza consolazioni e conquiste. Non avvilitevi, s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contrate gente di dura cervice. Guardate a Me, che sono i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uon Pastore, e vi assicuro che troverete chi vi seguirà e ch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ecore vi riconosceranno e vi seguiranno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Madre di Dio Sacerdote, che sei l'Imperatrice de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rgineo Impero, quanto occorri al clero e al popolo di terr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che ti abbiano a riconoscere come Madre loro e com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di Dio! In perfetta umiltà, in purezza illimitat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rtamente ascolterà le suppliche e aiuterà chi è a capo al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gregge di Dio. Il più è trovarsi </w:t>
      </w:r>
      <w:r>
        <w:rPr>
          <w:rFonts w:cs="Century Schoolbook" w:ascii="Century Schoolbook" w:hAnsi="Century Schoolbook"/>
          <w:i/>
          <w:iCs/>
          <w:sz w:val="22"/>
        </w:rPr>
        <w:t>fortes in fide</w:t>
      </w:r>
      <w:r>
        <w:rPr>
          <w:rFonts w:cs="Century Schoolbook" w:ascii="Century Schoolbook" w:hAnsi="Century Schoolbook"/>
          <w:sz w:val="22"/>
        </w:rPr>
        <w:t xml:space="preserve">, fidarsi e sperare, </w:t>
      </w:r>
    </w:p>
    <w:p>
      <w:pPr>
        <w:pStyle w:val="TextBody"/>
        <w:tabs>
          <w:tab w:val="clear" w:pos="708"/>
          <w:tab w:val="left" w:pos="6095" w:leader="none"/>
        </w:tabs>
        <w:rPr/>
      </w:pPr>
      <w:r>
        <w:rPr/>
        <w:t xml:space="preserve">perché chi in Dio spera non rimarrà confuso in eterno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ronti gli angel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sei Tu il mio Pastor. Nulla mi può mancar nei tu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coli. Tra l'erbe verdeggianti mi guidi a riposar, all'acqu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e tranquille mi fai Tu dissetar. Per me hai preparato i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ne tuo immortal, il calice mi hai colmo di vino celestial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e, sei Tu il mio Pastor... La luce e la tua grazia m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ideranno ognor, da Te m'introdurranno per sempre, mi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. Signore, sei Tu il mio Pastor...”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a solo l'angelo del Mistero al tron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loria a Cristo Figliolo di Dio, sotto il velo degli azzim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so, quale un dì sulla terra pietoso pellegrino d'amo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ssò, dov'è il corpo raggiante ed il sangue che per tut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sò dalla croce, sull'altare, donde echeggia la voce d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i Stesso che dice: Son qui! O divino mistero d'amor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miracolo di fede ognor!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consacrò all'altare la particola e il calic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offrì Sé Eucaristia alla persona presente del Mister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, che luce diventa, lo regala ad ogn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nistro in grazia di Dio che giura fedeltà al suo Cris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, Figliol di Dio, umilmente io ti adoro: sei mia vita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o tesoro e sarai mio premio in Ciel. Ti ringrazio, Gesù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uono, di tua visita preziosa. Il mio cuore in Te riposa e già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tte col tuo cuor. Sol Te amo, Sommo Bene, solo a Te dono i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o cuore, perché ognor di puro amore arda e struggasi per T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gnor dell'alma mia, che quest'oggi (o me beato!) tutto 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 ti sei donato, io mi dono tutto a Te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tre minuti di ringraziamento a Cristo perché è torna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d'esilio per la salvezza di tutti, di nuovo si scendev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arca mariana ad accompagnare Cristo da dov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ra partito con questo can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el Cielo gran Regina, tutti corrono ai tuoi piè e al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a tua divina dan tributo di lor fé. O Maria, Madre pia, 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ina Tu del Ciel, stendi il manto tuo santo sul tuo popol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edel. Sei Regina di clemenza e il tuo popolo fedel sa i prodig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potenza che fai piovere dal Ciel. Ave, Maria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ono andati in tutto il mondo dove c'è Gesù Eucaristi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adorare, a perorare e a ringraziare. E questo continuamen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di spighe indori i nostri terreni ubertosi, ment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vigne decori di grappoli gustosi. Salga da questo alta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offerta a Te gradita. Dona il pane di vita e il sangu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utare. Nel nome di Cristo uniti il calice e il pane t'offriam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i tuoi doni largiti Te, Padre, ringraziamo. Salga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-7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partiva alle cinque mattiniere per gli otto cieli nel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ave mariana insiem con i suoi angeli e arrivava festos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pra gli otto cieli con padronanza assoluta di Re d'Israel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Re della pace, di Re degli eserciti, di Re misericordioso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etos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lla porta della Gerusalemme Celeste veniva rivesti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ramenti d'oro e si accostava all'altare ad incomincia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espro olocaus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Benediteci, o Signore, vi preghiam con voci ardenti. Vostr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 siam, redenti dal paterno vostro amore, benediteci, 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e. Benedite le famiglie, o Gesù Sacramentato, benedi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umiliato, il contrito peccatore, benedite il gran Gerarca, i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stor di questo gregge, benedite chi protegge nostra sant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ligion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della pace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mbolo apostolico.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"Gloria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in excelsis Deo",</w:t>
      </w:r>
      <w:r>
        <w:rPr>
          <w:rFonts w:cs="Century Schoolbook" w:ascii="Century Schoolbook" w:hAnsi="Century Schoolbook"/>
          <w:sz w:val="22"/>
        </w:rPr>
        <w:t xml:space="preserve"> mentre il Michele e l'angelo del Mistero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cantato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dell'Agnell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l tuo santo altar mi appresso, o Signor, mia gioia e mi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. O Signore, che scruti il mio cuor, dal maligno mi salvi i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amor. Tu sei forza, sei vita immortal, perché triste è i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mmino tra il mal. Al tuo santo... Mi risplenda la luce de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 e mi guidi sul retto sentier. Mia speranza e salvezza se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. Che ti lodi in eterno, o Gesù!”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iamo, fratelli, il Padre ci chiama, andiamo alla Cena: c'è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sto anche per noi. Al nuovo banchetto Dio chiama i fig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. Parola e pane, questo è il dono del Signor. Il pane è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, il vino è il sangue suo. Con gioia andiamo alla mens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Signor. Intorno alla mensa l'amore crescerà, il corpo d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un sol corpo ci farà. Andiamo, fratelli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dal trono dell'infinita misericordia h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o tutta la stirpe umana, tutti i suoi devoti, tutti 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enti dei suoi devoti, tutti i raccomandati, la Chies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cente e la Chiesa militante e la famiglia fondata da Cris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suo Ritorn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i tuoi piè, Maria diletta, vengon tutti i figli tuoi. Cara Madr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ono accetta degli amanti nostri cuor. O Maria Immacolata,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i offriamo i nostri cuor. Se non sono i nostri cuori così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anchi come i gigli, ugualmente siam tuoi figli e Tu nostr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ancor. O Maria Immacolata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o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Signore, raccogli i tuoi figli, nella Chiesa i dispersi radun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il grano nell'ostia si fonde e diventa un sol pan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l'uva nel torchio si preme per un unico vino, come i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nostre famiglie ci riunisce l'amore e i fratelli s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ovano insieme in un'unica mensa, o Signore, raccogli..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passa la linfa vitale dalla vite nei tralci, come l'alber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ende nel sole i festosi suoi rami, o Signore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ò all'altare a leggere sul grande messal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della verginità e questo less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Tu, dopo che hai scelto i tuoi apostoli, gli hai dato deg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carichi: di scacciare i demoni, di sanare gli infermi, per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re a tutti che erano dei tuoi. E loro hanno acconsenti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anti miracoli han fatto per potere tuo. Loro han creduto 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che gli hai detto, non hanno dubitato, perché sapevan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 non erano Cristo, ma, al tuo comando, hanno operato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ò un giorno ti hanno detto che avevano difficoltà 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acciare una certa qualità di demoni. E Tu hai det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occorreva preghiera e penitenza e sei andato Tu 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acciarl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ntre al tuo comando, anche dopo che Tu eri morto e risor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no anche risuscitato i morti. Ecco la potenza tua divin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ssata a loro! E loro, per aver obbedito a Te, son riuscit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han creduto che eri vero Dio e vero Uom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sarà ora per il tuo Ritorno?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do avranno accettato, faranno sfoggio di conversion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ranno venire a Te, tramite loro, le folle lontane. Verran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Gesù Eucaristia festosi e contenti, perché vivranno di fed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han creduto e crederanno alla facoltà tua divina e che ciò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dici e insegni è verit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del Figlio di Dio, da' anche Tu luce dal tuo Cuo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etti sul giusto sentiero specie il ministro che da Dio s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allontanato e che ha il coraggio di dire: "Non serviam. No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voglio più servire, perché di fronte a Te, Gesù, non poss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entare le mie malvagie passioni. Voglio andarmene da 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mi sento disperato e dubito del tuo perdono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Madonna dice a ques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Abbiate fede e pietà di voi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questo linguaggio c'è chi si doma e si pente d'essers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ontan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intorno al più bel Cuore che pe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enso amore di tutti i cuori è Re. Sì, di Gesù dolcissim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al Cuore intorno, fate con Lui soggiorno: luogo miglio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v'è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due alti angeli che all'altare testimoniano il Ritor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Gesù Cristo in terra d'esilio questo han recita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Gesù, d'amore acceso, ci pentiamo di averti offeso. 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graziamo che hai acceso il roveto. Fa' conoscere che da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el in terra sei sceso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consacrò particola e calice, poi offrì Sé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a alla persona del Mistero presente, dicendol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Sappi ardente nel credere e nel cercare, che ciò ch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rcherai ti sarà dato-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, tramutato in una misteriosa ed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ondante luce, lo dona a tutti i retti ministri che voglio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guir Cristo ovunque vad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nima di Cristo, santificatemi. Corpo di Cristo, salvatem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ssione di Cristo, confortatemi. O buon Gesù, esauditem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ntro le vostre piaghe nascondetemi. Nell'ora della mia mor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amatemi e fate che io venga a Voi a lodarvi e ringraziarv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utti i secoli dei secoli. Amen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 di nuovo in terra d'esilio nell'arca marian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gli angeli cantav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Maria, nostra speranza, deh! ci assisti e pensa a noi. Deh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teggi i figli tuoi col favor di tua possanza. Cara Madre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n Regina, volgi a noi gli occhi pietosi, senza Te siam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morosi, con Te pieni di fidanza. O Maria, nostra speranza!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aver accompagnato Cristo da dove er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tito, gli angeli si schieravano in tutti i posti ove c'è Gesù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a a adorare, a ringraziare e a riparare le offese ch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risto Eucaristico si fanno. E questo continuamente cant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! quanto, mio Dio, son ca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o cuor! Al cuor Tu parli, all'uom che ti intende. La fé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, la vince l'amor. O Pan di vita... Quanto è felice l'uom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ti contempla un'ora santa prostrato ai tuoi piè! Un gior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lo nei sacri tuoi templi val più che mille nei tetti dei 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Pan di vita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-7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 Cristo da questo basso glob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ne andava nell'arca mariana sopra gli otto cieli e in poch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stanti già all'ingresso della Gerusalemme Celeste si trovav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rivestito di paramenti bianchi ornati di croci grech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'angelo suo Sacario, si accostava all'altare a compiere i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spro olocaus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dell'Agnell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sommessamente cant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ommo Ben, mio Signor, come non ti amerò? T'amo con somm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, quanto quest'alma può. Poiché il mio cuor peccò, or n'h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mmo dolor. Mai più non peccherò con il tuo favor. Le mie colp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rò ai piè del confessor. Penitenza farò dei miei passati err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mmo Ben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, Cri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adori. Gloria al Signor. Chiamate, o popoli, del regno uma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 Sovrano. Cristo si celebri... Navigan l'anime tra scog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fidi. Maria proteggaci, Maria ci guidi. Gloria al Sign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Deo et in terra pax hominibus bonae voluntatis"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tutti i popoli di terra d'esilio diventino creden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abbiano a vivere la legge del decalog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he sono all'altare a testimoniare il Ritor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Figlio dell'uomo han dato, accompagnati dalla fanfara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angelica, in canto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 seggio divino ha benedet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popolo battezzato, la Chiesa docente e la famigli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ginale con tutti i conventi, i religiosi e le religios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iano di sprone al bene a tutt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in co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' l'ora che pia la squilla fedel le note ci invia dell'Av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Ciel. E' l'ora più bella che suona nel cuor, che mite favel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ce e d'amor. Ave, Maria. A tutti perdona le colpe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error, al mondo Tu dona la pace e l'am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Michele al trono insiem con l'angelo del Miste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i prostrati innanzi all'ara, t'adoriamo, o Divin Cuore, fon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a d'ogni amore, di dolcezza e di piacere. Tu sei pac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gioia a nostr'alme afflitte in terra. Nei perigli e nel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erra Tu ne campi, o dolce Am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o Signore, ricordati di me (per tre volte). Non lasciarm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quaggiù. Mio Signore, sei qui, rimani in me: la mia gioi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a sei Tu. Vieni, Signore, a vivere con me, ch'io mi sent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vo per Te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della verginità a legge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grande messal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Fermiamoci qui, quando gli apostoli hanno interrogato Gesù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é non capivan quello che intendev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Me ne vado. Ancora un poco e non mi vedre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 altro poco e poi mi vedrete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he ad aver detto: "Quando ritornerò, troverò fede sul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ra? " loro non comprendevan, perché non era per loro i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torno, ma sarebbe stato a suo tempo, quasi alla fine dei temp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terzo temp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 dovevano testimoniare, dopo la Pentecoste, la verità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a vita stessa ed evangelizzare tutto il mond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mente nei secoli ci son state delle anime elette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no continuato la fede, hanno sparso la verità e han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inato la virtù, la verità e la santità. Così la vigna di D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fu nulla, ma sempre ha avuto il suo pregio, finché, arriva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empo, alla benedizione eucaristica, alla presenza de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scovo, impartita dal parroco locale in tre forme: alla vall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su, al mondo tutto e poi verso Bienno, dove c'è il monumen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(e Bienno vuol dir bisogno del mondo) Gesù è torna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1948 dal Cielo in terra d'esilio a dare la sapienza increata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stata data e non spiegata agli apostoli. E così, terminat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Era Cristiana, a non aver abboccato subito, è rimasto il temp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ransizione, ed ora sarebbe ora che incominciasse l'Er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na, che è l'ultimo tempo del mondo, cioè il terzo temp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ra Mariana, che è l'Era dell'amore, perché Cristo la rega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ua Chiesa da Sacerdote ed Altare, e così Madre e Regin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iversale, perché Lei è la Sposa dello Spirito San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unque: guardiamo a tutti gli istituti religiosi dei due sess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a testimonianza i fondatori e chi li ha seguiti ha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to nel mondo! Quanto bene hanno insegnato e han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culcato! Quanti sacrifici e verità hanno dato al mond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avesse ad essere tutto di Dio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Tu, Cristo, con la tua celebrazione applichi la Redenzion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a molti, ma a tutti. Così il mondo è in posizione d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entare tutto di Dio, invitando tutti al Battesimo, diventand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tutti figli adottivi di Dio. Perché Tu, alla benedizion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ca del 1948 sei tornato dal Padre in terra d'esili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prio perché il mondo di Te abbisognava. E così ti se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padronito del basso globo e hai imprigionato ora i cap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e sette malign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uomo ha più facilità d'essere del suo Dio, perché è applicat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Redenzione non a molti, ma a tutti e, se vogliono, posso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ovarsi tutti beneficati dal loro Creatore e trovarsi degni d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entare figli adottivi di D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o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odiamo Dio, noi schiere beate del Cielo. Lodate Dio, genti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a la terra. Cantate a Lui, che l'universo creò, somm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pienza e splendore. Lodate Dio, Padre che dona ogni ben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date Dio, ricco di grazia e perdono. Cantate a Lui, che tan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uomini amò da dare l'unico Figlio. Lodate Dio, Uno e Tri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e. Lodate Dio, meta e premio dei buoni. Cantate a Lu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rgente d'ogni bontà, per tutti i secoli. Amen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urificami, o Signore, sarò più bianco della neve. Pietà di m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io, nel tuo amore, nel tuo affetto cancella il mio pecca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vami da ogni mia colpa, purificami da ogni mio erro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ificami, o Signore... Il mio peccato io lo riconosco, il m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rrore mi è sempre dinnanzi. Contro Te, contro Te solo h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ccato, quello che è male ai tuoi occhi io l'ho fatto. Purificami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all'altare consacrò particola e calice, poi offrì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é Eucaristia alla persona presente del Mister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 in fiamma ardente lo regala al ministr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o rende atto ad avere una luce così grande da scorge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eta che deve scegliere e la via da seguire, se di buon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lontà è muni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Eccomi, o mio amato e buon Gesù, che alla SS. vostr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senza prostrato, vi prego col fervore più vivo di stampa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mio cuore sentimenti di fede, di speranza e di carità, d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lore dei miei peccati, di proponimento di non offendervi più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ntre io con tutto l'amore e tutta la compassione vad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siderando le vostre cinque piaghe, cominciando da ciò che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disse di Voi, mio Dio, il santo profeta Davide: </w:t>
      </w:r>
      <w:r>
        <w:rPr>
          <w:rFonts w:cs="Century Schoolbook" w:ascii="Century Schoolbook" w:hAnsi="Century Schoolbook"/>
          <w:i/>
          <w:iCs/>
          <w:sz w:val="22"/>
        </w:rPr>
        <w:t xml:space="preserve">Hanno forato l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mie mani e i miei piedi, hanno contato tutte le mie ossa”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hanno recitato un </w:t>
      </w:r>
      <w:r>
        <w:rPr>
          <w:rFonts w:cs="Century Schoolbook" w:ascii="Century Schoolbook" w:hAnsi="Century Schoolbook"/>
          <w:i/>
          <w:iCs/>
          <w:sz w:val="22"/>
        </w:rPr>
        <w:t>“Pater, Ave, Gloria</w:t>
      </w:r>
      <w:r>
        <w:rPr>
          <w:rFonts w:cs="Century Schoolbook" w:ascii="Century Schoolbook" w:hAnsi="Century Schoolbook"/>
          <w:sz w:val="22"/>
        </w:rPr>
        <w:t>", poi sono scesi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o ad accompagnar Cristo in terra d'esilio, da dove er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tito. E nello scendere in terra d'esilio gli angeli cantav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orta del Ciel soave, Vergine tutta pura, più eccels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eatura in terra e in Ciel non v'è. Madonna, ascolta il gemi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uomo peccatore, che implora dal tuo Cuore un guardo d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età. A noi ti mostra, o Madre, gementi in questa ora. Dell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e grazie infiora chi sol confida in Te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sono schierati in tutti i posti del mondo dove c'è Gesù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ramentato ad adorare, a perorare e a ripar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tinuamente questo cant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miam, Signor. Sei tu la luce, la nostra gioia. Noi c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striam, Signor, e t'adoriam. Noi ti amiam, Signor, no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'adoriam. Solo a Te chiediam il tuo amor. In Te speriam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, in Te speriam. Abbi pietà di noi! Abbi pietà! Sei Tu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luce, la nostra gioia. Noi ci prostriam, Signor, e t'adoriam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sta con noi, Signor. Resta con noi. Dona il tuo pan del Ciel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gno d'amor. Sei Tu la luce..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i lodato e ringraziato ogni momento, o vivo Pan del Ciel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n Sacramento!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-7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di buon mattino saliva sopra gli otto cieli nell'arc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na con gli angeli suoi e in un istante già là era, 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orta della Gerusalemme Celeste rivestito di paramen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ossi, ornati di croci greche d'oro, simbolo della bontà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finita che Dio ha verso gli uomini, si accostava all'altare 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cominciare il vespro olocaus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dell'Agnell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; il sangue sparso i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oce mi doni, o Salvator. Mi prostro... Le piaghe tue divin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erte son per me. Ti ho cinto con le spine, o puro e dolce 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 prostro innanzi a Te, pregandoti con fé: o Redentor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vami, pietà, pietà di me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o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Dov'è carità e amore, qui c'è Dio. Ci ha riuniti tutti insiem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more, godiamo esultanti nel Signore, temiamo ed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iamo il Dio vivente e amiamoci tra noi con cuore sincer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'è carità... Fa' che un giorno contempliamo il tuo vol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gloria dei beati, Cristo Dio, e sarà gioia immensa, gioi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a, durerà per tutti i secoli, senza fine. Dov'è carità e amore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creati senza prova han cantato e suonato i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"Gloria in excelsis Deo et in terra pax hominibus bona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voluntatis"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nove cori angelici in canto e in suono han d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mbolo apostolic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si trovano all'altare a testimoniare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Ritorno di Gesù Cristo han cantat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mpagnati dalla fanfara angelic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 al trono insiem con l'angelo del Mister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dato ques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acro Cuor, d'amor ferito, d'amor santo i cuori accendi 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tecipi li rendi della manna tua vital. O d'amore inclit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te, d'acqua limpida sorgente, carità mai sempre ardente,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piatrice d'ogni mal. Dolce Cuor del mio Gesù, fa' ch'io t'am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pre più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dal seggio divino con lo scettro di 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Israele ha benedetto tutto l'universo e tutti gli uomin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rra d'esilio, ha benedetto tutti i suoi devoti, quel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onfidano in Lei e chiedono a Lei aiuto e soccors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a' a tutti pane e provvidenza, ma prima da' a tutti spiri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amore verso Dio e verso il prossimo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ei dal Paradiso promette che penserà e che aiuter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ei pura, sei pia, sei bella, o Maria. Ogni alma lo sa ch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più dolce il mondo non ha. O Madre beata, dal Ciel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noi data, la tua gran pietà che bella speranza, che gioi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 dà!-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nd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Osanna al Figlio di David. Osanna al Redentor. Apritev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e eterne, avanzi il Re della gloria, adorin cielo e terr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uo poter. O monti, stillate dolcezza, il Re dell'amo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avvicina, si dona pane vivo ed offre pace al cuor. Osanna..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rai un giorno Giudice, o mite e buon Gesù. Rimetti 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stri falli nel tempo del perdon. Osanna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Resta con noi, Signore. Alleluia. Tu sei frumento, Signor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li eletti. Tu sei il pane disceso dal Cielo. Tu sei il vino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mina i vergini, sei per i deboli il pane dei forti. Rest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noi, Signore. Tu sei la guida al banchetto del Cielo, Tu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pegno di gloria futura. Quanto è soave, Signor, la tu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sa! Quanto son dolci le tue parole! Sarem fratelli al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nsa del Padre, sarem un cuore ed un'anima sola. Rest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noi, Signore! Alleluia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a leggere sul grande, nuovo messal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della verginità. E questo less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Guardiamo ai tre giovanetti della fornace, dell'antichità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a fede in sé avevan! Per non aver voluto adorare l'idol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to sopra una colonna d'oro, come il re imponeva, essendos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fiutati, furono gettati nella fornace ardente. E loro, in mezz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e fiamme, davano onore e gloria a Dio. E la fiamm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scendo di fuori, ha attaccato chi assisteva e li aveva legat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i son mort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ervenuto, il re disse a questi che erano stati lega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Uscite da questo supplizio, uomini di Dio!-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ro gioviali e contenti sono usciti e nemmeno un capell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mancava. Questo miracolo di fede e di amor di Dio convertì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, che ha imposto ai sudditi di non toccare il Dio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prodigi e di questi santi, altrimenti sarebbero sta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a legge castigat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 campò poco, ma a tempo per dare a questi tre giovanet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ndi incarichi nel regn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 questo miracolo sta appresso a tutti i martiri del Nuov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stamento, ai quali Dio aveva svelato che sarebbero sta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diati, percossi ed uccisi per Lu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cciamo in modo che questo che Cristo ha detto sia già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ato e che il tempo avvenire, proprio per il suo Ritorno,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più vicino all'Olocausto che Lui compie che al Sacrific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cruento, dia sfogo al suo amore infinito e il popolo a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raccambio, e che spicchi di più il trionfo della croc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tu, Cristo, celebri il vespro olocausto e applichi a tut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denzione. Tieni da conto chi ti ha servito, ti ha fat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oscere, portando una pesante croce fino a morire, un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csimile di Te, che sei morto in croce per redime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 che ora per il tuo Ritorno sia più facile servirti ed amart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iacché il popolo ha il regalo di appartenere in pie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Redenzione, perché Tu la stai applicare a tutti, sia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velti a correre a Te, che sei la bellezza e la salvezza de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o intero. Abbi pietà di chi perseguita chi fa del bene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lli cessare! Abbi misericordia grande di chi ti bestemmi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non sanno quel che si fanno! E così,  il tuo Cuo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ericordioso propenso al perdono, accetta le preci e l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parazioni degli angeli col popolo fedele e non privarci del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a misericordia e del tuo perdon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Madre dell'Infinito Amore, giacché la Chiesa ti h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uto per Madre e Tu devi entrare in essa ad aiutare a salva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anime, sappi propizia su tutti noi e donaci a tutti pac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e e perdon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o Cuore divino, mio tut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. O dolce Cuor del mio Gesù, deh! fa' ch'io t'ami semp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. Per me crocifisso volesti morir? D'amore languisco: così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vuoi dir. O dolce Cuor... Nell'ostia umiliato sei vittima ognor,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cibo a noi dato e sol per amor. O dolce Cuor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. P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galò alla persona del Mistero l'ostia consacrata, dicend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Di questa mia vita eucaristica devi vivere e così non ave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ù sete in eterno-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, luce diventato, l'offre al ministr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possa continuare degnamente a starlo rappresent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iamo, fratelli, il Padre ci chiama. Andiamo alla Cena: c'è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sto anche per noi. Al nuovo banchetto Dio chiama i fig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. Parola e pane: questo è il dono del Signor. Il pane è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, il vino è il sangue suo. Con gioia andiamo alla mens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Signor. Intorno alla mensa l'amore crescerà. Il corpo d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un sol corpo ci farà. Andiamo, fratelli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tre minuti di riparazione degli angeli prostrati a terr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implorare per tutti misericordia e pietà, di nuovo so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titi nell'arca per terra d'esilio ad accompagnar Cris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dove era partito con questo can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Maria, nostra speranza, deh! ci assisti e pensa a noi. Deh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teggi i figli tuoi col favor di tua possanza. Cara Madre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n Regina, volgi a noi gli occhi pietosi. Senza Te siam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morosi, con Te pieni di fidanza. O Maria, nostra speranza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ono andati in tutti i posti dove c'è Gesù Eucaristi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parando e chiedendo perdono e misericordia per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sieme noi veniamo a Te, Signor, per ascoltarti ed offrir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stri cuor. Tu ci conosci, Tu accetta il nostro amor. Tu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e sei, Signor. Noi ti preghiamo per i poveri di cu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i fratelli ti aspettan, Redentor. Tu ci raduni per nutrirc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tuo amor. Tu Amore sei, Signor. Noi crediamo nell'am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do i fratelli si ritrovano tra lor, per far che canti ed esul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loro cuor, ecco: tu vieni come Amico tra lor. Tu Amore sei,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. Noi crediamo nell'am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ronaca è piena di speranza, perché chi in Cristo crede, i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o non rimarrà confus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-7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ll'orario della Resurrezione saliva nell'arca marian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li angeli suoi che, nel salire sopra gli otto cieli,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van la litania marian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attimo già eran sopra gli otto cieli e all'ingress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Gerusalemme Celeste veniva rivestito di paramenti d'or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oi si accostava all'altare ad incominciare il vespro olocaus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ccogli, Signore, il mio grido. Nel cuore ho cercato il tu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to, quel volto non nascondermi, o Signore. Ricorda che semp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igno Tu fosti in passato per noi. Non far che il nemic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 soggioghi. Con cuore pentito e sincero perdono imploriam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gnore. Perdona chi confessa il suo errore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ieli e terra nuova il Signor darà in cui la giustizia semp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iterà. Tu sei il Figlio di Dio e dai la libertà. Il tu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dizio finale sarà la carità. Cieli e terra... Vinta sarà 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te, in Cristo risorgerem e nella gloria di Dio per semp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ivrem. Cieli e terra... Il suo è regno di vita, di amore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ità, di pace e di giustizia, di gloria e santità. Cieli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ra nuova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"Glori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in excelsis Deo et in terra pax hominibus bonae voluntatis".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i due alti angeli che si trovano all'altare a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testimoniare il Ritorno di Cristo han cantat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mpagnati dal suono della fanfara angelic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dal seggio divino benedicente toglie tutti g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stacoli che ci sono e  impediscono di conoscere il Ritorno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Cris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o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risuonar dell'Ave Maria il cuor si eleva a Te, Mistica Rosa,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labbro scioglie la gentil il preghiera che risuonò la prim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lta in Ciel. E da quel giorno che il divin messaggio di grazi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na t'acclamò, Signora, la terra tutta in un perenn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ggio fiori ti dona d'olezzante am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Mistero al trono insiem con l'angelo Michel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Noi consacriamo a Te, Vergine Immacolata Sacerdote, 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miglia verginale e sacerdotale, affinché si trovino tutti di T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i alla volontà di Dio, con affettuosità filiale abbia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onarsi tutti a Te, o Vergine Sacerdote Immacolata. Abb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à del Mistero compiuto, abbi misericordia e perdono pe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i parenti dei benefattori e di tutti coloro che rispetta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istero compiuto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onna accettò e il segno greco su tutti questi tracciò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a sete nel mio cuore! Solo in Dio si spegnerà. Quant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esa di salvezza! Solo in Dio si sazierà. L'acqua viva ch'Eg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sempre fresca sgorgherà. Il Signore è la mia vita. Il Signo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a mia gioia. Se la strada si fa oscura, spero in Lui: m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iderà. Se l'angoscia mi tormenta, spero in Lui: mi salver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si scorda mai di me, presto a Me riapparirà. Il Signore..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attino io ti invoco; Tu, mio Dio, risponderai. Nella ser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ndo grazie; Tu, mio Dio, ascolterai. Al tuo monte salirò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cino ti vedrò. Il Signore è la mia vita, il Signore è la mi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ia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a legge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grande messale. E questo legg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Guardiamo all'antichità, al tempo di Daniele, quando andò i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onia e in visione ha visto il modello del nuovo globo co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attedrale ove ora Cristo sale a celebr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nquecento anni prima che Cristo nascesse questo avvenn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si svegliò e atterrito era, perché credeva che Cristo portass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à gli eletti e di nuovo distruggesse il genere uman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l'angelo che vicino era lo confortò e lo guarì, dicend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erano cose non definite dell'ultimo tempo del mond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tto il braccio potente di Dio sempre visse, interpretò an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e parole che furono scritte da quella mano misterios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muro al re Baltassar, nipote del re Nabucodonos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niele spiegò quello che le parole volevano dire: che er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to pesato sulla bilancia di Dio perché in un convito co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grandi del regno e con le sue donne, aveva adoperato dei vasi sacr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veva portato via dal tempio di Gerusalemme, lui e gli altr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mensal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per quello che sul muro furono scritte quelle parole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niele ha spiega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Fosti trovato scarso, e così diviso sarà il tuo regno e da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Medi e ai Persi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otte seguente ebbe compimento questa profezia, perché i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 Baltassar fu ucciso e i Medi e i Persi divisero il suo regn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E voi, piccolo gregge di Me Ritornato, non dovrete ravvivare 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de nella mia potenza amorosa, nella mia misericordi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onfinata? E non temer nessuno, ma tener fissi gli occh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Me, che per far grande la Chiesa che ho fondato son venuto 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berarla dai suoi nemici, dalle fauci del nemico infernale e 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nderla libera e santa. In più ha con sé la Madre mi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che la guarda con occhio benigno e misericordioso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offre il suo potere e la sua bontà, affinché il mondo inter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oda della sua santit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e lodiamo, Trinità; nostro Dio, t'adoriamo; Pad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umanità, la tua gloria proclamiamo. Tutto il mond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uncia Te. Tu lo hai fatto come un segno. Ogni uomo porta i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il sigillo del tuo regno. Te lodiamo, Trinità... Noi crediam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in Te, nostro Padre Creatore. Noi speriamo solo in Te,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Salvatore. Infinita Carità, Santo Spirito d'amore,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, pace e verità, regna sempre nel mio cuore. Te lodiamo,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nità...”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tuo santo altar mi appresso, o Signor, mia gioia e m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. O Signore, che scruti il mio cuor, dalle massime de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o mi salvi il tuo amor. Mi risplenda la luce del ver e m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idi sul retto sentier. Al tuo santo altar... Mia speranza 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ezza sei Tu. Che ti lodi in eterno, o Gesù!”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, p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ede di sua mano l'ostia da Lui consacrata alla person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sente del Mistero, dicend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Vivi di Me Eucaristico e così sempre vicino a Me ti troverai,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il tempo che camperai-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sangue del calice la regala al clero retto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o al servizio di Cristo Ritornato, dicendo: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Dal tuo Cristo in eterno non sarai abbandonato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di spighe indori i nostri terreni ubertosi, ment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vigne decori di grappoli gustosi. Salga da questo alta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fferta a Te gradita. Dona il pane di vita e il sangu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utare.  Nel nome di Cristo uniti, il calice e il pane t'offriam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tuoi doni largiti Te, Padre, ringraziamo. Salga…”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i nuovo si scendeva ad accompagnare Cristo,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dove era partito col can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pur t'onoriamo, o Madre d'amor. Noi pur t'esaltiamo,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urissimo fior. Ave, Maria. Noi luce e fragranza vogliamo d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, vogliamo speranza, l'amore e la fé. A tutti perdona le colp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error. Al mondo Tu dona la pace e l'am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 si son recati in tutti i posti dove c'è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ucaristia a adorare, ad applaudire la santità sua,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orando così la sua santa volontà. E continuamen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cant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i prostrati innanzi all'ara t'adoriamo, o Divin Cuore, fon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a d'ogni amore, di dolcezza e di piacere. Tu sei pac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gioia a nostr'alme afflitte in terra. Nei perigli e nel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erra Tu ne campi, o dolce Am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-7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istante Cristo Re entrava nell'arca mariana con i su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e subito si trovava sopra gli otto cieli e festosamen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 nella Gerusalemme Celeste rivestito di paramen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oro dall'angelo suo Sacario e si accostava all'altare 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piere il vespro olocaus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dell'Agnell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roce mi doni, o Salvator. Mi prostro innanzi a Te,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ndoti con fé: O Redentore, salvami, pietà, pietà di me!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iaghe tue divine aperte son per me. Ti ho cinto con le spine,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puro e dolce re. Mi prostro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v'è carità e amore, qui c'è Dio. Ci ha riuniti tutti insiem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more. Godiamo esultanti nel Signore. Temiamo ed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iamo il Dio vivente e amiamoci tra noi con cuore sincer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'è carità... Mentre formiamo qui riuniti un solo corpo,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vitiamo di dividerci tra noi. E regni in mezzo a noi Cristo D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'è carità... Fa' che un giorno contempliamo il tuo vol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gloria dei beati, Cristo Dio, e sarà gioia immensa, gioi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a, durerà per tutti i secoli, senza fine. Dov'è carità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creati senza prova han cantato il </w:t>
      </w:r>
      <w:r>
        <w:rPr>
          <w:rFonts w:cs="Century Schoolbook" w:ascii="Century Schoolbook" w:hAnsi="Century Schoolbook"/>
          <w:i/>
          <w:iCs/>
          <w:sz w:val="22"/>
        </w:rPr>
        <w:t>"Gloria in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excelsis Deo et in terra pax hominibus bonae voluntatis"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, mentre il Michele e l'angelo del Mister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 recitato in onore della SS. Trinità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loria al Padre, al Figlio e allo Spirito Santo, come era i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incipio, ora e sempre, nei secoli dei secoli. Amen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i due angeli che testimoniano il Ritorno di Cri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mettevano sopra l'altare la corona settiformal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ui adornare la Chiesa di Cristo, perché Maria Vergin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porta il corno trino, decorata di questo dalla SS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inità.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Dopo questo, han cantat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accompagnati dal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nfara angelica. </w:t>
      </w:r>
    </w:p>
    <w:p>
      <w:pPr>
        <w:pStyle w:val="TextBody"/>
        <w:tabs>
          <w:tab w:val="clear" w:pos="708"/>
          <w:tab w:val="left" w:pos="6095" w:leader="none"/>
        </w:tabs>
        <w:rPr/>
      </w:pPr>
      <w:r>
        <w:rPr/>
        <w:t xml:space="preserve">E gli angeli in co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sei tu il mio Pastor: nulla mi può mancar nei tu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coli. Tra l'erbe verdeggianti mi guidi a riposar, all'acqu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e tranquille mi fai Tu dissetar. Signore, sei Tu il mio Pastor…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me hai preparato il pane tuo immortal, il calice mi hai colm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vino celestial. Signore... La luce e la tua grazia mi guideran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or, da Te m'introdurranno per sempre,  mio Signor. Signore..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, portando il corno trino, con l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ttro di Re d'Israele benedì per pria tutto il popolo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già battezzato e tutti i popoli che verranno battezzati, perché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n creature di Dio tutti i na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La terza benedizione va alla Chiesa docente, affinché con 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dello Spirito Santo abbia a scoprire il Ritorno del m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in Figl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insiem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"Iesu, corona virginum..."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nd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o son cristiano, dal sacro fonte un'onda pura scese su m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quel momento sulla mia fronte segno più sacro sceso non è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son cristiano, questa è la gloria che fa ridenti ques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ei dì. E' il grido santo della vittoria. Io son cristian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rò così. Io son cristiano, sono fratello di Gesù Cristo, m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tor, e dar la vita è santo e bello per Lui, che è mor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nostro amor. Io son cristiano, morrò così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della verginità a legge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nuovo messale,  che comprende il primo, il secondo e i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zo tempo del mondo: simbolo della S.S. Trinità, i tre temp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Creatore non ha mai abbandonato il mondo, h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nito la superbia e la disobbedienza dell'uomo e nel terz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o fa fiorire la sua misericordia infinita, applicando 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denzione a tutti, dando mezzo a tutti di salvezza etern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Ancora parliamo del profeta Daniele: esempio stupendo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accamento a Dio, superando tutte le forme di penitenza,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nza mai cessare nella verit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ntrandosi col re di quel tempo che portava all'idolo d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giare tutti i giorni tante cose, il profeta gli sorrise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ha det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Come fa a mangiare, questo, che è di bronzo e non ha la vita?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il re ha portato lì tanti sacerdoti per schiarire quest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sizione, dicend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e la vince Daniele, gli vien risparmiata la vita e la perdo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sacerdoti, che vengono messi a morte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fu presente quando all'altare fu depositata tutta quel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ba da mangiare e ha sparso cenere nel passaggio. E a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ttino era presente quando il tempio fu aperto insiem col 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he tutto era scompars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lui ha fatto noto al re che c'erano delle orme sopra 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nere e così han scoperto il sotterraneo da dove venivano 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ar via e a consumare tutto ciò che là si deponev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fu di nuovo liberato e messo in libertà e i sacerdo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urono tutti decapitati per l'inganno fat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figura di fortezza è questo! Pronto a dar la vita per la verit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egnamento per il cristiano che, senza nessun pericolo, h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gogna di proferirsi tale, dopo che ha ricevuto favori dal Ciel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fu battezzato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i Tu, o Madre di Dio, in soccorso a tutti noi, che viviam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sta fragilità umana d'aver vergogna d'essere cristian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ondi in noi la tua fortezza che hai proclamato ai pie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roce, nel trovarti in piedi a testimoniare che eri 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el Crocifisso, di Colui che veniva condannato dicend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aveva bestemmiato perché si proclamava Figlio di D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ti sei sempre trovata pronta a tutto. Fa' che noi abbiam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icopiare da Te, proprio per manifestare il Ritorno del tu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, e ad aver vergogna a peccare, non a riconoscere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m figli adottivi di Dio e così eredi del Paradis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il Ritorno del tuo Divin Figlio la nostra conversion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 detestare il male e incominciare ad operare il ben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Santa, Sacerdote ed Altare, pensaci Tu, ché nelle tu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ni consegno l'anima mia e tutte le anime del mond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enimi Tu da con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o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'adori. Gloria al Signor. Navigan l'anime tra scogli infid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 proteggaci, Maria ci guidi. Gloria al Sign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ede di sua mano Sé Eucaristia alla persona presente de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ero: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Io Eucaristico son la tua vita e così ti dico: tu sei di M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ia compagnia. In compagnia Io mi trovo delle anime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no in grazia di D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che si tramuta in luce santificante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ificante è per il ministro che propone d'essere di Me i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, Figl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va, Eterno Re, china il guardo, Dio pietoso, ad una polv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i pente, che si sperde dinnanzi a Te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adorazione, ringraziando Gesù Ritorna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'amore che porta alla sua Chiesa e ai popoli tutti,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ovo si scendeva nell'arca mariana ad accompagnare Cris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dove era partito, con questo can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ell'aurora Tu sorgi più bella, dei tuoi raggi fai lieta 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e tra gli astri che il cielo rinserra non v'è stel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bella di Te. Bella Tu sei qual sole, bianca più della lun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e stelle più belle non son belle al par di Te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on schierati gli angeli in tutti i posti del mond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 c'è Gesù Sacramentato a adorare, a ringraziare e 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parare per tutti i figli di terra d'esilio che non santifica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iorno festivo. E gli angeli in coro continuamente que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n, senza mai terminar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intorno al più bel Cuore, che pe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enso amore di tutti i cuori è re. Sì, di Gesù dolcissimo veni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Cuore intorno, fate con Lui soggiorno: luogo miglior non v'è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-7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ove l'alba spuntava, da terra d'esilio da Ritornato s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 andava con gli angeli suoi nell'arca mariana e in poch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stanti si trovava sopra gli otto ciel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ngresso della Gerusalemme Celeste veniva rivestito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menti verdi con croci greche: è la virtù della speranz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hi con fede viva crede a Cristo e vive da bravo cristian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ava all'altare e incominciava il vespro olocaus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dell'Agnell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, d'amore acceso, ci pentiamo di averti offeso. 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mo che hai acceso il roveto. Fatti conoscere che i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ra d'esilio dal Ciel sei sceso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resenti creati senza prova, perché Cristo è torna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d'esilio glorioso e potentoso, questo in canto e in suo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n dar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 Te, Signor, leviamo i cuori. A Te, Signor, noi li doniam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 pane bianco che t'offre la Chiesa è il frutto santo de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lavoro: accetta, Signore, e benedici. Quel vino puro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offre la Chiesa forma la gioia dei nostri bei colli. Accett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, e benedici. Gioie, dolori, fatiche e speranze nel sacr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ice noi deponiamo. Accetta, Signore, e benedici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, Signor…”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Deo et in terra pax hominibus bonae voluntatis".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 nove cori angelici in canto e in suono han d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apostolico. E l'angelo Michele e quello del Mistero han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ato, accompagnati dalla fanfara angelica,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si trovano all'altare a testimonia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itorno di Cristo in terra d'esilio han cantato da sol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iamo, Cristo, e ti benediciamo, perché con la tua croc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redento il mondo. Salve, o croce, salve, salve, o croce, unic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ranza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al Paradiso la Madre di Dio Sacerdote benedì tutti quelli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he chiedono la sua benedizione e il suo </w:t>
      </w:r>
      <w:r>
        <w:rPr>
          <w:rFonts w:cs="Century Schoolbook" w:ascii="Century Schoolbook" w:hAnsi="Century Schoolbook"/>
          <w:i/>
          <w:iCs/>
          <w:sz w:val="22"/>
        </w:rPr>
        <w:t>placet</w:t>
      </w:r>
      <w:r>
        <w:rPr>
          <w:rFonts w:cs="Century Schoolbook" w:ascii="Century Schoolbook" w:hAnsi="Century Schoolbook"/>
          <w:sz w:val="22"/>
        </w:rPr>
        <w:t xml:space="preserve">  e insieme h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o la corona settiformale, che è ancora all'altare e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eranno oggi i due alti angeli in Vaticano, appena finit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elebrazione. Rimangono benedetti tutti quelli che credo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Ritorno di Cristo e pregano per questo, affinché la Chies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momento preciso accetti il Ritorn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Dell'aurora tu sorgi più bella. T'incorona il corno trin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lode grande alla SS. Trinità che cose grandi ha fatto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. Bella Tu sei qual sole, bianca più della luna e le stell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ù belle non son belle al par di Te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risto, Re dei secoli, o luce delle genti, dei cuori e dell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nti ti proclamiam Sign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ncora gli angeli tutti in co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. Alleluia. Tu sei frumento, Signor,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li eletti, Tu sei il pane disceso dal Cielo. Resta con noi,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e. Tu sei il vino che germina i vergini, sei per i debo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ane dei forti. Tu sei la guida al banchetto del Cielo, Tu se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gno di gloria futura. Quanto è soave, Signor, la tua mensa!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son dolci le tue parole! Sarem fratelli alla mensa de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dre, sarem un cuore ed un'anima sol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sta con noi, Signore!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si accostò l'angelo della verginità a legge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grande messal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Giorno che si porta a Roma la corona settiformale: regal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a Sacerdote Madre fa alla Chiesa del suo Divin Figli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'annuncio che Lei, per il Ritorno in terra d'esilio de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Divin Figlio, fu coronata in Paradiso del corno trino, ed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'Imperatrice del Virgineo Impero, che è l'antico Terrest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el suo Ritorno Cristo, come ha fatto a creare Adamo ed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va, ha popol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to di padronanza creatrice, avendo applicato, con la su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brazione, la Redenzione a tutti, non solo a molt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porta vantaggio a tutti, perché tutti possono spera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eterna salvezz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cceso roveto, che deve far contatto con la casa di Lore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eggia la sapienza increata che Cristo ha dato nel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Venuta, quando ha incominciato a parlare al Congress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o dell'operaio nel 1948 e non ha più cessato e par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or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lasciar spegnere questo acceso roveto di luce divina, senz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r compreso Chi è che parla e che rimanga la terra tutt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oscurità, se Lui senza essere conosciuto se ne va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re e supplicare affinché si comprenda e non si rifiu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ima di sapere quello che è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Sacerdote di noi e della Chiesa, da' miracolo i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ticipo, come hai fatto alle nozze di Cana. Fa' questo prodig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tra Cristo e la Chiesa, sua mistica Sposa. Fa' che i popo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no innamorati di Gesù Eucaristia e così spron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amar Dio sopra tutte le cose e i propri fratelli come se stess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ndo anche i nemici, pregando per loro, perché anch'ess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no il lor prossim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in questo modo Cristo partirà da terra d'esilio per i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o Virgineo, lasciando a tutti gli uomini contento, amore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curezza di vita etern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vegliatevi, o pastori dormienti, che nuovo è il tempo dell'Era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 da trentasette anni incominciato, e non fu constatato!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citiamo insieme con il popolo tutto: "Ricordati, o piissim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Maria, che non si è mai sentito al mondo che alcu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chiesto il tuo aiuto, implorato il tuo soccorso e si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to da Te abbandonato. Animato da tale confidenza a 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rro, o Vergine dei vergini, a Te vengo e con le lacrime ag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cchi mi prostro ai tuoi piedi a domandare pietà. Non voler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Madre del Divin Verbo, disprezzare le mie umili supplich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benigna ascoltale ed esaudiscile. Amen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ioiosi cantiamo il mistero del corpo e del sangue prezios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Gesù, Dio vero, che regna tra noi glorioso. Cristo Gesù,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'adoriam. Signore, nell'Ultima Cena, mangiando l'agnell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quale, coroni la vita terrena, ci lasci un ricordo immortale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Gesù, noi t'adoriamo, perché crediamo. Mirabile seg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unione: dell'unico pane mangiamo, nel velo l'eterna vision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risto fin d'ora godiamo. Cristo Gesù, noi t'adoriamo,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i amiamo. O Padre, la gloria solenne in Cristo Gesù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rendiamo. Dell'unica lode perenne lo Spirito Santo onoriamo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Gesù, noi t'adoriam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Gesù Cristo consacrò particola e calice, p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lla persona presente del Mister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luce fulgida adorna la Chiesa, Mistic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 di Cristo, affinché ne possano avere tutti i ministri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ano col cuor contento e, facendo preda e conversione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e le anime, portino tutti a Gesù Sacrament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assiem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 quell'ostia consacrata sei presente, o Gesù mio, vero Uom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vero Dio, nostro amabil Salvator. Da Te spero, o Gesù car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i Bontà infinita, il tuo aiuto in questa vita e l'etern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in Ciel. O Gesù, Figliol di Dio, umilmente io ti adoro,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mia vita e mio tesoro e sarai mio premio in Ciel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ilenzio e di ringraziamento perché Cri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acceso il roveto (che è simile a quello di Mosé quando h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o le tavole e le ha scritte sulla pietra; ed ora 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ienza che ha dato fu scritta dai suoi ministri ed è 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posizione della Chiesa che Cristo ha fondato, e gli ange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no perché sia richiesta, sia voluta e sia creduta),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o sono scesi nell'arca mariana ad accompagnare Cri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dove era partito e questo cantav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Maria, nostra speranza, deh! ci assisti e pensa a noi. Deh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teggi i figli tuoi, col favor di tua possanza. Cara Madre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 Regina, volgi a noi gli occhi pietosi. Senza Te siam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morosi, con Te pieni di fidanza, o Maria, nostra speranza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, schierandosi in tutti i posti dove c'è Gesù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a, questo continuamente cant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doriamo il Sacramento che Dio Padre ci donò. Nuovo pat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o rito nella fede si compì. Al mistero è fondamento 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ola di Gesù. Gloria al Padre onnipotente, gloria al Figl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r, lode grande, sommo onore all'Eterna Carità, glori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ensa, eterno amore alla Santa Trinità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on partiti, gli angeli, portando in Vaticano il regal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Madonna dal Paradiso le offre, perché la luce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curerà sarà tale da  venire in cerca del suo Divi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estro, che vuol diventare con la sua Chiesa una cosa so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eterno, proprio per il suo Ritorn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-7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buon mattino Cristo all'orario della Resurrezione salì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rca mariana con i suoi angeli e in pochi istanti già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trovava sopra gli otto ciel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ingresso della Gerusalemme Celeste veniva rivestito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menti violacei, richiamando tutti i popoli a riconciliars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Dio e ad incominciare una vita in grazia per assicurarsi 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ta etern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, perché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ra entrato nel santuario a incominciare il vespr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locausto, questo han canta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ietà, Signor, perdono, pietà d'un peccator! Padre Celes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ddio, abbiate di noi pietà! Figliolo Eterno Iddio, abbiate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pietà! Spirito Santo Iddio, abbiate di noi pietà! O Dio U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rino, noi ti chiediam perdono e pietà, perché abbiam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! Maria, speranza nostra, usa a noi tutti misericordia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ono!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canteremo gloria a Te, Padre che dai la vita, D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immensa carità, Trinità infinita. Tutto il creato vive in Te,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o della tua gloria. Tutta la storia ti darà onore e vittoria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parola venne a noi, annuncio del tuo dono. La tu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messa porterà salvezza e perdono. Vieni, Signore, in mezz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noi, vieni nella tua casa. Dona la pace e l'unità, raduna 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a Chiesa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due alti angeli che si trovano all'altare a testimoniare i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o di Gesù Cristo in terra d'esilio han cantato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"Gloria in excelsis Deo et in terra pax hominibus bonae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voluntatis"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chele con l'angelo del Mistero al trono ha cantato il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mentre i nove cori angelici han dato in suono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n can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in co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Benediteci, o Signore, vi preghiam con voci ardenti. Vostr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siam, redenti dal paterno vostro amore. Benedite l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miglie, o gran Dio Sacramentato, benedite l'umiliato, i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rito peccatore. Benedite il gran Gerarca, il Pastor di que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egge. Benedite chi protegge nostra santa religion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dal seggio divino con lo scettro di 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Israele ha benedetto tutto il mondo basso in uno stile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vvidenza: e cadeva dal Cielo una pioggia provvidenzial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possa la terra dar provvigione per sfamare tutt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o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me dolcissimo, nome d'amore, Tu sei rifugio al peccato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noi cori angelici è l'armonia: Ave, Maria. Nel casto fremi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quille a sera le stelle penetri la mia preghiera. Nel Cie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rcandoti va l'alma mia. Ave, Maria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ole vivo per me sei, Signore. Vita e calore infondi ne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. Tu sul cammino risplendi, mio sole, luce ai miei passi 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, Signor. La tua parola mi svegli al mattino e mi richiam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era con Te. Sulla mia casa t'innalza, mio sole. Splend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amore, di luce per Te. Tu sole vivo per me sei, Signore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a legge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libro della vit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Quanta sapienza Tu hai dato ai profeti dell'antico! Avev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unziato dove dovevi nascere: in Betlemme, da una Vergine,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e settimane ancora c'erano prima che Tu avessi ad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parire su questo basso glob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diamo alla sapienza che Tu hai dato nell'Era Cristian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i miracoli di ogni qualità e di ogni specie per mostra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eri il Messia promesso! La sapienza che Tu hai regala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han potuto neanche scriverla tutta, perché Tu se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nfinito e nessuno ti può raggiungere, perché non er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cessaria allora per loro: già era a sufficienza quel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avevan scritto e che anche ora non è ancora da tut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ondo creduta e vissut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che sei tornato, Tu hai ripetuto quello che gli aposto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han scritto, perché occorre ora nel terzo tempo, che è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ultimo tempo del mond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o della creazione l'antico, tempo della redenzione l'er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iana, tempo dell'amore e dell'applicazione della redenzion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, e così della santificazione, ricopiando la santità de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Redentore, che è ritornato per mostrare 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infinita carità, la sua beltà e la sua onnipotenza misteriosa,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attirare a Sé tutte le gent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i in soccorso, o Madre di Dio, per tanta incredulità, pe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anta incoerenza alla bontà infinita del tuo Gesù! Pensaci Tu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ena di grazia, a spandere misericordia e bontà su tutt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cedere i cuori più induriti, affinché il mondo veng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vato e restaurato, proprio per il suo occulto Ritorn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sieme noi veniamo a Te, Signor, per ascoltarti ed offrir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stri cuor. Tu ci conosci, Tu accetta il nostro amor. Tu Amo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, Signor. Noi ti preghiamo per i poveri di cuor. Tutti 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atelli ti aspettan, Redentor. Tu ci raduni per nutrirci de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amor. Tu Amore sei, Signor. Noi crediamo nell'amor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do i fratelli si ritrovano tra lor, per far che canti ed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ulti il lor cuor, ecco Tu vieni come Amico tra lor. Tu Amo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, Signor. Noi crediamo nell'am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Cristo consacrò particola e calice e, dando u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ppio d'amore, diede di sua mano Sé Eucaristico alla person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Mistero, affinché tutti i popoli siano invitati a questo divin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anchet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, in fuoco d'amor tramutato, purifica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ifica il ministro che in eterno ha giurato fedeltà a Cris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'adoriam, ostia divina. T'adoriam, ostia d'amor. Tu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angelo il sospiro, Tu dell'uomo sei l'onor. T'adoriam..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dei forti la dolcezza, Tu dei deboli il vigor. T'adoriam..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alute dei viventi, Tu speranza di chi ti porta amor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'adoriam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adorando per tre minuti la volontà di Dio in tutte le cose,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nuovo scendevan con Cristo nella nave mariana, cantand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lcissima Maria, la Madre nostra Tu sei, perciò sui labbr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i il tuo bel nome avrem. Voglio chiamar Maria al sorge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aurora. Voglio chiamarla ancora al tramontar del dì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sz w:val="22"/>
        </w:rPr>
        <w:t>Poi si son schierati dappertutto ove c'è Gesù Eucaristia, i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il mondo, e questo continuamente stan cantar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! Quanto, mio Dio, son ca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o cuor! Al cuor Tu parli, all'uom che ti intende, la fé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, la vince l'amor. O Pan di vita, o Re del Ciel, di Te s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tre l'alma fedel. Quanto è felice l'uom che ti contemp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'ora santa prostrato ai tuoi piè! Un giorno solo nei sacr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i templi val più che mille nei tetti dei re. O Pan di vita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ssim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te Dio e osservate la sua legge. Vivete in grazi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che a Gesù cercherete otterrete. E anche nei vostr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isogni materiali soccorsi saret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-7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aliva nello spuntar dell'aurora nell'arca marian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li angeli suoi in canto sopra gli otto cieli.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E in</w:t>
      </w:r>
      <w:r>
        <w:rPr>
          <w:rFonts w:cs="Century Schoolbook" w:ascii="Century Schoolbook" w:hAnsi="Century Schoolbook"/>
          <w:i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un istante già là era: all'ingresso della Gerusalemm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 veniva rivestito di paramenti d'oro, simbolo che la su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non è di ferro, ma di oro, e che, senza la su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zione del Vespro Olocausto unito al Sacrificio incruen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hi celebra in grazia di Dio, cadrebbe nel nulla il mond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 dice all'altar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Sosto ancora un poco per fini altissim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E gli angeli della pace han cantato e suonato il "</w:t>
      </w:r>
      <w:r>
        <w:rPr>
          <w:rFonts w:cs="Century Schoolbook" w:ascii="Century Schoolbook" w:hAnsi="Century Schoolbook"/>
          <w:i/>
          <w:iCs/>
          <w:sz w:val="22"/>
        </w:rPr>
        <w:t>Gloria in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excelsis Deo".</w:t>
      </w:r>
      <w:r>
        <w:rPr>
          <w:rFonts w:cs="Century Schoolbook" w:ascii="Century Schoolbook" w:hAnsi="Century Schoolbook"/>
          <w:sz w:val="22"/>
        </w:rPr>
        <w:t xml:space="preserve"> I nove cori angelici han dato in suono e in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e i due alti ange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pace che si trovano all'altare a testimoniare il Ritorno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 Divin Figlio, Gesù Cristo, han cantat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TextBody"/>
        <w:tabs>
          <w:tab w:val="clear" w:pos="708"/>
          <w:tab w:val="left" w:pos="6095" w:leader="none"/>
        </w:tabs>
        <w:rPr/>
      </w:pPr>
      <w:r>
        <w:rPr/>
        <w:t xml:space="preserve">E i sette angeli apocalittici che circondan l'altar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urificami, o Signore: sarò più bianco della neve! Pietà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, o Dio, nel tuo amore! Nel tuo affetto cancella il mio pecca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vami da ogni mia colpa, purificami da ogni mio errore!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ificami, o Signore! Il mio peccato io lo riconosco, il m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rore mi è sempre dinnanzi. Contro Te, contro Te solo h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ccato. Quello che è male ai tuoi occhi io l'ho fat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urificami, o Signore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iamo, fratelli, il Padre ci chiama, andiamo alla Cena: c'è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sto anche per noi. Al nuovo banchetto Dio chiama i fig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. Parola e pane: questo è il dono del Signor. Il pane è Cristo,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ino è il sangue suo. Con gioia andiamo alla mensa del Sign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orno alla mensa l'amore crescerà. Il corpo di Cristo un so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rpo ci farà. Andiamo, fratelli 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mio Dio, io credo in Te. Sei con noi, uno di noi. Tu c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ieti la giovinezza, Tu comprendi la nostra vita. Ogni gioi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e da Te, ogni bellezza è specchio di Te. Sull'asfalto dell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rade, nei quartieri di chi soffre, nelle stanze di chi ha fam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e case di chi ha niente, Signore, mio Dio, io credo in T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frastuono di ogni giorno, nel silenzio della notte se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forto di chi piange, sei compagno di chi è solo. Signor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o Dio, io credo in Te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dal Paradiso stende la sua solenn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zione su tutti i suoi devoti, su tutti quelli che la invoca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Sacerdote e su tutti quelli che confidano in Lei, perché è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di D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Maria, Vergine bella, di tutti i miseri Consolatrice. Se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e tenebre fulgida Stella, la dolce speme dell'infelice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ena spunta in ciel l'aurora, Te invoco, o Vergine, nostr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a. A Te consacro questo mio cuor, ogni suo palpito, ogn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or. O Maria Immacolata, noi ti offriamo i cuori, noi 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iamo i fiori di puro am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ome il cervo all'acqua va, noi così a Te veniam. Grande se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m di Te, Dio, fonte dell'amor. Camminiamo verso Te tr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iosi cantici, noi veniamo al tuo altar per amarti, o Sign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mi vede piangere chiede: Dov'è Dio?  Il Signore è tra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nel clamor di gioia. Ma ormai non piangerò, ché il Signo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Salvator e, se io soffrirò, penserò a Te, Signor. Gloria a D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, gloria al Figlio Redentor, gloria allo Spirito che ci unisc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amor. Vien, Signore, vien tra noi. Amen. Alleluia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della verginità e que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sse sul grande messal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Va ricordato quel giorno dell'antico che Mosé attendeva a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egge e vide una quercia che s'era incendiata e che non s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umava. Un vero roveto. Poi lui si è avvicinato, e Dio l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amò e gli disse di andar dal Faraone a dir di lasciar liber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 ebreo. Lui si sentiva povero e affranto, a que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 incarico, ma si è fatto coraggio ed andò ad obbedire 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questo roveto che è acceso nel terzo tempo è la sapienz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che di nuovo dà alla sua Chiesa, affinché il popol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di questa pasciuto dalla Chiesa che Cristo ha fondata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ora viene rinnovata in Cristo Venu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 può mettere la lucerna accesa sotto il tavolo, perché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fatta per far vedere, non per essere nascosta, non per esse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gnorat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 c'è da imparare che, quando Cristo parla, non parla a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to, non parla perché non sia conosciuto, ma parla perché i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ndo abbisogn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hiesa deve farne uso di ciò che dice Cristo, che è i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Fondatore, il suo Redentore, Colui che santifica e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ifica, che illumina e che rende propizio il popolo, affinché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lti e ami la Chiesa che Cristo ha fondato e, tramite 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dicazione del Vangelo, venga salv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tramite la sua parola, che è luce e fuoco, sia constatat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fiamma del roveto che mai si spegne e mai si spegnerà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Cristo è Via, Vita e Verit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odiamo Dio, noi schiere beate del Cielo. Lodate Dio, genti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la terra. Cantate a Lui, che l'universo creò, somm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ienza e splendore. Lodate Dio, Padre che dona ogni bene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date Dio, ricco di grazia e perdono. Cantate a Lui, che tan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uomini amò da dare l'unico Figlio. Lodate Dio, Uno e Tri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. Lodate Dio, meta e premio dei buoni. Cantate a Lu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rgente d'ogni bontà, per tutti i secoli. Amen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risto all'altare consacrò particola e calice e poi offrì al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sona presente Sé Eucaristi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Ecco la vera vita del cristiano!-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, diventato luce fulgida, lo off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nistro, finché diventa tutto lucente come l'arco trionfal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è l'amor di D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prostrati in adorazion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ni e canti sciogliamo, fedeli, al Divin Eucaristico Re. Eg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so nei mistici veli, cibo all'alma fedele si diè. Dei tu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lo stuolo qui prono, o Signor dei potenti, ti adora, pe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miseri implora perdono, per i deboli implora pietà. O Signor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ll'ostia radiosa sol di pace ne parli e d'amor, in 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ma smarrita riposa, in Te spera chi lotta e chi ti port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. Sotto i veli che il grano compose, su quel tro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ggiante di luce, il Signor dei signori si ascose, per ave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impero dei cu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ringraziamento che gli angeli offro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a Cristo Celebrante e Operante per la sua bontà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ita, di nuovo si scendeva e questo nello scende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vano gli angeli, ad accompagnare Cris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dove era parti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ra il tuo popolo, bella Signora, che pien di giubilo ogg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onora. Anch'io festevole corro ai tuoi piè. O Santa Vergin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 per me. Il pietosissimo dolce tuo Cuore porto e rifug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al peccatore. Tesori e grazie racchiude in sé. O Sant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gine, prega per me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on schierati in tutti i posti del mondo dove c'è Gesù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a a perorare, a adorare e a ringrazi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tinuamente questo cant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dori. Gloria al Signor. Chiamate, o popoli, del regno uma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 Sovrano. Cristo si celebri... Navigan l'anime tra scog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fidi. Maria proteggaci, Maria ci guidi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Michele recita ques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uor di Gesù, tu sai. Cuor di Gesù, se vuoi, Cuor di Gesù, Tu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oi. Cuor di Gesù, tu vedi. Cuor di Gesù, provvedi. Cuor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, concedi. Cuor di Gesù, pensaci Tu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prega si salva. Chi non prega dovrà nell'aldilà pagare i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 debito col fuoco purificato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-7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uon mattino partiva per sopra gli otto cieli nell'arc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na Cristo Ritorn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ochi istanti con i suoi angeli là era e all'ingresso del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usalemme Celeste veniva rivestito di paramenti bianchi,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nati di croci greche, per festeggiare il giovedì, che è i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rno dell'istituzione del sacramento dell'Eucaristi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ava all'altare a incominciare il vespro olocaus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Resta con noi, Signore, la sera. Resta con noi: avremo la pac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: la notte mai più scenderà. 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eremo ai nostri fratelli, ti porteremo lungo le strade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... per le vie del mondo, Signor. Voglio donarti queste mi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i, voglio donarti questo mio cuore. Resta con noi... la not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i più scenderà. Resta... per le vie del mondo, Sign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TextBody"/>
        <w:tabs>
          <w:tab w:val="clear" w:pos="708"/>
          <w:tab w:val="left" w:pos="6095" w:leader="none"/>
        </w:tabs>
        <w:rPr/>
      </w:pPr>
      <w:r>
        <w:rPr/>
        <w:t xml:space="preserve">o Simbolo apostolico.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et in terra pax hominibus bonae voluntatis",</w:t>
      </w:r>
      <w:r>
        <w:rPr>
          <w:rFonts w:cs="Century Schoolbook" w:ascii="Century Schoolbook" w:hAnsi="Century Schoolbook"/>
          <w:sz w:val="22"/>
        </w:rPr>
        <w:t xml:space="preserve"> mentre il </w:t>
      </w:r>
      <w:r>
        <w:rPr>
          <w:rFonts w:cs="Century Schoolbook" w:ascii="Century Schoolbook" w:hAnsi="Century Schoolbook"/>
          <w:i/>
          <w:iCs/>
          <w:sz w:val="22"/>
        </w:rPr>
        <w:t>Pater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noster</w:t>
      </w:r>
      <w:r>
        <w:rPr>
          <w:rFonts w:cs="Century Schoolbook" w:ascii="Century Schoolbook" w:hAnsi="Century Schoolbook"/>
          <w:sz w:val="22"/>
        </w:rPr>
        <w:t xml:space="preserve"> fu cantato dai due angeli che si trovano all'alta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stimoniare il Ritorno del Figlio dell'uomo. </w:t>
      </w:r>
    </w:p>
    <w:p>
      <w:pPr>
        <w:pStyle w:val="TextBody"/>
        <w:tabs>
          <w:tab w:val="clear" w:pos="708"/>
          <w:tab w:val="left" w:pos="6095" w:leader="none"/>
        </w:tabs>
        <w:rPr/>
      </w:pPr>
      <w:r>
        <w:rPr/>
        <w:t xml:space="preserve">E i sette angeli apocalittici che circondan l'altare dell'Agnell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urificami, o Signore: sarò più bianco della neve. Pietà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, o Dio, nel tuo amore, nel tuo affetto cancella il mio pecca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vami da ogni mia colpa, purificami da ogni mio errore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con lo scettro di Re d'Israele ferm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ragano dell'odio per cui si uccidono e si combattono i popo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loro, non volendo riconoscersi come fratell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benedizione potente della Madre dell'Onnipoten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a al mondo la vera pace. E così una pioggia di amor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terno inonda terra d'esil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o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amabile Maria, mio gaudio e mio contento, io voglio ogn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mento il nome tuo chiamar. Voglio chiamar quel nome ch'è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o al Ciel gradito, nell'alma mia scolpito, scolpito in fond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cuor. Dolcissima Maria, la Madre mia Tu sei, perciò su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bbri miei il tuo bel nome avrò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il Michele al trono insiem con l'angelo del Mistero ques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anto e in suono dann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acro Cuor, d'amor ferito, d'amor santo i cuori accendi 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tecipi li rendi della manna tua vital. O d'amore inclit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nte, d'acqua limpida sorgente, carità mai sempre ardent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piatrice d'ogni mal. Dolce Cuor del mio Gesù, fa' ch'io t'am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pre più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o Cuore Divino, mio tut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. O dolce Cuor del mio Gesù, deh! fa' ch'io t'ami semp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ù. Per me crocifisso volesti morir? D'amore languisco: così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 vuoi dir. Nell'ostia umiliato sei vittima ognor, sei cibo 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dato e sol per amor. O dolce Cuor del mio Gesù, deh! fa'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'io t'ami sempre più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angelo della verginità si è accostato all'altare a legge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libro della vit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Guardiamo a Daniele: dop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nto e superato tan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ve, gli han presentato un serpente, dicendo che non potev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re che quello non era dio, perché era vivo. Allora Daniel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rrise, gli mise in bocca dei capelli e alcune cose infiammabil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 trangugiarle il serpente morì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i Babilonesi infuriati andarono alla reggia  di Ciro gridando: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ogliamo nelle mani Daniele”.Lui non ha osato dir di 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aniele fu messo nella fossa dei leoni che, invece di sbranarl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si sono accovacciati vicin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sei giorni era digiuno Daniele insieme con questi animal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ntre un profeta andava a portare il pranzo ai suoi mietitor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angelo gli è apparso e gli ha detto di dare il pranz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Daniele che si trovava in Babilonia nella fossa dei leon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rispose che non sapeva niente. Allora l'angelo ha pres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i capelli il profeta e l'ha portato ove c'era Daniel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iele ringraziò il Signore di questo miracolo che avev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tto per lui e l'altro fu trasportato da dove era parti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re, vedendo che dopo sette giorni Daniele era vivo e che 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oni non gli avevano fatto niente, gli ha comandato di usci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a fossa dei leoni furono messi quelli che l'aveva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dannato a ques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serve Dio vien sempre condannato, è messo in salvo pe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otere dell'Infini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more e la giustizia verso Dio han sempre il contraccambio;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invano dice: "Cercate e vi sarà dato. Chiedete e vi sarà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cesso. E quando meno lo penserete, esauditi sarete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di Dio Sacerdote, che al cospetto di Dio ti trov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llo che Tu chiedi puoi ottenere, abbi pietà e misericordi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noi figli esuli di terra d'esilio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Noi ti adoriamo, Cristo Re. Stretti alla croce, nostra bandier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ede ardente noi t'invochiam: su tutti i popoli regn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impera. Eterno amore a Te giuriam. Sovrano ed arbitro regn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gnor, col dolce impero del santo amor. O Cristo, vinc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Cristo, impera, eterno amore a Te giuriam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o Cuore Divino, mio tut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. Per me crocifisso volesti morir? D'amore languisco,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mi vuoi dir. O dolce Cuor del mio Gesù, deh! fa' ch'io t'am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più. Nell'ostia umiliato sei vittima ognor, sei cib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noi dato e sol per amor. O dolce Cuor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, p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lla persona presente del mister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, che luce viva diventa, questo lo regala a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 ministro, affinché diventi luce nel mond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adori. Gloria al Signor. Chiamate, o popoli, del regno uma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 Sovrano. Cristo si celebri... Navigan l'anime tra scog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fidi. Maria proteggaci, Maria ci guidi. Gloria al Sign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tre minuti di ringraziamento perché Cristo è torna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nuovo nell'arca mariana si scendeva ad accompagnar Cris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d'esilio da dove era partito e gli angeli davan ques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me dolcissimo, nome d'amore, Tu sei rifugio al peccato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i cori angelici è l'armonia: Ave, Maria... Nel casto fremi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quille a sera le stelle penetri la mia preghiera. Ne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el cercandoti va l'alma mia. Ave, Maria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son schierati in tutti i posti ove si trova Gesù Eucaristi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dorarlo, a ringraziarlo e a perorarlo per tutti.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mente questo cant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 mio, io ti adoro qui presente nel mio cuore e degli ange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 coro canto a Te l'inno d'amore. O Gesù, quanto sei buono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amore nutri per me! Ti ringrazio del gran do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i hai fatto, o Re dei re. O Signore, anch'io ti amo. Vogl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arti sempre più. Voglio Te, Te solo bramo, mio dolcissim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. Fa', o Signor, che un altro giorno ti contempli senza vel,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do a Te farò ritorno e verrò a lodarti in Ciel. O Gesù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to sei buono…-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nd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-O salutaris Hostia, quae Coeli pandis ostium. Bella premunt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hostilia, da robur, fer auxilium. Uni trinoque Domino sit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sempiterna gloria, qui vitam sine termino nobis donet in patri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Amen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Adoremus in aeternum Sanctissimum Sacramentum. Parc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Domine, parce populo tuo, ne in aeternum irascaris nobis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-7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 Cristo se ne andava da que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sso globo e saliva nell'arca mariana con i suoi angeli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van la litania marian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ochi istanti già si era sull'alto globo e all'ingresso del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rusalemme Celeste veniva rivestito di paramenti ross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rnati di croci grech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dell'Agnell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Misero me, che ho peccato! Abbi pietà di me, o Signore! 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acché son pentito, dammi la grazia di non offenderti mai più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i più, mai più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'è carità e amore, qui c'è Dio. Ci ha riuniti tutti assiem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more. Godiamo esultanti nel Signore. Temiamo ed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iamo il Dio vivente e amiamoci tra noi con cuore sincer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v'è... Mentre formiamo qui riuniti un solo corpo, evitiam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viderci tra noi e regni in mezzo a noi Cristo Dio. Dov'è carità..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 che un giorno contempliamo il tuo volto nella glori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i beati, Cristo Dio, e sarà gioia immensa, gioia vera, durerà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utti i secoli, senza fine. Dov'è carità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 Gloria in excelsis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Deo et in terra pax hominibus bonae voluntatis"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mbolo apostolico e gli angeli creati senza prova han cantato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suonat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si trovano all'altare a testimonia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itorno del Figlio dell'uomo, questo han canta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mio Signore, ricordati di me, non lasciarmi solo quaggiù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o Signore, sei qui, rimani in me. La mia gioia vera sei Tu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eni, Signore, a vivere con me. Ch'io mi senta vivo per Te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. Osanna al Redentor. Apritevi, por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e, avanzi il Re della gloria. Adorin cielo e terra l'eter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 poter. Osanna... O monti, stillate dolcezza, il Re dell'amor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avvicina, si dona pane vivo ed offre pace al cuor. Osanna..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rai un giorno Giudice, o mite e buon Gesù, rimetti i nostr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lli nel tempo del perdon. Osanna…”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di Dio Sacerdote dal seggio divino benedì 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miglia verginale e sacerdotale con tutti gli istituti femmini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aschili, benedì la Santa Chiesa con i suoi componen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lli che sbagliano, perché si abbiano a ritirare, a pentirs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 riparare, se menzogne han det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gina del Santo Rosario, col Rosario tutti incatena. Sollev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e il Papa da ogni pen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usiliatrice, Vergine bella, di nostra vita Tu sei la Stell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le tempeste, deh! guida il cuore di chi ti chiama Madre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e. Siam peccatori, ma figli tuoi..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Papa, non temere di tanta procella: la tua navicella Mari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iderà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Michele con quello del Mistero al tron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iamo, Cristo, e ti benediciamo, perché con la tua croc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redento il mondo. Salve, o croce, salve, salve, o croce, unic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ranza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Benediteci, o Signore, vi preghiam con voci ardenti. Vostr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 siam, redenti dal paterno vostro amore. Benediteci, 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e. Benedite le famiglie, o Gesù Sacramentato. Benedi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umiliato, il contrito peccatore. Benedite il gran Gerarca, i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stor di questo gregge. Benedite chi protegge nostra sant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ligion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a legge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libro della vit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Guardiamo ai farisei, che rigida interpretazione davan 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ciò che gli apostoli facevan e dicevan. Passando vicino 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campo di frumento, ed era sabato, loro han mangiato alcun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cchi di frumento, perché avevano fam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ubito i farisei  a criticare: che avevano manca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vorando in sab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Gesù ha difeso i suoi apostoli, dicendo che Dio è Padron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sabato, che non è una rottura, quando c'è l'estremo bisogn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Ed Io, nel mio Ritorno, dico e replico che Io sono il Padron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mondo, Colui che ha redento e che son tornato ad applica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la Redenzione. Invito tutti a tacere sul conto m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a pregare, a fare il segno della croce e a recitare le preghie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mattino e della sera, preparandosi così a santificare i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rno settimo, ché se l'è riservato il Signo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Sei giorni per lavorare: il settimo lo si deve dare a D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'ascoltar la Santa Messa, col far la visita a Gesù Eucaristi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far delle opere buone, degne di chi è battezz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 così Dio benedirà la messe, benedirà la campagna perché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 il sostentamento necessario, benedirà il lavoro a coloro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he si raccomandano e che chiedono a Dio con la recita del </w:t>
      </w:r>
      <w:r>
        <w:rPr>
          <w:rFonts w:cs="Century Schoolbook" w:ascii="Century Schoolbook" w:hAnsi="Century Schoolbook"/>
          <w:i/>
          <w:iCs/>
          <w:sz w:val="22"/>
        </w:rPr>
        <w:t>Pater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noster</w:t>
      </w:r>
      <w:r>
        <w:rPr>
          <w:rFonts w:cs="Century Schoolbook" w:ascii="Century Schoolbook" w:hAnsi="Century Schoolbook"/>
          <w:sz w:val="22"/>
        </w:rPr>
        <w:t xml:space="preserve">  ciò che necessita e che vivono in grazia di Dio. Gesù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promesso il sostentamento. Dopo, certamente, occorre anch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mperanza e mangiare per vivere, non vivere per mangiare. 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l'uomo potrebbe godere la vita, se godesse e vivess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amor del suo Dio e vivesse la legge di Dio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a pace viene nell'essere in pace con Dio. E così si può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edere pace e prosperità anche per gli altr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ta sete nel mio cuore! Solo in Dio si spegnerà. Quant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esa di salvezza! Solo in Dio si sazierà. L'acqua viva ch'Eg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à sempre fresca sgorgherà. Il Signore è la mia vita, il Signo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a mia gioia. Se la strada si fa oscura, spero in Lui: m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iderà. Se l'angoscia mi tormenta, spero in Lui: mi salver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si scorda mai di me, presto a me riapparirà. Il Signore..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attino io ti invoco. Tu, mio Dio, risponderai. Nella ser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ndo grazie, Tu, mio Dio, ascolterai. Al tuo monte salirò e vici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vedrò. Il Signore...”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lla persona presente del Mistero, dicend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Tu pensa a Me e fidati di Me ed Io penserò a te. Questo va 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e le persone che mi amano e che non mi scordan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, in luce viva tramutato, è il regalo ch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Ritornato offre al suo clero perché si abbia a trova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uro e mondo nel consacrare, nell'assolvere, nell'evangelizz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galo che do per il mio Ritorn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i prostrati innanzi all'ara t'adoriamo, o Divin Cuore, fon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a d'ogni amore, di dolcezza e di piacere. Tu sei pac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gioia a nostr'alme afflitte in terra. Nei perigli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guerra Tu ne campi, o dolce Am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tre minuti di silenzio, adorando la divina volontà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tornato, di nuovo sono usciti e son scesi nell'arc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 ad accompagnare Cristo in terra d'esilio. E nell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endere han canta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orta del Ciel soave, Vergine tutta pura, più eccels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eatura in terra e in Ciel non v'è. Madonna, ascolta il gemi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uomo peccatore che implora dal tuo Cuore un guard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pietà. A noi ti mostra, o Madre, gementi in questa or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e tue grazie infiora chi sol confida in Te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ono andati in tutti i posti dove c'è l'ostia consacrata 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mbiare gli angeli che vanno in Cielo e loro occupano il lo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to, adorando, ringraziando e riparando i peccati di tut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uomin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continuamente dann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 quell'ostia consacrata sei presente, o Gesù mio, vero Uom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vero Dio, nostro amabil Salvator. Da Te spero, o Gesù car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ei Bontà infinita, il tuo aiuto in questa vita e l'etern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a in Ciel. O Gesù, Figliol di Dio, umilmente io ti ador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mia vita e mio tesoro e sarai mio premio in Ciel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ssim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ben vive, ben muo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te, anime tutte, quanto vale vivere in grazia di Dio, pe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er meriti di vita eterna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ab/>
        <w:t>20-7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tre e tre quarti Cristo se ne andava da questo bass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 e festosamente arrivava sopra gli otto cieli e, rivestito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menti bianchi ornati di stelle d'oro, perché saba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il giorno che Cristo è nato, entrava nella Gerusalemm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ste a compiere il vespro olocaus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dell'Agnell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al profondo grido a Te,  o Signore,  ascolta la mia voce.  L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e orecchie siano attente alla voce della mia preghiera.  S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guardi le colpe, o Signore, chi resisterà? Ma presso di Te è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erdono, purché sia temuto. E noi in Te speriamo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ignore, Dio di tutto il creato, la provvidenza tua ringraziam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tutti i doni che all'uomo hai donato il pane e il vino a 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iamo. E Tu, Signore,  Padre amoroso,  qual nostr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o il tuo dono riprendi. In ammirabile cambio ci rendi Gesù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regna tra noi glorioso. I nostri cuori, le menti gradisc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olontà, le gioie e i dolori. Al sacrificio di Cristo li unisci, pe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sorgente dei tuoi favori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Deo".</w:t>
      </w:r>
      <w:r>
        <w:rPr>
          <w:rFonts w:cs="Century Schoolbook" w:ascii="Century Schoolbook" w:hAnsi="Century Schoolbook"/>
          <w:sz w:val="22"/>
        </w:rPr>
        <w:t xml:space="preserve"> I nove cori angelici han dato in canto e in suono il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mentre i due alti angeli che s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no all'altare a testimoniare il Ritorno di Cristo han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at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accompagnati dalla fanfara angelic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in co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canteremo gloria a Te, Padre che dai la vita, D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immensa carità, Trinità infinita. Tutto il creato vive in T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gno della tua gloria. Tutta la storia ti darà onore e vittori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si è fatto come noi,  è nato da Maria Vergine Sacerdo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opera dello Spirito Santo. Egli nel mondo è e sarà Verità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ta e Via. Vieni, Signore, in mezzo a noi, vieni nella tua cas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a la pace e l'unità, raduna la tua Chiesa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 trono dell'infinit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a con lo scettro del potere divino benedì tutti 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poli del basso globo, dando alla Chiesa un'intuizion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ndando i suoi angeli, di quello che è avvenuto nella Chies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torno di Cristo, accompagnato da una pioggia di grazie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i cede e concede; e tutti ne possono usufrui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ra il tuo popolo, bella Signora, che pien di giubilo ogg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onora. Anch'io festevole corro ai tuoi piè. O Santa Vergin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 per me. Il pietosissimo dolce tuo Cuore porto e rifug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al peccatore. Tesori e grazie racchiude in sé: o Santa Vergin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 per me. In questa misera valle infelice tutti t'invoca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ccorritrice. Questo bel titolo conviene a Te.  O Sant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gine, prega per me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ioiosi cantiamo il mistero del corpo e del sangue prezios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risto Gesù, Dio vero, che regna tra noi glorioso. Cristo Gesù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'adoriam. Signore, nell'Ultima Cena, mangiando l'agnell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squale, coroni la vita terrena, ci lasci un ricordo immortal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Gesù, noi t'adoriam. Mirabile segno d'unione, dell'unic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ne mangiamo.  Nel velo l'eterna visione con Cristo fin d'or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odiamo. Cristo Gesù, noi t'adoriam. O Padre, la gloria solenn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risto Gesù ti rendiamo. Dell'unica lode perenn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 Spirito Santo onoriamo. Cristo Gesù, noi t'adoriam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due angeli, Michele e quello del mistero al tron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iamo, fratelli, il Padre ci chiama. Andiamo alla Cena: c'è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sto anche per noi. Al nuovo banchetto Dio chiama i fig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: parola e pane, questo è il dono del Signor. Il pane è Cris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ino è il sangue suo. Con gioia andiamo alla mensa del Sign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orno alla mensa l'amore crescerà, il corpo di Cristo un so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rpo ci farà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Sacario si accostò all'altare a leggere sul nuov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ssal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Guardiamo a quel giorno che, prima dell'ingresso in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rusalemme, passavi verso Gerico con i tuoi apostol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duto ove la gente si era affollata a seguirti, c'era un ciec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, avendo sentito che Tu passavi, si è messo a gridar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Gesù, Figliol di David, abbi di me pietà!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 hanno anche sgridato, ma lui ugualmente ha continuato 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idare: "Gesù, Figliol di David, abbi di me pietà!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Tu, Gesù, l'hai chiamato a Te, lui ha gettato il mantell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è corso verso di T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hai domandato quello che volev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ui ha rispos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Che ci veda!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 gli hai det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ia fatto come tu chiedi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ubito ti ha seguito: ed era risan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, Gesù, che anche oggi per il tuo Ritorno regna quest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cità completa. Han bisogno di vederci nell'ascoltare quell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 dici. Han bisogno di comprendere che son senza di 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tornato e che senza di Te non possono proseguire, perché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stighi da soli si stan procurare. Abbi pietà di questo popol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ede di servirti e ti sta offendere! Crede di amarti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sta combattere. Vedono che il tempo apocalittico si appress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vece di essere risparmiati, e continuano su uguali binar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popolo non si ferma dal peccare, perché quelli che insegna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sono creduti e così non sono ben vedut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eni in soccorso Tu, o Madre di Dio Sacerdote ed Altar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usiliatrice Vergine Immacolata e metti freno a tan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lleratezze e da' buon senso alla gioventù. Fa' che ritorni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asa del Padre, che ricevuti saranno e Cristo farà sfogg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suo amore e della sua misericordi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acconsente e luce dal suo Cuor Materno sta rende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 dona alla terra Cri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tor. Il Signore t'ha scelta nel mondo qual segno, all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e lontane è aperto il tuo regno. Dalle sacre tue mura ag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tremi orizzonti a Te accorron le genti dai mari e da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nti. Nobile, santa Chiesa…I tuoi figli dovunque, ma è un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lo raduno, perché tutti i fedeli in Cristo son uno. Nobil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a Chiesa…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di spighe indori i nostri terreni ubertosi,  ment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vigne decori di grappoli gustosi.  Salga da questo alta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offerta a Te gradita, dona il pane di vita e il sangue salut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nome di Cristo uniti, il calice e il pane ti offriamo. Per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tuoi doni largiti Te, Padre, ringraziamo. Salga da ques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tare…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all'altare ha consacrato particola e calice, poi offrì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é Eucaristia alla persona del Mistero, dicend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Pegno di vita eterna e di salvezza per l'amore infinito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 offre a chi lo riceve e lo ama in questo Divin Sacramento-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 tramutato in luce, che aumenta e cresc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zia il suo ministro della potenza del vespro olocau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ui compie, facendolo degno e pronto ad evangelizza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e le gent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attorno al più bel Cuore, che pe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enso amore di tutti i cuori è re. Sì, di Gesù dolcissim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al Cuore intorno, fate con Lui soggiorno, luogo miglio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v'è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i nuovo si usciva e si scendeva ad accompagnar Cri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dove era partito con questo can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do nell'ombra cade la sera è questa, o Madre, la mi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ghiera: fa' pura e santa l'anima mia. Ave, Maria. E quand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lba annuncia il giorno all'ara tua faccio ritorno, dicend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pre con voce pia: Ave, Maria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ono schierati dove c'è Gesù Eucaristia a adorare, 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parare e a ringraziare, affinché il peccatore si converta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va. E questo continuamente cant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! Quanto, mio Dio, son ca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mio cuor! Al cuor Tu parli, all'uom che ti intende, la fé trionf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ince l'amor. O Pan di vita, o Re del Ciel, di Te si nut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lma fedel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è felice l'uom che ti contempla un'ora santa prostra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tuoi piè! Un giorno solo nei sacri tuoi templi val più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ille nei tetti dei re. O Pan di vita, o Re del Ciel, di 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nutre l'alma fedel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-7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 Cristo saliva e col canto del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si arrivava sopra gli otto ciel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di paramenti d'oro all'ingresso della Gerusalemm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ste, si accostava all'altare a compiere il vespro olocaus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 dell'Agnello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 affinché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fede divenga in tutti viva.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della pace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"Gloria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in excelsis Deo et in terra pax hominibus bonae voluntatis"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di Dio dal seggio divino benedì il suo popol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ì la Chiesa fondata dal suo Divin Figlio e tutti 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ttezzati e tutto l'altro popolo, ché Gesù Cristo con la su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zione applica la Redenzione a tutti i nati.  Nessuno è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cluso dal Cuor Materno, perché è Madre di Dio e così Mad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Redentore, e deve intervenire nei bisogni di tutt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han cantato e suona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"Iesu, corona virginum, quem Mater illa concipit…"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ubito gli angeli creati senza prov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ignore,  sei Tu il mio Pastor. Nulla mi può mancar nei tuo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coli. Tra l'erbe verdeggianti mi guidi a riposar,  all'acqu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e tranquille mi fai Tu dissetar. Signore,  sei Tu…Per m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preparato il pane tuo immortal, il calice mi hai colmo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no celestial. Signore…La luce e la tua grazia mi guideran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or, da Te m'introdurranno per sempre, mio Signor. Signor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…”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Michele insiem con l'angelo del Miste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urificami, o Signore, sarò più bianco della neve. Pietà di m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io, nel tuo amore, nel tuo affetto cancella il mio pecca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vami da ogni mia colpa, purificami da ogni mio erro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urificami, o Signore: sarò più bianco della neve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all'altare testimoniano il Ritor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Figlio dell'uomo questo han canta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tuo santo altar mi appresso, o Signor, mia gioia e m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. O Signore, che scruti il mio cuor, dalle massime de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ndo mi salvi il tuo amor. Al tuo santo altar…Tu sei forza, 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vita immortal, perché triste è il cammino tra il mal.  Al tu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 altar… Mi risplenda la luce del ver e mi guidi su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tto sentier. Mia speranza e salvezza sei Tu.  Che ti lodi i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o, o Gesù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della verginità a legge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nuovo libro della vit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Tu, Gesù, ben ti sei esposto che eri il Re dell'universo; co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passione e morte e con la tua resurrezione che eri i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dei viventi, il Re degli eserciti,  il Padrone assoluto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l'universo. E con la salita al Cielo hai mostrato e ha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ssicurato che andavi al Padre, intanto che veniva 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ntecost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o a puntino s'è avverato. Hai mostrato che prima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tire avevi fondato la tua Chiesa col lasciar 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ato, prima di andare a morire, incaricando i tu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ostoli di far quello che Tu avevi fatto, in memoria di T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ando, dopo, è scesa la Pentecoste, è sempre continuata su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ccessori e su tutti i consacrati,  anche ad operare a nom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, sempre col Capo che ordina, che comanda, e tutti devo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bbedire i consacrati e poi il popolo battezzato, tenendo l'occh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sso sui successori di Pietro, per non errare e per non trovars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coloro che possono tradi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Spicchi l'obbedienza - dice Cristo - che Io ho obbedito al Pad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o fino alla morte in croc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stamento d'amore che ho lasciato, affinché, seguendo ques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rme, non si abbia a sbagli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son mostrato anche ai miei apostoli, quando salivo al Ciel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assicurarli che ero vero Dio e vero Uomo. Li ho assicura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me ne andavo a preparargli un posto e poi sarei tornato 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segnare la via della salit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isognava che dessero prova di fedeltà, di obbedienza e d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nacità nelle prove della vit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nell'ultimo secolo, a metà, son tornato a pagare la mi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esa della sua fedeltà, della fortezza nelle contraddizion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il mondo era troppo peccatore e non mi ha conosciuto. Ma 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gualmente son venu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Spetta a Te, Madre di Dio Sacerdote, ché la Chiesa ti ha volut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sua Madre, con i raggi del tuo Cuore Immacolato ( che  son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dello Spirito Santo che son scesi su Te e così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hai dato al mondo Cristo con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>) spetta a Te colpire il clero co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fulgida luce e renderlo puro e casto e fare che abbiano 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prendere il tuo occulto Ritorno, o Cristo Ritornato, </w:t>
      </w:r>
    </w:p>
    <w:p>
      <w:pPr>
        <w:pStyle w:val="TextBody"/>
        <w:tabs>
          <w:tab w:val="clear" w:pos="708"/>
          <w:tab w:val="left" w:pos="6095" w:leader="none"/>
        </w:tabs>
        <w:rPr/>
      </w:pPr>
      <w:r>
        <w:rPr/>
        <w:t xml:space="preserve">che lasci come sicurezza la sapienza tua increat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di Dio, soccorrici, aiutaci per pietà! Rendi umi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menti e i cuor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,  Cri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adori. Gloria al Signor. Chiamate, popoli, del regno uma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 Sovrano. Cristo si celebri… Navigan l'anime tra scog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fidi. Maria proteggaci, Maria ci guidi. Gloria al Sign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diamo Dio, noi schiere beate del Cielo. Lodate Dio,  genti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a la terra. Cantate a Lui, che l'universo creò,  somm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pienza e splendore. Lodate Dio, Padre che dona ogni ben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date Dio, ricco di grazia e perdono. Cantate a Lui, sorgen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ogni bontà, per tutti i secoli. Amen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rima della consacrazione ancora gli angel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ommo Ben, mio Signor, come non ti amerò? T'amo con somm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, quanto quest'alma può. Poiché il mio cuor peccò or n'h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mmo dolor. Le mie colpe dirò ai piè del confessor. Penitenz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ò dei miei passati error. Sommo Ben, mio Signor, come no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amerò?”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Sé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a alla persona presente, dicend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L'amore è il principio e la fonte di tutto.  Guarda il m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lto e la perfezione troverai e innamorata di Me Eucaristic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ra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uno può ricopiare, chi mi vuol am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luce tramutato investe il cler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 preparato e dà lumi appropriati proprio per il mio Ritorn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 Il sangue spars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roce mi doni, o Salvator. Mi prostro innanzi a Te, pregando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é: o Redentore, salvami, pietà,  pietà di me. Le piag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e divine aperte son per me. Ti ho cinto con le spine, o pur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olce Re. Mi prostro innanzi a Te…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ncor prima di scendere: 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'adoriam, ostia divina, t'adoriam, ostia d'amor, Tu dell'angel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ospiro, Tu dell'uomo sei l'onor. Tu dei forti la dolcezza, Tu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i deboli il vigor. T'adoriam…Tu salute dei vivent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peranza di chi ti porta am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 di nuovo nell'arca in terra d'esilio ad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mpagnare Cristo da dove era partito 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o scendere questo cantav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Maria, nostra speranza, deh! ci assisti e pensa a noi, deh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teggi i figli tuoi col favor di tua possanza. Cara Madre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 Regina, volgi a noi gli occhi pietosi. Senza Te siam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morosi, con Te pieni di fidanza. O Maria, nostra speranza!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on recati in tutti i posti del mondo dove c'è Gesù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 a adorare, a ringraziare e a riparare le bestemmi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er chi non santifica il giorno festiv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,  Figl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va, Eterno Re, china il guardo, Dio pietoso, ad una polve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pente, che si sperde dinnanzi a T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lodato e ringraziato ogni momento il Santissimo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inissimo Sacramento”. </w:t>
        <w:tab/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eastAsia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</w:rPr>
        <w:t>22-7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l'alba era alta e Gesù Ritornato partiva con gli ange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 nell'arca mariana per gli otto cieli e in pochi istan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à era e rivestito veniva di paramenti verdi, ornati di croc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eche, dall'angelo suo Sacar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dell'Agnell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ccogli, Signore, il mio grido.  Nel cuore ho cercato il tu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to. Quel volto non nascondermi, o Signore. Con cuore penti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ncero perdono imploriamo, o Signore. Perdona chi confess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uo errore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 Te, Signor, leviamo i cuori. A Te, Signor, noi li doniam.  Que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ne bianco che t'offre la Chiesa è il frutto santo del nostr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voro. Accetta, Signore, e benedici. A Te, Signor…Quel vi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o che t'offre la Chiesa forma la gioia dei nostri be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li. Accetta, Signore, e benedici. Gioie, dolori, fatiche 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ranze nel sacro calice noi deponiamo. Accetta, Signor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benedici. A Te, Signor…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creati senza prova han cantato il </w:t>
      </w:r>
      <w:r>
        <w:rPr>
          <w:rFonts w:cs="Century Schoolbook" w:ascii="Century Schoolbook" w:hAnsi="Century Schoolbook"/>
          <w:i/>
          <w:iCs/>
          <w:sz w:val="22"/>
        </w:rPr>
        <w:t>"Gloria i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excelsis Deo".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si trovano all'altare a testimoniare il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Ritorno di Cristo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Benediteci o Signore, vi preghiam con voci ardenti, vostr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 siam, redenti dal paterno vostro amore. Benediteci, 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. Benedite le famiglie, o gran Dio Sacramentato, benedi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miliato, il contrito peccatore. Benedite il gran Gerarca, 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tor di questo gregge. Benedite chi protegge nostra sant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ligion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nostro Re Tu, grande Iddio, tutto per Te è il nostro cu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nostro amor, nostro desio, siam figli tuoi,  o gran Sign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giuriamo amore, giuriamo fedeltà. Te sol vogliamo: se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stro Padre.  Te sol vogliamo: sei nostro Re.  Sei nostro 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'almo grido echeggi unisono in terra e in mar.  Rispond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co in ogni lido, ovunque sorge di Dio l'altar.  Noi ti giuriam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, giuriamo fedeltà. Te sol vogliamo… Re glorios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cramento, or qui prostrati noi t'adoriam. Dei fig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gli il giuramento: viver e morire per Te vogliam.  Noi 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uriamo amore…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ificami, o Signore. Il mio peccato io lo riconosco.  Il m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rrore mi è sempre dinnanzi. Contro Te, contro Te solo h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.  Quello che è male ai tuoi occhi io l'ho fatto. Così se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sto nel tuo parlare e limpido nel tuo giudicare. Ecco nel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pa io sono nato, peccatore mi ha concepito mia mad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urificami…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o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o son cristiano, dal sacro fonte un'onda pura scese su m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quel momento sulla mia fronte segno più sacro sceso non è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son cristiano, questa è la gloria che fa ridenti ques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ei dì. E' il grido santo della vittoria.  Io son cristian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rrò così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son cristiano, sono fratello di Gesù Cristo, mio Salvator,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r la vita è santo e bello per Lui, che è morto per nostro am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di Dio ha benedetto tutti i popoli di terra d'esili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hiesa, il clero, la famiglia verginale e sacerdotal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ha benedetto tutte le persone che vogliono bene a Gesù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ramentato e alla Madre di D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han cantato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Maria, nostra speranza, deh! ci assisti e pensa a noi.  Deh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teggi i figli tuoi col favor di tua possanza. Cara Madre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 Regina, volgi a noi gli occhi pietosi. Senza Te siam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morosi, con Te pieni di fidanza, o Maria, nostra speranza!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della pace han cantato la </w:t>
      </w:r>
      <w:r>
        <w:rPr>
          <w:rFonts w:cs="Century Schoolbook" w:ascii="Century Schoolbook" w:hAnsi="Century Schoolbook"/>
          <w:i/>
          <w:iCs/>
          <w:sz w:val="22"/>
        </w:rPr>
        <w:t>Salve Regina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si accostò all'altare a leggere sul libr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vita e lesse l'amore che la Maddalena ha portato a Cris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Lei pregava sulla tomba del Risorto e Cristo contraccambiav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è anche mostrato, l'ha chiamata per nome e lei gli h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tto: "Rabboni!"; poi Lui è scompars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uo amore sempre aumentò e nella sua vita sempre l'amò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empre vicino a Lui lei visse, finché insieme con Lui andò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sieme noi veniamo a Te, Signor, per ascoltarti ed offrir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stri cuor. Tu ci conosci. Tu accetta il nostro amor. Tu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 sei, Signor. Noi crediamo nell'amor. Noi ti preghiamo pe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veri di cuor. Tutti i fratelli ti aspettan, Redentor. Tu c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duni per nutrirci del tuo amor. Tu amore sei, Signor. Quand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fratelli si ritrovano tra lor, per far che canti ed esul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loro cuor, ecco tu vieni come Amico tra lor. Tu Amore se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. Noi crediamo nell'am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consacrò particola e calice, poi offrì Sé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a alla persona presente del Mister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, luce diventato, diventa una cosa so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 ministro che ama e serve il suo Cris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tti assiem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ole vivo per me sei, Signore. Vita e calore infondi ne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. Tu sul cammino risplendi, mio sole. Luce ai miei passi 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, Signor. La tua parola mi svegli al mattino e mi richiam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era con Te. Sulla mia casa t'innalza, mio sole. Splend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, di luce per Te. Tu sole vivo…”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di nuovo si scendeva in terra d'esilio, cantand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me dolcissimo, nome d'amore, Tu sei rifugio al peccato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i cori angelici è l'armonia: Ave, Maria. Nel casto fremi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quille a sera le stelle penetri la mia preghiera. Nel Cie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rcandoti va l'alma mia. Ave, Maria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avanti all'Eucaristia, in tutte le parti del mondo ov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'è Eucaristico, questo han canta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 quell'ostia consacrata sei presente, o Gesù mio, vero Uom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vero Dio, nostro amabil Salvat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e spero, o Gesù caro, perché sei Bontà infinita, il tuo aiu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sta vita e l'eterna gloria in Ciel. O Gesù, Figliol di Di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milmente io ti adoro. Sei mia vita e mio tesoro e sarai mi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mio in Ciel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-7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 Cristo partiva da questo bass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bo e nell'arca mariana sopra gli otto cieli arrivava.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A metà viaggio fu intonato dagli angel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. L'han terminato all'ingresso della Gerusalemm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, quando Cristo fu rivestito di paramenti violacei,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hiamando così tutti i popoli a domandar perdono dell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prie colp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si accostò all'altare ad incominciare il vespr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locausto con tutti gli angeli che c'erano nell'arca marian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 dell'Agnell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e torce accese questo han cantato, e Gesù prim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det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Ho perdonato a te, Alceste, perché mi vedo da una parte de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clero amato. E così ne hanno merito tutti quelli e quell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mi aman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questi paramenti invito a domandar perdono a Dio de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pri peccat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i angel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perdonaci che abbiam peccato! Abbi pietà, o Signore!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, Signore, ricorriam fidenti: misericordia noi da 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iamo, non ci respinger, Tu che ci hai redenti! La nostra vit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rre nel dolore, il nostro cuore non resiste al male, la grazi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sani i nostri errori. Tu per salvarci non hai disdegnato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pportare questa nostra vita. Fino alla morte ti sei umiliato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Deo et in terra pax hominibus bonae voluntatis"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 xml:space="preserve">fu cantato e suonato dai nove cori angelici. </w:t>
      </w:r>
    </w:p>
    <w:p>
      <w:pPr>
        <w:pStyle w:val="TextBody"/>
        <w:tabs>
          <w:tab w:val="clear" w:pos="708"/>
          <w:tab w:val="left" w:pos="6095" w:leader="none"/>
        </w:tabs>
        <w:rPr/>
      </w:pPr>
      <w:r>
        <w:rPr/>
        <w:t xml:space="preserve">E gli angeli tutti in co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doriamo, Cristo Re. Stretti alla croce, nostra bandiera,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ede ardente noi t'invochiam. Su tutti i popoli regn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mpera. O Re dei secoli, Te sol vogliam. O Cristo, vinci, 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impera. Eterno amore a Te giuriam. Sovrano ed arbitr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na, o Signor, col dolce impero del santo amor. O Cristo,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nci…”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v'è carità e amore, qui c'è Dio. Ci ha riuniti tutti insiem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more. Godiamo esultanti nel Signore. Temiamo ed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iamo il Dio vivente e amiamoci tra noi con cuore sincer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'è carità… Mentre formiamo qui riuniti un solo corpo,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vitiamo di dividerci tra noi; e regni in mezzo a noi Cristo D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un giorno contempliamo il tuo volto nella gloria de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ati, Cristo Dio. E sarà gioia immensa, gioia vera, durerà pe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secoli, senza fine. Dov'è carità…”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al Cielo la Madre di Dio con lo scettro di Re d'Israel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benedetto tre ministri: uno in viaggio per Lourdes, l'altro,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acerdote novello, e il prevos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a benedizione li stabilisce sacerdoti in eterno, aposto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Ritornato e apostoli della Madre di Dio nell'Era su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na, sulla via della santificazione propria e di santifica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anime che gli staran vicin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' l'ora che pia la squilla fedel le note ci invia dell'Av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iel. E' l'ora più bella che suona nel cuor, che mite favel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pace e d'amor. A tutti perdona le colpe e gli error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mondo Tu dona la pace e l'am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la Madonna con lo scettro di Re d'Israele continuav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benedire e i castighi del tramonto ad allontanare,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hiamando tutti all'emenda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tti gli angeli presen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pura, sei pia, sei bella, o Maria. Ogni alma lo sa che Mad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dolce il mondo non ha. O Madre beata, dal Cielo a n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a, la tua gran pietà che bella speranza, che gioia mi dà!”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si trovano all'altare a testimonia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itorno del Figlio di Di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l regni tra i nimbi di angelici cori, nel trino mister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i puri splendori, tal gioia del Cielo nel candido velo Tu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i nell'ara, felice tesor. O mistico Agnello, ti adoran l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nti con palpiti ardenti di fede e d'am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è subentrato l'angelo Michele al trono con l'angelo de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te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ell'ostia fiammeggia lo spiro fecondo che leggi e costum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nova nel mondo. Non servi e padroni, fratelli son, proni, de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o, a nutrirsi, comune Pastor. O mistico Agnello…”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Signore, raccogli i tuoi figli, nella Chiesa i dispersi raduna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il grano nell'ostia si fonde e diventa un sol pan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l'uva nel torchio si preme per un unico vino, o Signor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ccogli i tuoi figli, nella Chiesa i dispersi raduna. Come i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nostre famiglie ci riunisce l'amore e i fratelli s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no insieme ad un'unica mensa, o Signore…Come passa 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nfa vitale dalla vite nei tralci, come l'albero stende ne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e i festosi suoi rami, o Signore, raccogli i tuoi figli…”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angelo della verginità si è accostato all'altare a legge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nuovo messale: </w:t>
      </w:r>
    </w:p>
    <w:p>
      <w:pPr>
        <w:pStyle w:val="Normal"/>
        <w:tabs>
          <w:tab w:val="clear" w:pos="708"/>
          <w:tab w:val="left" w:pos="2268" w:leader="none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Guardiamo alla misericordia di Dio come è sempre stata</w:t>
      </w:r>
    </w:p>
    <w:p>
      <w:pPr>
        <w:pStyle w:val="Normal"/>
        <w:tabs>
          <w:tab w:val="clear" w:pos="708"/>
          <w:tab w:val="left" w:pos="2268" w:leader="none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nde. </w:t>
      </w:r>
    </w:p>
    <w:p>
      <w:pPr>
        <w:pStyle w:val="Normal"/>
        <w:tabs>
          <w:tab w:val="clear" w:pos="708"/>
          <w:tab w:val="left" w:pos="2268" w:leader="none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il diluvio ha promesso che non sarebbe stato più distrutto</w:t>
      </w:r>
    </w:p>
    <w:p>
      <w:pPr>
        <w:pStyle w:val="Normal"/>
        <w:tabs>
          <w:tab w:val="clear" w:pos="708"/>
          <w:tab w:val="left" w:pos="2268" w:leader="none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ondo in quel modo; e Noè, quando è tornato in terra d'esilio,</w:t>
      </w:r>
    </w:p>
    <w:p>
      <w:pPr>
        <w:pStyle w:val="Normal"/>
        <w:tabs>
          <w:tab w:val="clear" w:pos="708"/>
          <w:tab w:val="left" w:pos="2268" w:leader="none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bito ha ringraziato il Signore della sua bontà, </w:t>
      </w:r>
    </w:p>
    <w:p>
      <w:pPr>
        <w:pStyle w:val="Normal"/>
        <w:tabs>
          <w:tab w:val="clear" w:pos="708"/>
          <w:tab w:val="left" w:pos="2268" w:leader="none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sua clemenza e anche della sua giustizia. E l'arcobaleno </w:t>
      </w:r>
    </w:p>
    <w:p>
      <w:pPr>
        <w:pStyle w:val="Normal"/>
        <w:tabs>
          <w:tab w:val="clear" w:pos="708"/>
          <w:tab w:val="left" w:pos="2268" w:leader="none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Dio aveva tracciato ha accompagnato il ringraziamento, </w:t>
      </w:r>
    </w:p>
    <w:p>
      <w:pPr>
        <w:pStyle w:val="Normal"/>
        <w:tabs>
          <w:tab w:val="clear" w:pos="708"/>
          <w:tab w:val="left" w:pos="2268" w:leader="none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ssicurando Noè che aveva accettato il ringraziamento. </w:t>
      </w:r>
    </w:p>
    <w:p>
      <w:pPr>
        <w:pStyle w:val="Normal"/>
        <w:tabs>
          <w:tab w:val="clear" w:pos="708"/>
          <w:tab w:val="left" w:pos="2268" w:leader="none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c'è anche la giustizia di Dio: per chi direttamente va contro</w:t>
      </w:r>
    </w:p>
    <w:p>
      <w:pPr>
        <w:pStyle w:val="Normal"/>
        <w:tabs>
          <w:tab w:val="clear" w:pos="708"/>
          <w:tab w:val="left" w:pos="2268" w:leader="none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ai domanda perdono a Dio potrebbe funzionare la divina</w:t>
      </w:r>
    </w:p>
    <w:p>
      <w:pPr>
        <w:pStyle w:val="Normal"/>
        <w:tabs>
          <w:tab w:val="clear" w:pos="708"/>
          <w:tab w:val="left" w:pos="2268" w:leader="none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ustizia. </w:t>
      </w:r>
    </w:p>
    <w:p>
      <w:pPr>
        <w:pStyle w:val="Normal"/>
        <w:tabs>
          <w:tab w:val="clear" w:pos="708"/>
          <w:tab w:val="left" w:pos="2268" w:leader="none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Faraone ha lasciato libero il popolo ebreo e dopo si</w:t>
      </w:r>
    </w:p>
    <w:p>
      <w:pPr>
        <w:pStyle w:val="Normal"/>
        <w:tabs>
          <w:tab w:val="clear" w:pos="708"/>
          <w:tab w:val="left" w:pos="2268" w:leader="none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tì e l'ha fatto rincorrere, miracolosamente, con un miracolo</w:t>
      </w:r>
    </w:p>
    <w:p>
      <w:pPr>
        <w:pStyle w:val="Normal"/>
        <w:tabs>
          <w:tab w:val="clear" w:pos="708"/>
          <w:tab w:val="left" w:pos="2268" w:leader="none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repitoso che Dio aveva comandato a Mosé, si spartiro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acque e il popolo ebreo a piedi asciutti è arrivato al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à. Mentre al passaggio degli Egiziani le acque si sono riuni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ittime son rimasti: paga di chi offende Dio e il popol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non gli fa nient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quello che devono aspettarsi quelli che per comandare 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poli adoperano la forza e non l'amore fraterno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iano attenti, che la giustizia di Dio non abbia a colpire e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r certe cose a farla finire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ervieni Tu, o Madre di Dio Sacerdote, a farli emendare,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ima che la giustizia li abbia a colpi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stra su questo mondo, o Madre Immacolata e pura, la tu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ontà materna, affinché tutti abbiano refrigerio e da Te, Mad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iversale, aiuto e salvezz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ome il cervo all'acqua va, noi così a Te veniam. Grande se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m di Te, Dio, fonte dell'amor. Camminiamo verso Te tr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iosi cantici. Noi veniamo al tuo altar per amarti, o Sign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mi vede piangere chiede: Dov'è Dio? Il Signore è tra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, nel clamor di gioia. Ma ormai non piangerò, ché il Signo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Salvator e, se io soffrirò, penserò a Te, Signor. Gloria a D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, gloria al Figlio Redentor. Gloria allo Spirito che ci unisc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amor. Vien, Signore, vien tra noi. Amen, alleluia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, p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lla persona presente del Miste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Nutrita di Me Sacramentato, ti viene allungata l'esistenz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il servizio che fai a Me sia completo. Questo dic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a chi ti fa del ben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, moltiplicato e tramutato in luce fulgida,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tre il ministro che ha fame e sete di Me,affinché il mio Ritor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dalla Chiesa mia constat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Miste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te Agnello senza macchia, lava ogni anima che davanti a 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inginocchia. Fa' sparire col tuo amore ogni colpa e fa'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opoli alla tua Sacerdote Madre accorran, e Lei soccorr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è giunta l'ora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assiem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 dona alla terra Cri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ionfator. Il Signore t'ha scelta nel mondo qual segn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terre lontane è aperto il tuo regno. Dalle sacre tua mur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li estremi orizzonti a Te accorron le genti dai mari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i monti. Nobile, santa Chiesa… I tuoi figli dovunque, ma è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solo raduno, perché tutti i fedeli in Cristo son uno. Nobile,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a Chiesa, regno d'amor…”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i nuovo si usciva e si entrava nell'arca mariana. E nello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scendere gli angeli cantavan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ando hanno accompagnato Cristo da dove er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tito, gli angeli si sono schierati in tutte le parti del mond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ve c'è Gesù Eucaristia e questo continuamente cant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 quell'ostia consacrata sei presente, o Gesù mio, vero Uom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vero Dio, nostro amabil Salvator. Da Te spero, o Gesù car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i Bontà infinita, il tuo aiuto in questa vita e l'etern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a in Ciel. O Gesù, Figlio di Dio, umilmente io ti ador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la vita, il mio tesoro e sarai mio premio in Ciel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ci ama. Lui è pronto a perdonare. Però non si dev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usare della sua bontà nel commettere il male, perché c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trebbe puni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-7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di buon mattino si recava nell'arca mariana sopra g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tto cieli con gli angeli suoi in canto che nel salire cantavan e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suonavan il </w:t>
      </w:r>
      <w:r>
        <w:rPr>
          <w:rFonts w:cs="Century Schoolbook" w:ascii="Century Schoolbook" w:hAnsi="Century Schoolbook"/>
          <w:i/>
          <w:iCs/>
          <w:sz w:val="22"/>
        </w:rPr>
        <w:t xml:space="preserve">“Gloria in excelsis Deo"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istante sopra gli otto cieli era e all'ingresso del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usalemme Celeste veniva rivestito di paramenti d'or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avan in rialzo delle parole greche. Poi entrava co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suoi nella Gerusalemme Celeste e all'alta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cominciava il vespro olocaus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dell'Agnell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, d'amore acceso, non ti avessimo mai offeso! 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mo che hai acceso il roveto. Fatti conoscere che da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el in terra d'esilio sei sceso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 nove cori angelici in canto e in suono han d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mbolo apostolico.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della pace subito han cantato e suonato il </w:t>
      </w:r>
      <w:r>
        <w:rPr>
          <w:rFonts w:cs="Century Schoolbook" w:ascii="Century Schoolbook" w:hAnsi="Century Schoolbook"/>
          <w:i/>
          <w:iCs/>
          <w:sz w:val="22"/>
        </w:rPr>
        <w:t>Pate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noste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. Alleluia! Tu sei frumento, Signor,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li eletti, Tu sei il pane disceso dal Cielo. Tu sei il vino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mina i vergini, sei per i deboli il pane dei forti. Tu se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uida al banchetto del Cielo, Tu sei pegno di gloria futura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sta con noi, Signore! Quanto è soave, Signor, la tua mensa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son dolci le tua parole! Resta con noi, Signore. Sarem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atelli alla mensa del Padre. Sarem un cuore ed un'anima sola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sta con noi, Signore!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ieli e terra nuova il Signor darà, in cui la giustizia semp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iterà. Tu sei il Figlio di Dio e dai la libertà, il tu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dizio finale sarà la carità. Vinta sarà la morte, in Cri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orgerem e nella gloria di Dio per sempre noi vivrem. Cie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erra nuova… Il suo è regno di vita, di amore e di verità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ce e di giustizia, di gloria e santità. Cieli e terra nuova…”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 Paradiso benedì tutti 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bolati, le persone sofferenti, benedì tutti quelli che han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sogno del suo soccorso e del suo amore, benedì tutti 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i malati, anche quelli che si son recati a Lourdes,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hi li assiste, tutti i sacerdoti che qui son stati, insiem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a famiglia verginale e sacerdotale, affinché tutti ne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abbiano progresso dal titolo, che le appartiene, </w:t>
      </w:r>
      <w:r>
        <w:rPr>
          <w:rFonts w:cs="Century Schoolbook" w:ascii="Century Schoolbook" w:hAnsi="Century Schoolbook"/>
          <w:i/>
          <w:iCs/>
          <w:sz w:val="22"/>
        </w:rPr>
        <w:t>Virgo Sacerdos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ell'aurora Tu sorgi più bella, dei tuoi raggi fai lieta 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e tra gli astri che il cielo rinserra non v'è stel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bella di Te. Bella Tu sei qual sole, bianca più della lun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e stelle più belle non son belle al par di Te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testimoniano il Ritorno di Gesù Cri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d'esilio, questo han canta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o Signore, ricordati di me (per tre volte). Non lasciarmi sol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ggiù. Vieni, Signore, a vivere con me. Ch'io mi senta viv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e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tti insieme gli angel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lo sguardo amabile volgi dai sommi cieli. Vedi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 rigurgita la terra d'infedeli. Pietà, Signor, dei miser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gnoran l'Evangel! Manda color che insegnino la retta vi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iel. Mandasti un dì gli apostoli a convertir le genti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nsero i tuoi martiri gli imperator furenti. Pietà, Signor…”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iamo, fratelli, il Padre ci chiama. Andiamo alla Cena: c'è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sto anche per noi. Al nuovo banchetto Dio chiama i fig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. Parola e pane, questo è il dono del Signor. Il pane è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il vino è il sangue suo. Con gioia andiamo alla mensa de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. Intorno alla mensa l'amore crescerà, il corpo di Cris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sol corpo ci farà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a legge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grande messal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Ecco la bontà del Signore, quando il popolo ebreo è rima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deserto e si trovava bisognoso e anche subito  a lamentarsi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io dal Cielo ha dato la manna per tanti anni, ha dato la carn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quaglie, ha dato l'acqua per dissetars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, anche se si vedeva così beneficato, presto si dimenticav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i favori ricevut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 degli uomini non ci si deve fidare, ma sol di Dio,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io è giusto e misericordioso ed è anche tenero. Mai h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andonato il suo popolo, anche se qualche volta l'ha puni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convertirl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a si deve ricavare? Sempre chiedere a Dio perdono,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ccomandare tutti i bisogni che si hanno con fede viva, che Lu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 tutto, ci ascolterà e provveder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iamo alla vita pubblica di Cristo, quando, entrato in barca,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angelizzava chi si trovava alla sponda. E così parlò de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inatore. Ove si getta la semenza in mezzo alle spine, muore;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si getta il seme nella terra lavorata, dà profitto: chi i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ssanta, chi il trenta, chi il cento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ora che Cristo è ritornato, è Lui il Seminatore su tutt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erra. E certamente ove getterà il seme, germoglierà, perché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emonio non potrà intervenire. E così avverrà un solo ovil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un unico Pasto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Zizzania non ce ne sarà, in questo seme nuovo che Lui semin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i saranno malattie nel vigneto che Lui nuovamente piant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nesta, perché tutto viene rinnovato in Cris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' arrivata l'ora che il Divin Re dev'essere riconosciu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'essere pregato, amato e voluto, affinché l'Eucaristia facci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sfoggio su tutto il mondo e dappertutto, perché i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o deve nutrirsi di questo pane consacrato, per poters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amare tutti figli di D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"Christus vincit. Christus regnat. </w:t>
      </w:r>
      <w:r>
        <w:rPr>
          <w:rFonts w:cs="Century Schoolbook" w:ascii="Century Schoolbook" w:hAnsi="Century Schoolbook"/>
          <w:i/>
          <w:iCs/>
          <w:sz w:val="22"/>
          <w:lang w:val="en-GB"/>
        </w:rPr>
        <w:t xml:space="preserve">Christus imperat per Mariam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ore e la gloria siano a Te, Gesù Eucaristia. Cristo risusci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utti i cuori. Cristo si celebri. Cristo s'adori. Gloria al Signor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amate, o popoli, del regno umano Cristo a Sovrano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si celebri… Navigan l'anime tra scogli infid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proteggaci. Maria ci guidi. Gloria al Signor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risto all'altare consacrò particola e calice, poi di sua</w:t>
      </w:r>
    </w:p>
    <w:p>
      <w:pPr>
        <w:pStyle w:val="TextBody"/>
        <w:tabs>
          <w:tab w:val="clear" w:pos="708"/>
          <w:tab w:val="left" w:pos="6095" w:leader="none"/>
        </w:tabs>
        <w:rPr/>
      </w:pPr>
      <w:r>
        <w:rPr/>
        <w:t xml:space="preserve">mano offrì Sé Eucaristia alla persona del Mistero, dicend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Di Me Eucaristico in avvenire devi vivere, se i popoli si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devono preparare alla </w:t>
      </w:r>
      <w:r>
        <w:rPr>
          <w:rFonts w:cs="Century Schoolbook" w:ascii="Century Schoolbook" w:hAnsi="Century Schoolbook"/>
          <w:i/>
          <w:iCs/>
          <w:sz w:val="22"/>
        </w:rPr>
        <w:t>resurrectio et vita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, tramutato in fiamma viva, fa semp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bianco e più atto il ministro che consacra e che compi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rificio incruento, perché sia sempre più un degno ministr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Gesù Cris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assiem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. Osanna al Redentor. Apritevi,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e eterne, avanzi il Re della gloria. Adorin cielo e terr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uo poter. O monti, stillate dolcezza, il Re dell'amor s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icina, si dona pane vivo ed offre pace al cuor. Osanna…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rai un giorno Giudice, o mite e buon Gesù, rimetti i nostr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lli nel tempo del perdon. Osanna…”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 e si scendeva di nuovo nell'arca mariana,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mpagnando Cristo da dove era partito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ol canto della </w:t>
      </w:r>
      <w:r>
        <w:rPr>
          <w:rFonts w:cs="Century Schoolbook" w:ascii="Century Schoolbook" w:hAnsi="Century Schoolbook"/>
          <w:i/>
          <w:iCs/>
          <w:sz w:val="22"/>
        </w:rPr>
        <w:t xml:space="preserve">Salve Regin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 tutte le parti del mondo ove c'è Gesù Sacramenta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si sono schierati a perorare, a adorare e a ripara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tinuamente questo si sta cantar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sieme noi veniamo a Te, Signor, per ascoltarti ed offrir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stri cuor. Tu ci conosci, Tu accetta il nostro am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Amore sei, Signor. Noi crediamo nell'amor. Noi ti preghiam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poveri di cuor. Tutti i fratelli ti aspettan, Redentor. Tu c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duni per nutrirci del tuo amor. Tu Amore sei, Signor. N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diamo nell'amor. Quando i fratelli si ritrovano tra lor, pe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 che canti ed esulti il loro cuor, ecco Tu vieni come Amic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lor. Tu Amore sei, Signor. Noi crediamo nell'am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porta amore a Cristo è sicuro d'essere contraccambia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Infinito non è mai sazio di amore e di esse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raccambi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-7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 Gesù Cristo partiva da terr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nell'arca mariana con gli angeli suoi che cantavan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Veni Creator</w:t>
      </w:r>
      <w:r>
        <w:rPr>
          <w:rFonts w:cs="Century Schoolbook" w:ascii="Century Schoolbook" w:hAnsi="Century Schoolbook"/>
          <w:sz w:val="22"/>
        </w:rPr>
        <w:t xml:space="preserve"> e in pochi istanti già sopra gli otto cieli eran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all'ingresso della Gerusalemme Celeste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menti bianchi ornati di croci greche d'oro, tutto festoso s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stava all'altare, seguito da tutti i suoi angeli 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cominciava il vespro olocaus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Giorno di istituzione giovedì, festa eucaristica per chi m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a e si nutre di Me Sacrament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dell'Agnell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ccogli, Signore, il mio grido. Nel cuore ho cercato il tu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to; quel volto non nascondermi, o Signore. Ricorda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benigno Tu fosti in passato per noi: non far che i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mico ci soggioghi. Con cuore pentito e sincero perdo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ploriamo, o Signore. Perdona chi confessa il suo errore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mbolo apostolico, dando fede, speranza e carità ai cristian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i sono allontanati dal lor Dio.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della pace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"Gloria</w:t>
      </w:r>
    </w:p>
    <w:p>
      <w:pPr>
        <w:pStyle w:val="TextBody"/>
        <w:tabs>
          <w:tab w:val="clear" w:pos="708"/>
          <w:tab w:val="left" w:pos="6095" w:leader="none"/>
        </w:tabs>
        <w:rPr>
          <w:i/>
          <w:i/>
          <w:iCs/>
        </w:rPr>
      </w:pPr>
      <w:r>
        <w:rPr>
          <w:i/>
          <w:iCs/>
        </w:rPr>
        <w:t xml:space="preserve">in excelsis Deo et in terra pax hominibus bonae voluntatis".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'han cantato, accompagnati dalla fanfar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ca, il Michele al trono insiem con l'angelo del Mister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ntre i due alti angeli che testimoniano all'altare il Ritor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Figlio dell'uomo in terra d'esilio questo han recitato: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iamo, Cristo, e ti benediciamo, perché con la tua croc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redento il mondo. Salve, o croce, salve, salve, o croce, unic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ranza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presenti creati senza prov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ioiosi cantiamo il mistero del corpo e del sangue prezios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risto Gesù, Dio vero, che regna tra noi glorioso. Cris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, noi t'adoriam. Signore, nell'Ultima Cena, mangiand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gnello pasquale, coroni la vita terrena, ci lasci un ricord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ortale. Cristo Gesù, noi t'adoriam. Mirabile segno d'union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unico pane mangiamo. Nel velo l'eterna visione con Cri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n d'ora godiamo. Cristo Gesù, noi t'adoriam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Padre, la gloria solenne in Cristo Gesù ti rendiamo. Dell'unic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de perenne lo Spirito Santo onoriamo. Cristo Gesù, noi t'adoriam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ancora in co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'adori. Gloria al Sign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Vergine Sacerdote Immacolata dal seggio divino, perché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i Dio, con lo scettro di Re d'Israele benedì tutti 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veri tribolati, tutti coloro che soffrono ingiustizie, tut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che han bisogno di pane e di lavoro, dicendo di stars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Lei raccomandare, che li starà aiutare, dando un comando al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che Cristo ha fondato che solo lei capirà e quell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Madonna le farà capire capirà, senza nessun interven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man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gina Sacerdote del SS. Sacramento, fa' che Gesù sia ama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momento, in ogni istante, da qualunque abitante. -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nd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Voglio amarti, o Gesù, in Maria, con Maria, per Maria. Vogli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rti come ti ama la Madre tua, perché sia conosciuta la tu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a e, tramite l'infinito tuo amore, nessuna creatura vad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uta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Solchiamo un mare infido di un mondo traditore; al sospira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do chi mai ci condurrà? Maria pietosa e bella, del ma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lgente stella, Maria, speranza nostra, guida di noi sarà. -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nd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Noi canteremo gloria a Te, Padre che dai la vita, Di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immensa carità, Trinità infinita. Tutto il creato vive in T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o della tua gloria. Tutta la storia ti darà onore e vittoria. 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parola venne a noi, annuncio del tuo dono. La tua promess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erà salvezza e perdono. Dio si è fatto come noi, è nato d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Vergine per opera dello Spirito Santo. Egli nel mondo è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rà Verità, Vita e Via. Vieni, Signore, in mezzo a noi, vien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tua casa, dona la pace e l'unità, raduna la tua Chiesa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a legge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libro della vita e questo legg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Giorno di vitalità nuova. Parliamo ancora della nuov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inagione per cui nel mio Ritorno adopero una semenza nuov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ata dal nuovo globo ove vado a celebrare. E solo ora si rive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lo che ho detto quel giorno a Natanael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Ecco un vero Israelita in cui non c'è frode”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ui ha riconosciuto che ero il Messia promesso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Io gli ho det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Vedrai gli angeli scendere dal Cielo e salire sopra l'Uom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avviene ora tra gli apostoli di Me Ritornato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no che gli angeli scendono ogni mattino (e gli altri salgono)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adorare Gesù Eucaristico insiem con i fedeli, a cantare l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di a Gesù Sacramentato, a riparare per i dimentich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elli che non fanno al mattino nemmeno il segno del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oce. E questi sono i veri seminatori che Io adopero 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re a seminare nel mondo il nuovo grano che un gior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trirà tutto il popolo, e la parte più degna diventerà M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co, per sfamare tutto il mondo, conservando la stirp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ltiplicandola e rendendola sempre più santa e perfetta, senz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cc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io clero raccoglierà i frutti anche di questa nuova seminagion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gli vien consegnato anche il nuovo vigneto che dall'alto fu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ato in basso e loro saranno i padroni di questa nuova eredit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(Portare tutto sul campo spirituale)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Vergine Maria, Imperatrice del Virgineo Impero, fa'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re la rugiada delle tue grazie sul mondo intero, affinché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riconosciuto il Ritorno misterioso ed occulto del tuo Divin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o nella sapienza che ha dato e che fu scritta da chi Tu ha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el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O salutaris Hostia, quae coeli pandis ostium. Bella premunt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hostilia, da robur, fer auxilium. Uni Trinoque Domino sit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sempiterna gloria, qui vitam sine termino nobis donet in patri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Amen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, p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offerto alla persona del Mistero Sé Eucaristic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Ti occorro Io Sacramentato, se devi rivivere, affinché ognu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 a capire Chi sono in questo Sacramento d'amo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, in luce tramutato, vien regalato a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lero ben preparato che giura fedeltà al suo Dio: e da que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ene illuminato e in tutto aiut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nni e canti sciogliamo, fedeli, al Divin Eucaristico Re. Egl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so nei mistici veli, cibo all'alma fedele si diè. Dei tu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lo stuolo qui prono, o Signor dei potenti, ti adora. Pe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miseri implora perdono, per i deboli implora pietà. O Signor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ll'ostia radiosa sol di pace ne parli e d'amor, in 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ma smarrita riposa, in Te spera chi lotta e chi ti port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. Sotto i veli che il grano compose, su quel trono raggian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luce, il Signor dei signori si ascose, per avere l'impero de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u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di nuovo si usciva e si scendeva e gli angeli davan ques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o, ad accompagnar Cristo da dove era parti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el Cielo gran Regina, tutti corrono ai tuoi piè e al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zia tua divina dan tributo di lor fé. O Maria, Madre pi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Regina Tu del Ciel, stendi il manto tuo santo sul tuo popol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edel. Sei Regina di clemenza e il tuo popolo fedel sa i prodig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potenza che fai piovere dal Ciel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si sono schierati dappertutto, in tutto il mond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ve c'è Gesù Eucaristia, a adorare, a riparare e a perora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il popolo venga perdonato dall'infinita misericordi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, Figl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va, Eterno Re, china il guardo, Dio pietoso, ad una polve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pente, che si sperde dinnanzi a Te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isericordia di Dio non ha limiti. Noi in questa speriam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erdono dei nostri falli domandiam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-7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di buon mattino partiva con gli angeli suoi nell'arc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na e con grande prestezza arrivava sopra gli otto ciel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porta della Gerusalemme Celeste veniva rivestito d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amenti rossi, ornati di croci greche, poi entrava nel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rusalemme Celeste e si accostava all'altare con gli ange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o seguivan ad incominciare il vespro olocaus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dell'Agnell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urificami, o Signore, sarò più bianco della neve. Pietà di m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io, nel tuo amore, nel tuo affetto cancella il mio pecca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vami da ogni mia colpa, purificami da ogni mio erro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urificami, o Signore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si trovano all'altare a testimonia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itorno di Gesù Cristo questo da soli cant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l tuo santo altar mi appresso, o Signor, mia gioia e mio am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gnore, che scruti il mio cuor, dalle massime del mond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salvi il tuo amor. Tu sei forza, sei vita immortal, perché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ste è il cammino tra il mal. Mi risplenda la luce del ve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mi guidi sul retto sentier. Mia speranza e salvezza sei Tu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ti lodi in eterno, o Gesù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Deo et in terra pax hominibus bonae voluntatis"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, mentre il Michele al trono con l'angelo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 Mistero ha cantat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TextBody"/>
        <w:tabs>
          <w:tab w:val="clear" w:pos="708"/>
          <w:tab w:val="left" w:pos="6095" w:leader="none"/>
        </w:tabs>
        <w:rPr/>
      </w:pPr>
      <w:r>
        <w:rPr/>
        <w:t xml:space="preserve">E gli angeli creati senza prov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ta sete nel mio cuore! Solo in Dio si spegnerà. Quant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esa di salvezza! Solo in Dio si sazierà. L'acqua viva ch'Eg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à sempre fresca sgorgherà. Il Signore è la mia vita. Il Signo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la mia gioia. Se la strada si fa oscura, spero in Lui: mi guider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l'angoscia mi tormenta, spero in Lui: mi salver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 scorda mai di me, presto a me riapparirà. Il Signore è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ia vita... Nel mattino io ti invoco, Tu, mio Dio, rispondera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sera rendo grazie, Tu, mio Dio, ascolterai. Al tuo mon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irò e vicino ti vedrò. Il Signore è la mia vita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roce mi doni, o Salvator. Mi prostro innanzi a Te, pregando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é: o Redentore, salvami, pietà, pietà di me! Le piag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e divine aperte son per me. Ti ho cinto con le spine, o pur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olce Re. Mi prostro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 seggio divino ha benedet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militari, quelli che si trovano là ove è avvenuto que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nde disastro e tutti coloro che han prestato man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benedetto la Santa Madre Chiesa con tutti i cardinali e 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scovi che si trovano in difficoltà perché non sanno che par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. Ha benedetto tutti gli oratori e tutta la gioventù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acerdoti più bisognosi, tracciando su tutti il segno del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oc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tutti a cantar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"Iesu, corona virginum..."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 nove cori angelici han dato in canto e in suon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o Cuore Divino, mio tut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. O dolce Cuor del mio Gesù, deh! fa' ch'io t'ami semp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ù. Per me crocifisso volesti morir? D'amore languisco: così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 vuoi dir. O dolce... Nell'ostia umiliato sei vittima ognor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cibo a noi dato e sol per amor. O dolce Cuor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acro Cuor, d'amor ferito, d'amor santo i cuori accendi 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tecipi li rendi della manna tua vital. O d'amore inclita font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acqua limpida sorgente, carità mai sempre ardente, espiatric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ogni mal. Dolce Cuor del mio Gesù, fa' ch'io t'ami sempre più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a legge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libro della vita. E subito si presentò questa scena su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 messale: un grande campo di frumento. I mietitori era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in tutto il globo lo stan dispensare per i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o sfamare, dicendo: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Fidatevi della provvidenza, che il necessario non mancherà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a Dio ciò che occorre si cercherà e si pregher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eghiera con il lavoro dà onore e gloria a Dio. Specie i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stro è fatto per vivere insiem con gli angeli, e così pe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re a Dio tutto quell'onore continuo che merita e che i popo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dimentican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ui, fatto per Dio, deve vivere di Dio, per le anime e per da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e quelle indicazioni e quel modo di viver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segnando la dottrina cristiana, il catechismo a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nciulli e anche a quei grandi, se non lo sanno, vivend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pendo che sono anime fatte per Dio, ad istruire i fratelli 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arli a D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 affannarsi troppo su ciò che porta lontano da Di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non sia tempo perduto e non possa più rimedi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li che son fatti per la famiglia hanno un compi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che son scelti per essere pastori delle anime han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altro compito, che parte dalla terra e arriva al Ciel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, in alto il cuore, la mente a Dio e le opere a pro di tut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fratelli, mai dimenticando che si è dei consacrati, dell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sone unite agli angeli che devono dare a Dio tutto que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ulto che gli spetta e che tanti gli negan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così sarà, il cuore del ministro avrà anche tutte le do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arità, della pazienza e della sobrietà; e saranno i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zzo agli uomini veri consolatori, veri pastori delle anim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avranno discernimento di ciò che vale di più e sul mod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fare i lor doveri a pro di tutti gli uomin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mar Dio non distoglie dall'amor del prossim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Madre dell'Altissimo, veglia sui pastori del tuo Divin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o, vigila su tutte le vergini che a Dio si son date, affinché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prevarichino  e non si abbiano a fermare per avvilimen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per stanchezza. Suscita ministri eroici di bontà e di santità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acché Tu nel Cenacolo, alla discesa dello Spirito Santo, fos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estra a tutti gli apostol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attorno al più bel Cuo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er immenso amore di tutti i cuori è re. Sì, di Gesù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lcissimo venite al Cuore intorno. Fate con Lui soggiorn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ogo miglior non v'è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, p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lla persona del Mistero, dicend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Venite tutti a Me voi che siete affaticati e oppressi e v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solerò e di Me Eucaristico vi nutrirò-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 trasformato in fiamma ardente imbianc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nistro che deve essere di Cristo in eterno, perché compi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ropri doveri in modo tale da portare tutte le anime 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Sacramentato, preparato da questa luce divin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iamo, fratelli, il Padre ci chiama, andiamo alla Cena: c'è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sto anche per noi. Al nuovo banchetto Dio chiama i fig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. Parola e pane, questo è il dono del Signor. Il pane è Cris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ino è il sangue suo. Con gioia andiamo alla mensa del Sign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orno alla mensa l'amore crescerà, il corpo di Cristo un so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rpo ci farà. Andiamo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tre minuti di adorazione della volontà di Dio, di nuovo s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sciva e si scendeva. E, nello scendere ad accompagnar Cris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dove era partito, questo continuamente gli ange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amabile Maria, mio gaudio e mio contento, io voglio ogn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mento il nome tuo chiamar. Voglio portar quel nome, ch'è tan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iel gradito, nell'alma mia scolpito, scolpito in mezzo a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. Dolcissima Maria, la Madre mia Tu sei, perciò sui labbr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ei il tuo bel nome avrò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, schierandosi in tutti i posti del mond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ve c'è Gesù Eucaristia a adorare, a perorare e a riparar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mente questo cantan e suon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'adoriam, ostia divina. T'adoriam, ostia d'amor. Tu dell'angel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ospiro, Tu dell'uomo sei l'onor. T'adoriam... Tu dei forti 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ezza, Tu dei deboli il vigor. T'adoriam... Tu salu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i viventi, Tu speranza di chi ti porta am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cconsente a questi canti e suoni che gli angeli g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ono a pro di tutti e accetta e così diventa favorevole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china davanti ai bisogni del mondo, perché quel che g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edono gli angeli tiene da con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-7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l'alba era spuntata. Cristo partiva con gli angeli su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erra d'esilio nell'arca mariana e in pochi istanti già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cieli era, alla porta del santuario si trovav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veniva rivestito dall'angelo suo Sacario  di paramenti bianch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rnati di stelle d'or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nell'accostarsi all'altare a incominciare il vespro olocaus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cantav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Benediteci, o Signore, vi preghiam con voci ardenti. Vostr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 siam, redenti dal paterno vostro amore. Benediteci, 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e. Benedite le famiglie, o Gesù Sacramentato, benedi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umiliato, il contrito peccatore. Benedite il gran Gerarca, i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stor di questo gregge. Benedite chi protegge nostra sant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ligion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subito han cantato sommessamente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, domandando perdono a Gesù per tutt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testimoniano all'altare il Ritorno</w:t>
      </w:r>
    </w:p>
    <w:p>
      <w:pPr>
        <w:pStyle w:val="TextBody"/>
        <w:tabs>
          <w:tab w:val="clear" w:pos="708"/>
          <w:tab w:val="left" w:pos="6095" w:leader="none"/>
        </w:tabs>
        <w:rPr/>
      </w:pPr>
      <w:r>
        <w:rPr/>
        <w:t xml:space="preserve">del Figlio dell'uomo, al comando di Gesù han cantato ques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Vi do un comandamento nuovo: amatevi gli uni gli altr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Io vi amo. Come il Padre ha amato Me, così Io amo vo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 do un comandamento nuovo: ciò che Io vi comando è d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arvi gli uni gli altri. Vi do un comandamento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Subito 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ostolico, dando un entusiasmo nuovo al popolo di Di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viva in avvenire di viva fede.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della pace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in excelsis Deo et in terra pax hominibus bonae voluntatis"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Michele al trono con quello del Mistero ha cantato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di spighe indori i nostri terreni ubertosi, ment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vigne decori di grappoli gustosi. Salga da questo alta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offerta a Te gradita. Dona il pane di vita e il sangue salut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nome di Cristo uniti, il calice e il pane ti offriamo, per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tuoi doni largiti Te, Padre, ringraziam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ga da questo altare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sei Tu il mio Pastor: nulla mi può mancar nei tu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coli. Tra l'erbe verdeggianti mi guidi a riposar, all'acqu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e tranquille mi fai Tu dissetar. Signore, sei Tu il mio Pastor..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e hai preparato il pane tuo immortal, il calic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hai colmo di vino celestial. Signore... La luce e la tu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zia mi guideranno ognor, da Te m'introdurranno per sempr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o Signor. Signore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dal Paradiso la Madre di Dio Sacerdote, vigile e pront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artì la sua benedizione giornaliera che offre e dona a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o di terra d'esilio, tenendo presenti i gemiti di chi 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oca e di tutti quelli che confidano in Lei, dicendo al Pontefice: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Tante grazie consegno a Voi, mio intimo devoto, perché l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spensiate al clero più bisognos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amabile Maria, mio gaudio e mio contento, io voglio ogn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mento il nome tuo chiamar. Voglio chiamar quel nome ch'è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o al Ciel gradito, nell'alma mia scolpito, scolpito in mezz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uor. Voglio chiamar Maria al sorger dell'aurora, vogl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amarla ancora al tramontar del dì. Dolcissima Maria, 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mia Tu sei, perciò sui labbri miei il tuo bel nome avrò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canteremo gloria a Te, Padre, che dai la vita, Di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immensa carità, Trinità infinita. Tutto il creato vive in T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o della tua gloria. Tutta la storia ti darà onore e vittoria. 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parola venne a noi, annuncio del tuo dono, la tua promess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erà salvezza e perdono. Vieni, Signore, in mezzo a noi, vien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tua casa, dona la pace e l'unità, raduna la tua Chiesa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assieme in un coro unic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crediamo in Te, o Signor. Noi speriamo in Te, Signor. No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iamo Te, o Signor. Tu ci ascolti, o Signor. Noi cerchiamo Te, 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. Noi preghiamo Te, o Signor. Noi cantiamo a Te, o Sign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i ascolti, o Signor. Sei con noi, Signor, sei con noi. Nel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ia Tu sei con noi. Nel dolore sei con noi. Tu per sempre se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noi. C'è chi prega: Signor, vieni a noi. C'è chi soffre: Signor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eni a noi. C'è chi spera: Signor, vieni a noi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a legge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libro della vit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Oggi questo analizziamo: diamo un pensiero a quando Mosé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ra ai piè del monte e il popolo si era proclamato obbediente 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ò che Dio comandava. Così hanno offerto animali in sacrificio 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 sangue Mosé ha innaffiato l'altare, ne ha dato alla terra 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ai popoli affinché rimanessero santificati da questa offert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tta a Dio, affinché in fedeltà avessero a vivere e a contribui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salvezza dei propri fratell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non si dimentica di chi gli ha promesso, non si scorda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fedeltà gli ha giurato; e chi si è donato col cuor puro 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ettuoso viene aiutato. Chi si sbaglia e non si vuol pentire no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 la colpa al Salvatore, ma riconosca la sua infedeltà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domandi scus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liamo ancora della semina e dell'opera del maligno, del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zizzania. Ora non può più né seminare, né gettar zizzani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ra i capi demoniaci sono chiusi per sempre nel baratr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ernale, perché l'han perduta per sempre con l'Immacolat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gine Sacerdot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stan preparare il terreno per la terza seminagion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anno, di cui, del frumento, ci sarà la terza volt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ietitura, in ottobre, quando anche la vigna darà il su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rut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discernimento si avrà e che sei tornato dal Cielo i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ra da Seminatore si vedrà, perché feconda sarà la raccolt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é solo Dio poteva dare questa provvidenza così misterios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posto di punire, star arricchi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Cristo Santificatore, Gesù prodigioso nella misericordi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nel convertire sta donare al posto di castigare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questo c'è da imparare a ringraziare in anticipo, a prostrars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preghiera e in ringraziamento a Gesù in Sacramento per ciò ch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conceduto, ciò che ha fatto e che far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per i popoli che non si ricordano che so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ian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o son cristiano, dal sacro fonte un'onda pura scese su m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quel momento sulla mia fronte segno più sacro sceso non è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son cristiano: questa è la gloria che fa ridenti ques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ei dì. E' il grido santo della vittoria: io son cristian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rò così. Io son cristiano, sono fratello di Gesù Cristo, m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r, e dar la vita è santo e bello per Lui, che è mor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nostro am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lla persona presente del Miste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Sii contenta e lieta per il dono di Me Eucaristico, ché dev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sere la tua pace e il tuo contento, di te e di quelle che ti aman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compiuto Evento. E il sangue del calice in luce fulgid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la ricchezza, è la vita soprannaturale che Cristo offre a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 clero perché sia sazio del suo Cristo in eterno. Chi in M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ederà, in eterno mi godr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doriamo il Sacramento che Dio Padre ci donò. Nuovo pat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o rito nella fede si compì. Al mistero è fondamento la parola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. Gloria al Padre onnipotente. Gloria al Figlio Redentor. Lod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nde, sommo onore all'Eterna Carità. Gloria immensa, eter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e alla Santa Trinità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tre minuti di adorazione a Gesù Ritornato, di nuov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siem si scendeva nell'arca mariana e gli angeli l'han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mpagnato da dove era partito con questo can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E Tu, del Rosario Regina potente, ascolta clemente la prec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uor. O Pontefice, non temere di tanta procella: la tu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avicella Maria guiderà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son schierati davanti a Gesù Eucaristia in tutti i pos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 c'è l'ostia consacrata a adorare, a ringraziare e soccorso ed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o a cercare: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loria, gloria, alleluia. Insieme noi veniamo a Te, Signor, per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scoltarti ed offrirti i nostri cuor. Tu ci conosci, Tu accetta il nostr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. Tu Amore sei, Signor. Noi crediamo nell'amor. Noi ti preghiam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i poveri di cuor. Tutti i fratelli ti aspettan, Redentor. Tu c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aduni per nutrirci del tuo amor. Tu Amore sei, Signor. No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diamo nell'amor. Quando i fratelli si ritrovano tra lor, per far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i ed esulti il loro cuor, ecco, Tu vieni come Amico tra lor. Tu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e sei, Signor. Noi crediamo nell'am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sapienza che ho dato alla mia Chiesa Io guardo al Capo, a nessu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tro, perché si tratta della mia Venuta in terra d'esil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unque: i sacri uffici né li lodo, né li biasimo, ma Io guardo al Pontefic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è il Capo, ché a lui del mio Ritorno sarà domandato con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itare il Papa Montini in ciò che ha potuto f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-7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di buon mattino partiva nell'arca mariana con gli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angeli suoi che il </w:t>
      </w:r>
      <w:r>
        <w:rPr>
          <w:rFonts w:cs="Century Schoolbook" w:ascii="Century Schoolbook" w:hAnsi="Century Schoolbook"/>
          <w:i/>
          <w:iCs/>
          <w:sz w:val="22"/>
        </w:rPr>
        <w:t>Veni Creator</w:t>
      </w:r>
      <w:r>
        <w:rPr>
          <w:rFonts w:cs="Century Schoolbook" w:ascii="Century Schoolbook" w:hAnsi="Century Schoolbook"/>
          <w:sz w:val="22"/>
        </w:rPr>
        <w:t xml:space="preserve"> cantavan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 pochi istanti già sopra gli otto cieli arrivava e veniv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di paramenti d'oro, con croci greche d'oro i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alzo, all'ingresso della Gerusalemme Celeste, dall'angelo</w:t>
      </w:r>
    </w:p>
    <w:p>
      <w:pPr>
        <w:pStyle w:val="TextBody"/>
        <w:tabs>
          <w:tab w:val="clear" w:pos="708"/>
          <w:tab w:val="left" w:pos="6095" w:leader="none"/>
        </w:tabs>
        <w:rPr/>
      </w:pPr>
      <w:r>
        <w:rPr/>
        <w:t xml:space="preserve">suo Sacar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sieme agli angeli suoi all'altare si accostava ad </w:t>
      </w:r>
    </w:p>
    <w:p>
      <w:pPr>
        <w:pStyle w:val="TextBody"/>
        <w:tabs>
          <w:tab w:val="clear" w:pos="708"/>
          <w:tab w:val="left" w:pos="6095" w:leader="none"/>
        </w:tabs>
        <w:rPr/>
      </w:pPr>
      <w:r>
        <w:rPr/>
        <w:t xml:space="preserve">incominciare il vespro olocausto.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Subito i sette angeli apocalittici a cantare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mandando perdono a Gesù per tutti.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E gli angeli della pace han dato in canto e in suono il "</w:t>
      </w:r>
      <w:r>
        <w:rPr>
          <w:rFonts w:cs="Century Schoolbook" w:ascii="Century Schoolbook" w:hAnsi="Century Schoolbook"/>
          <w:i/>
          <w:iCs/>
          <w:sz w:val="22"/>
        </w:rPr>
        <w:t>Gloria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in excelsis Deo",</w:t>
      </w:r>
      <w:r>
        <w:rPr>
          <w:rFonts w:cs="Century Schoolbook" w:ascii="Century Schoolbook" w:hAnsi="Century Schoolbook"/>
          <w:sz w:val="22"/>
        </w:rPr>
        <w:t xml:space="preserve"> mentre i nove cori angelici han cantato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dando risonanza alla fed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i deve stendere su tutto il globo.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'han cantato i due alti angeli che all'altare </w:t>
      </w:r>
    </w:p>
    <w:p>
      <w:pPr>
        <w:pStyle w:val="TextBody"/>
        <w:tabs>
          <w:tab w:val="clear" w:pos="708"/>
          <w:tab w:val="left" w:pos="6095" w:leader="none"/>
        </w:tabs>
        <w:rPr/>
      </w:pPr>
      <w:r>
        <w:rPr/>
        <w:t xml:space="preserve">testimoniano il Ritorno di Cris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presenti creati senza prov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. Alleluia. Tu sei frumento, Signor, deg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letti. Tu sei il pane disceso dal Cielo. Resta con noi, Signo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il vino che germina i vergini, sei per i deboli i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ne dei forti. Tu sei la guida al banchetto del Cielo, Tu se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gno di gloria futura! Quanto è soave, Signor, la tua mensa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son dolci le tue parole! Resta... Sarem fratelli al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sa del Padre, sarem un cuore ed un'anima sola. Resta co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, Signore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assiem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, lo sguardo amabile volgi dai sommi cieli. Vedi che ancor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gurgita la terra d'infedeli. Pietà, Signor, dei miser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gnoran l'Evangel! Manda color che insegnino la retta vi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iel. Mandasti un dì gli apostoli a convertir le genti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nsero i tuoi martiri gli imperator furenti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onna Sacerdote dal seggio divino ha steso la su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zione domenicale su tutto il globo, posando il su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trocinio su tutti, specie i più bisognosi, quelli lontani d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, perché abbiano ad entrare a far parte del gregge di D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ssuno eccettuato in questa benedizione domenical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parando così i popoli alla rinnovata Pentecoste, quand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occherà l'or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han cantato: </w:t>
      </w:r>
    </w:p>
    <w:p>
      <w:pPr>
        <w:pStyle w:val="Heading4"/>
        <w:rPr/>
      </w:pPr>
      <w:r>
        <w:rPr/>
        <w:t>"Ave, maris stella, Dei Mater alma atque semper Virgo, felix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coeli Porta... "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Cristo risusciti in tutti i cuori. Cristo si celebri. Cri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dori. Gloria al Signor. -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ndo: -Osanna al Figlio di David, osanna al Redent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ritevi, porte eterne, avanzi il Re della gloria. Adorin ciel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erra l'eterno suo poter. O monti, stillate dolcezza, il 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amor si avvicina. Si dona pane vivo ed offre pace al cu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sanna... Verrai un giorno Giudice, o mite e buon Gesù, rimet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stri falli nel tempo del perdon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Mistero al trono con l'angelo Michele ha recita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giaculatori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Regina del SS. Sacramento, fa' che Gesù sia amato ogn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mento, in ogni istante, da qualunque abitante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della verginità a legge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grande messale. E questo less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Tu nel deserto hai dato la manna al popolo a sfamarlo, Tu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i dato l'acqua per dissetarlo. E così nella vita pubblic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opolo che ti seguiva ad ascoltare quello che Tu dicevi 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non pensava tanto ai bisogni del corpo, all'improvvis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 hai fatto sedere in mezzo all'erba, hai moltiplicato i pan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pesci che aveva un ragazzo e tutti hai sfamato. E molto n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u avanzato, fu raccolto e tenuto da con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popolo che lo seguiva ha avuto questa provvidenza d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Cristo, senza cercarla: e così l'hai sfamato, perché volev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seguito dare un pane sostanziale, che eri Tu Stesso sot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specie del pane e il sangue sotto le specie del vin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unque, Tu Eucaristico ti trovi in corpo, sangue, anima 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inità sotto le due speci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ll'Ultima Cena hai lasciato questo in memoria di Te, perché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volevi lasciare il popolo solo, perché Tu andavi a redime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morto, poi sei risorto, ma Tu Eucaristia rimani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o in tutte le particole consacrate del mond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'amore quello che ti ha portato a fare, per poter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o sfamare chi ha fame e dissetare chi ha sete, chi h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te della tua parola viva di vita che il ministro dispens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corpo, sangue, anima e divinità 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si accosta a questo Sacramento d'amore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il Sacrificio incruento, che continuerà fino al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sumazione dei secoli, darà sempre a tutti gli uomin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sostentamento e la parola di Dio li istruirà, finché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opolo tutto sarà restaurato in Cris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Vergine Sacerdote Madre dell'Altissimo, Tu dal Paradis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anto alla Chiesa di Cristo che ti ha voluta sua Madr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dunerete le stirpi, finché avverrà un solo ovile con un unic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sto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non vien meno in quello che ha promesso. E' il popolo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essergli fedele. E' chi ha fatto delle promesse che no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ve mentire. E' chi ha giurato fedeltà che non lo deve tradi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Cristo risusciti in tutti i cuori. Cristo si celebri. Cristo s'ador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a al Sign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amate, o popoli, del regno umano Cristo a Sovrano. Cristo s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bri, Cristo s'adori. Navigan l'anime tra scogli infidi. Mari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teggaci. Maria ci guidi. Gloria al Sign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va, viva il Divin Sacramento! Su, cantiam con festosa armoni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gli è il pane del Cielo che indìa. Chi ne mangia in eter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muor. T'adoriam, nostro Re, nostro Dio, ostia santa di pac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'am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Lui gloria da tutte le genti si tributi con fede ed amore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rigioni ogni fervido cuore inni e canti di lode e d'am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'adoriam, nostro Re, nostro Dio, ostia santa di pace e d'am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 Sé Eucaristia alla persona del Mistero e il sangue de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lice, luce diventato, purifica ogni ministro e in questa luc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 santific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 mio, io ti credo qui presente innanzi a me. Sei nascos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ppur ti vedo con gli occhi della fé. Vieni, vieni, mio Signor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sto petto ad albergare. Vieni, vieni in questo cuore: sol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lo puoi saziare. Genuflesso qui ai tuoi piedi io ti ador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Signore. Il mio cuor, Tu ben lo vedi, sai che arde de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amore. Tutto spero, Gesù mio, dall'immensa tua bontà e Tu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ami, buon Dio, la beata eternità. Vieni, vieni, mio Signore..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o amarti, o Gesù, in Maria, con Maria, per Maria. Vogli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rti come ti ama la Madre tua, affinché sia conosciuta 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a Venut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ustodiscimi, o Gesù, con i palpiti del tuo Cuore. Senza di T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, si muo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te Agnello senza macchia, lava ogni anima che davanti a 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inginocchia. Fa' sparire col tuo amore ogni colpa e fa'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opoli alla tua Sacerdote Madre accorran, e Lei soccorr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è giunta l'ora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opo tre minuti di adorazione, gli angeli, proni alla volontà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, di nuovo scendevan ad accompagnar Cris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dove era partito, con questo can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me dolcissimo, nome d'amore, Tu sei rifugio al peccato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i cori angelici è l'armonia: Ave, Maria. Nel casto fremi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quille a sera le stelle penetri la mia preghiera. Nel cie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rcandoti va l'alma mia. Ave, Maria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on recati in tutti i posti dove c'è Gesù Eucaristic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adorarlo, a ringraziarlo e a pregarlo perché si facci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oscere che è torn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ontinuamente questo cantan, davanti a Gesù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ramenta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! quanto, mio Dio, son ca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o cuor! Al cuor Tu parli, all'uom che ti intende, la fé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, la vince l'amor. O Pan di vita, o Re del Ciel, di Te s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tre l'alma fedel. Quanto è felice l'uom che ti contemp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'ora santa prostrato ai tuoi piè! Un giorno solo nei sacr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i templi val più che mille nei tetti dei re. O Pan di vit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Re del Ciel, di Te si nutre l'alma fedel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nell'Eucaristia si presta per tutti i bisogni del popol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asta che acconsenta e che gli vada vicino. E continuamen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dice: -In questo Sacramento d'amore vivo. Beati quel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apiscono di venirmi vicino!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-7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nche questo mattino ove spuntava l'alba partiva d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ra d'esilio con gli angeli suoi e in pochi istanti er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ingresso della Gerusalemme Celeste; rivestito veniva d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amenti verdi, ornati di croci greche d'oro, dall'angelo Sacari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oi si accostava all'altare a incominciare il vespro olocaus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dell'Agnell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, perdonaci che abbiam peccato! Abbi pietà, o Signore! A T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e, ricorriam fidenti, misericordia noi da Te speriam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i respinger, Tu che ci hai redenti! La nostra vita scor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dolore, il nostro cuore non resiste al male, la grazia tu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i i nostri errori. Tu per salvarci non hai disdegnato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pportare questa nostra vita, fino alla morte ti sei umili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, perdonaci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della pace da soli questo han suonato 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Resta con noi, Signore, la sera. Resta con noi: avremo la pac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: la notte mai più scenderà. 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eremo ai nostri fratelli, ti porteremo lungo le strade, rest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noi, non ci lasciar: la notte mai più scenderà. Vogl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arti queste mie mani, voglio donarti questo mio cuo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sta  con noi... per le vie del mondo, Sign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reati senza prova, subito han cantato e suonato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il "</w:t>
      </w:r>
      <w:r>
        <w:rPr>
          <w:rFonts w:cs="Century Schoolbook" w:ascii="Century Schoolbook" w:hAnsi="Century Schoolbook"/>
          <w:i/>
          <w:iCs/>
          <w:sz w:val="22"/>
        </w:rPr>
        <w:t>Gloria in excelsis Deo"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mbolo apostolico, dando vita alla fede che il popolo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ssiede. E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'han cantato il Michele e que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Mistero al trono. </w:t>
      </w:r>
    </w:p>
    <w:p>
      <w:pPr>
        <w:pStyle w:val="TextBody"/>
        <w:tabs>
          <w:tab w:val="clear" w:pos="708"/>
          <w:tab w:val="left" w:pos="6095" w:leader="none"/>
        </w:tabs>
        <w:rPr/>
      </w:pPr>
      <w:r>
        <w:rPr/>
        <w:t xml:space="preserve">E gli angeli tutti assiem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ti adoriamo, Cristo Re. Stretti alla croce, nostra bandier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ede ardente noi t'invochiam: su tutti i popoli regn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mpera. O Re dei secoli, Te sol vogliam. O Cristo, vinci, 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impera. Eterno amore a Te giuriam. O Re di pace, o Re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, o Gesù dolce, umil di cuor, sovrano ed arbitro regna, 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, col dolce impero del santo amor. O Cristo, vinci, o Cris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pera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 Te, Signor, leviamo i cuori, a Te, Signor, noi li doniam. Que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ne bianco che t'offre la Chiesa è il frutto santo del nostr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voro. Accetta, Signore, e benedici. A Te, Signor... Quel vi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uro che t'offre la Chiesa forma la gioia dei nostri bei coll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etta, Signore, e benedici. Gioie, dolori, fatiche e speranz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sacro calice noi deponiamo. Accetta, Signore, e benedici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dal seggio divino benedì tutta la stirp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mana, affinché abbia a comprendere quanto Gesù l'ama, ch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a  tutti, senza distinzione, ma vuole essere riamato e vuol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il popolo gli domandi perdono delle proprie colp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assiem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orta del Ciel soave, Vergine tutta pura, più eccelsa creatur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e in Ciel non v'è. Madonna, ascolta il gemito dell'uom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ccatore, che implora dal tuo Cuore un guardo di piet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noi ti mostra, o Madre, gementi in questa ora. Delle tu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zie infiora chi sol confida in Te. Madonna, ascolta il gemito..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, mio Dio, io credo in Te. Sei con noi, uno di noi. Tu c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ieti la giovinezza, Tu comprendi la nostra vita. Ogni gioi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ene da Te, ogni bellezza è specchio di Te. Signore, mio Di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credo in Te. Sull'asfalto delle strade, nei quartier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hi soffre, nelle stanze di chi ha fame, nelle case di ch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niente, Signore, mio Dio, io credo in Te. Nel frastuono d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i giorno, nel silenzio della notte, sei conforto di chi piang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compagno di chi è solo. Signore, mio Dio, io credo in Te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tinuando ancora gli angel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o sento la tua voce e vengo a Te, Signor. Il sangu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arso in croce mi doni, o Salvator. Mi prostro innanzi a T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gandoti con fé: o Redentore, salvami! Pietà, pietà di me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piaghe tue divine aperte son per me, ti ho cinto con le spin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puro e dolce Re. Mi prostro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si accostò all'altare a leggere su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nde messal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Parliamo di S. Marta che accoglieva Cristo, quando di là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ssava, nella sua casa. Tutta pronta a servire, ad usar carità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d offrire. A lei mancava una cosa, e Gesù l'ha richiamat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do lei ha detto a Gesù che sua sorella, invece di aiutarl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va ad ascoltarl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Maria Maddalena ha scelto la parte migliore, che non l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à tolta. "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ha insegnato, Cristo, a elevare il lavoro, le fatich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mestiche all'amor di Dio, affinché abbiano anche ques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rito di vita etern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condanna, Gesù, il lavoro, ma bisogna fare in modo ch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lavorando si abbiano meriti di vita etern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lavoro è comandato da Dio, ma si deve elevare la mente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uore, cioè offrirlo a Dio in penitenza, in purificazion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e proprie colpe, in remissione dei propri peccati e farn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lavoro, un'oasi di pace, di sobrietà e di contento, lavorand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iacere a Dio, per guadagnare col sudore della propri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ronte il vitto giornaliero e così farne, della vita, un conten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veroso e a pro del bene delle proprie famigli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ria Vergine Sacerdote, sei esempio per le vergini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le madri di famiglia che si devono santificare nell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ccende domestiche, mescolando i propri doveri, lavorand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crificandosi, con la preghiera, con l'uso delle giaculatorie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a santa pazienza, regalando a Dio tutto il proprio lavor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questo occulto lavoro vien premiato da Dio per 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tta intenzione e per l'amore che a Cristo si porta, pensand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er Dio si è lavorato e da Dio si sarà pagati: da D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è partiti e a Dio, puri e mondi, si deve ritorn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 S. Marta dà questo esempio di lavorio e di ciò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le ha detto: dare importanza a ciò che vale di più, così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lavoro viene elevato a meriti di vita etern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assiem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iamo, fratelli, il Padre ci chiama, andiamo alla Cena: c'è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sto anche per noi. Al nuovo banchetto Dio chiama i fig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: parola e pane, questo è il dono del Signor. Il pane è Cris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ino è il sangue suo. Con gioia andiamo alla mensa de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. Intorno alla mensa l'amore crescerà, il corpo di Cris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sol corpo ci farà. Andiamo, fratelli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, p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l'ostia consacrata alla persona del Mistero, invogliando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tar sempre unita a Gesù Eucaristia, facendo uso del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unione spirituale durante il giorno. E il sangue del calic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luce tramutato, offre ad ogni ministro questo bagno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ificazione e di redenzione, così, mondi e puri, si abbiano 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ovare sempre atti a celebrare il Sacrificio incruento, 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pensare la santa Comunione a chi la desidera, ad assolvere 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i a quelli che son pentiti e ad evangelizzare tut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li che stanno abbisognare di conoscere Dio per poterl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are e così servi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Questo esplicito dovere, dico ai ministri, vi fa grandi, vi f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rti, vi fa degni ministri di Me, che son Cristo 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o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ole vivo per me sei, Signore, vita e calore infondi ne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. Tu sul cammino risplendi, mio sole, luce ai miei passi 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o, Signor. Tu sole vivo... La tua parola mi svegli al matti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i richiami alla sera con Te. Tu sole vivo... Sulla mi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sa t'innalza, mio sole, splenda d'amore, di luce per Te. Tu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e vivo...”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dopo tre minuti di adorazione a Gesù Ritorna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graziandolo del suo Ritorno e della bontà che usa con tutti 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, di nuovo si scendeva nell'arca mariana; e nello scende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ccompagnar Cristo in terra d'esilio questo gli ange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no e suonan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vogliam Dio, Vergin Maria, porgi l'orecchio al nostro di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'invochiamo, o Madre pia, dei figli tuoi compi il desi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! benedici, o Madre, al grido della fé. Noi vogliam Dio, che è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stro Padre, noi vogliam Dio, che è nostro Re. Noi vogliam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 nelle famiglie, dei nostri cari in mezzo al cuor: sian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rti i figli, caste le figlie, l'adolescenza e il santo amor. Deh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ci...”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gli altri angeli in Ciel andavan, quelli sces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Cristo prendevano il lor posto in tutti i posti del mond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ve c'è Gesù Eucaristia a adorare, a ringraziare e a ripar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continuamente cant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 quell'ostia consacrata sei presente, o Gesù mio, vero Uom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vero Dio, nostro amabil Salvator. Da Te spero, o Gesù car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ei Bontà infinita, il tuo aiuto in questa vita e l'etern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a in Ciel. O Gesù, Figliol di Dio, umilmente io ti ado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mia vita e mio tesoro e sarai mio premio in Ciel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-7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o spuntar dell'aurora Cristo se ne andava da terr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con gli angeli suoi nell'arca mariana e in pochi istan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à era sopra gli otto cieli. E all'ingresso della Gerusalemm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ste veniva rivestito di paramenti violacei, richiamand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i popoli a far presto a domandar perdono a Dio delle lor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pe e a mettersi in pace col proprio Redento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ava all'altare a compiere il vespro olocaus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Agnell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ccogli, Signore, il mio grido. Nel cuore ho cercato il tu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lto; quel volto non nascondermi, o Signore. Ricorda ch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pre benigno Tu fosti in passato con noi. Non far che i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mico ci soggioghi. Con cuore pentito e sincero perdo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ploriamo, o Signore. Perdona chi confessa il suo errore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Dov'è carità e amore, qui c'è Dio. Ci ha riuniti tutti insiem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more. Godiamo esultanti nel Signore. Temiamo ed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iamo il Dio vivente e amiamoci tra noi con cuore sincer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ntre formiamo qui riuniti un solo corpo evitiamo d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derci tra noi. E regni in mezzo a noi Cristo Dio. Fa' che u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rno contempliamo il tuo volto nella gloria dei beati, Cris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, e sarà gioia immensa, gioia vera, durerà per tutti i secoli, </w:t>
      </w:r>
    </w:p>
    <w:p>
      <w:pPr>
        <w:pStyle w:val="TextBody"/>
        <w:tabs>
          <w:tab w:val="clear" w:pos="708"/>
          <w:tab w:val="left" w:pos="6095" w:leader="none"/>
        </w:tabs>
        <w:rPr/>
      </w:pPr>
      <w:r>
        <w:rPr/>
        <w:t xml:space="preserve">senza fine. Dov'è carità e amore, qui c'è Dio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Deo et in terra pax hominibus bonae voluntatis"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o Simbolo apostolico, mentre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 xml:space="preserve"> fu canta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'angelo Michele e dall'angelo del Mister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 han dato in canto e in suon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Cieli e terra nuova il Signor darà, in cui la giustizia semp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iterà. Tu sei il Figlio di Dio e dai la libertà. Il tuo giudizi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nale sarà la carità. Vinta sarà la morte, in Cristo risorgerem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la gloria di Dio per sempre noi vivrem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eli e terra nuova... Il suo è regno di vita, di amore e verità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pace e di giustizia, di gloria e santità. Cieli e terra nuova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di Dio dal Paradiso stendeva la sua solenn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zione di pace, di concordia e di bontà, affinché gli uomin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abbiano ad affratellare e così a placare la divina giustizi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ria, nostra speranza, deh! ci assisti e pensa a noi. Deh,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teggi i figli tuoi col favor di tua possanza. Cara Madre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n Regina, volgi a noi gli occhi pietosi, senza Te siam timoros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Te pieni di fidanza. O Maria, o Maria, nostra speranza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testimoniano il Ritorno di Cristo i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 all'altare da soli han cantato, accompagna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a fanfara angelic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la vita che ci dai ti ringrazio, mio Signor. Per la gioi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er l'amor ti ringrazio, mio Signor. La tua morte ci salvò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ringrazio, mio Signor. Il tuo amore ci riunì: ti ringrazi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o Sign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ioiosi cantiamo il mistero del corpo e del sangue prezios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risto Gesù, Dio vero, che regna tra noi glorioso. Cristo Gesù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'adoriam. Signore nell'Ultima Cena, mangiando l'agnell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squale coroni la vita terrena, ci lasci un ricordo immortal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Gesù, noi t'adoriam. Mirabile segno d'unione: dell'unic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ne mangiamo. Nel velo l'eterna visione con Cristo fin d'or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odiamo. O Padre, la gloria solenne in Cristo Gesù ti rendiam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unica lode perenne lo Spirito Santo onoriamo. Cristo Gesù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'adoriam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l regni tra i nimbi di angelici cori, nel trino mister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i puri splendori, tal gioia del Cielo nel candido velo Tu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i nell'ara, felice Tesor. O mistico Agnello, ti adoran l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nti con palpiti ardenti di fede e d'am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tia fiammeggia lo Spiro fecondo che leggi e costum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nova nel mondo. Non servi e padroni, fratelli son, proni, de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ovo, a nutrirsi, comune Pastor. O mistico Agnello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ò all'altare a leggere sul messale l'angelo del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ginità. E questo less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Ricordati, uomo, quanto fosti dalla creazione in poi ama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tuo Dio. E, quando per disgrazia l'avessi gravemente offes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manda subito perdono, che certamente ti perdonerà e amic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tu vivrai, pensando che dopo il diluvio, quando Noè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dato un ringraziamento degno a Dio, dopo, arrivato i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 con i suoi, Dio ha corrisposto col traccia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obaleno, che è la promessa che Dio non avrebbe più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ndato il diluv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ede ci invita a pregare Dio, a chiedere tutto ciò di cu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bbisogniamo e a sperare sulle sue promesse. Sempre tien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rimo posto il domandargli scusa dei propri e altrui sbagli;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sperando in Lui, vivere in pace, in fraternità e i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rità. Sol così il mondo godrà la vera pace, vivrà la sua fed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speranza in Dio della vita etern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volendo ravvedersi, bisogna non dimenticarsi della su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ustizia, quando a Sodoma e a Gomorra non ha trovato i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mero per poter risparmiare queste città dalla giustizi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ina. Il numero non fu preso e il fuoco è sceso dal Cielo 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distrutto queste due citt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quanto deve star a cuore la propria perfezione personal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a dei fratelli: fare il possibile che anche loro sia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gni figli di Dio, per poter vivere in amicizia di D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ora si potrà sperare come il popolo, quando Mosè fuori dal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nda parlava con Dio e, attento ad ascoltare quello che Dio g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va  rivelare,  per quaranta giorni e quaranta notti non mangiò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il popolo non fosse più di dura cervice, ma popolo deg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iò che Dio comandava e che da lor pretendev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che Tu sei tornato misericordioso e pietoso, fa' che i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o si prostri ancora davanti agli altari con i ministr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i, in adorazione di Te Sacramentato. Fa' che Tu sia ama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ato e ringraziato ogni momento, o vivo Pan del Ciel, gra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ramen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Regina del SS. Sacramento, Madre di Dio, e così Mad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oi tutti, sappi pietosa verso il genere umano, fa' che tutti s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no a pentire delle loro scelleraggini e dei lor mancament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un giorno tutti figli di Dio devono diventare col san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ttesimo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 hanno rinnovato per tutti i battezza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promesse battesimali che han fatto quel giorno che son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entati figli adottivi di Dio, affinché tutti abbiano a tende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diventar tal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E' per questo il tuo Ritorno, è per questo che vuoi diventa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a cosa sola con la Chiesa che hai fondato, affinché,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rinforzata in Te, sia </w:t>
      </w:r>
      <w:r>
        <w:rPr>
          <w:rFonts w:cs="Century Schoolbook" w:ascii="Century Schoolbook" w:hAnsi="Century Schoolbook"/>
          <w:i/>
          <w:iCs/>
          <w:sz w:val="22"/>
        </w:rPr>
        <w:t>fortis in fide</w:t>
      </w:r>
      <w:r>
        <w:rPr>
          <w:rFonts w:cs="Century Schoolbook" w:ascii="Century Schoolbook" w:hAnsi="Century Schoolbook"/>
          <w:sz w:val="22"/>
        </w:rPr>
        <w:t xml:space="preserve"> e abbia ad essere in tut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ppertutto vera Mistica tua Sposa e tenda a convertire</w:t>
      </w:r>
    </w:p>
    <w:p>
      <w:pPr>
        <w:pStyle w:val="TextBody"/>
        <w:tabs>
          <w:tab w:val="clear" w:pos="708"/>
          <w:tab w:val="left" w:pos="6095" w:leader="none"/>
        </w:tabs>
        <w:rPr/>
      </w:pPr>
      <w:r>
        <w:rPr/>
        <w:t xml:space="preserve">ed a portare a Te tutte le anim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nima di Cristo, santificatemi. Corpo di Cristo, salvatem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qua del costato di Cristo, lavatemi. Sangue di Cris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ebriatemi. Passione di Cristo, confortatemi. O buon Gesù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auditemi. Dentro le vostre piaghe nascondetemi. Dal malig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mico difendetemi. Nell'ora della mia morte chiamatemi e fa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venga a voi a lodarvi per tutti i secoli dei secoli. Amen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, p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 alla persona presente del Mistero, invitand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anime vergini ad accostarsi frequentemente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gnamente a questo Divin Sacramento, per poter attira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i popoli a Cristo Eucaristic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l sangue del calice in luce tramutato, al contat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questa luce ogni ministro sia veramente la luce del mond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i prostrati innanzi all'ara, t'adoriamo, o divin Cuore, fon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a d'ogni amore, di dolcezza e di piacere. Tu sei pac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gioia a nostr'alme afflitte in terra. Nei perigli e nel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erra Tu ne campi, o dolce Am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è intonata e cantata la litania mariana e nello stess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mpo sono usciti ed entrati nell'arca mariana e arrivavan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basso globo nel terminare la litani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sono schierati in tutti i posti dove c'è Gesù Eucaristi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adorare, a ringraziare e ad attirare i popoli a ques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ramento. E continuamente questo cant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intorno al più bel Cuore, che pe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enso amore di tutti i cuori è Re. Sì, di Gesù dolcissim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al Cuore intorno, fate con Lui soggiorno: luogo miglio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v'è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gi tutto ci invita a trovarci in pace con Dio, a pregarl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i abbia ad aiutare ed a tramutare la divina giustizi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amore infinito che Lui porta agli uomin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1-7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 canto del vespro mariano degli angeli suoi Cristo partiv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arca mariana e in pochi istanti già sopra gli otto cieli er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ll'ingresso della Gerusalemme Celeste veniva rivestito d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amenti verdi, ornati di croci greche d'oro, invitand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alla speranza, alla fiducia in Dio d'essere perdonati 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ede viva a proseguire nella via della giustizia, del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ità e del perfezionamento di se stess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Gesù entrava nella Gerusalemme Celeste e si accostav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a incominciare il vespro olocausto alla presenz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tutti i suoi angeli che l'hanno accompagnato nella salit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ette angeli apocalittici che circondan l'altar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sero cor, deh! pensa che già peccasti assai. Tempo sarebb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rmai di pianto e di dolor. Pensa che presto scorrono i giorn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mesi e gli anni. Lascia alfin gli inganni e torna al tuo Sign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 che figlio sei, pensa che Padre sono. Vieni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perdono, non dubitar di me. Gesù, perdono e pietà di me!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subito han cantato il </w:t>
      </w:r>
      <w:r>
        <w:rPr>
          <w:rFonts w:cs="Century Schoolbook" w:ascii="Century Schoolbook" w:hAnsi="Century Schoolbook"/>
          <w:i/>
          <w:iCs/>
          <w:sz w:val="22"/>
        </w:rPr>
        <w:t>"Gloria in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excelsis Deo et in terra pax hominibus bonae voluntatis".</w:t>
      </w:r>
      <w:r>
        <w:rPr>
          <w:rFonts w:cs="Century Schoolbook" w:ascii="Century Schoolbook" w:hAnsi="Century Schoolbook"/>
          <w:sz w:val="22"/>
          <w:lang w:val="fr-FR"/>
        </w:rPr>
        <w:t xml:space="preserve">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, mentre i due alti angeli che testimoniano il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Ritorno del Figlio di Dio han recitato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. </w:t>
      </w:r>
    </w:p>
    <w:p>
      <w:pPr>
        <w:pStyle w:val="TextBody"/>
        <w:tabs>
          <w:tab w:val="clear" w:pos="708"/>
          <w:tab w:val="left" w:pos="6095" w:leader="none"/>
        </w:tabs>
        <w:rPr/>
      </w:pPr>
      <w:r>
        <w:rPr/>
        <w:t xml:space="preserve">E gli angeli presenti creati senza prov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e lodiamo, Trinità, nostro Dio, t'adoriamo. Padre dell'umanità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gloria proclamiamo. Tutto il mondo annuncia Te. Tu l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fatto come un segno. Ogni uomo porta in sé il sigillo de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 regno. Te lodiamo, Trinità, per l'immensa tua bontà. No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ediamo solo in Te, nostro Padre Creatore. Noi speriamo sol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, Gesù Cristo Salvatore. Te lodiamo, Trinità, per l'immens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a bontà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Michele insieme con quello del Mistero al tro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continua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nfinita Carità, Santo Spirito d'amore, luce, pace e verità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gna sempre nel mio cuo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 lodiamo, Trinità, per l'immensa tua bontà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ta sete nel mio cuore! Solo in Dio si spegnerà. Quant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esa di salvezza! Solo in Dio si sazierà. L'acqua viva ch'Eg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sempre fresca sorgerà. Il Signore è la mia vita, il Signo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la mia gioia. Se la strada si fa oscura, spero in Lui: m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iderà. Se l'angoscia mi tormenta, spero in Lui: mi salver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 scorda mai di me: presto a me riapparirà. Il Signore è 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a vita... Nel mattino io ti invoco, Tu, mio Dio, rispondera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sera rendo grazie, Tu, mio Dio, ascolterai. Al tuo mon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irò e vicino ti vedrò. Il Signore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di Dio Sacerdote con lo scettro di Re d'Israel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Paradiso ha benedetto tutti i popoli di terra d'esili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ndo l'imposizione di starsi amare tra di loro e di smette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ombatters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benedì con solennità la Santa Madre Chiesa, la famigli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a da Cristo verginale e sacerdotale, dando grazi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piose a tutto il popolo che la invoca, che la prega e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fida in Le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Maria, nostra speranza, deh! ci assisti e pensa a noi, deh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teggi i figli tuoi col favor di tua possanza. Cara Madre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n Regina, volgi a noi gli occhi pietosi. Senza Te siam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morosi, con Te pieni di fidanza, o Maria, nostra speranza!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ei nostro Re, Tu, grande Iddio. Tutto per Te è il nostro cu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nostro amor, nostro desio. Siam figli tuoi, o gran Sign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giuriamo amore, giuriamo fedeltà. Te sol vogliamo: se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stro Padre. Te sol vogliamo: sei nostro Re. Sei nostro R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'almo grido echeggi unisono in terra e in mar. Rispond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eco in ogni lido, ovunque sorge di Dio l’altar. Noi ti giuriamo..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 glorioso nel Sacramento, or qui prostrati noi t'adoriam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figli accogli il giuramento: viver e morire per Te vogliam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i giuriamo amore, giuriamo fedeltà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ò all'altare a leggere sul grande messale l'angel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verginità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Diamo uno sguardo alla casta Susanna, moglie di Gioachin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ndo scesa nel giardino, c'è stato chi l'ha calunniata.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fu condannata a mort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venne Dio in suo soccorso, tramite Daniele, che prima h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uto fare di nuovo il processo, anche se quelli che aveva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positato erano in autorità e anche ben veduti dal popol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 ha presi in disparte, domandando sotto quale albero s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ovava quando l'han vista cadere in pecc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o ha detto una cosa (erano in due) e l'altro un'altra. Pres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mprovviso, non han potuto accordarsi e furono presi i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pa che avevano calunni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sanna fu vista innocente e loro furono condannati per ave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ntito e calunni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Dio quanto è giusto! Invita tutti i popoli Gesù Cristo 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far vendetta, a perdonare, ad aspettare e a non aver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retta, che Lui, siccome è giustizia infinita, se sarà una cos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ve, interverrà e luce dar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Imparate da Me -dice -che sono mite ed umile di cuore,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o perdonato a chi mi ha condannato a morte, a chi mi h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dito e mi ha calunniato e a chi mi ha confitto in croc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per perdonare consola il cuore, ci fa lieti e contenti: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aspettare e sperare da D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endetta sprona a vendetta, mentre il perdono f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rtificare l'offensore e lo può anche converti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a ora per il mio Ritorno, ché han detto di no senz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udiare, né guardare, offendendo le persone e Me per pri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invito chi fu offeso per questo a perdonare e a vivere i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ce che, al momento preciso, Io mi svelerò e si dovran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conoscere quelli che avran sbagliato. Felici voi, se allor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rete già perdonato!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Tu, Vergine Maria Sacerdote ed Altare, che hai visto i tor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al tuo Cristo han fatto e Tu, anche con rincrescimen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ti sei mai ribellata e hai portato pazienza di continuo pe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bene delle anime, Tu che hai partecipato in pieno al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denzione, fa' che noi sulle tue orme abbiamo a vivere e 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ntenerci fedeli al nostro D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"</w:t>
      </w:r>
      <w:r>
        <w:rPr>
          <w:rFonts w:cs="Century Schoolbook" w:ascii="Century Schoolbook" w:hAnsi="Century Schoolbook"/>
          <w:i/>
          <w:iCs/>
          <w:sz w:val="22"/>
        </w:rPr>
        <w:t xml:space="preserve">Christus vincit, Christus regnat, Christus imperat per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Mariam.</w:t>
      </w:r>
      <w:r>
        <w:rPr>
          <w:rFonts w:cs="Century Schoolbook" w:ascii="Century Schoolbook" w:hAnsi="Century Schoolbook"/>
          <w:sz w:val="22"/>
        </w:rPr>
        <w:t xml:space="preserve"> L'onore e la gloria siano a Te nell'Eucaristi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adori. Gloria al Signor. Chiamate, o popoli, del regno uma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 Sovrano. Cristo si celebri... Navigan l'anime tr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gli infidi. Maria proteggaci, Maria ci guidi. Gloria al Signor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, p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lla persona presente del Mistero, dicend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Questo sostentamento divino ti occorre per mantenerti in vit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mi servire ed amare. Ognuno che si comunica se l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uò appropri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tramutato in luce pura fa respira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inistro di questa luce, affinché possa trovarsi in perenn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ità, fede e carità-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tanto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Gesù, io ti adoro qui presente nel mio cuore e degli ange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 coro canto a Te l'inno d'amor. O Gesù, quanto sei buono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amore nutri per me! Ti ringrazio del gran dono che m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fatto, o Re dei re. O Signore, anch'io ti amo, voglio amar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pre più. Voglio Te, Te solo bramo, mio dolcissimo Gesù. 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, quanto sei buono! ... Fa', Signor, che un altro giorno 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empli senza vel, quando a Te farò ritorno e verrò a lodar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iel. O Gesù, quanto sei buono!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tre minuti di adorazione e di ringraziamento a Gesù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tornato, di nuovo gli angeli scendevan con Cristo i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ra d'esilio e nell'arca, nello scendere, questo cantav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ra il tuo popolo, bella Signora, che pien di giubilo ogg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onora. Anch'io festevole corro ai tuoi piè. O Santa Vergin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ga per m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sta misera valle infelice tutti t'invocano Soccorritric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bel titolo conviene a Te. O Santa Vergine, prega per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si sono schierati in tutti i posti dove c'è Gesù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ramentato a cambiar gli altri che in Ciel se ne vann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r rimangono a perorare, a adorare e a ringraziare.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suonano e cantano continuament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nti tutte, proclamate il mistero del Signore, del suo corp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sangue che la Vergine donò e fu sparso in sacrific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alvar l'umanità. Dato a noi da Madre pura, per noi tut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'incarnò. La feconda sua parola tra le genti seminò. Con amo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eroso la sua vita consumò. Nella notte della Cena c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atelli si trovò. Del pasquale sacro rito ogni regola compì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gli apostoli ammirati come cibo si donò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-8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di buon mattino partiva per l'alto globo e in poch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stanti con gli angeli suoi nell'arca mariana sopra gli ot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eli era e all'ingresso della Gerusalemme Celeste veniv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vestito di paramenti d'or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 gioia e padronanza entrò nella Gerusalemme Celes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gli angeli suoi e si accostò all'altare a compiere il vespr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locaus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dell'Agnell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Gesù, d'amore acceso, ci pentiamo di averti offeso. 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mo che hai acceso il roveto. Fatti conoscere che da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el in terra d'esilio sei sceso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 Te, Signor, leviamo i cuori. A Te, Signor, noi li doniam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 pane bianco che t'offre la Chiesa è il frutto santo de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lavoro. Accetta, Signore, e benedici. Quel vino puro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offre la Chiesa forma la gioia dei nostri bei colli. Accetta..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, Signor... Gioie, dolori, fatiche e speranze nel sacr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lice noi deponiamo. Accetta, Signore, e benedici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, dopo aver cantato 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in excelsis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Deo et in terra pax hominibus bonae voluntatis",</w:t>
      </w:r>
      <w:r>
        <w:rPr>
          <w:rFonts w:cs="Century Schoolbook" w:ascii="Century Schoolbook" w:hAnsi="Century Schoolbook"/>
          <w:sz w:val="22"/>
        </w:rPr>
        <w:t xml:space="preserve"> han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ggiunto questo in canto e in suon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Resta con noi, Signore. Alleluia. Tu sei frumento, Signor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gli eletti. Tu sei il pane disceso dal Cielo. Resta... Tu se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ino che germina i vergini, sei per i deboli il pane dei fort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la guida al banchetto del Cielo, Tu sei pegno di glori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tura. Resta... Quanto è soave, Signor, la tua mensa! Quanto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 xml:space="preserve">son dolci le tue parole! </w:t>
      </w:r>
      <w:r>
        <w:rPr>
          <w:rFonts w:cs="Century Schoolbook" w:ascii="Century Schoolbook" w:hAnsi="Century Schoolbook"/>
          <w:sz w:val="22"/>
        </w:rPr>
        <w:t xml:space="preserve">Resta... Sarem fratelli alla mensa de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dre, sarem un cuore ed un'anima sol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sta con noi, Signore!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apostolico e l'angelo Michele al trono con l'angelo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 Mistero ha recitat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  <w:r>
        <w:rPr>
          <w:rFonts w:cs="Century Schoolbook" w:ascii="Century Schoolbook" w:hAnsi="Century Schoolbook"/>
          <w:sz w:val="22"/>
        </w:rPr>
        <w:t xml:space="preserve"> Poi la Madre di D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dal seggio divino, dopo aver benedetto la famigli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ale e sacerdotale con tutta la Chiesa docente, h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eso la sua benedizione sulla persona che qui c'è stata quest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ttina e su quelli che potrebbero venire prima di ser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ì i sacerdoti che qui ci son stati e che vogliono ancor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ervenire, tutti quelli che pregano per l'avvento del Eeg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vogliam Dio, Vergin Maria, porgi l'orecchio al nostro di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'invochiamo, o Madre pia, dei figli tuoi compi il desi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! benedici, o Madre, al grido della fé. Noi vogliam Dio, che è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Padre, noi vogliam Dio, che è nostro Re. Noi vogliam D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e famiglie, dei nostri cari in mezzo al cuor. Sian forti i figl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ste le figlie, l'adolescenza e il santo amor. Deh! benedici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. Osanna al Redentor. Apritevi, por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e, avanzi il Re della gloria, adorin cielo e terra l'eter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poter. Osanna al Figlio di David... O monti, stilla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lcezza, il Re dell'amor si avvicina. Si dona pane vivo ed off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al cuor. Osanna…Verrai un giorno Giudice, o mite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uon Gesù, rimetti i nostri falli nel tempo del perdon. Osanna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 due alti angeli che si trovano all'altare a testimonia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itorno del Figlio dell'uomo questo recit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Mite Agnello senza macchia, lava ogni anima che davanti 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s'inginocchia. Fa' sparire col tuo amore ogni colpa e fa'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opoli alla tua Sacerdote Madre accorran, e Lei soccorr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è giunta l'or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mani con noi, Signore, la sera. Con Te mangeremo, Signor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ena. Rimani con noi, Signore, con noi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a legge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nuovo messal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Parliamo di quando Dio, con la sua luce divina che si è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assata e si è impadronita della tenda di Mosé, con que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uoco parlava a lu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 che vedeva questo credeva, perché questa nube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uoco dopo si innalzava, dopo aver dato dei comandi a Mosé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sè parlava e il popolo credev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Andiamo ora al mio Ritorno. Quando ancora la persona non m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deva, molti erano gli archi che si scorgevan: e la mia paro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va di vita lasciav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 era impreparato a tal luce che scendeva dal cielo e così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scoltare ed anche a credere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E dopo che Cristo si è mostrato qual era, la luce difficilmen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vedeva, perché tutto era concentrato in ciò che diceva e ch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sua Chiesa andava. 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, per discernere, occorre un intervento del Cielo, affinché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hiesa venga incontro a Cristo tornato alla montagn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possa ricevere volentieri la sapienza già dat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a Tu, o Madre di Dio Sacerdote, affinché questo avveng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sto, prestissimo, affinché siano allontanati tutti i castigh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tramon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parli in avvenire di clemenza, di misericordi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perdono, perché il popolo sia a Dio prono, non ved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a impossibilità riguardo a ciò che può fare D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a ciò che può operare.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er pria bisogna accrescere la fede ne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>, nella legg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osservare e nella necessità che il cristiano ha di vive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grazia di Dio. Poi tutto facile sarà. E si vedr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iamoci ora a ciò che Pietro ha domandato a Cristo nella</w:t>
      </w:r>
    </w:p>
    <w:p>
      <w:pPr>
        <w:pStyle w:val="TextBody"/>
        <w:tabs>
          <w:tab w:val="clear" w:pos="708"/>
          <w:tab w:val="left" w:pos="6095" w:leader="none"/>
        </w:tabs>
        <w:rPr/>
      </w:pPr>
      <w:r>
        <w:rPr/>
        <w:t xml:space="preserve">vita pubblic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Cosa darai in ricompensa a chi ha lasciato tutto e tut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e?-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hai rispos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Quando Io siederò sul trono a giudicare, anche voi siedere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i dodici troni a giudicare con Me le dodici tribù d'Israel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in cambio avrete la vita eterna. Risorgerete prima deg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ri, se vorrete trovarvi insiem con Me in quel momen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infinita misericordia che spanderò su tutto e tutti-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Accorrete, figli e figlie, a Me Sacramentato! Venite a donarv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Me, se volete che Io mi doni interamente a voi! Lasciate tut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Me, che sono il Tutto, che Io ho lasciato per la second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ta il Padre Eterno e il gaudio eterno per venire ancor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voi a disperdere le tenebre maligne e a farvi tutti fig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beri di Dio. Non indugiate, chi è chiamato a diventar ministr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a donare a Me la sua verginità, a donarvi a Me senz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erva, perché il premio è già preparato prima che v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te a lavor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odiamo Dio, noi schiere beate del Cielo. Lodate Dio, genti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a la terra. Cantate a Lui che l'universo creò, somm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pienza e splendore. Lodate Dio, Padre che dona ogni ben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date Dio, ricco di grazia e perdono. Cantate a Lui, che tanto g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omini amò da dare l'unico Figlio. Lodate Dio, Uno e Tri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e. Lodate Dio, meta e premio dei buoni. Cantate a Lu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rgente d'ogni bontà per tutti i secoli. Amen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, p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lla persona del Mistero presente, dicend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Ogni bene da questo Divin Sacramento che ti offro puo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cavare, per poter a tutti insegnare-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 che diventa fiamma ardente dà al ministr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a luce così chiara, una vista così ardente da scorger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e parole che Cristo dice, Lui Stess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ii adorato, amato e ringraziato ogni momento in questo Divin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o-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nd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Cristo risusciti in tutti i cuori. Cristo si celebri. Cri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adori. Gloria al Signor. Chiamate, o popoli, del regno uma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 Sovrano. Cristo si celebri… Navigan l'anime tra scog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fidi. Maria proteggaci, Maria ci guidi. Gloria al Sign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di nuovo, dopo aver ringraziato Cristo perché aiuta i popo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sta ancora un poco per fini altissimi, si scendev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arca mariana ad accompagnar Cristo da dov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ra partito, cantando ques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usiliatrice, Vergine bella, di nostra vita Tu sei la Stell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le tempeste, deh! guida il cuore di chi ti chiama Madre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. Siam peccatori, ma figli tuoi. Ausiliatrice, prega per noi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son schierati in tutti i posti del mondo dove c'è Gesù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 a pregare, a ringraziare e a adorare, affinché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isericordia di Dio avvampi su tutto e tutti. E questo cant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to son dolci le caste tue tende! Quanto son care, o Di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o cuor! Al cuor Tu parli, all'uom che ti intende. La fé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, la vince l'amor. O Pan di vita, o Re del Ciel, di Te s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tre l'alma fedel. Quanto è felice l'uom che ti contemp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'ora santa prostrato ai tuoi piè! Un giorno solo ne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i tuoi templi val più che mille nei tetti dei re. O Pa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vita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-8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orario della Resurrezione Cristo Re se ne andava dal bass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 e nell'arca mariana arrivava con prestezza sopr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tto cieli: all'ingresso della Gerusalemme Celeste veniv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vestito di paramenti rossi, ornati di croci greche, e si accostav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ltare a incominciare il vespro olocaus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i sette angeli apocalittici che circondan l'alta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Agnello, chiedendo perdono per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Misero me, che ho peccato! Perdonami, o Signore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adoriamo, Cristo, e ti benediciamo perché con la tua croc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redento il mondo. Salve, o croce, salve, salve, o croce, unic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anza!”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apostolico. Gli angeli della pace han dato in canto e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n suono 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in excelsis Deo et in terra pax hominibus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bonae voluntatis...",</w:t>
      </w:r>
      <w:r>
        <w:rPr>
          <w:rFonts w:cs="Century Schoolbook" w:ascii="Century Schoolbook" w:hAnsi="Century Schoolbook"/>
          <w:sz w:val="22"/>
        </w:rPr>
        <w:t xml:space="preserve"> mentre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 xml:space="preserve"> l'ha canta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trono il Michele con l'angelo del Mistero. </w:t>
      </w:r>
    </w:p>
    <w:p>
      <w:pPr>
        <w:pStyle w:val="TextBody"/>
        <w:tabs>
          <w:tab w:val="clear" w:pos="708"/>
          <w:tab w:val="left" w:pos="6095" w:leader="none"/>
        </w:tabs>
        <w:rPr/>
      </w:pPr>
      <w:r>
        <w:rPr/>
        <w:t xml:space="preserve">E gli angeli creati senza prova, presen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Resta con noi, Signore, la sera. Resta con noi: avremo la pac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: la notte mai più scenderà. 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eremo ai nostri fratelli, ti porteremo lungo le strad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: la notte mai più scenderà. Vogl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arti queste mie mani, voglio donarti questo mio cuo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sta con noi, non ci lasciar per le vie del mondo, Sign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ncora gli angeli tutti assiem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acro Cuor, d'amor ferito, d'amor santo i cuori accendi 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tecipi li rendi della manna tua vital. O d'amore inclit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nte, d'acqua limpida sorgente, carità mai sempre ardent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piatrice d'ogni mal. Dolce Cuor del mio Gesù, fa' ch'io t'am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pre più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 Paradiso benedì il popol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breo e tutto il popolo di Dio battezzato, lasciando una scia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e anche su tutti gli altri popoli. Benedì gli ammalati, 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ibolati, gli operai e i peccatori, stendendo il suo patrocini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ervente e operoso sulla Chiesa che Cristo ha fond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rò a vederla un dì, in Ciel, la patria mia, andrò a vede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mia gioia e mio amor. Al Ciel, al Ciel, al Ciel andrò 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erla un dì. Andrò a vederla un dì, è il grido di speranz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infondemi costanza nel viaggio e tra i dolor. Andrò 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erla un dì, lasciando questo esilio, le poserò qual figlio i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po sopra il cu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adori. Gloria al Signor. Chiamate, o popoli, del regno uma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 Sovrano. Cristo si celebri... Navigan l'anime tra scog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fidi. Maria proteggaci, Maria ci guidi. Gloria al Sign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roce mi doni, o Salvator. Mi prostro innanzi a Te, pregando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é: o Redentore, salvami, pietà, pietà di me! Le piag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e divine aperte son per me. Ti ho cinto con le spine, o pur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olce re. Mi prostro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assiem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di spighe indori i nostri terreni ubertosi, ment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vigne decori di grappoli gustosi. Salga da questo alta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offerta a Te gradita. Dona il pane di vita e il sangue salut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nome di Cristo uniti, il calice e il pane t'offriam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tuoi doni largiti Te, Padre, ringraziamo. Salga da que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tare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a legge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grande messal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Già ai tempi di Mosè Dio indicava le feste che il popol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veva festeggiare, dando così onore e gloria a D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gli uomini rimanevano uniti, già dai primi tempi, a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ro D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va il nome alle feste con un grande significato, in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parazione alla sua Venuta, ed indicava come dovevano fa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obbedire e a festeggiare Dio, tramite gli scelt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è nato, soffrendo ogni persecuzione e ingratitudine, c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rono anche di quelli che lo avevano seguito, specie i su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ostoli e quelli che furono miracolat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, morendo in croce, hai redento, e tanti son restati co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hiesa che Tu hai fond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nel tuo Ritorno, tornato ad applicare la Redenzione no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lo a molti, ma a tutti, nella Chiesa che Tu hai fondato è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venuto uno sconquasso circa il sacerdozio: mol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onoratamente" se ne sono andati dicendo: "Non serviam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ti voglio più servire. Non credo più", dando grand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andalo tra i fedeli. Anche in antico ce ne sono stati di quel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n lasciato il campo, ma fu detestato come un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rrore, non una cosa lecit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per il tuo Ritorno non conosciuto che è avvenuto que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facelo, non per Te, ma per i peccati degli uomini che aveva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ssato la misur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Tu rimani ancora un poco per fini altissimi, celebrand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sacrando e offrendo e dando la tua sapienza increat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il Sacrificio incruento sia conosciuto e veduto qual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, perché deve durare fino alla consumazione dei secol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ime oranti, anime innamorate di Gesù Eucaristia, continua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ostra vita nella semplicità e nella purezza, aspettando ch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rrivi l'ora di Dio di benignità, di correzione e di  santificazion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il popolo tutto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 in avvenire non si lascia più tradire, perché il suo Divin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o si trova in terra d'esilio da Padrone assoluto di tutte le cos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la Madonna Sacerdote che la deve del tutto vincere e l'h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à vinta, è Gesù Ritornato che deve essere riconosciuto, perché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il Padrone, Gesù Cristo, di tutto e di tutti, assolu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Chiesa vera ha dovuto vivere un tempo di agonia e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lenzio, finché si troverà risorta, senza essere morta, perché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u creata immortal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iamo, fratelli, il Padre ci chiama. Andiamo alla Cena: c'è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sto anche per noi. Al nuovo banchetto Dio chiama i fig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. Parola e pane, questo è il dono del Signor. Il pane è Cris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ino è il sangue suo. Con gioia andiamo alla mensa de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. Intorno alla mensa l'amore crescerà, il corpo di Cris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sol corpo ci farà. Andiamo, fratelli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lla persona del Miste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Affinché Io da Eterno Sacerdote sia conosciuto che son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uto-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 in luce si tramuta e questa luce divin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tre tutti i ministri che vogliono essere di Cristo in etern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intorno al più bel Cuore, che pe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enso amore di tutti i cuori è re. Sì, di Gesù dolcissim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al Cuore intorno, fate con Lui soggiorno: luogo miglio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v'è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tre minuti di ringraziamento a Cristo Venuto 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onare e ad impadronirsi di tutti i cuori, di nuovo s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endeva nell'arca mariana ad accompagnare Cristo da dov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ra partito. E nello scendere questo gli angeli cantavan 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nav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orta del Ciel soave, Vergine tutta pura, più eccelsa creatur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e in Ciel non v'è. Madonna, ascolta il gemito dell'uom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ccatore, che implora dal tuo Cuore un guardo di piet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noi ti mostra, o Madre, gementi in questa ora, delle tu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zie infiora chi sol confida in Te. Madonna, ascolta il gemito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questi angeli scesi in terra d'esilio sono andati a cambia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li che si trovano a adorare e che salgono in Paradis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rimangono loro in adorazione, in ringraziamento e in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parazion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continuamente suonano e cantan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o Cuore Divino, m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sei Tu. O dolce Cuor del mio Gesù, fa' ch'io t'am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pre più. Per me crocifisso volesti morir? D'amo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nguisco: così mi vuoi dir. O dolce Cuor... Nell'ostia umilia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vittima ognor, sei cibo a noi dato e sol per amor. O dolc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uor del mio Gesù, deh! fa' ch'io t'ami sempre più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enti da responsabilità i Pontefici di ciò che nella mia Chies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avvenuto di sbagliato, dopo la mia Venut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iano meditare quelli che sono ancora viventi che si so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alche modo azzardati ad entrare nella potestà papal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non abbia più, in avvenire, a capitare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- 8- 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partiva di buon mattino con gli angeli suoi 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estosamente arrivava sopra gli otto cieli e all'ingresso del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rusalemme Celeste veniva rivestito di paramenti bianch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lino lucente, ornati di croci greche d'or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ava all'altare a incominciare il vespro olocaus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dell'Agnell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al profondo grido a Te, o Signore: ascolta la mia voce. L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e orecchie siano attente alla voce della mia preghier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Tu guardi le colpe, Signore, chi resisterà? Ma presso di 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il perdono, purché Tu sia temuto. Spero nel Signore, spera 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ima mia, e aspetto sulla sua parola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ignore Dio di tutto il creato, la provvidenza tua ringraziam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tutti i doni che all'uomo hai donato il pane e il vi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presentiamo. E Tu, Signore, Padre amoroso, qual nostr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o il tuo dono riprendi, in ammirabile cambio ci rendi Gesù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regna tra noi glorioso. I nostri cuori, le menti gradisc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olontà, le gioie e i dolori, al Sacrificio di Cristo li unisc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noi sorgente dei tuoi favori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due alti angeli che all'altare testimoniano il Ritorno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di Cristo han canta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>, accompagnati dal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nfara angelica. Il Michele insiem con l'angelo del Mistero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al trono ha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e i nove cori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angelici in canto e in suono han d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ostolico.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l'angelo che suonerà la tromba della </w:t>
      </w:r>
      <w:r>
        <w:rPr>
          <w:rFonts w:cs="Century Schoolbook" w:ascii="Century Schoolbook" w:hAnsi="Century Schoolbook"/>
          <w:i/>
          <w:iCs/>
          <w:sz w:val="22"/>
        </w:rPr>
        <w:t>resurrectio</w:t>
      </w:r>
      <w:r>
        <w:rPr>
          <w:rFonts w:cs="Century Schoolbook" w:ascii="Century Schoolbook" w:hAnsi="Century Schoolbook"/>
          <w:sz w:val="22"/>
        </w:rPr>
        <w:t xml:space="preserve"> , sces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Paradiso, suonò per tre volte, mettendo tutti sull'atten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d'esilio, ad ascoltare quello che la Madre di Dio da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adiso dice, tramite l'angelo Michele che si trova al tro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 cui è calata all'Apidario, appartenendo in pie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celebrazione dell'olocausto di Cris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Madre di Dio dal seggio divino, da Madre universal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gina del mondo, con lo scettro di Re d'Israele, benedicen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e a tutti i popoli facilità ad entrare nella Chiesa di Cris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intendere che è finita da un po' l'Era Cristiana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incomincia oggi, che è il primo sabato, l'Er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na, adoperando la Madre sua, Cristo, a beneficare e 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mutare la giustizia in amo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Dov'è carità e amore, qui c'è Dio. Ci ha riuniti tutti insiem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more. Godiamo esultanti nel Signore. Temiamo ed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iamo il Dio vivente e amiamoci tra noi con cuore sincer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v'è carità... Mentre formiamo qui riuniti un solo corp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vitiamo di dividerci tra noi. E regni in mezzo a noi Cristo D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'è... Fa' che un giorno contempliamo il tuo volto nel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a dei beati, Cristo Dio, e sarà gioia immensa, gioia ver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rerà per tutti i secoli, senza fine. Dov'è carità...”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ell'aurora Tu sorgi più bella, dei tuoi raggi fai lieta 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e tra gli astri che il Cielo rinserra non v'è stel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bella di Te. Bella Tu sei qual sole, bianca più della lun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e stelle più belle non son belle al par di Te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nove cori angelic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Cieli e terra nuova il Signor darà in cui la giustizia semp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iterà. Tu sei il Figlio di Dio e dai la libertà, il tu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dizio finale sarà la carità. Cieli e terra... Vinta sarà 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te, in Cristo risorgerem e nella gloria di Dio per semp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vivrem. Cieli e terra nuova... Il tuo è regno di vita, d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e e verità, di pace e di giustizia, di gloria e santità. Cie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erra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in co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l risuonar dell'Ave Maria, il cuor si eleva a Te, Mistica Ros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labbro scioglie la gentil preghiera che risuonò la prima volt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iel: Ave, Maria. E da quel giorno che il divin messaggi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grazia piena t'acclamò, Signora, la terra tutta in un perenn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ggio fiori ti dona d'olezzante amor. Ave, Maria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a legge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messal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Il messo del mio Ritorno è un po' che fu annunciato: parecchi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lte agli apostoli, anche se allora lor non intendev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Vado a prepararvi un posto e poi ritornerò a prendervi"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che son tornato anche a risuscitare i miei apostol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angelo port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ritornerò, troverò fede sulla terra?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tevi attorno e poi constaterete che la fede tanti l'ha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uta e in tanti non è fede, ma è dubbio sulla realtà del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ta eterna e dell'Eucaristi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vive senza domandar perdono dei propri falli e no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conosce né dove è male, né dove è ben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mmentare quello che fu detto dai dottori di Santa Mad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esa circa la prima e l'ultima Venuta, tra cui ce n'è un'altr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mezzo, per gli eletti; gli eletti sono i figli santi di Sant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Chiesa, per l'insegnamento che la Chiesa ha da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ro l'han vissuto e lo vivono e santi son diventati: ecc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eletti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econdo millennio S. Bernardo ha ripetuto quello che ha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tto questi: S. Efrem ecc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Pontefice regnante tre anni fa, la vigilia di Natale,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ra un mercoledì, all'udienza ha accennato quello ch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. Bernardo aveva detto. Ma nessun esito nessuno ha ricavato,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non sanno che son ritorn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Vangelo del mio Ritorno nessuno lo potrà annullare né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radicare, perché è già avvenuto quello che gli apostoli ha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ritto nell'Era Cristian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ccorre fede nell'annuncio, occorre virtù nella pratica del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, occorre amore tenero ed affettuoso al proprio Redento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ubito facile tutto diverrà. E con la grazia nuova che Cris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 si potrà comprendere e capire di nuovo la verità,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comprenderanno di osservare la legge di Dio, quell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vuol dire, e come da bravi cristiani si deve vive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Madre pietosa e misericordiosa, metti la tua mano 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cci elevare la mente e il cuore alla cose che durano in etern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tacca il cuore dalle cose che finiscono e che un giorno s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vran lasci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 quell'ostia consacrata sei presente, o Gesù mio, vero Uom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vero Dio, nostro amabil Salvat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Cristo consacrò particola e calice e poi offrì Sé Eucaristi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persona presente del Miste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Godi di questo grande dono, che Io presente in corpo, sangu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ima e divinità ci son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purifica e santifica ogni ministr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 intenzionato, specie quelli che credono che son torn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continuando,gli angel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a Te spero, o Gesù caro, perché sei Bontà infinita, i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aiuto in questa vita e l'eterna gloria in Ciel. 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Figliol di Dio, umilmente io ti adoro, sei la vita e i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o tesoro e sarai mio premio in Ciel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opo tre minuti di adorazione, di ringraziamento perché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è tornato, supplicando che a tutti dia perdono, di nuov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scendeva in terra d'esilio ad accompagnare Cris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dove era partito. E questo gli angeli cantav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dre dolce e cara, ascolta chi ti chiama, salva, Maria, ch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'ama, chi tanto confida in Te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si sono schierati ove c'è Gesù Eucaristia, i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e le parti del mondo ove si trova Sacramentato, a adorar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ringraziare e a chiedere per tutti perdono e misericordi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nni e canti sciogliamo, fedeli, al Divin Eucaristico Re. Egl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so nei mistici veli, cibo all'alma fedele si diè. Dei tu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lo stuolo qui prono, o Signor dei potenti, ti adora. Per 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eri implora perdono, per i deboli implora pietà. O Signor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ll'ostia radiosa sol di pace ne parli e d'amor, in 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ma smarrita riposa, in Te spera chi lotta e chi ti port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. Sotto i veli che il grano compose, su quel trono raggian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luce, il Signor dei signori si ascose, per avere l'impero de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uor. Dei tuoi figli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start="61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4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/>
    </w:pPr>
    <w:r>
      <w:rPr/>
    </w:r>
  </w:p>
  <w:p>
    <w:pPr>
      <w:pStyle w:val="Header"/>
      <w:ind w:right="360" w:firstLine="360"/>
      <w:rPr/>
    </w:pPr>
    <w:r>
      <w:rPr/>
    </w:r>
  </w:p>
  <w:p>
    <w:pPr>
      <w:pStyle w:val="Header"/>
      <w:ind w:right="360" w:firstLine="360"/>
      <w:rPr/>
    </w:pPr>
    <w:r>
      <w:rPr/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Schoolbook" w:hAnsi="Century Schoolbook" w:cs="Century Schoolbook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5" w:leader="none"/>
      </w:tabs>
      <w:jc w:val="both"/>
      <w:outlineLvl w:val="3"/>
    </w:pPr>
    <w:rPr>
      <w:rFonts w:ascii="Century Schoolbook" w:hAnsi="Century Schoolbook" w:cs="Century Schoolbook"/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i/>
      <w:sz w:val="36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4:38:00Z</dcterms:created>
  <dc:creator>Carminati</dc:creator>
  <dc:description/>
  <cp:keywords/>
  <dc:language>en-US</dc:language>
  <cp:lastModifiedBy>marisa</cp:lastModifiedBy>
  <dcterms:modified xsi:type="dcterms:W3CDTF">2014-01-29T12:15:00Z</dcterms:modified>
  <cp:revision>13</cp:revision>
  <dc:subject/>
  <dc:title>L u d o v i c o   A r i o s t o</dc:title>
</cp:coreProperties>
</file>