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1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Cristo partiva nell'arca mariana per l'ott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o, scendeva la colomba sopra l’Apidario annunciando 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"asciutta la terra" e che si poteva ben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e della Madonna calat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rrivava sopra gli otto cieli e, rivestito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di paramenti d'or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amente nella Gerusalemme Celeste da Padrone assoluto d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se e si accostava all'altare a incomincia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da tutti gli angeli che l'hanno accompagnato nella sal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,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che circondan l'altare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! Il mio peccato io lo ricon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Te, contro Te solo ho peccato, quello 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o l' ho fatto. Così sei giusto nel tuo parlare e limpido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ono il Michele e l'angelo del Mistero,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la preghiera domenicale, l'han cant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Sacerdote dal seggio divin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'Israele benedice il colle dell'Apidario, la parr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ienno dei Santi. Faustino e Giovita, protettori,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a Lei dedicata dell'Annunciazione, ove in antico Le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sa al fratello francescano, annunziandogli segreti div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quae sola Virgo parturit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tor. Il Signore t'ha scelta nel mondo qual 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erre lontane è aperto il tuo regno. I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unque, ma è un solo raduno, perché tutti i fed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 a re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ta voce: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one di Cristo, confortatemi. O buon Gesù, esaudi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vostre piaghe nascondetemi. Dal maligno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endetemi. Nell'ora della mia morte chiamatemi e fa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a Voi a lodarvi per tutti i secoli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pre il libro della vita e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in antico hai sfamato il popolo ebreo, facendo ca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o la manna celest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moltiplicato pani e pesci per sfamare le turbe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van noncuranti della stanchezza né dei bisogni. Tu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sfamati. Ques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o Mosè e suo fratello han fatto uscire l'acqu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ccia per dissetare quel popolo. Hai preparato tutti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ommo miracolo di dar Te Stesso in cibo alle anime, al mi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che prima di morire hai lasciato in ricordo pere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facoltà ai tuoi apostoli di far questo in memoria di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questo durerà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per il peccato dei progenitori si è guadagnato 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invece, con la morte in croce hai redento e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dai in corpo, sangue, anima e divinità in cibo alle ani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no ad avere la vita eterna che mai fin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ità in eterno co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tuo Ritorno, giacché era finita l'Era Cristiana, non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ndonato né il tuo clero né il tuo popolo, m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occorso a tutti con la tua celebrazione, col dare Te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; e, con l'offrire il calice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urifichi e lo santifi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va questo, essendo finita l'Era Cristiana, per non 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re in pieno il tempo apocalit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elebrando il vespro olocausto dà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viventi, perché applica la Redenzione non so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regalo che offro alla Chiesa mia, tanto abbatt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luto, porta tutto alla bellezza primiera, affin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più sera e la tenebra non possa più danneggiare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fonderlo e ad allontanarlo così da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, o Re de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, eterno amore a Te giuriam. O Re di pac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'amore, o Gesù dolce, umil di cuor, sovrano ed arbi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, o Signore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ardente brucia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plica il bene che il clero compie, affinchè l’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ropizio verso il popolo di terra d’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’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a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bile segno d'unione: dell’unico pane mangiamo, nel velo l’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ione con Cristo fin d’ora godiamo.  O Padre, la gloria solenne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ti rendiamo, dell’unica 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’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 e di adorazione a Gesù vero Uo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io, ritornato dal Padre in terra d’esili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n nell'arca ad accompagnare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to, can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in tutte le parti ove c’è Gesù Eucaristia a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da Ritornato, partiva alle cinque mattiniere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sso globo, nell'arca mariana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sopra gli otto cieli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i paramenti verdi, dando a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 speranza di salvezza. In questa foggia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,</w:t>
      </w:r>
      <w:r>
        <w:rPr>
          <w:rFonts w:cs="Century Schoolbook" w:ascii="Century Schoolbook" w:hAnsi="Century Schoolbook"/>
          <w:sz w:val="22"/>
          <w:lang w:val="it-IT"/>
        </w:rPr>
        <w:t xml:space="preserve"> domandando perdono a Dio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,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per opera dello Spirito Santo. Egli ormai è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Verità, Vita e Via. Vieni, Signore, in mezzo a noi, v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. Dona la pace e l’unità.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</w:t>
      </w:r>
      <w:r>
        <w:rPr>
          <w:rFonts w:cs="Century Schoolbook" w:ascii="Century Schoolbook" w:hAnsi="Century Schoolbook"/>
          <w:sz w:val="22"/>
          <w:lang w:val="it-IT"/>
        </w:rPr>
        <w:t xml:space="preserve"> ", tu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partecipare il ministro, col Sacrificio incruento che comp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Vespro Olocausto che compie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 l'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della pace, che so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, hanno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 (per tre volte).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sei Tu. Vieni, Signore, a vivere con me, ch'io mi senta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dal Paradiso la Madre di Dio Sacerdote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ella Madonna delle Grazie di Brescia, bened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omo di Milano, benedì la chiesa di S. Maria Maggiore in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innalzata per un grande segno del Ciel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isione di due coniugi che non avevano figli e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i loro averi per fabbricare. Anche il Pontefice aveva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 visione; in più era calata la neve in piena es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gnare dove si doveva fabbricare 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è chiamato il giorno della Madonna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è accompagnata da grazie e favori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abbia ad attirare a Gesù Eucaristia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,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,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i per nutrirci del tuo amor. Tu Amore sei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iamo nell'amor. Quando i fratelli si ritrovano tra lor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he canti 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sse 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la vita pubblica, quando sei venuto a redimere, così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preparato: hai pregato tutta notte quando, il giorno do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scelto i tuoi apostoli. Hai pregato prima di sce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per capo. Hai pregato prima della manifestazione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ab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mento stupendo per tutti i ministri che han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ponsabilità delle anime, per tutte le famiglie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sponsabilità della loro prole, insomma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che hanno ricevuto il santo Battesimo, se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rsi fedeli a Dio e perché ognuno abbia la for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 giorno per giorno la propria croce, perché, sost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reghiera e dalla buona volontà, diventa soave, specchi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oprio Salvatore che l'ha portata con t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tà ed amore, finché, giunto al Golgota, morì in croce. E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giorni è risorto, dando sicurezza a tutti che in Cristo risorg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eterno sarem felici con Cristo, se lo imiteremo, se viv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edeltà, in amore e in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ha bisogno di seguire le orme di Cristo,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 di Dio specchiandosi nella legge che Lui ha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così sarà fedele e vittorioso in tutte le prov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, se vivrà per Dio, sempre più lo conoscerà e lo 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S. Sacramento 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unitiva: in unione con Cristo, ci si preparerà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ità con Lui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re la propria croce con merito, abituarsi a dir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oluntas tua"</w:t>
      </w:r>
      <w:r>
        <w:rPr>
          <w:rFonts w:cs="Century Schoolbook" w:ascii="Century Schoolbook" w:hAnsi="Century Schoolbook"/>
          <w:sz w:val="22"/>
          <w:lang w:val="it-IT"/>
        </w:rPr>
        <w:t xml:space="preserve"> nelle piccole cose, per aver merito di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edeltà a Dio in tutte le prove della vita. Recitare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ntimento di fed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per poter viver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 in ogni ora della vita. Abituarsi a non lamenta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ma rassegnarsi, guardare di conoscerlo sempre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oprire la sua bontà, la sua clemenza e il s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gli uomini. Non imitare il popolo ebreo quand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mentava e così perdeva tanto merito. Invece di chiede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stenza, si lamen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invito tutti </w:t>
        <w:noBreakHyphen/>
        <w:t xml:space="preserve">dice l'angelo </w:t>
        <w:noBreakHyphen/>
        <w:t>a chiedere con insistenza, ed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re, con sicurezza d'essere esaud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trono l'angelo Michele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 puro e dolc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tinuano gli angeli tutti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o Signor. Tu ci ascolti, o Signor. Noi cer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o Signor. Noi preghiamo Te, o Signor. Noi cant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Tu ci ascolti.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n noi, Signor, sei con noi. Nella gioia Tu sei con noi.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e Tu sei con noi. Tu per sempre sei con noi. C'è chi pr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, vieni a noi. C'è chi soffre: Signor, vieni a noi.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pera: Signor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l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in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ace. Vivi in pace con Me, coi fratelli e con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-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il sangue del calice tramutato in luce pura, fa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esp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a i suoi ministri, perché siano una cosa sola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o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co di grazia e perdono. Cantate a Lui, che tan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 amò 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e a Lui, sorgente 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silenzio, si scende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ad accompagnare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, ogni alma lo sa che Madre 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il mondo non ha. O Madre beata, dal Cielo a noi data,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ccorsi in tutti i posti dove c'è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, a riparare e a ringraziare, intanto ch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in Ciel an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i prostrati innanzi all'ara t'adoriamo,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paciero per chi è virtuoso ed è capace di perdon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are i propri fratelli.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a buonora da terra d'esilio e si recava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sull'alto globo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’ingresso della Gerusalemme Celeste veniva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verd, ornati di stelle d'oro, poi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ondato dai suoi angeli,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volto non</w:t>
        <w:tab/>
        <w:t xml:space="preserve">nascondermi, o Signore. Ricorda che sem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rdo all'armonia dei mondi. Il cuore esulterà nel sacr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 fremito d'amor più puro e santo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: Signore, a Te d'un labbro anelo l'olocausto can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zi gradito, e quella lode che con slancio ardito ora sci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llegrinanti al Cielo, fa' che per i meriti un dì dei nostr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ospetto ancor da noi si c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 con labbro pio, 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dal Paradiso ha benedetto e ha dato a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loria al Papa Montini, ad altri Papi e anche a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benedetto tutti gli istituti,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ale fondata da Cristo, tutti i parroci e i religi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ando di riparare, affinché l'Eterno Padre sia pla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ontinuazione dei peccati de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 monti, stillate dolcezza, il Re dell'amor si avvi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.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,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ggi Gesù addita il Tabor e dice ad ogni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vuol amare: "Medita il Tabor e cerca di vivere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vivere in unione col proprio Salvatore, quando preghi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ori, quando studi e quando stai insegnare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cc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erché gli apostoli volevano fare là tre tende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più! Invece il dovere li chiamava in basso ad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, a vivere per Dio, a vivere per portar le anime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endere per istruire tutte le genti, perché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ssero tutte pe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abor ha dato un insegnamento a quelli che là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stare: invece dovevano guardare alla missione di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i popoli come si doveva fare a seguire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doveva fare a servirlo, come si doveva fare ad am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amarlo in ogni posto in cui ci si trova, si deve segui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alunque posto ci si trova, e bisogna servirlo nella 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o ad ognuno ha as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erve Dio nel soffrire, si serve Dio nel pregare, si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e i propri fratelli dando buon esempio, sopportand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i della vita con serenità, con carità eccelsa verso D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contrarsi col suo amore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alla Madre di Dio a Nazareth nel nascond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amola quando è andata a Betlemme, con tutta la trib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iaggio. Diamo uno sguardo a Maria in terra stranier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Giuseppe, sempre per salvar la vita a Cristo. Vederla in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i della sua vita, considerarla ed imparar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va Cristo in tutti i posti della vita pubblica, scorgerla al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edi della croce, quando Cristo fu crocifisso ed è morto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iderarla quando ha avuto in braccio Cristo mor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l'ha seguito, l'ha servito e l' ha amato, perché sap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dava a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ha dato  una lac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peva che doveva pagare per tutto il mo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fu il suo apostolato pubblico e privato che ogni uo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donna ha da imparare, e in tante cose la può im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reati senza prova questo da soli han can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te è dato di vedermi senza velo prima di entrare in Ciel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in fiamma viva la off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, regalandogli della sua vit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ringraziamento a Cristo venu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bontà infinita verso gli uomini, gli angeli di nuovo sce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in terra d'esilio,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osi, 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dorando Gesù Eucaristia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trova l'ostia consacrata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;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rigioni ogni fervido cuore inni e canti di lo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comprenderà il mio Ritorno, partecipando in pieno a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, si troverà bianco più della neve, mondo da ogni r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lpa, perché dell'amor di Dio sarà prem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 Cristo entrava (già l'alba era spuntata)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e sopra gli otto cieli si trovav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 salir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a luce alla Chiesa, luce ai superiori 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 ad aver luce chi deve servire e di ciò che è lecito e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lecito, per poter appartenere al disegn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tito di paramenti violacei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dall'angelo suo Sacario, poi in giubilo e conten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,</w:t>
      </w:r>
      <w:r>
        <w:rPr>
          <w:rFonts w:cs="Century Schoolbook" w:ascii="Century Schoolbook" w:hAnsi="Century Schoolbook"/>
          <w:sz w:val="22"/>
          <w:lang w:val="it-IT"/>
        </w:rPr>
        <w:t xml:space="preserve"> affinché Cristo perdoni a tutti gli uomi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a capaci di tornare al lo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... la notte mai più scenderà. Resta... per le vi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…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la fede abbia il suo sfoggio in ogni pers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circondano l'altare dell'Agnello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 mentre il Michele al trono insiem con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Miste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, gloria allo Spirito,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ngraziamento alla Madonna per la benedizione d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offriamo i nostri cuor. Se non sono i nostri cuori così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gigli, noi per altro siam tuoi figli e Tu nostra Madre anc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ria Immacola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Mosè, quando il popolo si lamentava di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osè diceva che Dio gli aveva detto, e nel lor dire e 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mbrava giusto l'operat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Dio minacciò di distruggerli e di non dar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r occupare i posti che indic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detto: "Vi distruggerò prim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si guadagna a voler incolpar Dio, a non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re, a non voler sottos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il demonio aveva fatto preda del popol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Divin Figlio venisse a redim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domandar perdono dei propri falli, citava D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ustizia, che era mica stato svelto a contentarli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a lor abbiso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nvece nella vita pubblica, quando quella donna segu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gridando di liberare la sua figliola che era ossess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 l'hanno invitato ad ascoltarla perché disturb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gli è venuta vicino, e Lui le ha domandato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ide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: "Che sia guarita la mia figlio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le ha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voglio dare il pane ai cagnol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, sve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nche i cagnolini mangiano le briciole che ca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ensa dei lor padro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la tua fede e l'insistenza sei esaudita in ciò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hi. La tua figlia è guar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segnamento stupend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ebreo quando ha ascoltato Dio fu esaudit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va il demonio fu pu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donna vedeva che la sua figliola doveva essere lib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maligno e Gesù lo potev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l'ha esau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che ora per il mio Ritorno il popolo ha bisogno di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e di non dire che è bene il male e male il be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noscere se stessi, col pensiero e col fatto conoscer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il proprio Redentore e poi con umiltà chiede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arà esaud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unciare alla superbia che ha rovinato, tramite i pro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intero; essere umili e obbedienti, perché la dis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figlia della superbia e l'umiltà attira l'amor di Dio, l'umiltà att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perdono, l'umiltà ha la forza in sé d'essere esauditi in ciò di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ha bis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 Sacerdote, che sei piaciuta al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umiltà, insegna, specie a tutte le vergini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trovarsi tali, gradite a Dio, questa virtù che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orrisce e che è così cara a Dio e che rende degni di riceve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si chiede a Dio e di cui si abbiso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esta mia vita eucaristica ti porti sempre al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u sei e Chi Io mai sono. Così avrai da Me il don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uce diventato, nutre continuamen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che in eterno di Me vuol essere. e così avrà il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nta persev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 nuovo si usciva e nell'arca mariana si scendev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r Cristo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schierat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 adorare, a riparare e a ringraziare per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i che cede e concede agli uomini, raccoman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il Pontefice regnante, tutti quelli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trovano in verità e apostolato, raccomand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scritto la sua Parol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. Sei mia v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( già l'alba spuntava),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nno alla celebrazione di Cristo han posato sulla tavo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ttricità mariana, prima che Cristo partisse, una scatola d'arg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ente un anello che porta, sopra, 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ad Alceste di metterlo nella mano sinistra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evargli il rubino e metterglielo nella mano des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Alceste 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 questo, Cristo ha detto ad Alceste: </w:t>
        <w:noBreakHyphen/>
        <w:t>Grazi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han messo nella scatola vuota un bigl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critto: "Tutto è compi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è partiti insieme nell'arca mariana con gli altri ange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già sull'ottavo cielo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eniva rivestito dall'angelo suo Sacario,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, di paramenti bianchi 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che d'oro, perché giovedì è giorno di istituzione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, accompagnato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eran nell'arca, e incominciò il vespro olocausto.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nne con preci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acceso il roveto. Fatti conoscere che dal Ciel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orgerà. Il Signore è la mia vita. Il Signor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gioia. 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ra rendo grazie.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ò e vicino ti vedrò. Il Signore 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il Michele e l'angelo del Mistero al tro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i due al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stimoniano all'altare il Ritorno di Cris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ha steso la su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olti angeli di quelli creati senza prova a segu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tefice ovunque vada, ad accompagnarlo ed anche ad aiut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uo devoto, benedicendo quei popoli che va a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l’Italia, il posto ove lui sosta,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ale dove si trovano gli scrivani, benedicendo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abitanti e l’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ppertutto regni pace e che possa in ogni uomo e 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r possesso la grazia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ti mostra, o Madre, gementi in questa ora.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ora c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ome ha fatto in antico Dio, e Cristo nell'Era Crist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segnare. Tante volte ha insegnato nel corre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e volte nello spiegare e tante volte anche a punire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vede assalito dal popolo che vuol fare a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o e vuole incolpare Cristo di ingiust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iamo a quando ha scacciato i profanatori del tempio: subit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ri han pensato di prenderlo ed ucciderlo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ll'avvenimento, non valutando i miracoli che aveva op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succede in chi è contrario a ciò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, a ciò che Dio insegna, a tutto ciò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 che è meglio e di profitto alle ani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ome fu severo anche col suo Pie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, quando aveva domandato agli apostoli: "E voi, chi d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sia? ", e gli apostoli: "Che sei un prof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i Elia... ", Pietro: "Tu sei il Cristo,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ando ha sentito che Cristo andava a Gerusalemm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rebbero preso, flagellato e fatto morire in croce, lui, P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riflettuto che Gesù aveva detto che dopo tre giorni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to, non ha accettato dicendo: "Questo non avverr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 "Indietro Satanasso!", perché il demonio non vole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vesse a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conda di quello che si fa e si dice, Gesù acconsente 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. Cioè, non è Cristo che si allontana, è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llontana da Lui, se non ascolta quello che insegna e 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avvenuto nel suo Ritorno: chi si è sentito corretto,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igettato questa verità e non ha più voluto sape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rtando tutto 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hanno a che fare con Cristo, che è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, per amore o per forza dovranno cedere e venire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loro Divin Maestro Ritornato, se non vorranno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ntro a tutto ciò che anche al popolo ebreo è capitato, ad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addet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hai colmo di vino celestial. Signore... La luc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mi guideranno ognor, da Te m'introdurranno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, prima della consacrazion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guidi sul retto sentier. Al tuo santo altar... Mi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 sei Tu. 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devi campare di Me Eucaristico e così servirmi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mi proprio per questo divin nutrim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viva continuamente rinn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, lo purifica e lo santifica, perché sia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o di fa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 danno questo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o canto a Te l'inno d'amore. O Gesù, quan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o! Quanto amore nutri per me! Ti ringrazio del gra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i fatto, o Re dei re. O Signore, anch'io ti amo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ti sempre più.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... Tutto spero, Gesù mio, dall'immensa tua bon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onami, buon Dio, la beata 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un istante di adorazione degli angeli alla bontà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di nuovo si scendeva ad accompagnar Cris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in tutti i templi ed i santuari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 a adorare, a ringraziare e 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la luce, la nostra gioia.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. Noi ti amiam, Signor, noi t'adoriam. Solo a Te chied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. In Te speriam, Signor, in Te speriam.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! Abbi pietà! Resta con noi, Signor, resta con noi! Don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pan del Ciel, pegno d'amor. Sei tu la luce, la nostra gio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otrà spiegare quello che significa il diamant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greca che Io porto nella mano sinistra dalla par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quel ministro che, senza sapere, né aver studia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o, vorrà andarmi contr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a difendermi sono pr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quando l'alba spuntava nel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angeli e in pochi istanti già sopra gli otto cieli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rossi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accostava all'altare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!. Spirito Santo Iddio, abbiate di noi pietà! O Dio,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abbiate di noi pietà! Maria, speranza nostra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piet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grido santo della vittoria. Io son cristiano, morrò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sono fratello di Gesù Cristo, mio Salv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r la vita è santo e bello per Lui, che è morto 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Cris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iamo esultanti nel Signore, temiamo ed amiamo il Dio viv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iamoci tra noi con cuore sincero. Dov'è carità... Mentre for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riuniti un solo corpo, evitiamo di dividerci tra noi. E regni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, Cristo Dio,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accompagnati dalla fanfara angelica han cant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l "Pater noster"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al trono il Michele e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on la torcia accesa circo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are ove Cristo celebra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, e il Michele riport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dice, ha benedetto tutto il popolo di Dio, affin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ga fedele a Dio. Ha benedetto tutti gli abbandonati e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ffrono per la giustizia, per l'abbandono e per la malat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adopera questo per la conversion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iel 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volto, quel volto non nascondermi, o Signore. Ricord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benigno Tu fosti in passato per noi. Non far che il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eletti. Tu sei il pane disceso dal Cielo. Tu sei il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Signore... Tu sei la guida al banchetto del Ci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pegno di gloria futura. Resta... Quanto è soave, Signor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mensa! Quanto son dolci le tue parole! Sarem fratel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sa del Padre, sarem un cuore ed un'anima sola. Res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,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Cuor... Nell'ostia umiliato sei vittima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libro della vita (così è chiamato perché inseg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la via del Cielo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 giorno Gesù nella vita pubblica incontrò un muto e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liberò dalla spirito immondo che lo possedeva. Incominciò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re e più non ebbe ostacolo pe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si è meravigliato e molti han creduto che e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do Gesù mostrava i poteri e la virtù che posse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 trovassero i popoli atti, quando avrebbe re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rovarsi partecip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ercorreva città e villaggi a farsi conoscere e a prodig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uarire gli ammalati, e in tante forme grazi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deva, così si preparavan a seguire, dopo di Lui,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sciava in sua ve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ra, passati i secoli, i popoli si sono divisi in tante rel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seguito gli eresiarchi, perché gli sembr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ligione più comoda, abbandonando il vessillo de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gualmente la croce tutti segue, e tutti devono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con amore sia per forza, la propria croce. Nessuno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fuggire, perché il Redentore è unico con i s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hanno imitato, dando conferma col morire per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era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tanti di questi eresiarchi sono andati disp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croce al suo posto si trova, ad insegnare a tutti ch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 non si può scappare, perché ognuno la propri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portarla con amore e contento, per così fars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Ritorno, fatto anche per radunare le stirpi, è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con la tua celebrazione, perché off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, non solo a molti, l'applicazione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acerdote Madre, proclamata Mad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siliatrice e Corredentrice, Madre, come ha detto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cerdozio di Cristo e così di tutti i sacerdoti, attir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 materno tutti i popoli, affinché un giorno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unico Capo un solo ov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nostro Re: le inique genti rigettan stolte il tuo regn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i vogliamo, in Te fidenti, il mondo tutto riconquist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giuriamo amore, giuriamo fedeltà... Re glorios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, or qui prostrati noi t'adoriam. Dei figli ac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uramento: viver e morire per Te vogl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che il mondo venga infiammato tutto d'amore pe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Divin Sacram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fiamma viva, dà for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lumina ogni ministro che serve ed ama il su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abbia forza e vitalità nuova nell'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potere di convertir 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, dopo tre minuti di adorazione alla bontà infinit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si scendeva ad accompagnar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nome Maria, speme e conforto dell'anima mia,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abbro finché vivrò, o dolce nome, t'invoch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lle volte benedetta, o dolcissima Maria, benedetto i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del tuo Figlio Salvator. O Maria Consolatrice, noi t'off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no in tutti i posti dove c'è Gesù Sacramenta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 e a ringraziare, richiamando tutti i popoli 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e a ricever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, nell'entrare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,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e due mattiniere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in canto e in pochi istanti già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ra, e questo gli angeli cantavan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volta in Ciel: Ave,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quel giorno che il divin messaggio di grazia piena t'acclam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a, la terra tutta in un perenne maggio fiori t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ingresso della Gerusalemme Celeste Cristo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all'angelo Sacario di paramenti bianchi orna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 greche d'oro. Poi, seguito dai suoi angeli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ande santuario era tutto adombrato di drappi bianchi,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elle d'oro, festeggiando così il giorn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nato, dando onore e gloria anche alla Vergine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ietà, misericordia e perdono per tutti i pop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hanno offeso, per tutti i peccatori che han bisogno di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' profitto e sollievo anche alle anime che sono in pe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i i peccatori, salva i moribondi, libera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e del Purgatorio. Stendi sopra tutti i cuori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o del tu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testimoniano il Ritorn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recitat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 (per tre volte)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sei Tu. Vieni, Signore, a vivere con me. Ch'io mi senta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. (Tutto per gli uomini)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Michele con quello del Mistero al trono ha dato questa strof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vita che ci dai, alleluia, ti ringrazio, mio Signor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oia e per l'amor, ti ringrazio, mio Signor. La tu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alvò. Alleluia. Il tuo amore ci riunì. Alleluia.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E gli angeli creati senza prova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è e sarà Verità, Vita e Via. Vieni, Signore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, vieni nella tua casa.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ha estes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la benedizione sabatina, dando sollievo a tutti i tribo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 penitenza e a contrizion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ori, dando conforto a quelli che han perduto tragic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lor cari. Ha benedetto la famigli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hiesa tutta col suo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;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 </w:t>
        <w:noBreakHyphen/>
        <w:t xml:space="preserve">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Gloria, gloria, alleluia!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. Tu ci raduni per nutrirci del tu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Quando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rovano tra lor,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tu vieni come 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messale che deve servire per convertire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anto è fatto dagli angeli per ordine de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ciò che è scritto sul grande messale è dettato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 Ritornato Celebrante e Ope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ome si spiega il Seminatore: il grano che si se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ore per dare la spiga con tanti chicchi. Così è l’uomo: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e a Dio tutto ciò che è, tutto ciò che fa e ciò che o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 è per aver la grazia di fare il bene e così car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pere buone di ogni sorta e di ogni qualità e preparars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ita eterna, perché ciò che si fa in questa vita è una ri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bisogna vivere una vita santa, una vita retta, un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suo scopo al di là di questo mondo, pens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licità che ci aspetta e depositare tutto alla banc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è scritto in oro ogni fioretto che si compi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di Dio, perché è questo che vale. E chi cade in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vere l'avvertenza di accostarsi subito, il più p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uò, al sacramento della Riconcil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in grazia di Dio ha la forza di perdonare ai propri offens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 grazia di portare con merito tutte le traversie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n attaccare il cuore a ciò che si deve las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mio Ritorno, che deve risvegliare in tutti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e la carità, per essere sempre più 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cose dell'al di l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Ritorno insegna a tutti la carità, perché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erdonare a tutti e così applicare la Redenzione non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Tu, Madre di Dio, del Verbo Incarnato, adopera per no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esuli di terra d'esilio, il tuo amore matern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uomo sia salvato, convertito, e torni a Dio, da dove è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tutto corrispondi, giacché mi ved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 Lui consacrato, in luce tramutato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egalo che dà ai ministri, che li deve imbiancare, l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luminare, li deve perfezi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a Cristo Ritornato,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mmo Benefattore di tutti, di nuovo scendevan a accompagn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in terra d'esilio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nello scender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schierat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a cambiar gli altri che salgono in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perorare misericordia e pietà per tutti i popoli 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or bisogn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i colmo di vino celestial. Signore, sei Tu il mio Pastor. .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e la tua grazia mi guideranno ognor. Da Te m'introdu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, mio Signor. Signore, sei Tu 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di buon mattino nell'arca mariana con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i che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e in pochi i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 all'ingresso della Gerusalemme Celes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d'oro dall'angelo suo Sac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con gli angeli suoi da Padrone assoluto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mi, o Signore, sarò più bianco della neve.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o Dio, nel tuo amore, nel tuo affetto cancella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 e lavaci da ogni colpa, purificaci da ogni nostr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peccato noi lo riconosciamo. Il nostro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è sempre dinnanzi. Contro Te, contro Te solo abbiam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male ai tuoi occhi l’abbiam fatto. Così sei giust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parlare e limpido nel tuo giudicare. Purificac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mo più bianchi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Dalle sacre tue mura agli estremi orizz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accorron le genti dai mari e dai monti. Nobile,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... I tuoi figli dovunque, ma è un solo radu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han dato in canto e in suono la solen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fessione di fed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d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giorno del Signore devono ricevere i fedeli una fede ar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esù nel SS. Sacramento dell'altare, basata sulla grande real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, accompagnati dal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ca, i due alti angeli che all'altare testimoniano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ha benedetto e, intanto che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 lontano ad evangelizzare, ha mandato una immen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ngeli nel Vaticano, da cui si sono sparsi in tutti i posti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elebra  il Sacrificio incruento. Ne han profitto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benedizione domenicale de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la amano e che hanno a cuore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 e d'amor. A tutti perdona le colpe e gli error,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insiem con quello del Mistero a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a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quest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e di consacrarti il cuore, per crescere sempre più n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e divino amore. Ame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stodiscimi, Gesù, con i palpiti del t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 Te, Cristo, si m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amarti, Gesù, in Maria, con Maria, per Maria.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ti ama la Madre tua, perché sia conosciuta la tua Venut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infinito tuo amore, nessuna creatura 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esse 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e preghiere accrescono la fede nella presenza re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. Non solo la sua Parola viva di vita,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mento è sostentamento, ma, potendo, bisogna ricever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di Dio nel Sacramento d'amore e farne un pasc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corretta, tenendosi sempre più mondi e più puri nel ricev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compendio di tutti i regali che Cristo ha dato al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o l'amore che gli porta, che si concentra nel dare S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come cibo e sostent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amolo all'Ultima Cena, prima di andare a morire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ituito questo grande Sacramento di cui ha nutrito Se Stesso e 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i apostoli affinché facessero ques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memoria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vvenne prima che morisse in croce, dopo aver 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bola del Seminatore, dell'Artista della vigna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la moltiplicazione dei pani e dei pesci a sfam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. Così, dopo, ha potuto mostrare che dava Se Stess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tentamento all'anima, perché abbisogna del suo Dio: cio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il pane materiale, ma occorre questo pane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uomo abbia la forza di mantenersi fedele a Dio,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o, vivere c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uomo bisognoso di sostentamento mater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nche l'anima deve vivere col sostentamento spirit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istruzione religiosa, continuamente saputa e vissuta;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i sentirà bisognosi d'essere da Dio perdonati e desider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nutriti del pane degl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attira a Sé tutti gli uomini, li sta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o afflitti, li sta aiutare quando son bisognosi,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re i lor dolori quando sono ammalati e li nota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, perché si trovano uniti a Lui quando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, così si trovano degni de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questo mo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 del SS. Sacramento, fa' che Gesù sia amato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devozione a Gesù Eucaristia crescerà, il popolo dive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rno e virtuoso, degno delle benedizioni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, del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perenne lo Spirito Santo onoriamo. Cristo Gesù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diventa una fiamma ardente bru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nistro ben preparato ogni imperfezione e lo rende deg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tersi senti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ter Christus.</w:t>
      </w:r>
      <w:r>
        <w:rPr>
          <w:rFonts w:cs="Century Schoolbook" w:ascii="Century Schoolbook" w:hAnsi="Century Schoolbook"/>
          <w:sz w:val="22"/>
          <w:lang w:val="it-IT"/>
        </w:rPr>
        <w:t xml:space="preserve"> Così, imbiancato, rimane n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colpa e di ogni im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lla volontà di Di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,  di nuovo si scendeva in terra d'esilio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accompagnandol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re volte questa strofa han canta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mia, a pro del peccator, consacro a Te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schierati dove c'è Gesù Eucaristia, cambiand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angeli che in Ciel vanno, a ringraziare e a imp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e misericordia per tutti. E questo davant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continuamente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e l'alma fedel. Quanto è felice l’uom che ti contempla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prostrato ai tuoi piè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tto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gnamente mi riceverà, particolarmente da Me sarà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rà la via in cui mi potrà l’amor che gli porto contraccamb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cinque mattiniere Cristo lasciava terra d'esilio da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saliva nell'arca mariana con gli angeli suoi ch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 alla porta della Gerusalemme Celeste era 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verdi, ornati di croci greche, dall'angel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. Poi si accostava all'altare seguito dai suoi angeli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Perdonac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m peccato! Abbi pietà di tutti noi! Porta a Te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almente quelli che ti hanno più di tut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ti abbiano ad offendere mai più, mai più, mai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a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l'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testimoniano il Ritorno del Figli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Ti port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nostri fratelli, ti porteremo lungo le strade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lasciar: la notte mai più scenderà. Voglio donarti qu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 mani, voglio donarti questo mio cuore. Resta con noi, non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Cielo benedice tutti i minis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mente l'amano e la servono. Benedice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 e tutto il popolo di Dio, tutto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battezzato, affinché sentano il bisogno del lor Dio. Si m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quelli che si combattono, per far cessare l’odio fr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durre terra d'esilio nella pace e nella tranquillità dei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luce dal tuo Cuore spandi, o Madonna, sul mondo sconvol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cuori nella trepida ora anelanti ricorrono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onna, ripeti al tuo figlio la parola che salva e conf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i forza all'alma che lotta, chiedi pace all'alma che muor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,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Lodate Dio, schiere beate del Cielo. Lodate Dio, genti di tutta l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e a Lui che l'universo creò, somm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co di grazia e perdono. Cantate a Lui, che tanto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ò da dare l'unico Figlio. Lodate Dio, Uno e Trino Signore; lo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sapete che Mosè era incaricato direttamente da D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ruire e di avvisare il popolo come doveva vivere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vev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ulcava di servirlo, Dio, di osservare la l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ndere alla fratellanza, di non andare per vie traver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ere il tempo a danno della propria e dell'altrui an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iò che, incaricati direttamente da Dio, ope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van, era in preparazione al grande evento della Venut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su questo basso globo per redimere, finché, giun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, tutto fu eseg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 Gesù è nato, con miracoli ha mostr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il Messia e, prima di redimere, ha istituito i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perché rimanesse perenne fino alla consum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prima di partire, ha promesso il suo Ritor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ritornerò, troverò fede sulla terra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Ritorno non è la parata finale del giudizio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prima, a preparare i popoli alla resurre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ne; e in più, Lui Stesso da Celebrante e Operante a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solo a molti, ma a tutti, dando la su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eata che può far risorgere la Chiesa che ha fondata senz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a, perché fu creata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, non essendo stato conosciuto, mi son fermato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pettare che la Chiesa mi venga a cercare, perché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re con lei una cosa sola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croci e peripezie ci arriverà e il suo Sposo ricono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l'aiuto che aspetta e che desidera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gloriosa e misericordiosa,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ti ama e ti serve, affinché l'Evento compiuto sia conosc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ignore, Padre amoroso, qual nostro dono il tu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prendi. In ammirabile cambio ci rendi Gesù, che regna tra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oso. I nostri cuori, le menti gradisci, la volontà, le gioie e i d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ificio di Cristo li unisci, 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diventato luce, l'offr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preparato, perché sia atto nel terzo tempo a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intera la verità e coscientemente ad amministrare 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solvere e consacrare, con profitto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l regni tra i nimbi di angelici cori, nel trino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ringraziamento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ad applicare la Redenzione non a mol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di nuovo son scesi nell'arca mariana,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lora dal tuo cuore un guardo di pietà. A noi ti m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, gementi in questa ora. Delle tue grazie infiora chi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dove c'è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, a implorare la pace mondiale, affin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bbia ad affratellare e così, fraternamente, amare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, Gesù Sacramentato, sopra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’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partiva da terra d'esilio e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all'ingresso della Gerusalemme Celes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d'oro, simbolo della bellezza e della nobiltà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è e sarà Verità, Vita e Via. Vieni, Signore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, vieni nella tua casa.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</w:t>
        <w:tab/>
        <w:t xml:space="preserve">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e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, accompagnati da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ca, i due alti angeli che all'altaretestimoniano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rpe umana, infondendo in loro sete di verità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diventare, battezzati, fervoros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tutte le opere buone fatte nel nascondimen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d aver profitto tutti gli abitant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arrivi su tutti i bisognosi e su quell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ntani dal lor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me tuo chiamar. Voglio chiamar quel nome 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 Maria al sorger dell'aurora. Voglio chiamarl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amontar del dì. Dolcissima Maria, la Madre  mia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,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,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Sulla mia casa t'innalza, mio sole.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nella vita pubblica ti sei mostrato che amav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ocenti: “Lasciate che i bambini vengano a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cenza, chi si trova senza colpa, sono i più cari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. Sono i prediletti del suo Cuore, perché colpa in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'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diamo lontani da Dio è pecc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più lo offende, lo sta rinnegare e più da D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allonta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unisce a Dio è essere mondi, senza peccato, e s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grazia, capitasse di offenderlo, mettersi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to in grazia di Dio, diventando così ancora amic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ugiare a stare in peccato, anche in pericolo di ca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. E più si cade e più ci si allontana dal propri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roci, la tribolazione portata con amore, ci avvicin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mentre il peccato ci fa schiavi del demonio e così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trovarsi vicin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meditiamo quanto Cristo nella vita pubblica h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, liberando gli ossessi dalle forze diabolich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tenevan schiavi. Quante persone ha risanato! E a tante,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sanare il corpo,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son perdonat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cosa che si deve tener presente, dopo aver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o Battesimo: rinnovare frequentemente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e ed essere gelosi di trovarsi sempre amici di Di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ere la sua amicizia sarebbe la disgrazia più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può capitare. E per trovarsi tali, il rimedio principal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, che ci rende sempre capaci di superare le pass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amare e di vivere la virt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che si porta a Dio deve essere tale da aborrire l’offen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saperlo sempre servire. Non mai coricarsi se si è in l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roprio simile, ma trovarsi sempre fratelli, pac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nceri e amorosi. Dio ci aiuterà a vivere la nobiltà della pro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di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hiamo Dio per le offese che gli facciamo e gli potremmo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omandargli perdono, contraccambiargli l'amore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, col confidare in Lui, in Lui sperare, con Lui vi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one, assicurandoci così che lo stiam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r Dio è regnare, servir Dio vuol dir vivere alla sua pre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 Dio vuol dir anche: "Venga, Gesù, il tuo regn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versione del mondo inter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donator di sangue, da' vita e sazia l'umanità che l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 servire, ti vogliam amare, vogliam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re vicino a Te, perché sei nostro Padre, sei nostr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la nostra guida che ci porta all'eterna salvezz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stra pace, sei la nostra vita nel tempo e nell'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diventa luce lo regala a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affinché sia fedele al suo Dio come dev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adorando la divina maes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di nuovo si usciva e si entra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ad accompagnare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 Al tuo trono di gloria celeste 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uolo di figli vorria il tuo aiuto potente implorar. Siamo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isera madre che ci fa qui languir nell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prole di un povero padre che ci lasciò in retaggi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ar. Deh! ti muova a pietà, o gran Vergine, il sospir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figli. Vergin Santa, nei nostri perigli, deh! ti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ciglio drizza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andando a cambiare gli altri angeli che in Ciel vanno,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upato tutti i posti dove c'è Gesù Eucaristico a adorare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re e a riparare per tutti i peccati de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 verso di loro pietà e misericordi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 spero, o Gesù caro, perché sei Bontà infinita,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 in questa vita e l'eterna gloria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partiva da terra d'esilio per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nell'arca mariana, cantando gli angeli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o. Così si arrivava sopra gli otto cieli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della Gerusalemme Celeste Gesù Cristo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violacei, richiamando i popoli alla mort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cessaria per poter vincere le passioni e servi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etizia e in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... Quel vino pu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offre la Chiesa forma la gioia dei nostri bei co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Gioie, dolori, fatiche e sper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o calice noi deponiamo. Accetta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reati senza prova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 con l'angelo del Mistero al trono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Regina del mondo, Maria sempre Vergine, chiedi per no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mia magnifica il Signore e si allieta il mi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o, mi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amore per secoli e secoli per coloro che lo tem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otente ha fatto grandi cose e santo è il su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opera potenza col suo braccio, disperde i superbi nell'in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lor cuore. Abbatte i potenti dai troni e innalza gli um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parlato ai nostri padri per Abramo e la sua p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gloria al Padre, al Figlio e allo Spirito Santo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 ha benedetto tutto l'universo con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anti. Ha benedetto il Pontefice nel suo viaggio apostol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erché arrivi sano e salvo alla sua Roma e, dopo tanta fatica e lav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 fare a Me, che son la Madre universale e così Madre della Chies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la famiglia sacerdotale e verginale fondata d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ano, i sacerdoti credenti nel Ritor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fraudati nella lor credenza, in verità e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in canto e in suono han can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Tota pulchra es, Maria, et macula originalis non est in T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u gloria Ierusalem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unico e sommo Bene. Noi constatiamo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oso e pietoso, vero Uomo e vero Dio, nostr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O Padre, la gloria solenne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ti rendiamo.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un giorno passava da Gerico e, mentre usciva da Ge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rtimeo, un mendicante cieco, era seduto lungo la via qu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to che c'era Gesù di Nazareth, si mise a gridare: "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avid, abbi pietà di m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lo rimproveravan perché tacesse, ma egli gridava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forte: "Gesù, Figlio di David, abbi pietà di m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i fermò e lo chiamò a Sé e lui, gettando il mantello, andò d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gli rivolse la parol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a vuoi che ti faccia?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ie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abboni, che ci ved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tua fede ti ha salvato. Va', che ci vedi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lo seguì e sempre ci ha visto e seguì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deve imparare ogg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han sentito che eri tornato, subito a dir di no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presi da  grande cecità da non comprendere più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ne né il male, né Chi è Cristo né chi sono loro.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dizione dolorosa, come si fa a dar la luce agli altri, se non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e lor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sia nessuno, nella Chiesa di Cristo, che ci veda e d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vera sì o no la tua Venuta? Noi siam pronti a fa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. Dacci il mezzo di conoscerti, di seguirti ne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ca che Tu hai tracciato e tracci. E tutti i popoli, un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, ci abbiano a vedere, ad essere battezzati e così a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quelli che han smarrito la via e, col buon es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re anche tutti gli altri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è la cecità per la superbia, molta è l'oscurità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ssuria. Ma per chi si pente e torna al suo Dio, tutto è fac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bontà infinit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ell'Altissimo, che Tu, Gesù, hai dato a noi com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e Madre della Chiesa che Tu hai fondato, f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stare la vista, la luce che dai nuova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: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,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to sull'amore che tu mi porti, perché mi vedi, se deve am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mente chi non mi vede. Responsabile ti trovi di chi mi ric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è capace di amarm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iventando luce lo riversa su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tu sei responsabile del popolo, se manca nell'am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Il pane è Cristo, il vino 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. Con gioia andiamo alla mensa del Signor. Intorno all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crescerà, il corpo di Cristo un sol corpo ci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degli angeli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ndono Cristo e che, dopo averlo adorato, si allontanan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, di nuovo scendevan accompagnandol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gli angeli che hanno accompagnato Crist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 sono andati in tutti i posti del mondo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 adorare, a ringraziare per la sua occult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 a pro di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gioia a nostr'alme afflitte in terra,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ontinuamente riparerete per i peccati degli uomini, mi ved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o nella mia Venuta e nella sapienza che ho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sali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ch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nell'ombra cade la sera è questa, o Madre, la mi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pura e santa l'anima mia. Ave, Maria. E quando l'alba annuncia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ra tua faccio ritorno, dicendo sempre con voce pia: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! Spirito Santo Iddio, abbiate di noi pietà! O Dio, Uno e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tutti pietà!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per i popo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ché si conservi e si accresca nei popoli la fede, i nove c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circondan l'altare dell'Agnello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Ritorno han dato in canto, accompagnati dalla fanfara angelic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insiem con l'angelo del Mistero ha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onna dal Paradiso col potere e con lo scettro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la santa Chiesa che il suo Divin Figlio ha fondato,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che lo amano e lo servono, con a capo il Pontefice regn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i suoi devoti e tutti quelli che fanno del bene e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sognano di conversione e della sua matern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verginale viene adorna di ogni grazia che le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essere fedel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. Sei con noi, uno di noi. Tu alli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ovinezza. Tu comprendi la nostra vita. Ogn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da Te, ogni bellezza è specchio di Te. Signore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redo in Te. Sull'asfalto delle strade, nei quar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soffre nelle stanze di chi ha fame, nelle cas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niente, Signore, mio Dio, io credo in Te. Nel frastuono di ogni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ilenzio della notte, sei conforto di chi piange, sei compa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è solo. 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torniamo nel primo tempo del mondo, quando Dio ha tr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Ebrei colpevoli d'aver ucciso i profeti e i manda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, rendendosi colpevoli dei delitti, a cominciare da Abele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rofeta Zaccaria che hanno ucciso tra l'altare e i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i sarà per voi misericordia solo quando direte: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viene nel nome del Sign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la mia occulta Venu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ormai al termine sarà che Io celebrerò ove ora celebr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uomini saranno fortificati d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celebro e affascinati dal mio amore infinito, ad aver appl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non a molti, ma a tutti, anch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reo verrà unito alla Chiesa che ho fondato e potrà d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 figli di Dio: "Siamo tuoi anche n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isericordia mia come nube scenderà su di lo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iranno miracolati da Me che sono il Messia e fin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ò riconosciuto che son Colui che ha reden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ia Venuta spiccherà, perché risuscit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ei apostoli, i martiri e i vergini, e compr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e consiste la Chiesa che ho fondato, il resta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cio e l'applicazione della Redenzione non a mol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e la valuta e la necessità del vespr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o. E tutti crederanno alla resurrezione della carn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rrà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 starà sistemare in pace e in carità. Si compr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 di Dio nel creare, l'amor di Cristo nel redimere e l'amor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e lo scopo del suo Ritorno: per applicare la Redenzion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Vergine Sacerdote Maria, preposta da Cristo su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 d'Israele ad affiancare il Pontefice nell'evange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, unica creatura risorta dopo Cristo nel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a, sta' presidiare nell'Era Mariana, intant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 gli apostoli, vergini e martiri che han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in forma eroica e così vengono risorti prima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una fede viva, una speranza che è verità, un amo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feli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a attesa di salvezza! Solo in Dio s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. Il Signore 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ra rendo grazie. Tu, mio Dio, ascolt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monte salirò e vicino ti vedrò. I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stero vuol dire: misto con Dio. Dunque fare sempre e ov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 di D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fulgida tramutato, invit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 a ricordarsi ed a vivere da persona donata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, che deve essere sempre, in qualunque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il mio cuore mondo e puro, perché sia accetto a T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etto, ogni desiderio ed ogni azione della mia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, di riflessione e di ringrazia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 Maria Santissima per aver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unica persona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ra Cristiana dopo Cristo, perché Lui è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bbellire terra d'esilio di quanto ha fatto ed ope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vin Figlio, gli angeli tutti nello scendere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 terra d'esilio ci si trovava e Cristo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cesi insieme sono andati tut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a adorare e onorare Maria Santissima.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veri di cuor. Tutti i fratelli ti aspettan, Redentor. Tu ci radu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rci del tuo amor. Tu Amore sei, Signor.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atelli si ritrovano tra lor, per far che canti ed esu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i buonor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. In pochi istanti già sopra gli otto cieli eran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della Gerusalemme Celeste veniva rivestito di paramenti ros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'amore infinito e di marti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mino tra il mal. Al tuo santo altar... Mia speranza e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Che ti lodi in eterno, 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!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mentre i due alti angeli che circond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ltare dell'Agnello han dato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tor. Il Signore t'ha scelta nel mondo qual 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terre lontane è aperto il tuo regno. Dalle sacre tue m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estremi orizzonti a Te accorron le genti dai m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i monti. Nobile, santa Chiesa... I tuoi figli dovunq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un solo raduno, perché tutti i fedeli in Cristo son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almente i più bisognosi della divin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parso grazie ovunque, ma più di tutto sul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acerdotale; e chi oggi qui entrerà, di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iose la Madre li cari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la un dì,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fondemi costanza nel viaggio e tra i dolor. Andrò a vede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dì, lasciando questo esilio, le poserò qual figlio il cap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. Al Ciel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rtecipi li rendi della manna tua vit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'amore inclita fonte, d'acqua limpida sor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 mai sempre ardente, espiatrice d'ogni ma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'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: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. O Re dei secoli, Te sol vogliam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, eterno amore a Te giuriam. Noi ti adoriamo, o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i pace, o Re d'amore, o Gesù dolce, umil di cuo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vrano ed arbitro regna, o Signor, col dolce impero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O Cristo, vin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iorno Tu nella vita pubblica ti trovavi nella sinago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ra un sabato. C'era anche un uomo infer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omandato a quelli che c'erano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lecito fare del bene al proprio fratello in giorno di saba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ris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Tu,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 cade un bue, si può  in giorno di sabato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ú se fosse un uomo che ca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i preso quell'uomo per un braccio e gli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i risanato! Va' in pace, che ti ho risan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 fu risanato e dava onore e gloria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oblio e l'odio del cuore, a non volere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sse del bene al popolo che lo circondava, mentre ha dat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mento ap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erai Dio con tutto il tuo cuore, con tutta l'anim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forze, il tuo prossim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comandamento è depositata tutta la l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uno non è in pace e odia il suo fratello, come fa a pre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a preg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prima fa' la pace col tuo fratello, poi vieni ad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i sono tutti i comandamenti da osservare, ma quest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se per poter concludere e servir Dio in pieno: </w:t>
        <w:noBreakHyphen/>
        <w:t>Ama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o vi amo. Amatevi come Io vi ho amato. Amatevi com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i amerò, se fedeli sa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dell'Infinito Amore, volgi un 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oso  e pietoso su tutti i popoli, su tutti gli amma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quelli che soffrono, perché abbiano a soffri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are i propri debiti e per 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i odi induriti nei cuori, l'attacco errato ai ben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orte di tant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i la responsabilità è tanta: adoperare i propr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loro scopi malvagi e farli pe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aria Vergine Sacerdote, pensaci Tu perché non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oppiare l'ira di Dio sui responsabili di tante sciag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all'altare consacrò 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 Eucaristia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copo della tua esistenza sia Io Sacramentato. E ba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questo sia il tuo vivere. Chi vuol ricopiare, lo può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si moltiplica e si trasform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viva sia questo la vita del ministro, partecip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 mi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 in questa vita e l'eterna glori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 Cuore intorno.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a Cristo perché sost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co per fini altissimi, di nuovo gli angeli scendevan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ad accompagnare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pur t'onoriamo, o Madre d'amor. Noi pur t'esaltiamo, purissimo fi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. Noi luce e fragranza vogliamo da Te, vogliamo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e la fé. Ave, Maria. A tutti perdona le colpe e gli error.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ona la pace e l'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che vanno a adorare in tutto il mond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O dolce Cuor... Nell'ostia umiliato sei vittima ognor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all'orario della Resurrezion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con gli angeli suoi e in pochi istant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r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all'ingresso della Gerusalemme Celeste di paramenti ve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 d'oro, così Gesù Ritornato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l’olocausto, seguito dagli angeli che l' hann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. Il mio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lo riconosco, il mio errore mi è sempre dinnanzi. Contr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Te solo ho peccato, quello che è male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o l'ho fatto. Purificami, o Signore... (tutto per le gent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ei giusto nel tuo parlare, limpido nel tuo giudic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 Sacramentato, benedite l’umiliato, il contrit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,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ncipio, ora e sempre nei secoli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men oggi vuol dire: amor sconfinato che Dio porta 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o all'uomo, creandolo a sua immagine e somigli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ndo ai progenitori il peccato di superbia e di disobbed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endo a redimere; ed ora, nel suo Ritorno, Celebrante ed Operan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plica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ndo in posizione tutti gli uomini di poter conos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d amare Dio sopra tutte le cose e di poter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il Figlio del Dio Vivente, seguirlo da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servando la sua legge e pregandolo con la preghi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Lui ha insegnato: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l Michele e l'angelo del Mistero han cantato, accompagn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, onorando la Santissima Trinità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.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. Ogni uomo porta in sé il sigillo del tuo regno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... Noi crediamo solo in Te, nostro Padre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periamo solo in Te, Gesù Cristo Salvatore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, per l'immensa tua bontà. Infinita Carità, Sant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luce, pace e verità, regna sempre nel mio cuore.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Giosuè, servo di Dio, che inculcava nei popo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zio suo, portando a lor la voce di Dio che parl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rizzato in piedi una pietra, segno della sudditan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l'uomo doveva trovarsi di fronte al suo Creatore, invitand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coltare la sua parola che a lor mandava 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l'uomo doveva pagare e ancora non era redento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acciava anche dei castighi, se non fossero stat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iò che Dio mandava 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ito il suo tempo di sostare su questo mondo, Giosu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ervo fedele, Dio lo chiamò a Sé che contava centodi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fu caricato di ciò che Dio aveva fatto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zzo del suo ser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vien ben applicato che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resentata a Cristo una donna che avevano col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lagranza, e la legge disponeva che fosse lapi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omandato a Cristo quello che dovevano fare, per pren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lpa. Cristo si è messo a scrivere in terra con l'ind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erano viste la parole. E gli altri le han lette... "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olpa scagli la prima piet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è rimasto solo insieme con la donna e 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to se nessuno l'aveva condannata. E le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ssu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le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mmeno Io ti condanno. Ti siano perdonati i tuo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ccare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o Gesù vuol far capire che Lui aspetta a penitenz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i per perdonarli e non per punirli. Li vuole vic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, perché abbiano a comprendere che han sbagliato e a doman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che vicino a Lui abbiano a conoscere Chi mai è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sbagliato chieda perdono a Dio, che è sicuro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o, se è pen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 è il ricavo per ora che è tornato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 molti, ma a tutti? Che nessuno si deve dis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mettersi a far bene e a confidare nella misericordia infinit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 anche ad essere fraterni con i propri simili, pron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re le offese ricevute e a far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ci si dovesse trovare non in pace, affinché 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pace sull'orizzonte, su tutta terra d'esil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splenda la croce di Cristo, cioè il trionf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di Dio possa affascinare, con i raggi che e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o Cuore Immacolato, la Chiesa da Cristo fo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abbiano a conoscere che è una sola la Chiesa che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iglio di Dio Vivo, ha fondato: una, santa, cattolica, apost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a. E dà a tutti la capacità di conoscer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re è Gesù Cristo, Figlio di Dio, nato d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per opera dello Spirito Santo: in quest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l'evangelizzazione mondiale e la salvezza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: Te sol vogl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Te sol vogliamo per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am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glorioso nel Sacramento, or qu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adoriam. Dei figli accogli il giuramento: viver e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 vogliam. Noi ti giuriam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la Madre di Dio sul tron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o scettro di Re d'Israele benedice il colle dell'Apidar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riconosciuto il Ritorno di Cristo e   la calata mondiale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che ha testimoniato il suo Ritorno. E da questo ognuno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avare e farsi sua la benedizione che Lei offre e le grazie che seg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ndo l'amore che la Madonna ha per i tribolati, per gli amma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unque soffre, dicendo che il lor patire è scritto in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punta in Ciel l’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consacro questo mio cuor, ogni suo palpito, ogni dol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mio corpo, sangue, anima e divinità in Te vivo e cos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endermi ti pr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uce diventato e moltiplicato, nu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, così diventa degno d'essere un ministro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ppresentante de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per sette minuti gli angeli inginocchiati d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han replicato il lor giuramento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vertire le anime e portarle, pentite e contrite, tut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'arca mariana di nuovo si scendeva, port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arrivati in terra d'esilio, sono andati a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in tutti i posti ove c'è Sacramentato, i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, attirando i popoli alla conversione e all'amor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Chiamate, popoli, del regno uman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ovrano. Gloria al Signor. Navigan l'anime tra scogli infidi,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aci, Maria ci guidi. Gloria al Signor. Madre dolciss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pia, ave, Maria. Maria proteggaci... Sede infallib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aggior Piero, tu sei la cattedra del santo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, dando onore e gloria alla SS. Trinità,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,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ncipio, ora e sempre nei secoli dei secoli. Amen”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ttenere che Cristo sosti ancora per fini altissim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ultera, ad aver incontrato Cristo che veniva 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la prima miracolata, ché ai peccatori Gesù non cerca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’emenda, il pentimento per cui Lui dà il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vece dà la vita per la fede, per la verità e per testimonia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era il Messia, queste vite sono car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, se sempre spicca la potenza, chi vorrà 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mare l’Infinito, se la potenza non si tramuta in amore e in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chi ha sbagliato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all'orario della Resurrezion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gli angeli suoi nella nave mariana e in un istant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 salir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affinché, ov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 il Papa, sia fonte di conversione e di attrazion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il Congresso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Cristo si trovava e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i paramenti d'or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volto. Quel volto non nascondermi, o Signore. Ri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benigno Tu fosti in passato per noi. Non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nemico ci soggioghi. Con cuore pentito e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Godiamo esultanti nel Signore. Temiamo ed amiamo i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Via le lotte, via le liti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loria dei beati, Cristo Dio.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 e amore... Gesù, ti amo, nel mio cuor ti br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fede ritorni in chi l'ha perduta e faccia sf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quista mondiale e siano tutti battezzati quelli ch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aria Vergine Sacerdote, da' a tutti questo dono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vien cantato da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non ci lasciar: la notte mai piú scenderà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benedì tutti que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celebrato nelle parrocchie dei Santi Faus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iovita in Bienno, a Darfo, a Brescia e anche a Ed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tutte le fatiche apostoliche, lasciando scia di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oggi dovesse qui entrare, affinché la benedizione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dre di Dio Sacerdote si stenda su tutta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pr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. In questa misera valle infelice tutti t'invocano Soccorri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bel titolo conviene a Te, o Santa Vergine, prega per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etosissimo dolce tuo Cuore porto e rifugio è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ori e grazie racchiude in sé. 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. Si dona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o ed offre pace al cuor. Osanna... Verrai un giorno Giudice, o 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uon Gesù, rimetti i nostri falli nel tempo del perd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...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.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m'introdurranno per sempre, mio Signor. Signore,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con l'angelo del Mistero al trono sul qual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 è calata adombrata dalla SS. Trinità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omento, in ogni istante, da qualunque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Donator di sangue, da' vita e sazia l’umanità che l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per la tua morte in croce, per la tua resurrezion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ascesa al Cielo e per il tuo Ritorno, converti e sal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Sacario, si accostò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r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 figliol prodigo, che si fece pagare da su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redità che gli poteva appartenere e poi se ne and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 è ridotto in miseria. Poi ci pensò e ritornò dal padre s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lo accolse, ha fatto festa per questo,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iutato, non è andato a indagare quello che aveva fat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ha accettato di nuovo in casa e lo ha festegg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iamo ora del mio Ritorno. Io ho tentato di ent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Chiesa, ma non era ora: non fui conosciuto e allora m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irato di nuovo alla monta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Badate bene che non sono il figliol prodigo, ma sono i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dato la vita per redimere, e il Fonda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Chiesa.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son di nuovo ritirato alla montagna ad aspettare che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 venga a cercare, perché voglio rimaner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date che sono il Buon Pastore, che conosco le mie pecor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 miei agnelli: li voglio consolare e beneficare, perché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sono ancora di Me, quelli che non hanno prevar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 temermi per niente, perché sono venuto a perd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vertire e ad attirare tutti a Me nel Sacra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Sacramento eucaristico, per cui il sacerdote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ificio incruento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no che Io celebro in alto il Vespro Olocausto e d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come ho detto all'Ultima Cena,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pplico la redenzione 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va questa mia occulta Venuta in preparazion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 della carne; e così per pria, qu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uscito i miei apostoli, martiri e vergini prima della pa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e, perché dovranno venire con Me, risorti, a giudic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dici tribù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unione con Me Eucaristico ti porti a continuare du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a ricordarti di Me nel Sacra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a fare la comunione spirituale e a far la visita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nelle tue preghiere più intime. Si fa così a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 fin di vita netti dal dover al di là scont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fiamma tramutato, purifica i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 e lo rende vero  e degno e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Cristo nel consacrare, nell'assolvere e nell'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u dei forti la dolcezza, Tu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e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tre minuti di adorazione a Gesù tornato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toso, si scendeva di nuovo con Cristo nell'arca marian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rlo da dove era partito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. Voglio chiamar Maria al sorger dell'aurora,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rla ancora al tramontar del dì. Dolcissima Mari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recati in tutto il mondo ove c'è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e questo continuamente cantan, in riparazione e in att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Signore, nell'Ultima Cena, mang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gnello 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.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O Padre, la gloria solenne in Cris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ndiamo,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tre mattiniere Gesù Cristo saliva nell'arca marian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insieme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arrivati sopra gli otto cieli, veniva rivestito di paramenti ve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i speranza, di conversione e di salvezza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, insiem con l'angelo Michele a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 e i due alti angeli che si trova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il Ritorno del Divin Figlio han cantato, accompagn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ua gloria,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parola venne a noi, annuncio del tuo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promessa porterà salvezza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si è fatto come noi, è nato da Mari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pera dello Spirito Santo. Egli nel mondo ormai è e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apparso in mezzo a noi. Dio ci ha visitato. Vien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noi, vieni nella tua casa. Dona la pace e l'unità, rad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del Cielo, Maria Sacerdote, a questo punto, su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nita misericordia ha benedetto tutti i con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chili e femminili, ha benedetto tutto il clero,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, affinché Gesù abbia il suo corteggio di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i e così possa aiutare tutte le famigli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o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domandando perdono a Di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..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elle famiglie, dei nostri cari in mezzo al cuor, cresc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ui savie le figlie, l'adolescenza e il santo amor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…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l tempo antico di Mattatia, che aveva cinque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ra ser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imò guerra a quelli che erano contro Dio e molto ci riusc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o a un punto preciso l'ha chiamato a Sé 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o è succeduto uno dei suoi figli che si chiamava Giu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conquistò Gerusalemme e il tempio deva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vinto, tutto ha accomodato. Purificò i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tabilito una festa, e fu riconsacrato l'altare al canto di i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uono di arpe, cetre e cemb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oco infuriò all'udire le vittorie di Maccabeo e, spi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bbia e vendetta, si mosse verso Gerusalemme e ne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lse la giustizia di Dio. E questo cadde e rimas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ccato. Così cadde la sua superbia insensata e incominci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Dio, promettendogli di annunciare ovunque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 Ma Dio non accettò, perché ha visto che non av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everato. E così finì con una morte pessima,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figlio si armò per riconquistare la Giudea, ma Maccab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i i suoi invocò il Signore e, pieno di fiducia in Lui, s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n campo e, nella più forte mischia,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ire dal Cielo cinque uomini splendenti sopra cavalli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riglie d'oro. Due presero in mezzo Maccabeo 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armi lo difendevano. Gli altri tre scagliavano d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ulmini contro i nemici che, accecati, cadevano per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rendevano la fu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tare i morti, dei nemici si trovò che rimasero ucc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imila fanti e seicento cavalieri. Così, col soccor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Giuda vinse i nemici d'Israele in parecchie e sanguin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aglie. In una di queste molti Giudei rimasero morti: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ì seguente si raccolsero i loro corpi per dar sepoltura,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loro vesti si trovarono oggetti tolti dai templi degli id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legge vietava di ritenere. Tutti conobbero evident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questi essi erano periti e supplicarono il 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oro rimettessero il peccato com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a mandò dodicimila dramme a Gerusalemme perché si offri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ifici di espiazione per i defunti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anto e salutare è il pensiero di pregare per i defunt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sciolti dai lor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deve imparare ora, nel terzo tempo, del mio Ritor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sinceri, non fingere una cosa e farne un'alt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to è necessario e utile il suffragio per le anime trapass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necessario il suffragio, che è anche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si dovranno presentare al tribunale di Dio e a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 di suffrag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rno è il ricordarsi dei morti e utile a tutti. E care a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e persone che si ricordano dei trapas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il sacrificio incruento porta il "memento" dei trapass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è ancor più salutare perché Cristo ci ha redenti ed è più po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per le anime purganti si compie e si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 han recitato gli angeli tutti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in isconto dei nostri peccati, per i bisog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Madre Chiesa, per la conversione dei pover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rseveranza dei giusti, in suffragio e sollievo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e del Purgator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Ricordati di Me in ogni momento della tua vita, ché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rpo, sangue, anima e divinità in questo Divin Sacram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uce diventato, dona al ministr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viva, una speranza illimitata, un'ardente car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a sempre pronto in ogni ora del giorno a servi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gnamente a rappresen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oso la sua vita consum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 Cristo Ritorna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la terza volta la luce del mondo, su tutto e tutti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si scendeva nell'arca marian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dagli angeli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schier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parare e a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iorno porta questa nuova luce che farà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inente di verità, di comprensione e di amore a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fede ci porterà al nostr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nuova luce comincerà oggi a portare luce e contento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genti e desiderio di sempre più amare, conoscere e servi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partiva nell'arca maria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che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ringra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ella grande luce che dà a far rivivere i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anti anni di allontan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breve tempo già sopra gli otto cieli si era e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co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clamino, segnale di ripresa dell'autorità in penitenza e in potes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, il tuo giudizio f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e terra nuova... Il suo è regno di vita, di amore e veri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di giustizia, di gloria e santità. Cieli e terr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ar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 d'Israele, onorando il suo Divin Figlio che si tro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da Emmanuele. E questa benedizione va a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la vuole, a chi la chiede, a chi la desidera, specie per i bi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uali, che i doni materiali saranno dati in soprap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ome ultime parole la Madre di 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ace ovunque s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all'olocausto han detto: </w:t>
        <w:noBreakHyphen/>
        <w:t xml:space="preserve">Grazie, 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 Maria, Madre del Dio vivent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quel giorno che il divin messaggio di grazia piena t'acclam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a, la terra tutta in un perenne maggio fiori ti dona d'olezz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. Noi consacriamo a Te tutti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ecchie siano attente alla voce della mia preghiera. Se Tu gua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lpe, Signore, chi resisterà? Ma presso di Te è i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Tu sia temu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, pronti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perché la fede cresca e si diffonda ovunqu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l gruppo degli angel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a attesa di salvezza! Solo in Dio s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, il Signore 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, presto a me riappar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... Al mattino io ti invoco,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Dio, risponderai. Nella sera rendo grazie,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erai. Al tuo monte salirò e 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aprì il nuovo messale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gli ultimi tempi avanti Cristo. Dopo </w:t>
        <w:tab/>
        <w:t>la mor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 e valoroso Giuda, i suoi fratelli uno dopo l'altro si posero al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opolo di Dio ed operarono splendidi fatti. Ma i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ccessori si abbandonarono al male e trassero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incostante, nelle loro prevaricazioni e del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iudei perseveravano bensì ancora nella cognizione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o Dio, ma lo servivano per mezzo delle opere ester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egge, non con l'amore e l'obbedienza filiale. E i Farisei e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duli Sadducei soffocarono gli ultimi</w:t>
        <w:tab/>
        <w:t xml:space="preserve">germi di virtù ne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gli altri paesi della terra dominava la più abominevole idolat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a da orribile corruttela di costumi e da profonda mise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o questo gli uomini onesti sospiravano il promesso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unque era preparato per la venuta del Salva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. Ben a ragione l'ultimo dei profeti, Malachia, aveva gri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cco che tosto viene Colui che avete sospir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ava più che una cosa sola, cioè l'avveramento</w:t>
        <w:tab/>
        <w:t xml:space="preserve">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a di Giacobbe che aveva detto </w:t>
        <w:tab/>
        <w:t xml:space="preserve">al suo figlio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non indugiò questo avven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ccessori dei Maccabei vivevano in continue guerre,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gnavano contro i fratelli, si scannavano</w:t>
        <w:tab/>
        <w:t xml:space="preserve"> gli un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e alla fine chiamarono arbitri delle loro cont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senti rom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</w:t>
        <w:tab/>
        <w:t>occuparono il</w:t>
        <w:tab/>
        <w:t>paese, ne usurparono il gov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sero come re dei Giudei uno straniero: Er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 scettro era tolto da Giuda ed era spuntato</w:t>
        <w:tab/>
        <w:t xml:space="preserve">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veva essere mandato il promesso e sospirato Mes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per continuare il mondo, occorreva che Cristo ven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edimere, a morire in croce, a perdonare e, prima, a na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stalla da Maria Vergine Sacerdote, formato in Le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Uomo Dio, il Figlio del Dio Vivente che si presentò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talla e morì in croce e dopo tre giorni</w:t>
        <w:tab/>
        <w:t xml:space="preserve"> è ris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i più mo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o di guerre continue, di tradimenti fatt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 fratelli col non volerli in nessuna parte, con tutti i deli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disastri, non c'è nessuno che nomini Dio, 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he dirige, non c’è nessuno che preghi il proprio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presenta che è l'ora che dev'essere venuto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pplicare la Redenzione non a molti, ma a tutti e che si spe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angelo: "Quando ritornerò, troverò fede sulla terra? 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è salito al Cielo, gli angeli qui presenti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, han detto agli apostoli che guardavano in al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erché guardate in alto, che già è alla destra del Pad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a salire, così farà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 gli angeli han proclamato: </w:t>
        <w:noBreakHyphen/>
        <w:t>Giuriamo!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postoli avevo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do a prepararvi un posto e poi ritornerò a insegn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ella salita", che significa: a risuscit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, come son risorto Io su questo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 già trentasette anni e quasi cinque mesi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on venuto era finita l'Era Cristiana e dovev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ra Mariana. Ma i peccati del popolo eran tanti, e non fu 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veduta la mi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amor mio per la Chiesa che ho fondato è infinito e as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ssere conosciuto, perché la voglio risorgere senza che sia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 ho creata immortale.Per ultimo questo impr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porta questo, dal principio della creazione, perché s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Verbo, d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Madre mia all'Annuncio dell'angelo,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vvenuta l’Incarnazione, alla mia morte in croce 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prova con la resurrezione che ero veramente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ament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nel terzo tempo del mondo celebro, da Eterno Sacerdote, l'olocau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pplico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, d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facilità, con l'istruzione religiosa, di entrare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 da Me fondata, affinché abbia a diventare un solo ovile con un 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tore, accompagnati gli uomini dalla benedizione materna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Sacerdote, per poter ricevere da Me l'infinita misericordia che ce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ce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invitand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lo, a stargli vicino Eucaristico, affinché, pentiti dei lor fa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iderino riceverlo in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del sangue suo perpetua il ministro nel suo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perché sia visto dai popoli sacerdot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segnando a tutti il ringraziamento del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col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a Te l'inno d'amore. O Gesù, quanto sei buono! quanto amore nu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! Ti ringrazio del gran dono che mi hai fatto, o Re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, Signor, che un altro giorno ti contempli senza vel, quando a Te fa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e verrò a lodarti in Ciel. O Gesù, quanto sei buono!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tre minuti di ringraziamento a Gesù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ornato di nuovo in terra d'esilio, nell'arca mariana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ad accompagnare Cristo da dove era part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oi gli angeli si  son recati, al posto degli angeli che in Ciel v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loro Gesù Eucaristia, fino a domani, quando ci sarà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b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nell'arca gli angeli han cantato in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aria Santiss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grazia tua divina dan tributo di lor fé.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pia, o Regina Tu del Ciel, stendi il manto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sul tuo popolo fedel. Sei Regina di clemenza 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fedel sa i prodigi di potenza che fai pi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a adorare Gesù Eucaristia gli angeli pri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itato in continu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, benedetto il suo santo nom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ra mezzo han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.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lo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, però l'alba era già spuntata,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rra d'esilio con gli angeli suoi nell'arca mariana e così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alla porta della Gerusalemme Celest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d'oro dall'angelo suo Sacario e poi entrava in gau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tento e padronanza, nella Gerusalemme Celes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e, accostandosi all'altare,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… Quel vino puro che t'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 Chiesa 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... Gioie, dolori, fatiche e speranze nel sacro calice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poniamo. Accetta, Signore, e benedici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testimoniano, all'altare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, il suo Ritorno, questo han cantato, accompagn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.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qui, rimani in me.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a vivere con me. Ch'io mi senta vivo per Te”. (Inti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nima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l 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mentre al trono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sieme con l'angelo Michele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dal seggio divino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 d'Israele ha benedetto tutte le vergini con i retti minis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la famiglia verginale e sacerdotale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benedì il Pontefice regnante, dandogli luce che esc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Cuore per governare il mondo nel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i sofferenti e i tribolati e tutti quelli ch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tanno abbi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la un dì: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fondemi costanza nel viaggio e tra i dolor. Al Ciel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, al Ciel andrò a vederla un dì. Andrò a vederla un 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questo esilio, le poserò qual figlio il capo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Al Ciel, al Ciel, al Ciel, andrò a vederla un d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.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, Signor, 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gloria al Figlio Redentor, gloria allo Spirito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arliamo del Vangelo perché fu dato da Cristo da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 questo l'angelo l'ha scritt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gge una parabola. Così è l'argo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, passando per strada, ho visto chi oziava, ho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levano lavorare nella mia vigna, dicendo anche quanto da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hanno acconsentito e sono partiti ad andare al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zzogiorno ne ho visto anche altri che han dett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o lavoro: anche questi li ho occupati nel lavo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tre e alle cinque anche altri ho visto sfaccendati e anche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ho messi al lavoro nella vi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ho visto altri, e la giornata era quasi finita, e anche questi li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i al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nuta l'ora del pagamento e a tutti ho dato ugual pa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arrivato in fine, anche questi li ho benefi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stato chi si è lamentato. Ed era una cattiveria, non vol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avessi a beneficare chi aveva lavorato di meno,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guardi con amore fraterno la bontà infinit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dona le mancanze gravi e anche leggere a chi gli d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usa. E  essere contenti, quando si vede il peccatore cont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ntito benedetto da Dio e perdonato, pensando alla grand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infinita misericord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della provvidenza: non mettere limiti a Dio, non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i confronti con chi possiede ricchezze e chi non ne h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chi pregherà e crederà alla provvidenza, il neces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herà. E ciò che si soffrirà sarà notat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, e non si farà nessuna penitenza al di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è buono, Dio è giusto, Dio è infinitamente misericord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 questo si affiderà e confiderà, la provvidenza su di lor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i sarà, e la mano potente e misericordiosa di Dio consta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render queste misure: se Dio ama sì o no su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inisce. ma tener conto della grazia di Dio e sacrificar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perderla, e ci si troverà in potere di compiere il vero 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bisogni dei popoli, dell'anima e del cor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iamo alla vita della Famiglia Virginea: Gesù, Maria e Giusep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e privazioni hanno avute! Quanti dolori e patimenti nel pelle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 terre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copiando da loro, si diventerà forti nella fede, nella spera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 di Dio e del prossimo, pensando che si è pellegrini su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; e il tempo nessuno lo può fermare, finché ognuno si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eta: che sia il premio meritato, la patria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.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requentemente, durante la giornata, di' questo: "Io credo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, ti adoro. ", giacché mi vedi, affinché abbia a credere anch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i vede. Chi vuole imitare, pu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tramutato fa splendere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 piedi di quelli che sanno e mi stanno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Noi ti preghiamo per ipoveri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ratelli ti aspettan,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i 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rediamo nell'amor. Quando i fratelli si ritrovano tra lor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he canti 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, proni gli angeli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cendevan in terra d'esilio gli angeli nell'arca ad accom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. O 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schierati in tutti i post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 a supplire quelli che non si ricorda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Dio, con questo canto continu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. Per i deboli implora pietà.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ma smarrita riposa, in Te spera chi lotta e chi muor. Sott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2-8-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quattro e tre quarti mattiniere Cristo Ritornato las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per un momento e saliva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suoi angeli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porta della Gerusalemme Celeste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i, ornati di croci greche d'oro,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mi, o Signore: sarò più bianco della neve. Conve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i, salva i moribondi, libera le anime sante del Purgator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Al tuo santo altar mi appresso, o Signor, mi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retto sentier. Mia speranza e salvezza sei Tu. Che t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, o Gesú. Al tuo santo alta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dato in canto e in suono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Michele insiem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gli i tuoi figli... Come in tutte le nostre famiglie ci ri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e i fratelli si trovano insieme per un'unica 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assa la linfa vitale dalla vite nei tralci, come l'al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nde nel sole i festosi suoi rami, o Signore, raccogli i tuo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hiesa i dispersi radun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per tutti i cristiani hanno ripetut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sse battesimali, affinché sia ricordato di osservar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la Madre di Dio ha steso la sua benedizione giornal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figli di terra d'esilio, offrendo doni spec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gli ammalati, a tutti quelli che soffrono e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più bisogno, nell'anima e nel corpo,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ate Dio, schiere beate del Cielo. Lodate Dio,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a la terra. Cantate a Lui che l'universo creò, so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ienza e splend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Padre che dona ogni bene. Lodate Dio, ri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Lo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alì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dopo aver istruito gli apostoli, andava percorre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llaggi circostanti, insegnando. Poi, chiamati a Sé i do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iò a mandarli a due a due, dando loro il potere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i immondi. Comandò loro di non prendere null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ggio, se non un bastone soltanto: non pane, né bisaccia,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aro nella cintura, non calzare sandali e non indossar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n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ggiungeva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qualunque casa entriate rimanete lì, finché non part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à. E se in qualche luogo non vi accolgono e non vi ascol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cite di lì e scuotete la polvere da sotto i piedi, in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di lo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i andarono a predicare che si facesse penitenza; scacci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emoni, ungevano con olio molti infermi e li risana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te per la porta stretta, perché è la penitenza che v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vere buon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bisogna servir Dio portando volentieri la propri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 e vivendo col far volentieri 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mpiendo tutti i propri doveri, osservando 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overi del proprio stato. In questo modo il mondo cambier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cristiano trionferà, appoggiato al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. Non è la ricchezza che vi fa felici, ma è l'on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vivere in timor di Dio. Non è la superbia che arricch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 essere umili che piace a tutti e così si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rni e car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 mostra al mondo la tua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tua misericordia, affinché il tuo Cuore abbia a trion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ontà e in carità, dando prova a tutto il mondo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Salvatore, di Colui che ha redento il mo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 redento non in mezzo agli sfarzi del mondo, ma mo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e che ha accettato tutte le sofferenze che quest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edeva e che anche Tu, Madre di Dio, hai accettato, e hai off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er la salvezza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tuo favor. Le mie colpe dirò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è del confessor. Penitenza farò dei miei passati error. Sommo Be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, come non t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ffrendole l’ostia consacrata, le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sponsabile tu sei, se il popolo sta lontano da Me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rega e statti sacrificare, se il popolo a Me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avvicin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sangue, tramutato in luce, forma come uno strad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chiama i sacerdoti alla meta a cui devono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alla montagna dove c'è il loro Divin Maestro che sta a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ovrano. Gloria al Signor. Cristo si celebri... Navigan l'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scogli infidi. Maria proteggaci, Maria ci gu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ques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grido santo della vittoria. Io son cristiano, morrò così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scendeva,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arrivav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, e poi gli angeli sono andati in tutti i posti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co a adorare, a ringraziare e a impl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ontinu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,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i deboli il vigor. T'adoriam, ostia divina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cinque e mezzo mattiniere eran e Cristo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basso globo e nell'arca mariana entrava e in un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veniva dall'angelo Sacario di paramenti rossi, ornat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i greche d'oro, simbolo di amore infinito e di marti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la Gerusalemme Celeste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 di me, o Dio, nel tuo amore, nel tuo affetto cancel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peccato e lavami da ogni mia colpa, purificami d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errore! Il mio peccato io lo riconosco, il mio errore m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dinnanzi. Contro Te, contro Te solo ho peccat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male ai tuoi occhi io l'ho fatto. Purificami, o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presenti all'altare ove celebra Gesù Cristo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i invitati da Lui a cantar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Vi 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mento 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.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pronti a cantare e suon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ccrescendo la fede in mol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o cantò il Michele con l'angelo del Mistero a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lla fanfara angelica. Po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dal seggio divino benedì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i di cuore che degnamente amano i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enedetto tutti quelli che soffrono, quelli che subi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imenti e patimenti per la verità e tutt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se della sua misericordia e della s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. Cara Madre e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, volgi a noi gli occhi pietosi, senza Te siam timorosi,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i di fidanza, o Mari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per opera dello Spirito Santo. Egli nel mond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à Verità, Vita e Via. Cristo è apparso in mezzo a noi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visitato. Vieni, Signore, in mezzo a noi, vieni n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a.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. E quest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amo un ricordo a quando Erode, vestito da re e impon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fatto lodare dai suoi sudditi che han detto: "Parla e sembra u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 hanno proclamato re e dio per aver da lui dei fav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scese dal Cielo un angelo, lo perco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rì roso dai vermi, per essersi addossato e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o ciò che appartiene solo a Dio, costringend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so a dar lode anche quando si commette i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di chi fa per essere veduto va a finire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questa mattina meditiamo il comanda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fatto domanda a Gesù per tentarlo, ha sentito una ris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giusta e tanto grande da far silenzio. Ed è qu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mandamento della carità: "Amerai il tuo Dio con tutto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, con tutta la tua anima, con tutta la tua mente e con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u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condo è simile a questo: "Amerai il prossimo tuo com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deve intendere: chi davvero ama Dio, non lo off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ma Dio sopra tutte le cose, osserverà la sua legge, vivrà gli obblig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oprio stato, sarà in tutto credente, mantenendo in sé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peranza e la carità, darà buon esempio ai propri sim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ndoli in ciò che potrà, anche spiritualmente, affinché il fra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ttratto al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ristiano che osserva i suoi doveri, che schiva di offen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, e tiene da conto la grazia santificante  ricevuta co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gli fu ridonata col sacramento della Riconcil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attrarre alla Chiesa molti seguaci, aiutando così i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assicurandosi così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Non s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droni, fratelli son, proni, del nuovo, a nutrirsi, comune Pas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Sé Eucaristico sotto le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an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vita sia Io Eucaristia, il tuo contento e la tua gio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fiamma tramutato, bruci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fezioni che i ministri potrebbero incontrare.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amma ardente di luce tutto fa scomparire, perché pu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i abbiano il lor Dio a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i vuoi dir. O dolce Cuor... Nell'ostia umiliato sei vit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or, 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, di riparazione e di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 perché è tornato, si usciva e si partiv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no accompagnato Gesù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e questo cantavan e suon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pur t'onoriamo, o Madre d'amor.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ssimo fior. Ave, Maria. Noi luce e fragranza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, vogliamo speranza, l'amore e la f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co a chiedere misericordia per tutti e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gare per tutti, affinché avvenga con un sol Cap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o ov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i deve da questo ricavare? Profonda umiltà nel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purità da offrire, grazia di Dio possedere per pot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bene al proprio fratello. Così la preghiera si innalz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o l’accetterà. Così benedetti da Dio sarete, anche s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iorni nominati non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orario della Resurrezione parti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nell'arca mariana e lasciava questo mondo per un is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minuti secondi si trovav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va con padronanza nella Gerusalemme Celes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veniva di paramenti bianchi ornati di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all'angelo suo Sacario. Po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E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Chiesa forma la gioia dei nostri bei colli. Accetta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benedici. A Te, Signor... Gioie, dolori, fatiche e sper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o calice noi deponiamo. Accetta,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peranza a tutti i popoli di poter entrare n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recit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alti angeli che sono all'altare, e son quel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clamare il Rito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suonato e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benedì i popoli di terra d'esili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iù bisognosi della sua misericordia, gli istituti religiosi di ambe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ssi, benedì il clero secolare e la famigli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tutto il Pontefice, perché lo vuole affian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 Tu advocata peccatorum. O Maria, Virgo prudentissi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ter clementissima, intercede pro nobis ad 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,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. E così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 Concilio di Gerusalemme nel 50 dop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uni cristiani convertiti dal giudaismo dicevano a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ntiochia: "Se voi non osserverete i riti della legge mosa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rete arrivare a salu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olo e Barnaba non mancarono di combattere queste dottr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per procedere con maggior sicurezza, decisero di sotto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le questione alla decisione di tutti gli apostoli in Gerusalem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dunque andarono Paolo e Barnaba; giuntivi,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acerdoti si radunarono in concilio per discutere sott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idenza di S.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i alzò e disse: "Dio, che conosce i cuori, non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ferenza alcuna tra noi e i gentili, avendo dato ad ess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lo Spirito Santo. Perché dunque tentate Dio con l'im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go duro e inutile sul collo dei discepoli? Noi crediamo che 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noi siano salvati con la grazia di nostro Signor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questo giogo della legg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una profonda discussione, gli apostoli e tutta l'assemblea,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rezione e con l'assistenza dello Spirito Santo, decret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rmai le cerimonie della legge di Mosè non avevano più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ore. Ai cristiani di Antiochia scriss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parso allo Spirito Santo e a noi di non imporre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altro p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sa è avvenuto dopo la Redenzione, dopo che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Gesù Cristo, aveva red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he è ritornato Gesù raccomanda che il Vangelo è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e per la sua Venuta viene svolto quello ch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 Vangelo e ciò che aveva profetizzato Gesù Cris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del Dio Viv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iamo in comunicazione  quello che Gesù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a Natana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hai creduto perché ti ho detto che ti ho visto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co. Ma vedrai cose più grandi: vedrai gli angeli sal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re sopra il Figlio dell'uo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vviene ora nel terzo tempo che gli angeli sc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gono sopra il Figlio dell'uomo, cioè scendono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ogni giorno, a cantare le lodi, a adorar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parare per tutti, specie i bestemmiatori e i disonesti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ngono sospesi i castighi meritati, tramutati, tanti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, proprio per la mansione nuova degl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eghiera a Te grave e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nostro labbro muoverà le pe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egno accordo all'armonia dei mon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esulterà nel sacr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 fremito d'amor più puro e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: Signore, a Te d'un labbro an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anor s'alzi gra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lode che con slancio ar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sciogliam pellegrinanti a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i merii un dì dei nostr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ospetto ancor da noi si c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regalò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potevi Tu sentirmi, né continuare a vedermi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icevevi Eucaristia. E così mi hanno obblig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locausto, che è a pro di tutti, perché è l'applicazione d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(1), che sembra un male, fu ricavato un somm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versale perché possano tutti affacciarsi alla mia reli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luce, ritorn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per volta la luce che c'era nel calice che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nel Sacrificio dell'altare, perché nel mio Ritorno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sol sostentamento, come 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8"/>
          <w:lang w:val="it-IT"/>
        </w:rPr>
      </w:pPr>
      <w:r>
        <w:rPr>
          <w:rFonts w:cs="Century Schoolbook" w:ascii="Century Schoolbook" w:hAnsi="Century Schoolbook"/>
          <w:b/>
          <w:sz w:val="18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18"/>
          <w:lang w:val="it-IT"/>
        </w:rPr>
        <w:t>Nota.</w:t>
      </w:r>
      <w:r>
        <w:rPr>
          <w:rFonts w:cs="Century Schoolbook" w:ascii="Century Schoolbook" w:hAnsi="Century Schoolbook"/>
          <w:sz w:val="22"/>
          <w:lang w:val="it-IT"/>
        </w:rPr>
        <w:t>(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oibizione data ad Alceste di accostarsi all'Eucaristia. 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nel fermarmi per la mia celebrazione, li met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dizione d'essere illuminati per la mia celeb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ù di poter comprendere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'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veri di cuor. Tutti i fratelli ti aspettan, Redentor. Tu ci radu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utrirci del tuo amor. Tu Amore sei, Signor. Noi cr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Quando i fratelli si ritrovano tra lor, per far ch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 Cristo Venuto, di nuov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nell'arca mariana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bel nome avrò. Voglio chiamarti al mattino, voglio invoc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à giorno, voglio trovarmi con Te al tramonto dei mie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goderti in eter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gli angeli sono andati in tutte le par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co a adorare questo Divin Sacramento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parare l'ingratitudine di tutti gli uomini e a vivere accan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ogni giorno, a fargli, gli angeli, una degna compag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i popoli a venire anche loro a adorarlo, giac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 di Dio, lor lo possono anche rice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artiva con gli angeli suoi nell'arca maria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 mattino, lasciando altri angeli a adorarlo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 pochi istanti sopra gli otto cieli si trova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 di paramenti d'oro, entrava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pronti per i popoli a 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endo perdono a Gesù per tutti i popoli che hanno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con lo scettro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 improntava su tutti i popoli la solenne benedizione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e genti tutte abbiano a ricordarsi  che il settimo giorn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’è riservato per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si deve andare a Gesù Eucaristia, ad ascoltare e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incruento, partecipando così all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rte di Gesù Cristo, rimanendo così vicini a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 che offre a tutti pace, consolazione e attrazione 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, ascol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I nove cori angelici han canta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ntre gli angeli creati da poco senza pro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a cosa sola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,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fin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 monti, stillate dolcezza, il Re dell'amor si avvicina,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, noi t'adoriam. Signore, nell'Ultima Cena, man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gnello 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all'apostolo prediletto che aveva posat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uor di Cristo, perché era vergine. Da questo è be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Gesù fin dall'inizio vuole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al Calvario quando Gesù è morto. E dal patibolo ha co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ciò che aveva di più caro: la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detto alla Madre: "Ecco il figlio tu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l momento Gesù moribondo l'ha segnat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ndolo alla Madre sua, Sacerdote Lei Stessa d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Incarnazione, portando così alla Pentecoste l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re e del figlio suo diventato, degn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posa dello Spirito Santo e del figlio diventato su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e vergine lui stesso. Non conta se lui non era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ra colui che testimoniava come Cristo voleva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cino stava al Capo, che volentieri lo interrogava (gl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’appoggio) e lo teneva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Pietro diventò sacerdote alla Pentecoste come tutti 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urono donati del grande restauro di diventar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ro appena creati e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rande avvenimento pentecostale sugli apostoli ha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effetto così straordinario che si sentirono pronti a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erità, la vita st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deve animare il ministro in aspettazione della re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ecostale, quando Cristo sarà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nche ora possono ritornare del primier candore, se cre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itorno, ed essere rinnovati, prima che scenda la rinno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ecoste, per il prodigio della loro umiltà, trov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i alla volontà di Dio, disponibili a tutto ciò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e e desidera d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ria Vergine Sacerdote, Madre di Dio, Regin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adre dell'Infinito, che nell'umiltà profond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ta Madre della Chiesa, perché così ti ha voluto, 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 i viventi, sprona le teste più superbe e di più alterig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la volontà di Dio in tua somigli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i l'occhio misericordioso e pietoso sul Pontefice, che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ma. Illuminalo, preservalo e fallo sempre più illu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raggi del tuo Cuore Immacolato, che son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ormato Cristo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,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che Cristo consacrasse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;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l'ostia da Lui consacr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per questo mio corpo, sangue, anima e divinità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campare ancora un poco, a servirmi, ad amarmi ed a f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, offerto al ministro ch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in eterno di Cristo, giovi ad ogni deg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accetto a Dio il Sacrificio incruento che ogni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, e sia pegno di rinnovamento del segno nel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il Ritorno del Divin Figlio. E così poss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omando, guarire completamente la ferita che fu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ia Chiesa per quelli che mi hanno completamente rinn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un istante di adorazione a Gesù Ritornato per i bene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e nel suo Ritorno, specie ad applicare la Redenzione no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lti, ma a tutti, di nuovo si scendeva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che l’accompagnavan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E nello scendere gli angeli questo cantan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, quem Mater illa concipit... ",</w:t>
      </w:r>
      <w:r>
        <w:rPr>
          <w:rFonts w:cs="Century Schoolbook" w:ascii="Century Schoolbook" w:hAnsi="Century Schoolbook"/>
          <w:sz w:val="22"/>
          <w:lang w:val="it-IT"/>
        </w:rPr>
        <w:t xml:space="preserve">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un po' di soavità e di bellezza e distac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a ciò che dà danno all'anima: il troppo attacco ai b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inisc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cesi sono andati a cambiare gli altri,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cendono tutti i giorni dal Cielo in massa a ado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, a rimpiazzare il loro posto ove loro son saliti a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giorni c'è il cambio di questi angeli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ù regala a adorare Gesù in Sacramento, al posto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ini che lo dimenticano e l'hanno dimenticato, ai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a ricuperare la fede perduta e così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manca, col ricevere il perdono dei propri falli 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da buon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avanti all'Eucaristia, in tutti i post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trova Gesù Sacramentato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e l'alma fedel. Quanto è felice l’uom che ti contempla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prostrato ai tuoi piè! Un giorno solo nei sac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parti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in canto, che questo d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 santuario si era e, rivestito di paramenti ve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, all'altare si accostava ad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! Abbi pietà, o Signore!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ricorriam fidenti, misericordia noi da speriamo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respinger, Tu che ci hai redenti. La nostra vita scor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e, il nostro cuore non resiste al male, la grazia tua san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i errori. Gesù, perdonaci, che abbiam peccato! Abbi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Noi preghiamo Te, o Signor, Noi cantiamo a Te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i ascolti, o Signor. Sei con noi, Signor,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ioia Tu sei con noi. Nel dolore Tu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per sempre sei con noi. C'è chi prega: Signor, vieni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offre: Signor, vieni a noi. C'è chi spera: Signor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fede, la speranza e la carità crescano in tutti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'angelo Michele e l'angelo del Mistero al tron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dal Paradiso benedì tutta la stirpe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 a aumentare di numero e in amor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la santa Chiesa con il capo. Benedì tutti i rett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la famiglia verginale e sacerdotale e tutti quelli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amare e invo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lti angeli che testimoniano all'alt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 (per tre volte):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quaggiù. Mio Signore, sei qui, rimani in me: la mi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sei Tu. Vieni, Signore, a vivere con me.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, sei Tu... La lu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razia mi guideranno ognor, da Te m'introdurran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, mio Signor. Signore...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bile, santa Chiesa, regno d'amor, dona alla terra Cristo Trionf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t' ha scelta nel mondo qual segno, alle te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ntane è aperto il tuo regno. Dalle sacre tue mura agli estr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uoi figli dovunque, ma è un solo raduno, perché tutti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isto son uno. Nobil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incontro col ministro, che si è espresso che an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evere l'unzione degli infermi hai il diritto, equi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ovarti di nuovo nella Chiesa mia, ché ti tenevan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estranea. Dunque metti d'essere stata la pecorella smarr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in cerca di Te son venuto e ti ho portato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le di nuovo nell'ovile, per far che Io abbi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lero ben disposto e che mi serve dei lumi special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ino in posizione di conoscere che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o e mi son fer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a non avermi conosciuto, fu ferita la mia Chiesa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lli che se ne sono andati, che han dett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n serviam! </w:t>
      </w:r>
      <w:r>
        <w:rPr>
          <w:rFonts w:cs="Century Schoolbook" w:ascii="Century Schoolbook" w:hAnsi="Century Schoolbook"/>
          <w:sz w:val="22"/>
          <w:lang w:val="it-IT"/>
        </w:rPr>
        <w:t>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più servire!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quello che sta sorgere tra i ministri e te in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 è anche per Me, per poter aiutare e renderli più 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lor ministero, per poter essere conosciuto d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osì mi metto a pari a loro ad aspettare un po' per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sa, senza che nessuno si accorga, ma si otteng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eta per poter ricevere tutti i favori ch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spettacolo, perché non avvenga una lite tra chi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non vuole: che non avvenga che abbiano a far de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o Ritorno, al posto di veri amato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Tu, Vergine Sacerdote Immacolata, ché per il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al mondo il nostro Salvatore, mettiti Tu accanto a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Cristo e col tuo amor materno falli umili e puri e da' 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quelle grazie che occorrono, per far che comprendano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 adoriam. Noi ti amiam, Signor, noi t'adoriam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</w:t>
      </w:r>
      <w:r>
        <w:rPr>
          <w:rFonts w:cs="Century Schoolbook" w:ascii="Century Schoolbook" w:hAnsi="Century Schoolbook"/>
          <w:sz w:val="22"/>
          <w:lang w:val="de-DE"/>
        </w:rPr>
        <w:t>In Te speriam, Sign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iam. Abbi pietà di noi, abbi pietà! Sei Tu la luce, l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. Noi ci prostriam, Signor, e t'adoriam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resta con noi. Dona il tuo pan del Ciel, pegno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 la luce, la nostra gio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é. O Redentore, salvami, pietà, pietà di me! Le piag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divine aperte son per me. Ti ho cinto con le spine, o 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sia la tua gioia, lo scopo per cui tu campi, e med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ti sto comunicare: perché voglio ch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 mi porti sia universale, a desiderare che tutti i popol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e a Me a adorarmi in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luce diventa sia un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nistro che celebra e che vuole essere di Me in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abbia tutte le qualità che gli offro per 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sieme noi veniamo a Te, o Signor, per ascoltarti ed offr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. Tu ci conosci, Tu accetta il nostro amor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sei, Signor. Noi ti preghiamo per i poveri di cuor.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atelli ti aspettan, Redentor. Tu ci raduni per nutri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amor. Tu Amore sei, Signor. Quando i fratelli si ri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, per far che canti ed esulti il loro cuor, e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vieni come 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, ringraziando l'infinita ma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perché ha fatto la pace con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il Mistero compiuto, e così tutto vien canc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viene accomodato, di nuovo scendevan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ilio, accompagnando Cristo  da dove era partito: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questi angeli sono andati a cambiar gli altri ch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iquattro ore sono ad adorare: gli altri in Ciel vanno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gono davanti a Gesù Eucaristia in tutti i pos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l'ostia consacrata e così suppliscono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ricordano di Gesù Eucaristia, di questo grand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agli uomini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ngeli che salgono e scendono sull'Uomo Di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, sono in sovrappiù di quelli 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stati davanti a Gesù Sacramentato. Sono l'a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to dalla Madonna, sempre a pro dei popoli. Sono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appartenuto alla celebrazione de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cendono con Lui Ritornato e si accostano all'ado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ntenzione la mette la Madre di Dio, unita al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ogni mattino dal Paradiso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sopra gli otto cieli sali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in canto, che cantavan il vespro mariano.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bero finito di cantare, si arriv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d'oro e poi si accostava all'altare, seguito da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,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 che hai acceso il roveto. Fatti conosce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,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al seggio divino con lo scettro di Re d'Israel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benedì tutti i campi di guerra e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e paciera invita alla tregua, per non ritorna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tirannia di odio fraterno. Benedì la santa Chies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ero e la famiglia verginale e sacerdotale con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devoto e bisognoso della sua misericordia.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mmalati, i tribolati e i perseguitati per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chiamar quel nome ch'è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gradito, nell'alma mia scolpito, scolpito in f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. Voglio chiamar Maria al sorger dell'aurora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perché la pace deve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unque, se la verità deve fare il suo sfogg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pronti a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</w:t>
      </w:r>
      <w:r>
        <w:rPr>
          <w:rFonts w:cs="Century Schoolbook" w:ascii="Century Schoolbook" w:hAnsi="Century Schoolbook"/>
          <w:sz w:val="22"/>
          <w:lang w:val="it-IT"/>
        </w:rPr>
        <w:t>. Poi i due angeli che si trovano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are il Ritorno del Divin Figlio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di Te, Dio, fonte dell'amor. Camminiam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tra gioiosi cantici. Noi veniamo al tuo altar per amart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Chi mi vede piangere chiede: Dov'è Dio? 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di noi nel clamor di gioia. Ma ormai non piangerò,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 è Salvator e, se io soffrirò, penserò a Te, Signor.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Padre, gloria al Figlio Redentor, gloria allo Spirito, ch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con a capo il Michele al tron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to per tutti i cristiani le promesse battesimal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cristiano sia pronto a mostrare che ha ricevuto i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libro della vita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icordati </w:t>
        <w:noBreakHyphen/>
        <w:t xml:space="preserve">dice a quella del Mistero </w:t>
        <w:noBreakHyphen/>
        <w:t xml:space="preserve">che Cristo ti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e spalle e ti ha introdotto di nuovo nel suo ov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he tu sia scappata, ma ti avevo appartata, così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otuto farti dispetti di più, finché, vedendo che i pas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in posizione di poterti accettare e ri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tata battezzata e cresimata e che, dai cinque anni e me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, quando potevi, hai ricevuto l’Eucaristia, ti ho por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da dove ti avevo Io allontanata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ppiasse guerra per il mio Ritorno, invece di procurar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sii contenta, non dare nessun lamento, meditand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sofferto gli apostoli che, dopo aver dato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segnamento del Vangelo, han coronato la loro esistenz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rti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a Paolo, l'apostolo delle genti: dopo tutto il be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ha reso all'umanità, fu decap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non porta alla strage, ma alla pace, a fa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Io dico: obbedienti, ossequienti per non rivo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che Cristo porta che, per difendervi, dovrebbe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ra l'Eterno Padre contro i persecutori della mi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porta alla docilità, alla pazienza, alla carità. D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o d'essere caritativi con se stessi e con tutti 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obbedienti a ciò che dico, se mi amate e se vole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itmo di amore per voi, dico al clero, sia attu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, in vita e in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tutto l'universo, Madre della Chies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Cristo ha fondato, aiuta i retti ministri, preservali da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sità e da' mezzo di poter salvare tutte le ani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compagnia, perché, per il comando che Tu hai d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di evangelizzare il mondo insieme con la Chies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Divin Figlio ha fondato, sicura è la riuscita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pecchio di insegnamento a tutti di far 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di umiltà profonda e di verginità in cui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mitarti e così poter dire: Vergine Immacolata, noi siamo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primi, perché i ministri del tuo Cristo. Tu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stro sacerdozio, perché Madre di Dio. Noi affidiam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buoni propositi, i nostri desideri di far del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ssere fedeli alle promesse che il giorno della consa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o fatto al t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,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 al Figlio di David... O monti, stillate dolcezza, il Re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vicina, si dona pane vivo ed offre pace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 Verrai un giorno Giudice, o mite e buon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onato Sé Eucaristia alla persona del Mister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il mio corpo, sangue, anima e divinità dev'ess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vita, che deve continuare fino a quel giorno che Io part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rò sul Coro Virgineo, e la tua vita sarà fini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diventa luce e splendore ad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che giura in eterno fedeltà a Cristo. Il Pap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splenderà e ai persecutori della Chiesa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O Gesù, Figliol di Dio, umi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adoro, sei mia vita e mio tesoro e sarai mio premio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 spero, o Gesù caro, perché sei Bontà infinita, il tuo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vita e l'eterna gloria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lla volontà di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 ad accompagnarlo in terra d'esili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noi vogliam Dio, che è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me è consuetudine, c'è il cambio: gli angeli sce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anno a cambiar gli altri, che in Ciel vanno,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dove c'è Gesù Eucaristia e continuamente cantano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sù Eucaristico, ringraziandolo di tutti i benef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ndolo per chi è dimentico e dando lodi a Gesù, chi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vori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smettere di onorare Gesù Sacramentato; e così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ui si chiederà, si ott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carseggerete con Lui, il danno sarà di voi, e non v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a in quello che gli cerch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da terra d'esilio alle tre mattinier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che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re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eli port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istanti già sopra gli otto cieli era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violac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a penitenza e alla mortificazion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 avere il coraggio e la forza di emendarsi d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etti e perché Gesù possa usare misericordia con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ietà e misericordia e perdono per tutti gli uomini, speci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iù bisognosi della tua misericordia!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esi e gli anni. Lascia alfin gli inganni e torna al tu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 che figlio sei, pensa che Padre sono. Vieni che ti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ubitar di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tti, Tu sei il pane disceso dal Cielo. Resta... Tu sei il vin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guida al banchetto del Cielo, Tu sei pegno di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tura. Quanto è soave, Signor, la tua mensa! Quanto son dolc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parole! Sarem fratelli alla mensa del Padre, sarem un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e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el Figlio dell'uomo, Gesù Cris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, accompagnati 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chele e l'angelo del Mistero al tron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tutti gli istit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ligiosi di ambedue i sessi, benedì tutto il clero e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acerdotale fondata da Cristo, il Capo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, con tutti quelli che si trovano in autorità, ch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di dare solo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,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,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,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. Il Signore è la mia gioia. Ne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ersona del Mistero fu scelta dalla Madonna, dic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della sua stirpe; e ha ottenuto di farle il giudizio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morisse; e la sua vita, per lo scopo per cui era 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lta, era di purg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ntaquattromila anni di purgatorio: ogni anno che pas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mille anni che scontava, perché nel giudizio non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uto conto del bene che in quarantatré anni poteva aver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dopo trentaquattro anni che era avvenuto questo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urgatorio era finito. Dunque: questa sapienz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nsegnato per la Chiesa c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divertimento veder Me, sebben glorioso 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rto ancora in Me i segni della passione, della flagel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crocifi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vuol credere tralasci, ma questa Opera non va toc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 tocca il mio clero, che è la pupilla del mio occhio,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ca,  chi tocca il Mistero compiuto tocca il mio cuore e m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chi qui entra deve usar cautela, altrimenti trala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nire. Non è una cosa da strapazzare, per non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pazzati e pentiti senza poter rimediare. E'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he fa contatto col l’aldi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regherà perché si faccia chiaro, sarà benedetto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abbia a mettere ostacoli a Gesù Cristo. E' una Cosa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nuta e che più non si ripeterà, perché è il terzo Mistero della fe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 di Cristo attraverso l'arco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 e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è paziente e misericordioso, ma non si lascia prend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ro, perché Cristo già tutto ha pagato e tutto all'uom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, perché possano convertirsi e venire tutti a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accorge di aver sbagliato si fermi, domandi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che tutto sarà perdonato, e Gesù si scorderà che l'ha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 avvolgi i tuoi devoti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ggi del tuo Cuore Immacolato e attira tutti a Te, speci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iù bisognosi della tua protezione e del tuo appo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Te, Signor, per ascoltarti ed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Signor. Noi ti preghiamo per i poveri di cuor. Tutti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spettan, Redentor. Tu ci raduni per nutrirci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Tu Amore sei, Signor. Quando i fratelli si ritrovan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, 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deve vivere di Me Sacramentato, anche per star sempre u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 in questo Divin Sacramento, affinché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mato, adorato e ringraziato d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in fiamma viva tramutato, brucia a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ede al mio Ritorno ogni imperfezione, e rende di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splendore il lor ministero sacerdotale. Così ritorn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 a chi l'ha languida e non sente più l'attrazione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 fervoroso l'uomo che corre a farsi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degnamente, in grazia, a ricevere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ono gli effetti di questa fiamma ardente che non consu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urifica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oso la sua vita consum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 Gesù Ritornato per i favor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agli uomini e per l'amor che gli porta, sconfinato, di nuovo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si nell'arca mariana ad accompagnar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, questi angeli, a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el mondo ove si trova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salivan al Cielo e questi si fermano ad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e 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In Te speriam, Signor,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iam. Abbi pietà di noi, abbi pietà! Sei Tu la luce... Res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, Signor, resta con noi. Dona il tuo pan del Ciel, pegno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 la luce... Noi ti amiam, Signor, e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potenza e bontà in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mi fermo in terra d'esilio fatene di Me e di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o u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9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puntava l’alba, Cristo partiva con gli angeli suoi nell'arc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riana, 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ochi istanti sopra gli otto cieli era e alla port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veniva rivestit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si accostava all'altare a compie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 col seguito di tutti gl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'un peccator! Figliolo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O Dio, Uno e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subi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. Gli angeli della pace han dato in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l Michele insie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quello del Mistero ha canta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. Egli nel mondo ormai è Verità, Vita e Via. Vien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noi. Vieni nella tua casa. Dona la pace e l'u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acerdote Madre dal Paradiso benedì quell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isogno della misericordia di Dio, di perdono, di emend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versione. Poi benedì la famiglia verginale e sacerdotal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tte le persone impegnate in que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O</w:t>
      </w:r>
      <w:r>
        <w:rPr>
          <w:rFonts w:cs="Century Schoolbook" w:ascii="Century Schoolbook" w:hAnsi="Century Schoolbook"/>
          <w:sz w:val="22"/>
          <w:lang w:val="it-IT"/>
        </w:rPr>
        <w:t>pera, che san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eg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tutta la gioventù, unita agli ammalati e ai tribo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nde a far smettere la guerra, perché è la rovina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ste è il cammino tra il mal. Al tuo santo altar mi appr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, mia gioia e mio amor. Mi risplenda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 e mi guidi sul retto sentier. Al tuo santo altar...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 e salvezza sei Tu. 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i quando Tu, Gesù, per la seconda volta hai moltipl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i e pesci. C'era gente digiuna da tre giorni ad ascolta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prio per la lor fedeltà, dimenticando anche i bisogni del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omandato agli apostoli quanti pani av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han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tte pani e alcuni pes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tu li hai benedetti e così si son moltiplicati 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ti tanti. E hai sfamato quattromila uomini, senza co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anciulli e le donne. Così tutti hai sfamati; e anche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orte sono avanz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rovvidenza a chi ama sopra tutte le cose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bisogni provved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e sarà del buon cristiano che si ricorda mattina e ser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Dio. Se non sarà il miracolo della moltipl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che abbiano ad avere lavoro per mantenere le propri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curarsi il necessario con la benedizion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ricorderanno di Dio, Dio non li abbando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re e tener presente che chi prega prima di tutto si sal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rega ottiene e chi prega sarà ascoltato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ha promesso e non manca di parola. E' l’uomo che si s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oprio Dio e vuol fare da solo e così tante volte di tant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fede e pregate. Abbiate fede e cercate. Abbiate fed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er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amo un pensiero a Giovanni Battista, il precurso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fu tagliata la testa per aver detto e per aver corr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disonestà dove porta: ha portato a far tagliare 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recursore! Ecco a non voler emendarsi quando si è corr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oler continuare a peccare: si arriva a diventar assassini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ere l'uso di ragione, ché nessuno è padrone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 al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rde l'uso di ragione, si diventa selvatici e ci si c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ita dispe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ogni uomo deve aver temenza di quel che ha fatt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na a chiedere la testa di G. Battista, 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mendarsi quando ha sbagliato e a voler continuare nel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fiutando le grazie di Dio, se buone persone stanno avvi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dono sba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 Sacerdote, sei messa apposta da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da Madre universale perché abbia a procurare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eccatori, l'aiuto ai bisognosi e grazie at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ondanti per chi si sta ribellare al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fedele a Dio si ricordi di riparare i propri e gli altr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i, se vogliono essere coperti dalla misericord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ci farà. Andiamo, fratelli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all'altare particola e calice,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no Sé Eucaristico alla persona present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a quanto ti ho decorata a trovarti da Me comunic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obbligata ad amarmi e servirmi con contentezza e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ndo che servir Me, che sono il Salvatore, è regn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si moltiplica e diventa luce fulgi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splendere il retto ministro di questa luce, perché s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vunque un degno ministro di Cristo. Così gli angeli vi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i ministri si stan trovare le lodi a Dio a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mangiamo, nel velo l'eterna vision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 d'ora godiamo. Cristo Gesù, noi t'adoriam. O Padre,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enne in Cristo Gesù ti rendiamo.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 di adorazione, chiedendo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perdono per tutti,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scendendo nell'arca mariana, accompagn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punta in Ciel l’aurora, Te invoco, o Vergin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a. A Te consacro questo mio cuor, ogni suo palpito,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. Sui campi alpestri della foresta il tuo bel nome ri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ora. Grida il nocchiero nella tempesta: Nostra Sign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a Signora. La pastorella sulla collina a Te, gran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 s'inchina: Madre </w:t>
        <w:noBreakHyphen/>
        <w:t xml:space="preserve">ti dice </w:t>
        <w:noBreakHyphen/>
        <w:t xml:space="preserve"> del Santo Amor, Vergin, Tu guid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re, a ringraziare e 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anno questa invocazione alla Mado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gina del SS. Sacramento, fa' che Gesú sia amat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, in ogni istante, da qualunque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Donator di sangue, da' vita e sazia l'umanità che l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Ebrea, bellezza nevea, fa' che entri nell'arc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irpe ebre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con gli angeli suoi alle due mattinier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e si recava nell'arca marian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rande prest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rossi dall'angelo suo Sacario, po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cominciare il vespro olocausto, segui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 hanno accompagnat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’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,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!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Te, contro Te solo ho peccato, quello 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o l' ho fatto. Purificami... Così sei giusto nel tuo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mpido nel tuo giudic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dando mezzo a tutti di accre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a fede,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all'altare, pacieri, che proclamano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, han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 d'Israele ha benedetto per pria la famiglia vergin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fondata da Cristo: </w:t>
        <w:noBreakHyphen/>
        <w:t xml:space="preserve"> …unendo a quest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le suore di clausura che sanno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e che si nutrono dei lanci eucaristici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Divin Figlio nel Sacramento d'amore a tutte le clau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nno che il mio Divin Figlio è tornato e preg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vergini che sanno di questa Cosa e pregano e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acrifici, perché questa Opera è penitenziale e can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a temporale che si deve scontare al di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o rimane il Pontefice, preparandolo a capi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o Divin Figl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ichele ha riportato tutte queste parole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pronunciava dal Paradiso la Madonna, partecip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stessa dal Paradiso all'olocausto che compie il s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: Lei nel gaudio e Lui nella Gerusalemme Celeste,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 li 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mal. 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,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... la notte mai più scen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le vergini prudenti e delle vergini stol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ha i suoi requisiti, perché è una donazione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o, in somiglianza della Madre sua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risto, nato da Madre Vergine, è la bellezza virgi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rsona, perché è l'Uomo Dio, e vuole al suo cort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ucaristia la verginità femminile e la verginità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essere l'attrazione delle famiglie ad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egge di Dio e i doveri del proprio stato. E' una neces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hiesa che Cristo ha fondato, non è un abbell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una necessità per il culto a Dio, perché sia acc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il Sacrificio incruento che il ministr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gio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Verginità della mente, verginità del cuore,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o ciò che si opera e si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l mondo andrà più bene, avrà più fede e vorrà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rà, perché vedrà queste anime fedeli a Dio vivere un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o non si sentono di vivere, perché non chiam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le alt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Sacerdote, guarda con occhio benigno e piet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e anime che Dio ha chiamato sol per Sé in pu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iustizia e in beltà, fa' che vivano ciò che han pro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vivano nella carità e nella vita spirituale per i loro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relle, proprio nella preghiera continua che accetta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terno Padre, per beneficare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sentire a tutti i tuoi ministri la responsabilità che p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di loro, se mancano alle promesse fatte e alla consa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giurato a Dio, ché han giurato a Dio di trovarsi di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 tutti i consacrati e le donate, affinché arr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a santità verginale operosa  alle promess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 han fatto. Ferma l’uragano, fa' temenza ai persecu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: che si abbiano a ritirare, perché l'ira divin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su di loro a piomb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misericordia e pietà di noi tutti! Mostra che ci stai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' mezzo a noi tutti di starti l'amor contraccamb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Cuor... Nell'ostia umiliato sei vit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or, 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all'altare consacrò particola e calice e poi offrì</w:t>
        <w:tab/>
        <w:t xml:space="preserve">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nore e gloria alla SS. Trinità sta' rende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, offerto al ministro, divent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le, insegna al ministro la via da percorrere per santif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nti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: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gli è il pane del Cielo che indìa: chi ne mangia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uor. T'adoriam, nostro Re, nostro Dio, ostia santa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amor. A Lui gloria da tutte le genti si tributi co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ore e sprigioni ogni fervido cuore inni e canti di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amor. T'adoriam, nostro Re, nostro Dio, ostia santa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per tutti i favori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 e cede, di nuovo si scendeva in terra d'esilio.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chiamar quel nome, ch'è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gradito, nell'alma mia scolpito, scolpi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. Voglio chiamar Maria al sorger dell'auror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elocemente si son recati dove c'è Gesù Eucaristia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parare e a implorare misericordia per tutti. 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8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di buon mattino (già l'alba spuntava) pron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se ne andava. E gli angeli, nel salir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le lodi alla Madonna cantavan, cioè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o, onorando la Madonna perché Cristo in sabato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chi istanti sopra gli otto cieli si trovava e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 di paramenti bianch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' conosce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I due alt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ltare testimoniano il Ritorno di Crist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 Michele al trono con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Madre di Dio al trono divino,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'Israele chiama tutti i popoli a conversione, a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a Dio, affinché l'Eterno Padre non abbia a distru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grande infedeltà, i figli de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l pietosissimo dolce tuo Cuore porto e rifu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peccatore: tesori e grazie racchiude i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, si dona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a Paolo dopo la conversione come ha traffic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nti che Dio gli aveva dato. Appena riconosciut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sione, si è imbarcato ad evangelizzare insiem con Barna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fatto dei grandi prodig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Ebrei non hanno accettato quello che lui ins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anche i Giudei, mentre i gentili accettavano la pred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contrato anche un finto profeta, un mago che dannegg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dicazione che loro facevan. Era presso il console di quel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mproverò della sua magia che distruggeva il Vang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 predicavan, chiamandolo figlio del demoni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molto tempo tu rimarrai cie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vvenne: cieco è rimasto e cercava appoggio per cam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miracolo, il console si convertì, credette a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ne figlio de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iudei ed altri, vedendo che i gentili l’ascoltavan, han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ittà in subbuglio. Così Paolo fu battuto, tanto che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 d'averlo ucciso e l'han portato fuori della cit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quelli che erano convertiti, si spaventaron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dopo un momento si è rizzato in piedi ed è entr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nuovamente nella città a predicare il V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modo di fare a trafficare i talenti che Di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cazione che Cristo dona è accompagnata anche dai tal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ccorrono per vivere da buoni cristiani nell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Dio chiama. Ma occorre la virtù, occorre osserv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mandamenti, non appena saperli. Bisogna conoscere i do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oprio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cazione al sacerdozio va accompagnata dalla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rafficare i talenti  ciò che questo stato imp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anda di eseguire, per essere di buon esempio a tutta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segnare a tutte le famiglie come si devono comporta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r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è donato a Dio interamente non si deve dimenticar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grazia di Dio e con l'assistenza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deve continuare nella via intrapresa, senza vol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etro, che la grazia non mancherà, se si avrà la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no le vergini che, date a Dio interamente, non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ornare alle massime del mondo, ma devono sforza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eguire nella via intrapresa, perché non vale dir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ntiti, perché si tradisce se stessi e la propria vo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buon esempio al popolo, a chi ha formato la su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ricevuto il sacramento del matrimonio, perché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tà invita le famiglie a mantenersi sempre e ovunque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promesse che han fatto quando han ricevu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. Altrimenti si è responsabili della mala vi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 intero, se le vergini e i consacrati mancano al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reghiera e con la mortificazione si può superar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preghiera è onnipotente press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bisogna fidarsi del mondo e delle sue massim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itore di se stesso, perché pascolano insieme co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e la perdita e il danno di ogni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spiegazione dei talenti che occorre in quest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d'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i</w:t>
        <w:tab/>
        <w:t xml:space="preserve"> consolata da ciò che Cristo opera e da ciò che l'invit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rire a onore e gloria al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che si moltiplica, lo rovescia su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nistro che vuole essere in eterno del suo Cristo, rinnov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imier candore, anche se vergine è sempre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artenga in avvenire alla trina santità che poss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, adorando Crist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am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 glorioso nel Sacramento, or qui prostrati noi ti 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figli accogli il giuramento: viver e morire per Te vogl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giuriam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sette minuti di ringraziamento, di adorazione, chi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e perdono per tutti gli uomini, di nuov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ad accompagnar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razia tua divina dan tributo di lor fé. O Maria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, o Regina Tu del Ciel, stendi il manto tuo san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popolo fedel. Sei Regina di clemenza e i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 sa i prodigi di potenza che fai piovere dal Ciel.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adorare in tutti i post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'è Gesù Eucaristia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lo tu vivi nell'ara, felice tesor. O mistico Agnello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n le genti con palpiti ardenti di fede e d'amor. Nel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 nel mondo. Non servi e padroni, fratelli son, proni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, a nutrirsi, comune Pastor. O mistico Agnello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n le genti con palpiti ardenti di 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6:00Z</dcterms:created>
  <dc:creator>Avanzini Blesilla </dc:creator>
  <dc:description/>
  <cp:keywords/>
  <dc:language>en-US</dc:language>
  <cp:lastModifiedBy>marisa</cp:lastModifiedBy>
  <cp:lastPrinted>2002-11-13T14:07:00Z</cp:lastPrinted>
  <dcterms:modified xsi:type="dcterms:W3CDTF">2014-01-29T12:41:00Z</dcterms:modified>
  <cp:revision>26</cp:revision>
  <dc:subject/>
  <dc:title>Quaderno n</dc:title>
</cp:coreProperties>
</file>