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n. 11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aliva di buon mattino con gli angeli suo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l canto della litania mariana. In pochi is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era e all'ingresso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vestito di paramenti d'oro, con croci greche color ro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significato e unione col suo Olocausto al Sacrificio in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mpie il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ava nella Gerusalemme Celeste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il vespro olocausto con gli angeli che lo segui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o l'altare han d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ha riuniti tutti insieme Cris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odiamo esultanti nel Signore,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formiamo qui riuniti un sol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itiamo di dividerci tra noi e regni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 Cristo Dio. Dov'è carità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un giorno contempliamo il tuo 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loria dei beati, Crist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rà gioia immensa, gioia vera, du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, 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: la fede è lo stupendo dono che dà a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iglio di Dio, Gesù Cristo, con la speranza e 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vono abbellire la fede che si professa. </w:t>
      </w:r>
    </w:p>
    <w:p>
      <w:pPr>
        <w:pStyle w:val="Heading1"/>
        <w:rPr/>
      </w:pPr>
      <w:r>
        <w:rPr>
          <w:i w:val="false"/>
          <w:iCs w:val="false"/>
        </w:rPr>
        <w:t xml:space="preserve">Il </w:t>
      </w:r>
      <w:r>
        <w:rPr/>
        <w:t xml:space="preserve">"Gloria in excelsis Deo et in terra pax hominibus bonae voluntatis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 cantato gli angeli creati senza prov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n cantato l'angelo Michel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 Mistero al t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Paradiso, benedicente, apparten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ll'olocausto che compie il suo Figlio, ha sparso su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lobo una quantità di grazie, non guardando ai mer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 bisogno di tutta l'umanità, dando luce e vit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hiesa che Cristo ha fondato, proprio perché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ritornat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 d'amore, Tu sei il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i cori angelici è l’armonia: Ave, Maria. Nel casto frem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iel 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 “Noi ti adoriamo, Cristo Re. Stret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ce, nostra bandiera, con fede ardente noi t'invochiam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tutti i popoli regna ed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e dei secoli, Te sol vogliam. O Cristo, vinc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e di pace, o Re d'amore, o Gesù dolce, umil d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vrano ed arbitro regna, o Signor, col dolce imp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ant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... A Te, Signor, 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due alti angeli che si trovano all'altare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Gesù Cristo han recit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doramus Te, Christe, et benedicimus tibi, quia per sancta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rucem tuam redemisti mundum", </w:t>
      </w:r>
      <w:r>
        <w:rPr>
          <w:rFonts w:cs="Century Schoolbook" w:ascii="Century Schoolbook" w:hAnsi="Century Schoolbook"/>
          <w:sz w:val="22"/>
          <w:lang w:val="it-IT"/>
        </w:rPr>
        <w:t xml:space="preserve">per tre volte, e t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tri et Filio et Spiritui Sancto, sicut erat in principio, nunc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semper et in saecula saeculorum. Amen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Sacario si accostò all'altare a leggere sul libro del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altando la fede di S. Paolo e di Barnaba, mettendoli ad esemp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fede si mostra- così incomincia-  col dar prova con le buone op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. Paolo  ha predicato la verginità, ma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 messa in pratica con l'apostolato che lui ha ope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iamo con la prima volta che andò ad evangeli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fu anche battuto, e gli altri credevano che fosse m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un certo punto lui si è rizzato in piedi ed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ttà di nuovo ad evangelizzare. Poi sono andati in tutti i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erano stati prima, ravvivando in tutti la f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anche risanato un uomo che era nato infermo. Ha impost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i a quelli che nelle comunità cristiane insegnavan, in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sti ove c'erano le chiese e i popoli già evangelizz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erti posti han dovuto correggere il popolo, dice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 non erano Dio, ma Dio era Colui che operava in lo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fatto dal nulla tutte le c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fatto tutto, Paolo e Barnaba son tornati a dire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quanto avevano operato con la luce di Cristo e con 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he era viva in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occorrerebbe ora che i popoli, di qualunque razza e col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ssero in questo modo la fede che fa vivere il proprio cre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peranza di raggiungere il premio eterno e nel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vono avere per il proprio Dio e per i propri fratell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co Io Ritornato in mezzo a questo popolo confuso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 l'autorità religiosa, che non vuol sottosta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 di Dio, e tra il clero confuso che non sa come fare a ti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llo che dicono nel Sacrificio: "nell'attesa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uta", rispondo qui nel Mistero: son trentasette anni e ci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i che son tornato, nel 1948, il 29 marzo, al Congress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operaio. Così la tribolazione a tutti è cresci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a quel momento era finita l'Era Crist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, anche se non è voluta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tolo, ugualmente comincia ora l'Era Mariana, perché prima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empo di transizione, dando alla Chiesa una nuov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forza misteriosa così a tutti i ministri che vogliono esser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del lor Cristo, invitando tutti i popoli a vivere il Cristian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battezzati a vivere le promesse che han fatto quando han ri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grande e necessario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'onnipotenza per grazia che possied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amente vincerà e il popolo si convert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gli 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dita il mio Cuor spalancato, perché voglio attirare 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cuor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in luce tramutato, in fiamma divina inv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tto ministro, perché innamorato sia di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cuor. Tu ci conosci, Tu accetta il nostro amor. Tu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veri di cuor. Tutti i fratelli ti aspettan, Redent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duni per nutrirci del tuo am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 fratelli si ritrovano tra lor, per far che canti ed esu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oro cuor, ecco, Tu vieni come amico tra l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sette minuti di adorazione a Cristo Ritornato, chie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sua Venuta la conversione del mondo intero, di nuovo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 e questo si cant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! ci assisti e pensa a noi. Deh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 Regina, volgi a noi gli occhi pietosi. Senza Te s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morosi, con Te pieni di fidanza. O Maria, nostra speranza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 rientrò da dove era parti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van a adorare ove si trova Eucaristia in tutte le parti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dorando e supplicando,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n Ciel. O Gesù, Figliol di Dio, umilmente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mia vita e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ll'orario della resurrezione saliva, nell'arc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sopra gli otto cieli e in pochi istanti là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verdi, ornati di croci greche, dall'angelo suo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ava, si accostava all'altare e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segno di speranza, per chi ha fede in Dio, che aiuter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torioso Cristo è sempre stato, pensando che è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orte per non mai più morire, assicurando tutti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do della resurrezione della car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Miserere mei, Deus, secundum magnam misericordiam tuam, e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ecundum multitudinem miserationum tuarum dele iniquitate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meam. Amplius lava me ab iniquitate mea et a peccato meo mund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e. Quoniam iniquitatem meam ego cognosco et peccatum m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ontra me est semper…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l'han cantato i nove cori angelic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subito la Madonna dal trono dell'infini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 e dando grazie copiose all'umanità, togli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e anime ben preparate il veleno che il demonio in 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i ha sparso sul basso globo, esortando tutti a doman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a Dio delle proprie mancanze e a trovarsi così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, dei nostri cari in mezzo al cuor: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h! benedici, 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si fa oscura, spero in Dio: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, il Signore è la mia gioia. Nel mattino io ti inv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io Dio, risponderai. Nella sera rendo grazie.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erai. Al tuo monte salirò e vicino ti vedrò.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mia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han recitato: “Dio sia benedetto,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santo nome...”, in riparazione di tutto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a Cristo nel dargli rifiuto, tutto lo scher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, circondando il suo Ritorno affinché nessuno av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r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alì all'altare a leggere sul libro della vita, annunc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condo viaggio di S. Paolo, l'anno 53 dalla nasci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confrontando l'opera santificatrice e vivificatrice ope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Paolo nel secondo viaggio con quello che hanno opera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zareth, dopo che Gesù aveva letto quella scrittu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... nessuno è profeta in patria sua</w:t>
      </w:r>
      <w:r>
        <w:rPr>
          <w:rFonts w:cs="Century Schoolbook" w:ascii="Century Schoolbook" w:hAnsi="Century Schoolbook"/>
          <w:sz w:val="22"/>
          <w:lang w:val="it-IT"/>
        </w:rPr>
        <w:t>", quando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o, credendo di buttarlo giù dal precip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Paolo, con ispirazioni di Dio, ha fatto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voleva con perfezione e con amore, e così convert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pprima percorse la Siria e l'Asia minore, dov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angelizzando e visitando la Chie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bbe una visione nella quale Dio lo chiamava in Maced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indugio si imbarcò con i suoi discepoli: approd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ropa, arrivò a Filippi, capitale della Macedonia. Qui 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ro stanza presso una certa Lidia, venditrice di porp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 stata da loro battezz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va a Filippi una serva che faceva l'indovina e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guadagno ai suoi padroni. Paolo scacciò da lei lo spi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ligno e i padroni perdettero la speranza dei loro guadag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dispettiti, trassero Paolo e Sila nel foro e li accusaron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esti uomini mettono sottosopra la nostra cit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rono battuti con le verghe e messi in una profonda prig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olo e Sila pregavano e cantavano lodi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si fece un grande terremoto e in quell'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porte della prigione si spalancarono, e si rupp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le catene. Il custode, vedendo questo, credeva che fos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ppati tutti i prigionieri e prese la spada per uccide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aolo gridò ad alta vo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farti del male, ché siamo tutti qu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stode accese un chiaro e tutto tremante si gettò ai pie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olo e Sil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gnori, che devo fare per essere salv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redi in Gesù Cristo tu e la tua famiglia, e sarai sal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nunciarono la parola di Dio e in quella stessa no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battezzato lui con tutti 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u giorno, i magistrati, avendo saputo che i due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no romani, li misero in liber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arono anche quelli che li avevano condan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omandargli scu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oro han fondato là una Chiesa: avevano dei conosc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n creduto. Anche in una città vicina hanno evangelizz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ppertutto predicando la dottrina della salute. Poi inf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rrivati ad Atene, la città più colta della Gre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esso confrontiamo col mio Ritorno: quali saranno 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domanderanno scusa, quando avranno scorto che so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Divin Maestro? Quali saranno quelli pronti ad annu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uona Novella, senza rossore in faccia e nessuna temenz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questo per primi faranno e annunceranno la B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vella, sarà a loro messa la veste nuziale per semp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misericordiosa e gloriosa, sii Tu ad annu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i calata all'Apidario adombrata dalla SS. Trinità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imoniare il Ritorno del tuo Divin Figlio. Preparerai così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i ad essere mondati da ogni colpa e ad esser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unciatori del Ritorno del tuo Divin Figli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ll'altare, circondato dai suoi angeli, consacrò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lice e poi offri Sé Eucaristia alla persona present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E' giunto il tempo che sia conosciuto che son tornat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. Pensaci e preg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in luce forma la veste nuziale a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ve rivestirsi di questa veste a celebrare il Sacrificio incru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innanzi a me. Sei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ppur ti vedo con gli occhi della fé. Vieni, vieni,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petto ad albergare. Vieni, vieni in questo cuore. Solo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puoi saziare. Genuflesso qui ai tuoi piedi, io ti adoro, o mi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cuor, Tu ben lo vedi, sai che arde del tu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spero, o Gesù mio, dall'immensa tua bontà, e Tu dona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 Dio, la beata eter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scendere di nuovo in terra d'esilio,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 t'adoriamo, o Divin Cuore, fonte 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amore, di dolcezza e di piacere. Tu sei pace, Tu sei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str'alme afflitte in terra. Nei perigli e nella guerra Tu ne camp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si scendeva nell'arca mariana ad accompagna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. E nello scendere gli angel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dolce il mondo non ha. O Madre beata, dal Cielo a noi 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ono andati ad adorare in tutti i posti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Gesù Eucaristi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to per noi questo è doveroso! </w:t>
        <w:noBreakHyphen/>
        <w:t>invitando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i trattarlo male, S. Paolo, nelle discussioni, 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itarlo nella sua fortezza e nel suo modo eroico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perato nell'evangelizzare. Non ha parlato invano, ma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to le genti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aliva di buon mattino sopra gli otto cieli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con gli angeli suoi che lo accompagnavan co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  <w:r>
        <w:rPr>
          <w:rFonts w:cs="Century Schoolbook" w:ascii="Century Schoolbook" w:hAnsi="Century Schoolbook"/>
          <w:sz w:val="22"/>
          <w:lang w:val="it-IT"/>
        </w:rPr>
        <w:t xml:space="preserve"> E sopra gli otto cieli sono arri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ingresso della Gerusalemme Celeste fu rivestito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Sacario di paramenti d'oro. Poi festosamente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e si accostava all'altare a compie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ntato, domandando perdono per tutti gli uomi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o; quel volto non</w:t>
        <w:tab/>
        <w:t xml:space="preserve">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con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Michele al trono insiem con l'angelo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che all'altare testimoniano il Ritorno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mentre i nove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, Signore, e bened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... Gioie, dolori, fatiche e speranze nel sacro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deponiamo. Accetta, Signore, e benedici. A Te,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benedì la famiglia verginal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 fondata da Cristo, perché sia risparmiata dalla calam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ogni sorta di male. Benedice la Chiesa che Cristo ha fond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ce il popolo nella persecuzione della guerra e dei litig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sofferenti e le persone care al su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,</w:t>
      </w:r>
      <w:r>
        <w:rPr>
          <w:rFonts w:cs="Century Schoolbook" w:ascii="Century Schoolbook" w:hAnsi="Century Schoolbook"/>
          <w:sz w:val="22"/>
          <w:lang w:val="it-IT"/>
        </w:rPr>
        <w:t xml:space="preserve"> il cuor si eleva e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volta in Ciel. Ave, Maria... E da quel giorno che i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aggio di grazia piena t'acclamò, Signora, la terra tutta in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enne maggio fiori ti dona d'olezzante 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i noi t'acclamiam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il Figlio di Dio e dai la libertà, il tuo giudizio f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la carità. Vinta sarà la morte, in Cristo risorge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gloria di Dio per sempre abite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e terra... Il suo è regno di vita, di amore e verità, di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giustizia, di gloria e santità. Cieli e terra nuov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,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.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ta ingratitudine verso la Madonna e Cristo nel tratt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e della Madonna a Nazareth, da meritarsi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raco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A Bienno ho perdonato quel che ha fatto alla Madre mia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à anche lui un po' di penitenza da fare. E il ministr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ad imitare in tutto la Madre di Dio Sacerdote, d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al Calvario, quando Gesù l'ha consegnata al vergine Giovan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itarla nell'umiltà, nella disponibilità a far la volon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perfetta verginità in cui il ministro di Dio deve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elebrare l'Eucaristia, per creare e procreare il corpo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su questo piano uguale alla Madre mia Immacolata e Verg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perdersi ad ascoltar le passioni, non fermarsi sulle cos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no e più non ritornano, non voltarsi indietro, sulla via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fezione, a guardare ciò che è più comodo, ma che niente 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alizzare per la vita eterna. Sforzatevi di stare a Lei vicini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vi farà i suoi figli primi, vi darà la forza e il sostegno, s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erete e se sarete attenti nella preghiera che il ministr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deve recitare prima di qualunque occup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er presente che chi prega ottiene, chi prega vincerà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tacolo, e puro e netto, perché salvato, ad aver pregato, si tro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a Cafarnao, paese di S. Giuseppe, dove Gesù si è fer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fatto anche dei miracoli. Uno è questo: entrando n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inagoga c'era un ossesso che gridava: "Cosa abb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re con Te, Gesù Nazareno? Sei venuto a rovinarci? ", su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ha imposto allo spirito maligno di uscire da qu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lasciarlo libero. E così avvenne. E tutti hanno avuto ti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pendo per bene chi ma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di fronte a quel miracolo e ai miracoli che ancor ha ope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reduto al Messia. Questi miracoli tra i popoli han a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risalto tra il popolo, nel seguire Gesù, nell'ascolt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credere; e  ne han fatto uso dei suoi insegn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amo ora a parlar di Bienno, che vuol dir: bisogno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iamo a Brescia, la leonessa d'Italia, se ha il coraggio anc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vvenire, di combattere il Divin Maestro Ritornato, al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ccoglierlo, di ascoltarlo e di farne uso dei suoi insegn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farà, la calamità si allontanerà e potrà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ellezza e la soavità della primavera della Chiesa, ove 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,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 innanz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l'altare Gesù Cristo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 alla persona presente del Mistero.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 del calice, luce pura diventato, inonda 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questa luce divina, diventando così tutti i minis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gliono essere di Cristo in eterno, purificati e santifi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ti porta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re minuti gli angeli, dicendo a Cristo che lor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ponibili alla sua volontà e alla volontà della Madre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scendevan con Cristo nell'arca mariana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ompagnarlo  da dove era partito, col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e in Ciel non v'è. Madonna, ascolta il gemito dell'uomo pec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mplora dal tuo Cuore un guardo di pietà. A noi ti mostra, o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menti in questa ora; delle tue grazie infiora chi sol confida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in tutti i posti dove c'è Gesù Eucarist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arsi in adorazione, dando questo specioso canto in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riparazione e in ringrazia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,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. O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l'ostia radiosa sol di pace ne parli e d'amor,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ma smarrita riposa, in Te spera chi lotta e chi muor. S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veli che il grano compose, su quel trono raggiante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 dei signori si ascose, per avere l'impero 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, già l'alba era alta, da terra d'esilio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con gli angeli suoi che nel salir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: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 per Lui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n cantato perché il popolo di terra d'esilio si conve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è rivestito all'ingresso di paramenti violacei, 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oci greche d'oro. E in questa foggia si accostò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incominciare il vespro olocausto, invitando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entirsi e a domandar perdono a Dio delle proprie manca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incominciare una vita da bravi cristi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sto canto domandano perdono per tutte le g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pietà d'un peccator! Figliolo Eterno Iddio, abbia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ietà! Spirito Santo Iddio, abbiate di noi pietà! O Dio,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ino, abbiate di noi pietà! Maria, speranza nostra, guid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ran Dio Sacramentato, benedite l’umiliato, il con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. Benedite il gran Gerarca, il pastor di questo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che sono all'altare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Cristo in terra d'esilio, invitati da Lui,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i amo. Come il Padre ha amato Me, così Io amo voi.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vi comando è di amarvi gli uni 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o un comandamento nuo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xcelsis Deo "</w:t>
      </w:r>
      <w:r>
        <w:rPr>
          <w:rFonts w:cs="Century Schoolbook" w:ascii="Century Schoolbook" w:hAnsi="Century Schoolbook"/>
          <w:sz w:val="22"/>
          <w:lang w:val="it-IT"/>
        </w:rPr>
        <w:t xml:space="preserve"> ed il Michele al trono insiem con l'angelo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forza, sei vita immortal, perché triste è il cam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l mal. Mi risplenda la luce del ver e mi guidi su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tier. Al tuo santo altar... Mia speranza e salvezza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lodi in eterno,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. E questo c'era impro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Io sono il Buon Pastore, conosco tutte le mie pecorel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conoscono la mia voce. Io sono la porta: le lascio 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dall'ovile e poi mi metto davanti. Loro conoscono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ce e mi seguono. Ce ne sono anche di quelle che non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o ovile, ma presto verranno e intanto conosceran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cenario che le vuol portare da un'altra parte. E così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otranno tradire, e tutte dietro a Me ver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i miei ministri pastori diventeranno e tutte le pec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anno, finché un sol ovile un giorno diventerà, e nemm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ecora manc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o la luce del mondo: chi mi segue non camminerà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bre, ma avrà la luce della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Farise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Tu rendi testimonianza a Te Stesso e questa testimon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val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Sebbene Io renda testimonianza a Me Stesso, la mia testimo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le perché so da dove son venuto e dove vado. Voi invec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donde Io venga e dove vada. Voi giudicate secondo la car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non giudico nessuno e, se giudico, il mio giudizio è valid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ono solo: ci sono Io e il Padre che mi ha invi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Se voi non crederete, morirete. Rimarrete morti alla gra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irete alla mia vita divina che son venuto a portarv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dirizzarvi verso l'eterna felic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ndo c'è da patire, se al di là si dovrà godere.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la Madre mia come guida, come risorsa, come appoggio. Vi 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un pascolo santo e salutare, prima di partire,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Eucaristia: potrete adorarmi, chiedere ciò che occorre, riceve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abissarvi in Me. Se questo ben comprenderete, vi accorg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vi lascio soli, che sarete aiutati da Me senza veder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mi avrà servito, si sentirà a Me vicino e mai si sentirà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privo del su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i miracoli ho lasciato a Cafarnao in modo che avesser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iù dimenticarmi e a riconoscermi come il Messia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miare il Padre Putativo, S. Giuseppe, che era di que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dopo avermi visto, non ha dimenticato la mia presenz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benevolenza e ciò che avevo insegnato. Riconoscent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 fu d'essere stato benefic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, sei Tu il mio Past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 hai preparato il pane tuo immortal, il calice mi hai col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ino celestial. Signore... La luce e la tua grazia mi guid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or. Da Te m'introdurranno per sempre, mi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sei Tu il mio Past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 T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quest'alma può. Poiché il mio cuor peccò, or n'ho sommo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i più non peccherò con il tuo favor. Le mie colpe dirò ai pi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onfessor. Penitenza farò dei miei passati error. Sommo Be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, come non ti amerò?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ha benedetto tutt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era, benedì il Sommo Pontefice e chi è alla sua seque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ì tutti quelli che ogni giorno invocano la sua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a per tutti pegno di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 il nome tuo chiamar. Voglio portar quel nome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al Ciel gradito, nell'alma mia scolpito, scolpito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chiamar Maria, se spunta in ciel l’aur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chiamarla ancora al tramontar del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issima Maria, la Madre mia Tu sei, perciò sui labbri mi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il tuo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 alla persona presente del Mistero.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 del calice in luce lo dà al ministro in quanto ne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enere e quanto ne vuole, affinché sia ripieno di am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pasq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rabile segno d'unione: dell'unico pane mangiamo. Nel velo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sione con Cristo fin d'ora godiamo. O Padre, la gloria so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isto Gesù ti rendiamo. Dell'unica lode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ito Santo onoriamo. 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cinque minuti di silenzio, adorando Gesù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ua clemenza e la sua misericordia che usa ed ha u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popoli di</w:t>
        <w:tab/>
        <w:t xml:space="preserve"> terra d'esilio, di nuovo si scendeva ad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in terra d'esili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lve, salve, pietosa Maria. Al tuo trono di gloria celeste uno stu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igli vorria il tuo aiuto potente implor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figli di misera madre, che ci fa qui languir nell'esil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prole di un povero padre, che ci lascia in retaggi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ar. Deh! ti muova a pietà, o gran Vergine, il sospiro di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figli. Vergin Santa, nei nostri perigli, deh! ti d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ciglio drizza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gli angeli si sono schierati dappertutto, in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 dove c'è l'ostia consacrata. E continuamente, adorand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ndo,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di buonora con gli angeli suoi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iungeva con prestezza sopra gli otto cieli;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veniva rivestito di paramenti bian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nati di croci greche d'oro, perché giovedì è giorno dell'istit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Gerusalemme Celeste era adorna di parament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fulgida luce mariana. Così Gesù si accostava all'altare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, seguito da tutti gli angeli che hanno em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ntu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peccato io lo riconosco, il mio errore mi è sempre dinnan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o Te, contro Te solo ho peccato, quello che è male ai tuoi oc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l' ho fatto. Purificami, o Signore, sarò più bianco della ne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ei giusto nel tuo parlare e limpido nel tuo giud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m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immensa carità, Trinità Infinita. Tutto il creato vive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o della tua gloria. Tutta la storia ti darà onore e vitt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. E'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Sacerdote per opera</w:t>
        <w:tab/>
        <w:t xml:space="preserve"> dello Spirito Santo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mai è e sarà Verità, Vita e Via. Vieni, Signore, in mezz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vieni nella tua casa. Dona la pace e l'unità, radu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l trono il Michele e l'angelo del Mistero han canta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ccompagnati dalla fanfara angelica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reati senza prova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I nove cori angelici han dato in canto e in su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affinché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ede viva siano pronti a manifestare la loro cre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nti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, in un coro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ono il tuo dono riprendi, in ammirabile cambi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.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. E Tu,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</w:t>
        <w:tab/>
        <w:t xml:space="preserve">Sacerdote dal </w:t>
        <w:tab/>
        <w:t>seggio</w:t>
        <w:tab/>
        <w:t xml:space="preserve"> divino, offrend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olori che ha sofferto in terra d'esilio, dalla 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alvario, uniti ai patimenti del suo Divin Figlio, a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Eterno Padre offre al mondo intero la sua solenne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più lontani da Dio, a tutti i persecu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hiesa di Cristo, perché si convertano e viva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solenne benedizione materna a tutti i suoi devoti, a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uo Capo, alla famiglia sacerdotale e verginale, assicu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uo patrocinio tutti e ognuno che vuol essere sempre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. A tutti provvede, a tutti favori dona, aiutando così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uo Figlio nella mondiale evangelizz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no accetta degli amanti nostri cuor. O Maria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i offriamo i nostri cuor. Se non sono i nostri cuori così bian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 gigli, noi per altro siam tuoi figli e Tu nostra Madre anc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ria Immacolata, noi ti offriamo i nostri cuori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e, raccogli i tuoi figli, nella Chiesa i dispersi radu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l grano nell'ostia si fonde e diventa un sol p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'uva nel torchio si preme per un unico vin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gli i tuoi figli... Come passa la linfa vitale dalla vite n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lci, come l'albero stende nel sole i festosi suoi rami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gli i tuoi figl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;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te un'occhiata a come deve essere il cristiano di fr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Dio: fisso l'occhio al Cuor di Cristo ferito. Quan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tato l'uomo al suo 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ai dimenticare la legge che ha da osservare, viva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on Lui. Si accosti frequentemente a riceverlo e a ador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lavorare il cuore presso Dio e facile sarà os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egge e i doveri del proprio stato. Si ricordi di frequente di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il segno della croce con grande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attino e alla sera e tutte le volte che vuole, an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ingrato press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ra portiamoci al posto ove gli apostoli si son tro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risto nella vita pubb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sceso nella barca di Pietro, mi sono allontanato da terr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son messo ad evangelizzare i popoli che alla sponda si trov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punto preciso ho detto a Pietro e ai suoi amici di gettar la 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pes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in risposta m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Ho pescato tutta notte e niente ho pre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ulla parola di Cristo la rete ha gettato e così ha pes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quantità di pesci tale che tutti han visto questo mira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erano alla spo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ho detto al mio Pie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n avvenire vi voglio far pescatori di uomini. Lascia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e e seguitem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tutto e tutti han lasciato e a Me si sono associati.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nte li ho scelti, e son diventati miei apostoli, col com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ndate ed evangelizzate e tutti i popoli a Me porta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gli anni passavan ed Io li ho istruiti, facendoli att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e anche loro dei miracoli, scacciando i dem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anando gli infermi, risuscitando anche m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consegnato a loro speciali poteri; e, dopo che avevo red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ero salito al Cielo, promettendo la Pentecos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cesa dello Spirito Santo li ha  illumi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capito quello che Cristo aveva insegnato 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ato il Sacrificio incruento, celebrando l’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no amministrato i sacr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vento pentecostale gli si è aperta la mente. E fu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patente per essere atti a fare quell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comandat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Bisogna che Io me ne vada, se devo mandare il Settiform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o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nti, dico ai ministri ora, che col mio Ritorno vi sto pre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rinnovo del segno, affinché siate riconfermati in grazia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terno, pronti ad evangelizzare non solo molti, m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mas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. Il corpo di Cristo un so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mi e ringraziami per tutti, che ti ho regalato Me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benedizione a tutti sia, per pria a chi mi riceve e mi am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lo regala ad ogni ministro che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in eterno di Cristo: diventa in loro luce divina che li santif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i vivif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ti porta amor. T'ado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dopo tre minuti di ringraziamento e di riparazion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fiuto a Gesù Ritornato, di nuovo si scendeva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ad accompagnare Crist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. E nello scendere gli angeli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,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ono schierati in tutti i posti d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ringraziare e a chiedere per tutti salvez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nti tutte, proclamate il mistero del Signore, del s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sangue che la Vergine donò e fu sparso i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 l’umanità. Dato a noi da Madre pura,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carnò. La feconda sua parola tra le genti seminò.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eroso la sua vita consumò. Nella notte della Cena tra 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ò; del pasquale sacro rito ogni regola compì e a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mirati come cibo si don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, quando già era alta l’alba, partiv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nell'arca mariana, diciamo per un momento, per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, saliva sopra gli otto cieli con gli angeli suo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re il vespro olocausto nel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chi istanti là si trovava e all'ingresso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vestito di paramenti rossi, ornati di croci gre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di martirio e di amore in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l profondo grido a Te, Signore,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i le colpe, Signore, chi resisterà? Ma presso di 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purché Tu sia temuto. Spero nel Signore, sper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e aspetto sulla sua parola. L'anima mia aspetta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che le sentinelle il matti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.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creati senza prova han cantato e suon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mentre i nove cori angelici han dato in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onte dell'amor. Camminiamo verso Te,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osi cantici.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nel clamor di gioia. Ma ormai non piangerò, ché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gloria al Figlio Redentor, gloria allo Spirito,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lla Madre di Dio Gesù comanda di benedire dal se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o tutto il popolo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pronta, oltre a benedire, offre una quantità di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uali, affinché coloro che non si sentono in grazia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nti a domandare perdono a Dio dei lor peccati e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ostare al sacramento della Riconciliazione.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zione la riceve chiunque la desidera e vuole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Madonna aiutato e bene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! ci assisti e pensa a noi. Deh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. Senza Te s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morosi, con Te pieni di fidanz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circondan l'altare dell'Agnello,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 Figlio dell'uomo, questo han cantato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o Signore, ricordati di me, non lasciarmi solo quagg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e, sei qui, rimani in me, la mia gioia vera 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Signore, a vivere con me,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al trono insiem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redento il mondo. Salve, o croce, salve, salve, o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c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,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a e premio dei buoni. Cantate a Lui, sorgente d'ogni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messale che contiene la spiegazione del Vang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spiega quello che gli apostoli han scritto e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ce han detto e non han scritto, perché se l’è riser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rlo e di spiegarlo nel suo Ritor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risto non è un apostolo, ma è il Fondatore della su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o Dio e vero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Gesù, nel morire in croce hai esposto che eri vero Uom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tenza nel risorgere che eri la seconda Perso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 S. Trinità che si è fatta Uomo: vero Uomo e ve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uo Ritorno, già accennato dai tuoi apostoli nel Vang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i la tua bontà infinita, quando si pensa che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o da Eterno Sacerdote compi l’olocausto, in questa spec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zione, dando a tutti clemenza e bontà, nell'applic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redenzione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quisita tua bontà deve portare tutti gli uomin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sione, a pentimento delle loro mancanze e ad amore 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, per la tua misericordia e la tua bontà sconf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iù hai regalato alla Chiesa che hai fondato la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 e misericordiosa, affinché insieme alla Chiesa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ortare a Te Eucaristico, nell'evangelizzazione mond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'è il sacrificio da dare, c'è sul giusto da inse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la rinnovata Pentecoste sia di profitto e di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i popoli di terra d'esilio. Certamente la rinno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tecoste partirà dalla Chiesa una, santa, catto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ca, romana, si estenderà su tutto il globo, ove preparati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eranno quelli che dallo Spirito Santo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ti, e scenderà in tutti i posti ove ci saranno grupp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iani, e là saran segnati gli apostoli di Maria, com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tfort nei suoi scritti ha procl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o sarà sempre uno con i suoi fedeli e con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stan amare e amano anche i lor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saran già cessate le guerre e l'attacco ai be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discono ai popoli di salire verso il lo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adre dell'Infinito Amore, porta i ministri di Dio all'al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ssano ricevere il tuo amore e quello del tuo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, col segno rinnovato di apostoli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postoli del Divin Figlio, siano atti a partecipar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sione di tutti gli uomini e per le loro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no sempre pronti a celebrare il Sacrificio incru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o di sua mano Sé Eucaristico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i di Me Eucaristico, che grande il premio sarà dato a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audio. (Per tutte le anime che mi amano e degnament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on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 in luce si tramuta e si moltiplica s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ministro che degnamente mi serve e mi ama. E, di Me nutr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i un nuovo apostolo di Me e della Madre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. Perché crocifisso volesti morir? D'amore languisco: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vuoi dir. O dolce Cuor del mio Gesù... Nell'ostia umi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vittima ognor, sei cibo a noi dato e sol per am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sette minuti di silenzio e di raccoglimento dava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Ritornato, perché conceda a tutti ravvedimento e conver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si scendeva nell'arca mariana, e quest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van nell'accompagnare Cristo da dove era part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scesi ieri a adorare Gesù Sacramentato, all'arr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li altri sono andati in Paradiso, lasciando gli altri a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edere e a ringra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 e suon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’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,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artiva da terra d'esilio 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che cantavan il vespro mar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ochi istanti sopra gli otto cieli eran e Lui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erusalemme Celeste veniva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hi, ornati di croci greche d'oro, festeggiando così il sab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che Lui è nato, onorando la Madre sua Vergin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. E così si accostava all'altare a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, seguito da tutti i suoi ang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han dom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per tutti gli uomini e questo han suonato e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 pietà, o Signore! A Te, Signore, ricorriam fid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ricordia noi da Te speriamo, non ci respinge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he ci hai red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,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ostra vita scorre nel dolore, il nostro cuore non resi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ale, la grazia tua sani i nostri err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per salvarci non hai disdegnato di sopportare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a vita. Fino alla morte ti sei umiliato. Gesù, perdon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bbiam peccato! Abbi pietà, o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a Madre di Dio Sacerdote, rivestita del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a di Madre universale, col permesso dell'Etern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ì con lo scettro di Re d'Israele, facendo molto sco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on pentiti d'aver offeso Dio: accompagnata,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, da grazie copiose di cui la Chies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 abbisogna per aver la forza di combattere l'err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are, in purità e fede,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à, benedicendo, molta luce e molte grazie a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ale e sacerdotale, ai credenti e agli scrivani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d avere molta luce, molto discernimento e molta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verità rivelate da Dio: nessuno deve rimaner senza l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Cielo Lei lancia sulla terra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giorno che scendeva la manna nel deserto per nutr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 ebre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benedizione e le sue grazie son scese anche in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to di purificazione, dando sollievo alle anime in pen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arecchie la liberazione, anche per merito delle anime bu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egano per le anime purganti e acquistano per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indulgenz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,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. Ave, Maria... E da quel giorno che il divin mess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razia piena t'acclamò, Signora, la terra tutta in un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ggio fiori ti dona d'olezzante amor. Ave, Mar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due angeli che si trovano all'altare a testimon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del Figlio dell'uomo in terra d'esilio han dato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I nove cori angelici han dato in canto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professione di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ando tutti i battezzati a recitarlo, mentre lo stu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li angeli presenti, creati senza prova da Cristo Ritornato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erra d'esilio,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.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Dov'è carità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formiamo qui riuniti un solo corpo, evitiamo di divi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un giorno contempliamo il tuo volto nella gloria dei be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o. E sarà gioia immensa, gioia vera, durerà per tutti i se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fin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poter. O monti, stillate dolcezza, il Re dell'amor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e, o mite e buon Gesù. Rimetti i nostri falli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erdon. Osanna al Figlio di David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 Te, Signor, leviamo i cuori. A Te, Signor, noi li don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Signor..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ice noi deponiamo. Accetta, Signore, e benedici. A Te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al trono insiem con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reci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, Donator di sangue, da' vita e sazia l'umanità che lang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e, Legislatore, attira a Te tutti i cuori, affinché tutt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ti abbiano a servire ed amare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dor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esù nella vita pubblica spiegò il vigneto, dando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: Io sono la vite, voi siete i tralci. 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Colui che cura la vigna, perché dia frutto, con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o Spirito Santo che fa maturare la messe e anche l'u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la sua parte. E qui richiamo coloro che fanno i tral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n essere staccati dalla vite, se vogliono dar frutto 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no essere uniti a Colui che è la pianta di questo fru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rsi potare, cioè aderire a tutto ciò che Cristo coma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e, per essere vignaioli e veri operai sotto i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Salvatore. Non trovarsi sotto altri padroni che cer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sere la rovina della vigna. Trovarsi in grazi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eve fruttare, altrimenti si diventa tralci secchi, de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sere tagliati e gettati sul fu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vigneto insegna molte cose: ricavare tutto da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pianta, guardare all'Eterno Padre, che è il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luto di questa piantagione, e allo Spirito Paracli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luce che porta a maturazione il frutto, che è l'u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er presente che le Persone della S.S. Trinità sono t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, Figlio e Spirito Santo in un Dio solo, e che tutte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Persone collaborano per la salvezza universale; ma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'essere una cosa sola con la Chiesa che Cristo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salvezza universale di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servire a due padroni, ma a Cristo che ci ha red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orto in croce, manifestando così che era vero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o Uomo. Non allontanarsi dai principi sicuri a seguir altre teor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vi dai falsi profeti, e non avvenga di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lli che espressamente hanno insegnato: " Ama e pe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temente", perché peccare è andar contro Colui che si a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re, perché è più comodo che osservar la legge del decalog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lascia l'uomo felice, perché la coscienza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è leci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battezzato sente che è figlio di Dio e, se si allont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, ha in sé il rimorso che non ha operato bene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offre persecuzioni per la verità ha in sé la fel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o gli può togliere, perché la pace in lui regn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la consolazione che non è un traditore, ma è colui che mant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romesse che a Dio ha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Vergine Sacerdote Immacolata, nata senza il peccato d'ori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 Tu alla salute spirituale dei tuoi figli, specialmente i minis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o i figli tuoi primi: che non abbiano a rinnegare le pro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e il giorno della consacrazione sacerdotale e le abbiano impr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mente e nel cuore, affinché non abbiano a perdere mai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 e così a rendere nullo il loro 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: dell'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mangiamo, 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adre, la gloria solenne in Cristo Gesù ti rendiamo, dell'u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perenne lo Spirito Santo onoriamo. 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all'altare consacrò particola e calice,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ì da Me comunicata può continuare a vedermi e così a servi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ssicurare chi l'avvicina e l'aiuta a credere fermamente ne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olmo di luce lo offro al ministr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renda che non è tradito dal suo Cristo, ma 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present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Signore, Padre amoroso, qual nostro dono il tuo dono ripren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mmirabile cambio ci rendi Gesù, che regna tra noi glor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i, le menti gradisci, la volontà, le gioie e i dol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acrificio di Cristo li unisci, 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profonda adorazione e di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è tornato in terra d'esilio, di nuovo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, e gli angeli accompagnavan Crist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. Tu sei incoro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Triade Sacrosanta del corno trino, Tu hai regalato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uo Figlio la corona settiformale, affinché diventi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o di luce per evangelizzare con Te il mondo intero. B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qual sol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o recati in tutti i posti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a adorare, a ringraziare e a chieder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. E in continuazion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. O Gesù, Figliol di Dio, umilmente io ti adoro. Sei mia vit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 buon mattino saliva</w:t>
        <w:tab/>
        <w:t xml:space="preserve"> sopra gli otto</w:t>
        <w:tab/>
        <w:t xml:space="preserve"> cieli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con gli angeli suoi</w:t>
        <w:tab/>
        <w:t>e con prestezza alla por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uario era e rivestito di paramenti d'oro entrava 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stava 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n cantato 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. 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con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ha steso la sua benedizion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, la benedizione domenicale, il giorno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sta natalizia; e converte i cuori, fa tornare sul retto sent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i è allontanato, tiene l'occhio fisso sul Pontefice, ché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bbiano a tradire; arriva, questa benedizione domenic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tutti i suoi devoti e su chi la a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loria Ierusalem,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stri, Tu advocata peccatorum. O Maria, o Maria, Virg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rudentissima, Mater clementissima, ora pro nobis. Interced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o nobis ad Dominum Iesum Christ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lo sguardo amabile volgi dai sommi cieli,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gnoran l’Evangel,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.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sero i tuoi martiri gli imperator furenti.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mise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, affinché i popoli abbiano a dar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or canto di lode, di fede e di amo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al trono con quello del Mistero ha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 onte dell'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osi cantici.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nel clamor di gioia. Ma ormai non piangerò: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. Gloria al Figlio Redentor. Gloria allo Spirito ch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sce 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ti preghiamo per i poveri di cuor.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ti aspettan, Redentor. Tu ci raduni per nutrirc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amor. Tu Amore sei, Signor. Noi crediamo nell'amor.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ratelli si ritrovano tra lor, per far che canti ed esulti il loro cu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, Tu vieni come Amico tra l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ella creazione dell'uomo, fatto a imma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miglianz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rova, si allontanò da Dio e lo ha offeso con su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sobbedienza. E con questo peccato ha perduto l'immortal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han domandato perdono. Dio li ha perdonati, però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danna: "Mori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mondo animale si sono posti; e questo, a spirale, è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in basso. La generazione continuava e i progenitor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visto il figlio che il suo fratello aveva ucc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ore e penitenza: per la prima volta videro l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fu popolato, ma il popolo continuava a peccar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ritarsi i castighi di Dio. Finché, nella pienezza dei temp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Padre mandò il suo Divin Figlio, nato da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per opera dello Spirito Santo, per far che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sse di nuovo figlio adottivo di Dio. Il Divin Figlio pag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eccati altrui col morire in croce, ha fatto conoscere Chi 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con la Resurrezione e così ha redento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indarno Lui ha fatto la vita pubblica, scegliend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apostoli, fondando la sua Chiesa che è uscita d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 trafitto. E così, alla Pentecoste, ha reso tutti 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rimier candore, finché, nel verginale impeg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tire tutte le genti, han dato la loro vita per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ità di quello che avevan insegnato. Han curato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due sessi portandole all'amor di Dio, affinché, pront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rsi a Lui, potessero essere di appoggio, insiem co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ortare le anime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ucaristia ha imperato dopo la Pentecostale e anche ora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onfare, perché l'amor di Dio sboccia da questo Divin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ttirare a Lui tutti 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doveva essere redento per potersi dire amic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 La Vergine Madre Sacerdote fu molto u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li apostoli, specie a Giovanni, a cui Gesù l'aveva conseg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Madre sua. La tenne a sé vicina, e Lei ha potuto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po la Pentecoste, consegnare a loro i suoi carismi di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ltissimo; così han avuto la forza di affrontare qual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secuzione e di dare il loro sangue, come testimoni di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amore a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Gesù Eucaristia deve tutti attirare a Sé, perché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o d'amore deve attirare tutti al suo amore, a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ettitudine, di perdono per tutti e di amor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entro di tutto dev'essere Gesù Eucaristia. Non mort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; non persecuzione, ma pace; non odio, ma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ell'Altissimo, in questo terzo tempo dell'Er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miando i Papi che ti han dato questo titolo di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sto titolo ti sei presentata ad avvalorare e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el tu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ha bisogno di tal Madre Sacerdote per ritornar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 principi di fede e d'amore ed essere attratta d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rionfo della sant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 devi vivere in unione con Me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del </w:t>
        <w:tab/>
        <w:t xml:space="preserve">sangue mio in luce tramutato, lo offro al mio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sia la luce e il sale della terra,  a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rano a Me fedeltà etern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nte eterna d'ogni amore, di dolcezza e di piacere.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ce, Tu sei gioia a nostr'alme afflitte in terra, nei per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guerra 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scendeva nell'arca mariana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si cantava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, quem Mater illa concipit, quae sola Virg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parturit, haec vota clemens accipe... » 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er onorare la Nativ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Madonna che è nata senza il peccato d'orig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o schierati in tutti i posti dove c'è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 a adorarlo, a ringraziarlo e a chiedere aiut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pa ove si è re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, Cristo si celebri,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Cristo è salit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e in un istante già alla porta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si trovava. E, rivestito di paramenti ve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roci greche d'oro dall'angelo suo Sacario, entrò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uario giulivo e trionfante e si accostò all'alta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re il vespro olocausto, seguito da tutti i su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avevan accompagnato n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non ti avessimo mai offeso! Ti ringr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acceso il roveto.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tua gloria. Tutta la storia ti darà onore e vittoria. La tu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ne a noi, annuncio del tuo dono. La tua promessa porterà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dono. Vieni, Signore, in mezzo a noi. Vieni nella tua ca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 la pace e l’unità.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reati senza prova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 bon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si trovano all'altare a testimoni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Ritorno di Gesù 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in compagnia dell'angelo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i dalla fanfara angelica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: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,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... Per me hai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e tuo immortal, il calice mi hai colmo di vino celestial. Signo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e la tua grazia mi guideranno ognor, da Te m'introdu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mpre, mio Signor.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l'angelo Sacario a leggere 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a intende Cristo nel miracolo che ha fatto nella vi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ubblica del sordomuto? Non sentiva, e Lui ha det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Effata</w:t>
      </w:r>
      <w:r>
        <w:rPr>
          <w:rFonts w:cs="Century Schoolbook" w:ascii="Century Schoolbook" w:hAnsi="Century Schoolbook"/>
          <w:sz w:val="22"/>
          <w:lang w:val="it-IT"/>
        </w:rPr>
        <w:t xml:space="preserve">!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ha sentito e nello stesso tempo nel sentire ha par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fu risa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miracolo di cui in questo tempo il popolo abbisog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ordo e così non sente e così, facendo anche apposta a non sen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scolta ciò che gli sta abbisognare, se vuol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vare. E così, a non voler sentire, non può capire e così del su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uò par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e volte c'è chi è colpevole di questa sordità e di questa mutolezz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rebbero sapere tante cose utili e belle e starne parlare, 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n voler sentire, privi sono di poter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mezzo alle mondanità si stan lanciare: così, dimentichi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Dio, dei loro doveri di buoni cristiani, non stan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mattino né sera, perché alle massime del mondo si son do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vivono non dando più un pensiero al loro Dio, com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ssero redenti e neanche battezz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anno a invitare altri, che non lo sono, a entra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di Cris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può tirare avanti senza avere da Dio un ferm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uomo sordo e muto è nullo per sé e per il mondo. Inv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gente che passa così la vita non è sol nulla per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, ma è dann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deve fare con questo popolo? Bisogna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essantemente, affinché il peccatore si convert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vito tutti quelli che sono addetti all'apost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 i ministri e le vergini, a continuare a parla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e della Madre sua, affinché, venendo in bisogno,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oro a parlare delle cose che sanno belle ed a confidar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i Dio, affinché, riconoscendosi peccatori, abbiano a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te, Gesù e Maria, che mi abbia a convertire e a tornare a vo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mento l'istruzione di questo mattino del Vange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risto si è trovato nella sinagoga in sabat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struito, trovandosi insieme con gli Scribi e i Fari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ra presente un uomo con una mano infer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ha domandato a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' lecito fare del bene in sabato? "(questo giorno riser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, senza lavoro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uomo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tendi la mano! "E fu risanato, all'ordine di Cristo. Non co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gli altri volevano prenderlo in colpa nel far del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deve tralasciare il bene perché si è davanti a g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crede e che non ne vuol sapere del propri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, perché si è in compagnia di gente che non 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sapere, tralasciare di dire le proprie preghiere e di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e ai sacramenti, perché non vanno gli altri, ma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bri e convincenti, al posto di lasciarsi convincere a tralas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ropri dov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te devoti della Madre mia Sacerdote cui ho consegn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. Che lo abbia, con la Chiesa che ho fondato, a por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 pentito e conve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sto anche per noi. Al nuovo banchetto Dio chiama i fig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a e pane, questo è il dono del Signor. Il pan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il vino è il sangue suo. Con gioia andiamo al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ignor. Intorno alla mensa l'amore crescerà. Il corp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un sol corpo ci farà. Andiamo, fratell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eni, vieni, Gesù caro, vieni dentro nel mio cuore. Vien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 ad albergare e sempre con me in unione sta' resta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il sangue del calice, tramutato in luce pura, fa ogni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rimaner sempre di Cristo bianco più della ne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sia un promotore a far conoscere a tutti che Io mi tr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e in corpo, sangue, anima e divinità nel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: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rigioni ogni fervido cuore inni e canti di lo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ad accompagnar Cristo da dove era parti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ve, marisStella, Dei Mater alma, atque semper Virgo, felix coeli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orta...</w:t>
      </w:r>
      <w:r>
        <w:rPr>
          <w:rFonts w:cs="Century Schoolbook" w:ascii="Century Schoolbook" w:hAnsi="Century Schoolbook"/>
          <w:sz w:val="22"/>
          <w:lang w:val="it-IT"/>
        </w:rPr>
        <w:t xml:space="preserve">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recati in tutti i posti ove c'è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ringraziare e a perorare per tutti. E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nti a Gesù Eucaristia danno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era con Te. Tu sole vivo... Sulla mia casa t'innal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sole. Splenda d'amore, di luce per Te. Tu sole viv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buon mattino partiva nell'arca marian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e in pochi istanti arrivava sopra gli otto cieli e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veniva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olacei, ornati di stelle d'oro, richiamando i popoli a pent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lor peccati e a domandar scusa a Dio e a pregare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sione dei pecc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si accostò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misericordia e perdono per tutti quelli che t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eso! Che abbiano a pentirsi e a non offenderti mai più.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alvi il tuo amor. Al tuo santo altar... Tu sei forza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immortal, perché triste è il cammino tra il mal.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altar... Mia speranza e salvezza sei Tu. Che ti lod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o, o Gesù. Al tuo santo alta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mentr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l'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.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>l' ha cantato a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chele insiem con l'angelo del Mistero. E gli angeli pres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i senza prova, han suonato e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</w:t>
        <w:tab/>
        <w:t>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 ci farà. Andiamo, fratelli, il Pad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benedicente, offrendo al mondo in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copiose attuali, affinché i popoli si convertano e viv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 così il suo amor materno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: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.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famiglie, dei nostri cari in mezzo al cuor. Crescan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avie le figlie, l'adolescenza e il santo amor. Deh! bened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adre...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 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Nobile, santa Chies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sacre tue mura agli estremi orizzonti a te accorr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 dai mari e dai monti. Nobile... I tuoi figli dovunqu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 solo raduno, perché tutti i fedeli in Cristo son 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bile, santa Chi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sse 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poter dare degli insegnanti alla Chiesa che avev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 siamo nella vita pubblica) ho scelto i dodici e h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insegnamenti perché li ho chiamati sul monte,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soli, e gli ho dato incarichi speciosi, se fedeli si fos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tro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Io che ho scelto loro, non son loro che han scelto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ci siamo incontrati, e quelli che son stat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verità han dato l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è avvenuto allora è così anche ora. Chi si 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to alla vita ecclesiastica giuri a Me fedeltà 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tale, pensando che chi sceglie Dio per sommo Amor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a e per vita, è colui a cui non manca niente, perché, in obbe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purità, sarà aiutato sempre da Dio e dalla Madre di Dio,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Immac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conscio della sua responsabilità, che è grande e bella,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iuto che Dio non nega mai ai suoi, può arriva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a in cui ha il posto preparato nel goder Dio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vita pubblica, verso la fine dell'anno, dalla Pales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sono trasportato a Bienno ove c'era, nei dintorni, un penit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entitré anni che mi aspettava, perché una coppia, lasciata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è sceso Noè,aveva lasciato detto che sarebbe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tì il Viandante col diam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ono andato a trovarlo, questo, l'ho istruito e gli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messo la Pentecostale. E così fu il dodicesimo degl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sapete, uno mi ha tradito e mi ha ven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ostolo fatto da Pietro con i suoi fa spiccare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a a loro di consacrare, dopo che gli altri trapass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postolo è la sicurezza dell'autorità che han il Pa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 vescovi di consacrare i sacerdoti, di cui spicca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lasciato la mia Chiesa al posto di Me perché avess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re fino alla consumazione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olo, l'apostolo delle genti, fu scelto ad un'altra mani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cipitandolo da cavallo, ché andava a perseguitare i cristian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fu convertito: da persecutore  un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, che ha dato buon esempio in tutto e, convertito, h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eguito nella via della conversione verso la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ntificare, tanto che per Cristo fu decapitato dop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vagliata vita di sofferenze, di evangelizzazione e di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iamo i miei ministri, chiamandoli apostoli di Mari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ua bontà materna e la sua santità perpetua abbi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re i ministri in tutti i lor bisogni, affinché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a così dura, solo nel compiere con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ore i propri doveri e nel  possedere sempre in sé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i Dio, se devono, col sacramento della Riconciliazione, dispens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quelli che l'avessero per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è bella e nobile la vita sacerdotale: cantar le lodi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ompagnia degli angeli ed attirare all'Eucaristia tutt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terra d'esilio diventi un'oasi di pac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r. O monti, stillate dolcezza: il Re dell'amor si avvicina,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vivo ed offre pace al cuor. Osanna... Verrai un giorno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ite e buon Gesù, rimetti i nostri falli nel tempo del perdo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anna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vi pensando a Me. Vivi servendo Me. Vivi pregando per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tutti abbiano ad arrivare al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luce diventato sia di vita nuova ad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o, di consolazione e di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, per 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i largiti Te, Padre, ringraziamo. Salga da questo 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nell'arca mariana Cristo con i suoi angeli di nuovo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e lor l’accompagnavan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,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 santa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a, 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si sono schierati, gli angeli scesi con Cristo, ad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a in tutti i posti del mondo 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sto canto degli angeli è invitare i popoli a lo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 con loro Gesù Sacramentato, affinché gli uomini s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ircondare di una perenne pace e di un perenne amore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aliva con gli angeli suoi di buon mattino nell'ar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riana sopra gli otto cieli e gli angeli 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istante già eran sopra gli otto cieli e alla porta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usalemme Celeste veniva rivestito di paramenti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ava all'altare a incominciare il vespr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' hanno accompagnato hanno empito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suonato e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!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mi, o Signore... Il mio peccato io lo riconosco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rore mi è sempre dinnanzi. Contro Te, contro Te solo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, quello che è male ai tuoi occhi io l'ho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mi, o Signore, sarò più bianco della nev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e lodiamo, Trinità, nostro Dio, t'adoriamo. Padre de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loria proclamiamo. Tutto il mondo annuncia Te. Tu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fatto come un segno. Ogni uomo porta in sé il sigil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regno. Te lodiamo, Trinità, per l'immensa tua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rediamo solo in Te, nostro Padre Creatore. Noi spe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in Te, Gesù Cristo Salvatore. Te lod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due alti angeli all'altare ch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finita Carità, Santo Spirito d'amore, luce, pace e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na sempre nel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 lodiamo, Trinità, per l'immensa tua bon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insiem con l'angelo del Mistero al tr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gruppo degli angeli creati senza prova han dato in canto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bonae voluntatis... ",</w:t>
      </w:r>
      <w:r>
        <w:rPr>
          <w:rFonts w:cs="Century Schoolbook" w:ascii="Century Schoolbook" w:hAnsi="Century Schoolbook"/>
          <w:sz w:val="22"/>
          <w:lang w:val="it-IT"/>
        </w:rPr>
        <w:t xml:space="preserve"> mentre i nove cori angelic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: conferma del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i cristiani devono credere e vivere le promesse del Batte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benedetto tutto il clero col suo Capo, ha benedetto 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ale e sacerdotale da Lui fondata e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invocano e che amano la Chiesa che Cristo ha fond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, santa, cattolica, apostolica, rom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 il nome tuo chiamar. Voglio portar quel nome,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al Ciel gradito, nell'alma mia scolpito, scolpito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. Voglio chiamar Maria, se spunta in ciel l'aurora,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rla ancora, quando tramonta il dì. Dolcissima Mari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mia Tu 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,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,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ina i vergini, sei per i deboli il pane dei forti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... Tu sei la guida al banchetto del Cielo, Tu sei p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loria futura. Quanto è soave, Signor, la tua mensa! qu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son dolci le tue parole! 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. Allelui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-Gesù, lo sguardo amabile volgi dai sommi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i che ancor rigurgita la terra d'infedeli. Pietà, Signor,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ri che ignoran l’Evangel, manda color che insegn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tta via del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dasti un di gli apostoli a convertir le genti e vinsero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tiri gli imperator furenti. Pietà, Signor, dei mise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Gesù dice: tenete presente quel giorno che al monte ho sce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ei apostoli, soli con Me, senza nessuno. E ho dato tutt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olamento perché avessero a donarsi tutti a Me, indi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emio che li aspettava, se fedeli a Me fossero s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presentato tutto il mondo da evangelizzare, e loro m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rato fedeltà eternale, come si fa adesso, quando i vesc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stanno consac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Me son scesi dal monte alla montagna, un po' più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sso, dove il popolo mi aspettava e dove ho dato le beatitud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postoli han ben cap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Beati i puri di cuore perché vedrann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han capito, quando ho dato il potere di sca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emoni e di fare i miracoli, come dovevano comportars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atica, di fronte a tutto il popolo. Non erano uguali a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erano superiori per la scelta e per gli incarichi d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mento non hanno capito quello che intendevo per superi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a mamma di Giacomo e Giovanni voleva ch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figli fossero uno alla mia destra e l'altro alla sinistr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vano che consistesse in cose umane. Invece er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r la prova che mi amavan, anche col dar l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Pentecoste tutto si è risolto. Ben han capito ch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e chi erano loro. E così sottom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dell'Altissimo lor son sempre stati, tanto che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passo, quell'apostolo che mancava si sentiva morire,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vesse veduta. E Tommaso l'ha vista salire al Cielo, circ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gli angeli, dal Terrestre al Paradiso a goder Dio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uo Divin Figlio, che è la seconda Persona della SS.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n fatto come ora, non tutti però, a non voler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Lei è di fronte a Dio, di fronte al Mistero Compiu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ronte a tutto il popolo che sarebbe contento a sentire</w:t>
        <w:tab/>
        <w:tab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vocar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rgo Sacerdos,</w:t>
      </w:r>
      <w:r>
        <w:rPr>
          <w:rFonts w:cs="Century Schoolbook" w:ascii="Century Schoolbook" w:hAnsi="Century Schoolbook"/>
          <w:sz w:val="22"/>
          <w:lang w:val="it-IT"/>
        </w:rPr>
        <w:t xml:space="preserve"> perché potrebbe ricevere più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mira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bbia a riflettere perché Lei c'era nel Cenacolo ad attir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o Spirito Santo: perché Lei ha dato Cristo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pera dello Spirito Santo e in quell'atto è diventat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riflessione deve portare a quanto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 in loro nel diventare ministri di Cristo e quan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tecostale ha resi più bianchi della neve gli apostoli, minist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ronti a celebrare e ad operare tutto quanto Cristo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to ed imposto di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un'intrusa, la Madre mia, nel voler entrare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sto titolo, non è un'umiliazione per il sacerdote, quando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nell'Era Cristiana  Lei è l'unica persona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che è risorta e che loro nell'Era Mariana risuscit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fine, per venir con Cristo gloriosi a presiedere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giudizio universale nella resurrezione della carne d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, ministri miei, benedite la Madre mia che è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Vivente, per essere consci di quello che voi siete 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stro destino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mente, se voi non ascolterete quello ch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stato dire, mai niente capirete, perché non avrete in pi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pienza mia che ho dato e così non potrete adoper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iltà, cari miei, che ne ho dato l'esempio sempre e col mo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oce in mezzo a due ladroni, come un colpevole! Ma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rete passare a tutti avanti, pensando alla Re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risorto per non mai più mo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il coro angel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uo spirto, Signor, su noi diffondi; e la preghier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ve e solenne dal nostro labbro muoverà le penne, i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do all'armonia dei mondi. Il cuore esulterà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d'un fremito d'amor più puro e santo. Cantiam con lab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o, finché la voce non si spegne in Dio. Preghiam: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d'un labbro anelo l'olocausto canor s'alzi gra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a lode che con slancio ardito ora sciogliam pellegrin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ielo, fa' che per i meriti un dì dei nostri santi a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petto ancor da noi si canti. Cantiam con labbro 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voce non si spegne i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Eucaristico sia la tua gioia, il tuo conforto e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ezza di giungere a salvezza. Questo va a tutte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gnamente mi ricevo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he si tramuta in luce pura si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la sua gioia, la sua sicurezza che servire M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nare. E abbiano a vivere in tranquillità e pac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. T'adoriam, ostia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ll'angelo il sospiro, Tu dell'uomo sei l’o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... Tu dei forti la dolcezza, Tu dei deboli il vig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alute dei viventi, Tu speranza di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ostia divi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han dato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olcissima, Vergine pia, ave, Maria. Maria protegga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alla volontà di Dio, a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nfinato che porta agli uomini e per il suo Ritorno,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cendeva con Cristo ad accompagnarlo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d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' l'ora che pia la squilla fedel le note ci invia dell'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. Ave, Maria. E' l'ora più bella che suona nel cuor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te favella di pace e d'amor. Ave, Maria. A tutti perdon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pe e gli error. Al mondo tu dona la pace e l'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ono recati dove c'è Gesù Sacramentato a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ngraziare e a perorare perdono per tutti. E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ce in terra agli uomini di buona volon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all'orario della Resurrezione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 e in pochi istanti già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si trovava. Rivestito di paramenti bianchi, ornati di st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o, alla porta della Gerusalemme Celeste,  entr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all'altare ad incominciare il vespro 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to da tutti gli angel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i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incominciava la solenne 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vedì: giorno di istituzione del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à d'un peccatori Padre Celeste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lo, Eterno Iddio, abbiate di noi pietà! Spirito Santo Id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te di noi pietà! O Dio Uno e Trin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speranza nostra, la nostra guida Tu sei e il nostro confor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. Ti porteremo lungo le strade. R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, non ci lasciar per le vie del mondo, Signor.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.. la notte mai più scenderà. Resta con no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he circondan l'altare ove Cristo celebra,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estimoniano il suo Ritorno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i dal suono della fanfara angelic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l'han dato in canto e in su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,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del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iterà. Tu sei il Figlio di Dio e dai la libertà.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zio finale sarà la carità. Cieli e terra nuova... Vi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la morte, in Cristo risorgerem e nella gloria di D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noi vivrem. Cieli e terra nuova... Il suo è regno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more e verità, di pace e di giustizia, di gloria e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e terra nuov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trono i due angeli, il Michele e quello del Mistero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o Signore, ricordati di me (per tre volte): non lasciarmi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ggiù. Mio Signore, sei qui, rimani in me. La mia gioia vera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. Vieni, Signore, a vivere con me.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Paradiso ha steso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cordia, di misericordia e di bontà smisurata, perché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Madre universale e vuol tutti salvi: accompagnata d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ità di grazie attuali da far risorgere l'umanità dal letar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si trova per lo spiritu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 il cuor si eleva a Te, Mistica R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, Maria. E da quel giorno che il divin messaggio di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na t'acclamò, Signora, la terra tutta in un perenne m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ori ti dona d'olezzant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questo cantano e suon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uro 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a la terra. Cantate a Lui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.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bontà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, Gesù, nella vita pubblica hai insegnato ogni sorta di virt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ristiano deve praticare e hai dato prova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i, raccomandando di entrare per la via stretta, che signif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ccorre al cristiano quella mortificazione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hivare le occasioni di cadere in peccato, perché chi 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osta sulle occasioni, credendo di vincere, c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si vuol far da soli, perché c'è la superbia, non c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manda a Dio con la preghiera,  si va apposta e si c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a stretta significa che l'uomo non può arrivare 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a per la via larga, ove hanno strada tutte le mond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iaceri che il mondo offre, ingannando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trova carico di peccati e senza meriti per 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la via stretta offre il mezzo e il modo di os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mandamenti dati da Dio sul Sinai, di compiere i dover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stato e di vivere in fede, in speranza e carità, av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acco a Gesù nel Sacramento dell'altare, offrendogl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 cuori, sentendo il bisogno della preghiera e così pre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fede che questo dona. E la speranza de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è basata sul ben operare e nel vivere in graz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ro amore a Dio porta alla carità verso i propri simi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ompatimento, a perdonare le offese, per essere perdonati d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porta stretta che il cristiano deve imboccare, 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ve arrivare alla vita eterna. Seguire le orme di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amente evangelizza e che vive in quella mort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  alla giustizia, alla pace con Dio e alla rettitud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etro a loro si deve camminare, se al premio eterno si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bisogna illudersi di poter arrivare per altre vie, non lasci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annare dai falsi profeti, ma, guardando a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, ove fu confitto ed è morto per tutti noi, stare all'om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a, pensando che, essendo vero Uomo e ver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morto a redimerci, ma è risorto per far conosce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 Lui risorgere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evozione alla Madonna dev'essere il centro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iero, per essere capaci di percorrere la via stret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 Tu, grande Iddio,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stro Amor, nostro desio,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. Te sol vogliamo per nostro Re. Sei nostr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co in ogni lido, ovunque sorge di Dio l’altar. Noi ti giu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... Re glorioso nel Sacramento, or qui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'adoriam. Dei figli accogli il giuramento: viver e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vogliam. Noi ti giuriamo amore, giuriamo fedeltà. Te s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ita mia in questo Sacramento sia la tua vita che de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urare per te in eterno. Ogni persona che mi ama se lo faccia su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tramutato in fiamma ardente bru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inistro che crede al suo Ritorno, ogni imperf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trovi sempre pronto ad evangelizzare, a consacra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lvere, diventando così un degno ministro del s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u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così vive, quanto s'assomiglia alla Madre mi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mai colpa c'è st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osa intendo per apostolo di Mar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di nuovo nell'arca in terra d'esilio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recati in tutti i posti ove c'è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ngraziarlo per tutti quelli che oggi l'han ricevu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acramento d'amore.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nuflesso qui ai tuoi piedi, io ti adoro, o mio Signore.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cuor, Tu ben lo vedi, sai che arde del tuo amore. Gesù m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ti adoro qui presente nel mio cuor e degli angeli col c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a Te l'inno d'amore. O Gesù, quanto sei buono!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 nutri per me! Ti ringrazio del gran dono che mi hai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Re dei re. O Signore, anch'io ti amo. Voglio amart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. Voglio Te, Te solo bramo, mio dolcissimo Gesù. Fa', 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n altro giorno ti contempli senza vel, quando a Te f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o e verrò a lodarti in Ciel! O Gesù, quanto sei bu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buon mattino partiva nell'arca marian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e in un istante là era, sopra gli otto cieli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orta della Gerusalemme Celeste veniva rivesti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color rosso, ornati di croci greche d'oro. Così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erusalemme Celeste con gli angeli che lo segu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ccostava all'altare ad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per tutto il pop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e, ricorriam fidenti, misericordia noi da Te sper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.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, il nostro cuore non resiste al male.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i i nostri errori. Tu per salvarci non hai disdegn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portare questa nostra vita.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perdon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gruppo degli angeli presenti, creati senza prova, han dato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Ritorno di Gesù 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.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formiamo qui riuniti un solo corpo, evitiamo di divi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. E regni in mezzo a noi Cristo Dio. Fa' che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empliamo il tuo volto nella gloria dei beati, Crist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rà gioia immensa, gioia vera, durerà per tutti i se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benedì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avoro apostolico ove c'è rettitudine e verità, bened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o Pontefice, affinché sia pronto ad accettare, ove sen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è ritornato, e  tutti i retti ministri concor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Capo. Benedì chi la invoca, chi prega per l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peccatori e chi prega affinché il Regno di Dio ov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pa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 il nome tuo chiamar. Voglio chiamar quel no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'è tanto al Ciel gradito, nell'alma mia scolpito, scolpit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zzo cuor. Voglio chiamar Maria al sorger dell'aurora,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rla ancora al tramontar del dì. Dolcissima Maria,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tu sei, perciò sui labbri miei il tuo bel nome avrò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,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insiem con quello del Mistero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l'angelo Sacario a legger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ita. E così incomin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nella vita pubblica hai incontrato diversi ciechi di nasc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urono da Te miracolati. E così ci han v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stato a contatto con sordi e muti e gli hai sciolto la fav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per pria han capito quello che Tu dicevi e sempre han sen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mpre han parlato, dando a Te ringraziamento e lo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flettiamo: c'era chi era contrario che Tu avessi a benef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e  ad aver compassione: ciò che lo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vano fare, se non quelli al tuo coma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, contro il popolo, contro la carità e contro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 venuto a beneficare tutti, specie chi si trovava infer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frontare quello che ora sono venuto a fare nel mio Ritor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o a far vedere ai non vedenti, cioè a quelli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non è arrivata la luce del Vangelo; son venuto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ire a coloro che mai han voluto sentire, ad aggiust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i più induriti e a far scorgere la verità a chi fin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voluto sottomettersi a Dio; e così a sciogliere la fav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deve insegnare, a chi deve evangelizzare, a chi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re e assolvere chi ha peccato e a indicargli il mo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deve fare per portarli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ia gli dico: occorro Io, che vi abbia ad illum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sapere il mio Ritorno, in massa,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angelizzare e trovarvi partecipi con il Sacrificio che celeb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locausto che Io celebro ed offro all'Etern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accetta, perché è l'Olocausto eucaristico che vie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fferto non sol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i sarete a questo mio  uniti in grazi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apostolato sacerdotale, vedrete i popoli tornare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redere perché ci vedono, a sentire perché non sono più sord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ostra evangelizzazione non sarà vana, ma, ripien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o Santo, farà lo sfoggio su tutti i popoli di conver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erfezione. E voi ripieni di santità che Cristo vi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Tu, Madre Sacerdote (in Te colpa non c'è), fa'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tuo Divin Figlio ha fondato trionfi su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rta pace e serenità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. Per me crocifisso volesti morir? D'amore languisco: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vuoi dir. O dolce Cuor del mio Gesù, deh! fa' ch'io t'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. Nell'ostia umiliato sei vittima ognor, sei cib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dato e 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di sua mano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a' che tu per pria senta in te la presenza reale di Me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dove son conservato Eucaristico nei taberna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assi questo anche a chi in fedeltà e in grazia mi rice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tramutato e moltiplicat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inistro retto che in grazia celebra e mi riceve una contin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urezza della mia reale presenza eucarist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vedo qui presente innanzi a me. Sei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ppur ti vedo con gli occhi della fé. Vieni, vieni,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io petto ad albergare. Vieni, vieni in questo cuore.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lo puoi saziare. Genuflesso qui ai tuoi piedi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io Signore. Il mio cuor, Tu ben lo vedi, sai che ard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e. Vieni, vieni... Tutto spero, Gesù mio, dal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bontà e Tu donami, buon Dio, la beata eternità. Vieni, vien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a Gesù Ritornato, ripa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gli han fatto a rifiutarlo, affinché tutti ven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ti, di nuovo scendeva nell'arca marian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in canto. E dava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ti mostra, o Madre, gementi in questa ora.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infiora chi sol confida in Te. Madonna, ascol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doratori davanti a Gesù Eucaristia in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 del mondo ove c'è Sacramentato, intanto che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in Ciel salgono,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partiva Cristo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nell'arca mariana e in pochi istanti sopra gli otto ciel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veniva di paramenti bianchi, ornati di croci gre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uo Sacario; poi da Re degli eserciti, da Pa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oluto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amo che hai acceso il rove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i conoscere che 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sa di salvezza!  Solo in Dio si sazierà. L'acqua viva ch'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si fa oscura, spero in Lui: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, il Signore è la mia gioia. Nel mattino io ti inv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io Dio, risponderai. Nella sera rendo grazie.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erai. Al tuo monte salirò e vicino ti vedrò.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mia vita. Il Signore è la mia gio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ricordando a tutti le promesse battesim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vivere da bravi cristian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seggio divino ha benedetto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sone che oggi entrano nell'ospizio, tutti i suoi, specie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più bisogno sullo spirituale. E ha steso quest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tutte le anime in pena, in purgazione e su tutti i malati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tribol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! ci assisti e pensa a noi.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rabile segno d'unione: dell'unico pane mangiamo, nel v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a visione con Cristo fin d'ora godiamo. Cristo Gesù,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. O Padre, la gloria solenne in Cristo Gesù ti ren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i accostò all'altare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ndo molta gente ad ascoltare Gesù nella vita pubblica,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re i suoi discorsi, aggiunse una parabola perché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cino a Gerusalemme, e loro credevano che il regno di Di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ifestasse sub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se dunque: un uomo nobile di nascita partì per un pa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ntano a ricevere l'investitura regale, per poi ritor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ede dieci mine a uno dei suoi servi 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lle fruttare finché Io ritor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 suoi concittadini l'odiavano e mandarono una delegazione a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i non vogliamo che costui diventi nostr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ritorno, dopo aver ricevuto l'investitura regale, f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re a sé i servi ai quali aveva dato il denaro, per sa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sa avesse guadagnato ogn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imo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 hai dato dieci mine e ne hanno fruttato diec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Bravo, buon servo" gli disse "poiché sei stato fedele nel p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otere su dieci cit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eco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 hai consegnato cinque mine, ne ho guadagnato cinqu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nche tu sii capo di cinque cit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ne quello cui aveva dato una mina. E gli ha rispo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o che sei un re severo che raccogli dove non hai sem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l'ho sotterrata: ecco qui la tua m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re gli rispose e lo rimprover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e sapevi che sono un re severo che mieto dove non ho semi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hai trafficato? Adesso questa mina dalla a quel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ha die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chi ha tanto, sarà dato ancor di più e a chi ha p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tolto anche quello che ha, perché questi sono miei nem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volevano che io diventassi re: conduceteli qu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gozzarli alla mia prese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me dovrei fare ora che da quasi trentasette anni e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tornato e ancora non c'è nessun risultato di conosc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erenza, di comprensione? E si manifestano co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istenza che non vogliono che Io sia tornato? Se cedono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erò tanto, perché non sanno, e non vogliono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questa ignoranza bovina ho compassione di loro a vede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osi di Me e a trovarsi soli, e molti a comba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ità, credendo con sacrifici e con preghiera che Io c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e male al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anto è confusa terra d'esil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Maria, pensa: vogliono né Te né Me. Io las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e a Te, Madre di Dio, insiem con i retti ministri che te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antità, affinché portiate a Me Sacramentat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tito e contrito, per essere lavato dalle sue iniqu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 sentirsi bisognosi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sono i miracoli che devono avvenire nei tempi futu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tanto il mondo abbisogna di fiducia, di ravvediment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t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,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ina i vergini, sei per i deboli il pane dei forti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i, Signore! Quanto è soave, Signor, la tua mensa! qu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son dolci le tue parole! </w:t>
      </w:r>
      <w:r>
        <w:rPr>
          <w:rFonts w:cs="Century Schoolbook" w:ascii="Century Schoolbook" w:hAnsi="Century Schoolbook"/>
          <w:sz w:val="22"/>
          <w:lang w:val="it-IT"/>
        </w:rPr>
        <w:t xml:space="preserve">Sarem fratelli alla mensa de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m un cuore ed un'anima sola. Resta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. E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re Sé Eucaristia alla persona presente, l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mami, che sarai riamata. Pregatemi e otterrete (dico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anime che pregano e mi ricevono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diventando luce moltiplicata, l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ministro che in eterno mi vuol seguire ed info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coraggio e vita divina per poter proseguire fino al trapa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no è il sangue suo; con gioia andiamo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 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ringraziato Cristo perché è tornat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bene universale di tutti, di nuovo scendevan e, 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re, questo cantavan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ome tuo mi vien. Voglio chiamar quel nome ch'è tan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 gradito, nell'alma mia scolpito, scolpito in mezz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 Maria al sorger dell'aurora,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al tramontar del dì. Dolcissima Maria, la Madre mi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in tutti i posti dove c'è Gesù Eucarist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re, a ringraziare e a intercedere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 a nostr'alme afflitte in terra. Nei perigli e nella guerra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campi, o dolce Amor”.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sarà pagato guardando ai suoi meriti. E chi si pen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propri falli sarà pagato come i retti e i giusti di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artiva da terra d'esilio 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 nell'arca mariana; e questi cantava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tania mariana. Con prestezza sopra gli otto cieli arriv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con questi entrava nella Gerusalemme Celeste e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vestito di paramenti d'oro. Insieme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 hanno accompagnato Lui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empivan tutto il santu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Cristo incominciava la solenne celebrazione domenic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, dal Paradiso dava la solenne benedizione e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e viene provveduto di ogni grazia attuale che gli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re sullo spirituale e sul mater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. Quel volto non nasconderm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rda che sempre benigno Tu fosti in passato con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dato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mentre gli angeli creati senz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ova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ichele al trono insiem con l'angelo del Mistero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e bened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, leviamo i cuori, a Te, Signor, noi li don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. Osanna al Figlio... O monti, stillate dolcezza: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ll'amor si avvicina. Si dona pane vivo ed offre pac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. Osanna... Verrai un giorno Giudice, o mite e buon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etti i nostri falli nel tempo 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Ieri è ricorsa liturgicamente l'esaltazione della sant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molto attacco alla Vergine Madre Sacerdote dolor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grande dolore che Lei ha provato le fu di confor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tento che dopo tre giorni son risorto per non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morire. Lei non m'ha visto risorto, ma lo sapeva che sar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orto per non mai più morire. M'ha visto morire in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i vide nella Resurrezione, perché doveva pagare,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cipe della Redenzione, perché ora nel mio Ritorno app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 molti, ma a tutti la Redenzione, e così ha un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 di più nel gau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perché si celebra l'esaltazione della croce: perché all'om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a croce deve vivere il cristiano e invitare tutti a rice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nto Battesimo, a essere rigenerati in Cristo e così a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mbra della croce, che non è un disonore, ma una glo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 ris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 così tutto il mondo un giorno deve ricoverarsi so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to della Madonna Sacerdote e sapere che i suoi dolor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i in gloria, in gaudio e in merito. Così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ini redenti da Cristo, accettando dalle mani di D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Dio permette, stan soffrire e dare a Dio tutto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ngere al suprem gaudio nel regno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ha fatto il Redentore; così è giunta a tal gloria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Sacerdote nell'Era Cristiana, così tutti noi, viv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grazia di Dio, o ricuperandola quando si è perduta, poss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re a loro mondi, puri e perfezionati, al pre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o che a ognuno è additato, dopo aver servito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'anima arriva alla gloria, un giorno anche la car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usciterà e si unirà all'anima a godere Dio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Noi crediamo nell'amor. Quando i fratelli si ri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or, per far che canti ed esulti il loro cuor, ecco, Tu vieni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co tra lor. 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comunicando te sia una riparazione per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i vogliono ricevere, non mi adorano nell'Eucarist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i amano, affinché Io possa perdonare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possa accogliere tutti sotto il suo mant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sion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iamma ardente, in cui il sangue del calice vien tramu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calda il cuore del ministro, così possa essere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uro 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dopo aver adorato Cristo Ritornato là, n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cendevan nell'arca mariana, accompagn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,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.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tra gli astri che il cielo rinserra,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ono andati in tutti i posti ove c'è l'ostia consacrat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nell'entrare nelle chiese, questo cantano per tre volte, con t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: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lodato e ringraziato ogni momento il SS. e Divin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egina del SS. Sacramento, fa' che Gesù sia amato ogni mo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 tutti assiem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, redenti dal paterno vostro amore. Benedite le famiglie, o g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Sacramentato, benedite l'umiliato, il contrito peccatore. Bened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ran Gerarca, il Pastor di questo gregge, benedite chi prot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aliva all'orario della Resurrezion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con gli angeli suoi, che gli davano quell'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erita, perché è l'Uomo Dio, ritornato su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beneficare tutta 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verdi, segno di speranza per tutta 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per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, chiedendo perdon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ricordia per tutto i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in suono e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immensa carità, Trinità Infinita. Tutto il creato vive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o della tua gloria. Tutta la storia ti darà onore e vitt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Vergine Sacerdote per oper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gli nel mondo è e sarà Verità, Vita e Via, perché si trova re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rpo, sangue, anima e divinità nell'Eucaristia, affinché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i lo abbiano ad adorare, a ricevere e a domandargli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’offendono, perché qui sta la salvezza di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Signore, in mezzo a noi, vieni nella tua casa. Dona 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.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l' han dato in can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suono i nove cori angelici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n cantato i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i angeli che si trovano all'altare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glio de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a Madonna dal Paradiso trasporta il suo desid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ua benedizione nella Gerusalemme Celeste ove Cristo celeb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l'angelo Michele l'abbia a trasportare, questa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quelli che son bisognosi della Madre di Di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amore intimo offre questa benedizione alla famiglia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ginale che Cristo ha fondato, affinché sia conosciuto il s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apa con la Chiesa docente tutta, consegnando quest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hiesa da dispensare a tutta l'umanità, con preferenza al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i che si son donate tutte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 sei degna d'ogni amor,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Madre del Signor,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Signor. Noi speriamo in Te, Signor. Noi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o Signor. Tu ci ascolti, o Signor. Noi cerchiamo Te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Noi crediamo in Te, o Signor. Noi cantiamo a Te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i ascolti, o Signor. Sei con noi, Signor, sei con noi.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a sei con noi. Nel dolore sei con noi. Tu per sempr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. C'è chi prega: Signor, vieni a noi. C'è chi soffre: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 a noi. C'è chi spera: Signor, vieni a noi.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 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al tempo che Cristo finiva la vita pubblica. 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vviato i suoi apostoli a due a due ad evangeli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aricandoli di fare dei miracoli, specie di liberare gli oss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demonio che si era impossessato di loro; e anche do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o e risorto, ancora ha dato incarico di continuar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zzare tutto il mondo, finché han dato la vita st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sono tornato ad applicare la Redenzione non a molti, m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, perché occorro Io per far che abbia a progredi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insiem con la Madre mia Sacerdote, per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un unico ovile con un unico Pastore tutta la gene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e ho detto allora di portare a Me tutte le genti, così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itornato deve avvenire: quello che in principio 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fatto si completerà 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ono stati allora, fondando i gruppi che dov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angelizzare i popoli, stendendo le mani su di loro, e così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ito Santo perché dovevano essere atti a convertir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ora, dopo duemila anni di fatiche apostoliche, occorro 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perché son tornato: a far rivivere i sacrifici, il sangue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conferma di tutto quello che han dato gli apostoli ed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rà la luce settiformale e darà apostoli su tutto il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ogni stirpe e di ogni colore, che dovranno evangeli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ttomessi ad un unico Ca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nei propri posti staranno evangelizzare, se i mission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no riscuotere le loro fatiche apostoliche nel regno be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è il piano di Dio in Trino per cui, tramite il Figli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 si realizzerà su tutto il glob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 universale. La preghiera sia la forza di convin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alla conversione, di prepararsi a questa divina istit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bontà, di misericordia, attraendo tutti alla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ui Eucaristia, affinché cessino i delitti e gli 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rni e così terra d'esilio si prepari in un'oa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ce a ricevere la rinnovata Pentecoste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ttiformale che scenderà su tutto il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Sacerdote, Sposa dello Spirito Santo,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al mondo l’Altissimo, lavora 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 e col tuo patrocinio tutti i popoli; e fa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i di diventare tutti figli di Dio col santo Batte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oronata in Paradiso dalla SS. Trinità col corno trino, 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galato la corona settiformale al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ondata, mostra la vittoria che hai avuto su tutte le for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ligne e così libera i popoli dalla seduzione diabolic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la giovinezza della Chiesa si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ortis in fide</w:t>
      </w:r>
      <w:r>
        <w:rPr>
          <w:rFonts w:cs="Century Schoolbook" w:ascii="Century Schoolbook" w:hAnsi="Century Schoolbook"/>
          <w:sz w:val="22"/>
          <w:lang w:val="it-IT"/>
        </w:rPr>
        <w:t xml:space="preserve">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ha voluta per Madre e così Regina e Madre uni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che Cristo consacrasse, gli angeli tutti quest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: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 alla persona del Mistero, invitand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cevere Gesù Eucaristia, ma preparati: in grazi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iti e pentiti dei lor 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: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tranquille mi fai Tu dissetar. Signore, sei Tu... Per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preparato il pane tuo immortal, il calice mi hai col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o celestial. La luce e la tua grazia mi guideranno o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 m'introdurranno per sempre, mio Signor. Signore, se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Past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in luce fulgida lo offre ad ogni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iura in eterno fedeltà al suo Cristo. E vien ricolmo di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a santificante che offre al clero che vuole essere di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scendere,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,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giunta l'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scendeva nell'arca mariana e, dopo aver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ringraziato Cristo perché è ritornato in terra d'esili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icare tutti i popoli, a mostrare la verità 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Figlio di Dio e di Maria Vergine Sacerdote, sono sces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tutti gli angeli che hanno partecipato alla cele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ompagnarlo in terra d'esilio.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a, 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 trasportati in tutti i posti d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 a dare il cambio agli altri angeli che si re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aradiso, e loro a adorare e a cantare le lodi a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ttirare tutti gli uomini a questo Divin Sacramento.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o son dolci le caste tue tende! quanto son care, 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’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 val più che mille nei tetti dei re. O Pan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e del Ciel, di Te si nutre l'alma fed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Gesù Cristo Ritornat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erra d'esilio, per ritornare ancora, nell'arc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gli angeli, nel salire, il vespro mariano, che termi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far l'ingresso sopra gli otto cieli nel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eniva rivestito dall'angelo suo Sacari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olacei, ricordando a tutti di non rimanere senza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ficante, ma, quando si è peccato, di domandar subit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e accostarsi al sacramento della Riconcili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rovarsi sempre amic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 T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or. Mai più non peccherò con il vostro favor. Le mie colpe di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l'han dato in canto e in suo-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o i nove cori angelici,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onato gli angeli creati 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era. O Re dei secoli,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impera. Eterno amore a Te giuriam. O Re di pace, o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, o Gesù dolce, umil di cuor. Sovrano ed arbitro regn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, col dolce impero del santo amor. O Cristo, vinci, 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ra, eterno amore a Te giu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Sacerdote Madre del Redentore dal seggio divin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nciato su terra d'esilio la sua benedizione mattiniera, 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consolazione e pace, additando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 che il suo Cristo è ritornato alla montagna e ch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a in cer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. Al Ciel, al Ciel, al Ciel,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rla un dì. Andrò a vederla un dì, è il grido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fondemi costanza nel viaggio e tra i dolor. Al Ciel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la un dì, lasciando questo esilio, le poserò q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 il capo sopra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alleluia. Tu sei frumento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li eletti, Tu sei il pane disceso dal Cielo. Tu sei il 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rmina i vergini, sei per i deboli il pane dei forti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uida al banchetto del Cielo,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è soave, Signor, la tua mensa! quanto son dolci le t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ole! Resta con noi, Signore. Sarem fratelli alla mens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sarem un cuore ed un'anima sola. Resta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iamo, fratelli, il Padre ci chiama, andiamo alla Cen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, Gesù fa un cenno; e loro cantan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i amo. Come il Padre ha amato Me, così Io amo voi. Vi d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andamento nuovo... Ciò che Io vi comando è di amarvi gli u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a leggere sul messale l'angel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ità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el piccolo seme di senapa che, seminato in un 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 una grande pianta di cui sopra si posano gli ucc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lichiamo questa parabola alla creatura che nasce a c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evendo il S. Battesimo, vien cancellato il peccato di ori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venta figlio adottivo di Dio. Questa è la sua prima cresc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ve aumentare su questa via tracciatagli da Dio con l'istr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techistica, deve aumentare su questa linea di sicurezza, di 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, nel fare il bene; nel crescere nell'età deve crescere in virt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mor di Dio, ricevendo il sacramento della Riconcili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ramento dell'Eucaristia che ci unisce  sempre più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prevaricare, mai dimenticando che è il piccolo s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pochezza e la grandezza infinit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umiltà profonda e amore al proprio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ui e con Lui può sentirsi grande per l'amore che ci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gli anni, l'uomo e la donna possono entrare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o della verginità: la vergine che si consacra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omo che ha la vocazione sacerdotale, per esse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scio di essere non solo lui di Dio, ma diventare ed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vero apostolo tra il popolo, per guadagnarsi mer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torità di portare a Dio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occorre donazione completa, qui occorre distacco da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di mondo, per attendere alle anime, che nemmeno una v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sce la pianta di senapa, ma deve crescere di più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rrivare al suo Dio, non solo, ma, accompagnato da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 segue e lo ascolta lui che pensa a Dio. Così anche l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a vive per Dio e canta le lodi alla SS. Trinità in 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, affinché dai popoli sia seguito, sia a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ascoltato: sia seguito, affinché non si abbia a sbagliar stra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battere la via mondana che distoglie dal serviz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Maria Sacerdote, guida sicura per gli uomini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, di pace e di amore, fa' che la vita degli uomini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retta dal tuo patricinio, sia coperta l'umanità dal tuo m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tuo aiuto, affinché si arrivi tutti 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ce su tutti sia e l'unione con Dio. Prone a far l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siano così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sei forza, sei vita immortal, perché tris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mino tra il mal. Al tuo santo... Mi risplenda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 e mi guidi sul retto sentier. Al tuo santo... Mi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lvezza sei Tu. Che ti lodi in eterno, o Gesù! Al tu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i off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tuoi doni largiti Te, Padre, ringraziamo. Salga d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ita tua sia di continuo un'unione con Me Eucaristia.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amente mi vuol servire, degnamente così deve vi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diventando luce che si moltiplic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splendore, sia in ogni sacerdote che in eterno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e di Me. E così in fatto, in opere e in santità, si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o la luce per 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. Chiamate, o popoli, del regno umano Cris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vrano. Gloria al Signor. Cristo si celebr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vigan l'anime tra scogli infidi. Maria proteggaci, Maria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prima di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Tu mi guardi con amor e sorridi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, perché ho qui Gesù nel cuor. Cara Madre, come è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è bello questo dì! Voglio starti sempre accanto con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così. Buona Madre, in Te confido: abbi cura ogn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. Cara Madre, a Te m'affido, mi consacro tutto a Te. C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, come è san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, ringraziandolo perché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mattino è salito a celebrare l’olocausto, di nuovo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scendevan  con Gesù gli angeli suoi ad accompagn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luce nel mondo tu spandi, o Madonna, su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nvolto! Tutti i cuori nella trepida ora anelanti ricorrono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adonna, ripeti al tuo figlio la parola che salva e conf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di forza all'alma che lotta, chiedi pace all'al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domanda perdo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, entrando in tutti i posti ove c'è l'ostia consacrata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i adoriamo ogni momento, o vivo pan del Ciel, gra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dorarti, ringraziarti e cantar le lodi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uomini che ti han dimenticato e che non ti conosco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on ti onor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giunta l'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e penso; in ogni mio respiro intendo, mio Signore, di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ima e di consacrarti il cuore, per crescere sempre più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santo e divin amor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hiama a Sé tutti gli uomini affinché, tutti battez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edenti, abbiano ad aspirare a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 buon mattino all'orario della Resurrezion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e in pochi istanti già alla port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usalemme era; rivestito di paramenti d'oro veniva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Sacario e così entrava e si accostava all'altare, 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i suoi angeli, ad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n recitato per tutti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. Purifica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. Il mio peccato io lo riconosco, il mio errore mi è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nnanzi. Contro Te, contro Te solo ho peccato, quello che è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tuoi occhi io l'ho fatto. Così sei giusto nel tuo parlare e limpi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uo giudicare. Purificami, o Signore, sarò più bianco della nev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han cantato 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Tu la luce, la nostra gioia. Noi ci prostriam, Signor,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iam. Noi ti amiam, Signor, noi t'adoriam, solo a Te chied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mor. In Te speriam, Signor, in Te speriam, abbi pie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abbi pietà! Sei tu la luce... Resta con noi, Signor,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, dona il tuo pan del Ciel, pegno d'amor. Sei Tu la luc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, affinché la fede risusciti in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Ritorno del Figlio dell'uom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Pater noster"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mio Dio, io credo in Te. Sei con noi, uno di noi.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allieti la giovinezza, Tu comprendi la nostra vita. Ogni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da Te, ogni bellezza è specchio di Te. Sull'asfalto delle stra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nei quartieri di chi soffre, nelle stanze di chi ha fame, nelle ca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ha niente, Signore, mio Dio, io credo i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frastuono di ogni giorno, nel silenzio della notte sei conf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i chi piange, sei compagno di chi è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mio Dio, io credo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seggio divino benedì tutta la stir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ana, tenendo presente la Chiesa che Cristo ha fondata 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lero, tenendo alto il vessillo virgineo che decora la Chies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tutti i suoi devoti e tutti coloro che confidano in Le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tti corrono ai tuoi piè</w:t>
        <w:tab/>
        <w:t xml:space="preserve">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tua divina dan tributo di lor fé. O Maria, Madre pi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Tu del Ciel, stendi il manto tuo santo su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. Sei Regina di clemenza e il tuo popolo fedel sa i prodi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tenza che fai piovere dal Ciel. O Maria, Madre p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Un giorno, nella vita pubblica, Gesù andava in una cit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ta Naim, seguito dai suoi discepoli. In principi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ttà incontrò un morto, figlio di madre ved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fermò, lo prese per un braccio, e il morto si è seduto 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messo a par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gli lo riconsegnò alla madre vedova, che a questo prodigi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sserenò e diede un ringraziamento degno al Mes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a folla seguiva il Messia e erano presenti molti cittad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ddolorati, seguivan la madre, piangente per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perd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non si dimenticò di questo grande miracolo a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assistito e per questo si istruì e diventò un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e sol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cosa va applicata alla bruttezza del peccato di 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vemente peccando, è rimasto morto, avendo perduto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: più spaventosa della morte stessa la persona che rim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mica di Dio, dopo averlo conosciuto ed essergli stata am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rsona che è chiamata da Dio al rendiconto ognuno 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lasciato il proprio corpo, ma che l'anima è in mano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i chi per propria colpa si è allontanato da Dio, spe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si abitua e vive in peccato e continua a peccare,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fficile avviene la conver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fu un esempio stupendo della potenza del Messia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sta resurrezione, gli aveva prolungato l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rte è una liberazione dell'anima che torna a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mentre il peccato fa nemic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lora ognuno deve pensare alla straordinarietà del mi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son venuto ad applicare la Redenzione a tutti 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re tutti dell'applicazione della Redenzione,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presenza non è morte, ma vita e che richiamo tutti a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a vita che non conosce morte, che è l'anima in grazia di D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venuto a far conoscere la necessità di trovarsi in gra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grazia è necessaria per l'uomo per arrivare al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. E per chi l'avesse perduta c'è il sacramento del lavac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riacquistarla col sacramento della Riconcili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razie attuali che la Madre di Dio concede e fa pio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ielo ai suoi devoti, e anche ai peccatori per converti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una preservazione per il cristiano, per tener da conto 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ficante, e per i peccatori un mezzo per riconoscere i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baglio e per sentire il bisogno di riconciliarsi co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la Madre di Dio era presente al Calvario a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, e così ha partecipato alla Redenzione, così ora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cipare in pieno alla conversione del mondo in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che Cristo ha fondata l'ha voluta per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e Gesù gliela consegna con nuovi poteri e aiu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è il tempo dell'Era Mariana, d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Cuore Immacolato, per la misericordia infini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offre a Lei, e Lei la dona ai popoli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Gabriel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 la salvezza nostra, a pro del peccator, consacriam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ti preghiamo per i poveri di cuor.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ti aspettan, Redentor. Tu ci raduni per nutrirc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Amore sei, Signor. Quando i fratelli si ri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or, per far che canti ed esulti il loro cuor, ecco, Tu vieni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Amico tra lor. 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Eucaristia deve essere per te un mezzo di cumulo di mer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ono passare anche a tutti coloro che ric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 Eucaristia, perché son Io che consacro e che Me Eucaristico a te 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in luce del calice è un lavacro alle imperfezioni de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rve ed ama Me Eucaristico. Così, in tal bianchezza e pud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essere amato, rispettato ed ascoltato dal popolo fed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. O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l'ostia radiosa sol di pace ne parli e d'amor,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ma smarrita riposa, in Te spera chi lotta e chi muor. S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veli che il grano compose, su quel trono raggiante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 dei signori si ascose, per avere l'impero 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in terra d'esilio scendeva con</w:t>
        <w:tab/>
        <w:t>gli angeli su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col</w:t>
        <w:tab/>
        <w:t xml:space="preserve"> can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"</w:t>
      </w:r>
      <w:r>
        <w:rPr>
          <w:rFonts w:cs="Century Schoolbook" w:ascii="Century Schoolbook" w:hAnsi="Century Schoolbook"/>
          <w:sz w:val="22"/>
          <w:lang w:val="it-IT"/>
        </w:rPr>
        <w:t xml:space="preserve"> lodavan Mari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rrivavan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n tutti gli angeli che l'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discesa a adorare Gesù Cristo in tutti i posti ov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 l'ostia consacrata, intanto che c'era il cambio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 che in Ciel andavan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Te Deum laudamus, Te Dominum confitemur"</w:t>
      </w:r>
      <w:r>
        <w:rPr>
          <w:rFonts w:cs="Century Schoolbook" w:ascii="Century Schoolbook" w:hAnsi="Century Schoolbook"/>
          <w:sz w:val="22"/>
          <w:lang w:val="it-IT"/>
        </w:rPr>
        <w:t xml:space="preserve"> can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ngraziamento di tutti i benefici e di tutte le grazie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 e la Madonna han dato alla famiglia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ginale fondata da Cristo, adornando di favori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ha fon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saliva alle tre e tre quarti sopra gli otto ciel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, l'orario della Resurr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ochi istanti già là eran e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veniva rivestito dall'angelo Sacari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hi ornati di croci greche, simbolo di consacrazion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. Poi si accostava all'altare segui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hanno accompagnato nella salita e incominciava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, domandando perdono per tutti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anteremo gloria a Te, Padre, che dai la vita, Dio d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,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. E'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aria Vergine Sacerdote per oper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nel mondo ormai è e sarà Verità, Vita e Via. Vieni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 noi, vieni nella tua casa, dona la pace e l'unità, rad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, gli angeli della pace han cant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i due alt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rcondan l'altare di Cristo Celebrante e Operante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. creati senza prova da Cristo Ritornat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sericordioso, questo han cantato 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Tu sul cammino risplendi, mio sole,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era con Te. Sulla mia casa t'innalza, mio sole: spl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e, di luce per Te. Tu sole vi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,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: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'evangelizzazione che è giusta, e per quella che è sbaglia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à luce per capire e riparare. E a tutti che deside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benedizione Lei la cede e conc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. Siam peccatori, ma figli tuoi. Ausiliatrice, preg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al trono insiem con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an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mani con noi, Signore, la sera. Con Te mangeremo, Signo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na. Rimani con noi, Signore, con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lo sguardo amabile volgi dai sommi cieli.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gurgita la terra d'infedeli. Pietà, Signor, dei miseri che igno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Evangel! Manda color che insegnino la retta via del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dasti un dì gli apostoli a convertir le genti e vinsero i tuoi marti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imperator furenti. Pietà, Signor, dei mise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l'angelo Sacario a leggere sul nuovo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pria questo dico: il mio dire già l'han sentito gl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tutto han scritto. Quello che non han scritto,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 ripetere Io e spiegare. Così non c'è niente da recl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ur giusto che la rivelazione è finita con l'apos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posato il capo sul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è Padrone di quello che ha rivelato, di quello che riv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quello che rivel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iamo delle doti che deve avere chi davvero mi a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iamo alla Maddalena che, se ha dato cattivo es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peccare, ha mostrato il suo pentimento nel ri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mai reclamato se la chiamavano la peccatr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mostrò il suo pentimento con l'inginocchiarsi a b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ei piedi con le sue lacrime, e prima me li ha profum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conferma con qu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 Coronei che han portato oro e incenso e mirra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le, l'incenso profumato, che ero Dio fatto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ei nel profumarmi il capo e anche i piedi signifi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se anche Io fossi morto, sarei risorto: segno di conserv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lacrime che mi han bagnato i piedi sono simbolo del v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timento e di proponimento di non offendermi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iugare i miei piedi con i suoi capelli, abbassandosi, è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umiltà profonda, di rinunciare al mondo, alle sue pom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e sue op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si deve ricavare, ora che son tornat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a forma di pentimento e di amore mostr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indico al cristiano, se deve essere da tutti im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e spesso, con devozione e amore, il segno dell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rdandosi che è diventato figlio di Dio col santo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u riscattato da Me che son morto in croce per redim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ombra della croce deve mostrare la sua fede, 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carità ogni crist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i baciarmi i piedi, baciatemi crocifisso: non 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menticare quanto mi siete cos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Ritorno deve portar tutti a una vita cristiana di ferv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postolato sicuro e sincero. E prima di insegnare agli al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lo loro ste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sempio del bene è già apostolato, ché, chi vede ciò che si 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ricop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rola vola, ma il buon esempio trascina. E, se questo si f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do si cambierà e ancor seguirà il ministro di Dio e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vece di stare attenti ai difetti dei superiori e morm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guardi di imitare e di scorgere in loro le virt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e praticarle e così santificarsi, al posto di morm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ell'Altissimo, Maria, insegna a tutti 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ta e quello che vuol dire, accendi in tutti lo spir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era, di pregar per sé, per i superiori, per i geni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tutti, se si deve arrivare a quella perfezione di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ontà e di fraternità. Maria Sacerdote è specchio di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virtù, perché in Lei macchia non v'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e le donne stiano ricopiare questo modello,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io in Trino, senza colpa alcuna, che, essendo una cre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uò anche ricop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è Madre della Chiesa e Madre universale: e ognuno può stud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i virtù può aver facilità di ricopiare da Lei, adatte a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o e alla propria condi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, 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all'altare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alla persona del mistero con le sue mani Sé Eucarist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mmi ricopiare in questo Sacramento d'amore nell'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onda, nell'amore alle anime, perché vengano tutte a M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erfetta verginità e purezza che in questo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e offro e dono. Chi mi ama stia questo ricopia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he si tramuta in luce pura lo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tto ministro perché sia sempre più atto a consacrare,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olvere e ad 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adoriamo ogni momento, o vivo pan del Ciel, gra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ringraziato Gesù Ritornato per la su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ffre e per l'amore infinito che porta e ha portato al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era, di nuovo si scendeva, accompagnand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,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Madre del Signor,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 recati in tutti i posti 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ambiare gli altri che in Ciel vanno, adorand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ndolo e dandogli quella lode per quelli che lo dimentic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o amano e non lo pregano.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istico Agnello, qual regni tra i nimbi di angelici c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rino mistero tra i puri splendori, tal gioia de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andido velo Tu vivi nell'ara, felice Tesor. O Mistico 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adoran le genti con palpiti ardenti di fe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tia fiammeggia lo Spiro fecondo che leggi e costumi rinn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ondo. Non servi e padroni, fratelli son, proni, del n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utrirsi, 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di buon mattino nell'arca mariana ador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nuovo splendore, empita di angeli che lo accompag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estezza là si era e alla porta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vestito di paramenti rossi, ornati di croci greche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! Abbi pietà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e, ricorriam fidenti: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.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dolore, il nostro cuore non resiste al male, la grazia tua s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errori. Gesù, perdonaci... Tu, per salvarci non hai disd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opportare questa nostra vita,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perdona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del nostro patrio suolo, noi ti preghiam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è del santo altar! La patria nostra a Te si volge in du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sua prece ascende e il sospirar. Dio di clemenza, Dio Salvat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vate tutto il popolo pel vostro Sacro Cuor.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anta cieca gente! Del peccator Tu muta il cuor e la 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l'Italia e a tutti i popoli dona liber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di clemenza, Dio Salvator... Pietà, Signor, sul suo Calv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ianto di Chiesa santa geme il gran Pastor. Deh! rendi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nostro Padre Santo con un trionfo uguale al suo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di clemenza... Pietà, Signor: son pargoli innocenti che le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i tendono al tu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qui per tutti t'invochiam fidenti: mostraci un raggio d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o amor. Dio di clemenz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presenti creati senza prova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 xml:space="preserve">in excelsis De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circondan l'altare di Cristo Celebra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Operante a testimoniare il suo Ritorn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. Alleluia. Tu sei frumento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eletti.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ina i vergini, sei per i deboli il pane dei forti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uida al banchetto del Cielo,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e. Quanto è soave, Signor, la tua men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dolci le tue parole! Sarem fratelli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sarem un cuore ed un'anima sola. Resta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ha steso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iera, affinché giunga a tutti i popoli, pas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Chiesa che Cristo ha fondato, dando preferenz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copiose alla famiglia verginale e sacerdotale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e a Cristo Ritornato, con beneficio spec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i suoi dev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do nell'ombra cade la sera, è questa, o Madre, la mia preghi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pura e santa l'anima mia. Ave, Maria! E quando l'alba annun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orno all'ara tua faccio ritorno, dicendo sempre con voce pia: A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,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. O monti, stillate dolcezza, il Re dell'amor s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e, o mite e buon Gesù, rimetti i nostri falli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erdon. 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a leggere sul nuovo messale l’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rginità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accio questo commento. Ricordatevi quel giorno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pregato tutta notte, di buon mattino sull'alto mont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lto i miei apostoli: solo con loro, per dare a tutti la pr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ora, che in questa scelta degli apostoli non occorr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altro, ma solo Io. E nell'Ordine non deve entrare ness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chi ha giurato fedeltà e chi è segnat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arte che anche allora uno mi ha tradito e mi ha vendu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ente di meraviglia, se anche ora fui da molti tradito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fu conosciuto che ero ritornato e da alcu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apevan fui rifiu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dine ha il carattere e il timbro  sacerdotale che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. Ma chi mi ha voltato le spalle sappia che ha per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mpre la grazia santificante ricevuta in quel giorno che f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o e, senza questa grazia, non può più ammini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acramenti, non può evangelizzare, non può consacrare e 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o assolvere, perché ha perduto per sempre questa faco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per il cattivo esempio che ha dato; così è passato ad al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lig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da riparare questo tradimento, a Me fatto, da tutti 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i nel vivere in santità e coerenti alle promesse fa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, quel giorno Io sono sceso un po' più in basso nella monta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c'era il popolo che mi aspettava, e ho dato le beatitud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trimonio è un sacramento che non può essere ricevu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 mi ha detto: "Non ti conosco, non ti voglio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ire", ma è fatto per due che si uniscono e diventano una c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a per popolare il mondo, con i suoi espliciti doveri e responsabi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i fig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unione dura finché uno o l'altro trapassa. E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vide è un tradimento che fanno a sé e alla famiglia um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enuta porta coerenza di amore, porta stima recipro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 questa conclusione: il matrimonio popola la terr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eve l'Ordine deve portare tutte le anime a Dio, con l'istr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techistica e con lo spiegare la legge che Dio ha dato al Sin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i doveri che ogni stato imp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o della Chiesa mia il Fondatore: ed deve essere ado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erginità e di luce e deve rispecchiare il volto del suo Fond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io volto deve essere impresso nella Chiesa, anch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r voluto per Madre la mia Madre Vergine, Immacolata, Sacerdo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l momento 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. Madre di Dio, perché è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econda Persona della SS. Trinità che si è fatta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iccome è Madre della Chiesa che il suo Divin Figlio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Madre universale di tutti i viventi, perché Lei al trapasso bat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uoco dello Spirito Santo che esce dal suo Cuore, tutti, prima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resentino al tribunale di Dio; battezza anche in seno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Cristo così perdoni a tutti gli assassini e le assass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o tempo, che, essendo stata finita l'Era Cristiana da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, così è rimasto un tempo di transizione. E ora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r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fu potente ad entrarci a sconfiggere il maligno, cioè i cap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 infernal fuoco, che avevan dato un assalto a tutto i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berando così le genti dalla schiavitù del mali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deve essere facile la conversione, più pronti i popoli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are le ispirazioni che gli angeli custodi danno. Così, chi vu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ritornare al suo Dio col pent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i tutti, vi raccomando e vi prego di dar l'addio alla su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concupiscenza. E rivestitevi tutti della graz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buona confes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, dicend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opiami in questo Divin Sacramento nell'umiltà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llezza della verginità, per poter aiutare con ispir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quelli che mi ricevono. Sii tu per prima conscia di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divina presenza silente 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tramutato lo do al retto ministr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 con Me deve convertire il mondo intero e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anime, convertite e lavate dal mio sangue, in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Tu. O dolce Cuor del mio Gesù, deh; fa' ch'io t'ami sempre più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dopo che gli angeli ebbero ringraziato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uo amore  infinito che porta ai figli di terra d'esilio, esse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venuto ad applicare la Redenzione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scendeva con gli angeli suoi nell'arc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! ci assisti e pensa a noi.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in tutti i posti ove c'è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ambiare gli angeli che in Ciel vanno; e loro pre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esso  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dei deboli il vigor. T'adoriam... Tu salute dei viventi, Tu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i chi ti porta amor. T'adoriam, ostia divina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aliva sopra gli otto cieli nell'arca marian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suoi che cantavan il vespro mariano. E in pochi istanti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s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orta della Gerusalemme Celeste fu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hi, perché sabato è il giorno che Cristo è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ava all'altare seguito da tutti gli angeli che l'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o nell'arca mariana n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, d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per tutti gli uomi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,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per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, Signore, e bened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A Te, Signor, 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excelsis Deo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 e i due alti angeli che si trovan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stimoniare il suo Ritorno in terra d'esilio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benedì il popol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ebreo e tutti i popoli che fanno da soli, affinché ritorn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asa del Padre e col Battesimo diventino di nuovo figli adott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che la invoca può partecipare a questa solenne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batina. Le anime purganti, appartenendo a questa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molto refrigerio e così pregano perché sia ri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sua Chiesa il Ritorno del suo Fondatore,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,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. E da quel giorno che il divin messaggio di grazia pi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cclamò, Signora, la terra tutta in un perenne maggio f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dona d'olezzante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cchio stanco all'ara tua piangente invoca pace agli ult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giorni. Il giovanetto la sua vita ardente a Te consac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adre del Sign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al trono insiem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o Signore, ricordati di me(per tre volte), non lasciarmi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ggiù. Mio Signore, sei qui, rimani in me, la mia gioia 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Vieni, Signore, a vivere con me. Ch'io mi senta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abi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il Figlio di Dio e dai la libertà. Il tuo giudizio finale sarà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ta sarà la morte, in Cristo risorgerem e nella glor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mpre noi vivrem. Cieli e terra nuova il Signor darà, in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iustizia sempre abi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è regno di vita, di amore e verità, di pac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tizia, di gloria e santità. Cieli e terra nuov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messale che fu dettato da Cristo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primordi che Lui nella Gerusalemme Celeste celeb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ammentiamo quando nella vita pubblica ho incon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igliolo che voleva che facessi da tramite col su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o spartire l'ered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ui faceva questo pensando che, facendo Io da tramite, fo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sua parte, facendo lasciare a lui di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Io non ero venuto questo a fare e lui non stava abbiso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addrizzare il suo pensiero e per far che avesse a fid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rovvidenza e a pregare Dio per avere tutto il necess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si questa parab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Un tale che vedeva davanti a sé un prodigioso raccolto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averi ha pensato di demolire i granai per ingrandi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avesse a starci tutto il raccolto. E pensava tra sé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odi e sii contento, che hai da vivere senza preoccup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i anni quanto il prodotto ti concede. Saziati e vivi in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o corrispose a questo che lui diceva, aggiung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Ricordati, però, che questa notte ti sarà tolta la vita e dovr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re non appena i beni, ma anche il tuo corpo e present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endere conto a Dio di tutto il tuo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rimase confuso e, siccome aveva poco tempo, ha pen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ivedere la sua posizione e di rendere a Dio con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llo della spartizione col suo fratello si mi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io a pensare e a riflettere quanto Cristo gli aveva nar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fidò di più di Dio, non di se stesso per le sue brav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se in pace, pregando la provvidenza, pensando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bbandona i suoi e si mise a recitare la preghiera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o avevo insegnato: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lavorando per il vitto giornaliero, in pace con Dio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ue lo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sto impariamo a non trascurare ciò che Dio dona, 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mettere frodi con gli operai, a non darsi alla b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ci si vede regalati dalla provvidenza, ma a vivere temper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ando i popoli bisognosi, perché è dovere, e a non spre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giustamente, non pensando a chi ha bisogno. Insomma, far ri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é la carità che, fatta per amor di Dio, cancella le  imperfe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la pena  che si dovrebbe scontare al di là nel Purgato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: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e spr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fervido cuore inni e canti di pace e d'amor. T'adoriam, nostro 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alla persona del Mistero Sé Eucarist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credi fermamente alla presenza di Me Eucaristico in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gue, anima e divinità, affinché anche chi non mi ha veduto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redere, così ha più merito di chi mi ha v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in fiamma illumina e riscalda il ministro in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le che possa essere pronto a credere al mio Ritorn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dori. Gloria al Signor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roteggaci, Maria ci guidi. Gloria al Signor”. 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scendere, gli angeli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io sia benedetto. Benedetto il suo santo nome.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vero Dio e vero Uomo. Benedetto il nome di Gesù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 ques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-O salutaris hostia, quae coeli pandis ostium. Bella premun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hostilia, da robur, fer auxilium. Uni Trinoque Domino sit sempitern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gloria, qui vitam sine termino nobis donet in patria. Amen”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nell'arca mariana si scendeva con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ndolo da dove era partito, cant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recati in tutti i posti dove c'è Gesù Eucarist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re e a ringraziare Cristo per l'amore che porta, infin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gli uomini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9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ll'orario della Resurrezione lasciava per un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itornato terra d'esilio e saliva con gli angeli suoi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nella nave mariana che splendeva di elettricità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attimo sopra gli otto cieli era e, rivestito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erusalemme Celeste di paramenti d'oro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eguito dagli angeli che l'avevan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alita, e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perdono, pietà d'un peccator! Gesù, abbia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misericordia e pietà! Aiuta tutti a emendarsi dai prop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rori e Tu col tuo amore cancella ogni iniquità e da'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ibertà dei figli di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o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: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mpera. O Re dei secoli, Te sol vogliam. O Cristo, vinci, 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ra. Eterno amore a Te giuriam. O Re di pace, o Re d'amore, 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, umil di cuor. Sovrano ed arbitro regna, o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dolce impero del santo amor. O Cristo, vin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 e i due alti angeli che son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gnello a testimoniare il Ritorno di Cristo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 al trono insiem col Michele ha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ha steso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enicale affinché ogni cristiano abbia a ricordarsi che ha ri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ttesimo e che deve dare questo giorno a Dio, che per Sé se l’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er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 da s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momento, in ogni istante, da qualunque abitan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 cori angelici è l’armonia: Ave, Maria. Nel casto frem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da soli han cantato e suon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, dell'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mangiamo, nel velo l'eterna visione con Cristo fin d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odiamo. O Padre, la gloria solenne in Cristo Gesù ti ren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iflettete tutti come  alla prossimità de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e come aveva proclamato: "Desideravo questa o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prima di lasciarci, ha istituito quella sera nella 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amento d'amore. Consacrò pane e calice, poi offer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co ai suoi apostoli con il pane e il calice 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che era alla tavola delle pie donne. Poi ha comun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pane consacrato i discepoli e le pie donne, lasc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ricordo perenne gli apostoli e i loro successori inve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ui, affinché avessero a consacrare e a offrire ai popoli be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ti Gesù Eucaristia ché, con la data a lor auto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ato a loro questo comando di fare Lui St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rà continuato fino alla consumazione dei secoli.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unto preciso porterà i suoi ministri e le vergini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i trova a celebrare l’olocausto: loro consacreranno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i consumeranno le particole consacr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'ultimo popolo sarà portato in alto con tutte le cen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prepareranno alla resurrezione e tutta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pestata dai santi, come un globo solido; si troveranno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del mondo animale che è sceso in basso. E il demo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trà là salire perché sarà pienamente sconfi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cenderanno a comunicarli e questi in santità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gneranno: meraviglie che compirà il Creatore,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ella resurrezione della car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ntità regnerà e il popolo verrà pagato, perché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ha riconosciuto e l'ha servito ed 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, accompagna il popolo tutto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i a questa santità, che è pegno di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Noi crediamo nell'amor. Noi ti preghiamo per i poveri d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fratelli ti aspettan, Redentor. Tu ci raduni per nutrirci d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. Tu Amore sei, Signor. Noi cre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 fratelli si ritrovano tra lor, per far che canti ed esu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oro cuor, ecco, Tu vieni come Amico tra l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suoi. Parola e pane, questo è il dono del Signor.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e è Cristo, il vino è il sangue suo. Con gioia 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ensa del Signor. Intorno alla mensa l'amore cresc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rpo di Cristo un sol corpo ci farà. Andiamo, fratell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all'altare consacrò </w:t>
        <w:tab/>
        <w:t xml:space="preserve">particola e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ffrì Sé Eucaristia alla persona del Mistero, offren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mano l'ostia consacrat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gno di vita etern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sangue del calice, che si tramuta in luce fulgida, l'offre ad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tto ministro perché sia illuminato, sia consolato e si trovi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sersi donato interamente a Dio per il bene de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n Ciel. O Gesù, Figliol di Dio, umilmente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mia vita e il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adorando la volontà di Dio, han raccomandato tutto i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po della Chiesa, il Papa; han raccomandato tutti i battezz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che continuano a far guerra tr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ogliere la vita ai propri fratelli. Han supplic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tirli e di perdonarli perché sia smessa questa ingrat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o i propri simi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è scesi in terra d'esilio, accompagnando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, Cristo da dove era 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nelle famiglie, dei nostri cari in mezz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. Sian forti i figli, 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Madre, al grido della fé: noi vogl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che è nostro Padre, noi vogliam Dio, che è nostro 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on schierati in tutti i posti dove c'è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riparare e a ringraziare, affinché Gesù abbia ad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con tutti, anche se non lo stan meri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, Tu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stro Amor, nostro desio.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. Te sol vogliamo: sei nostro Re. Sei nostr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co in ogni lido, ovunque sorge di Dio l’altar. Noi ti giu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, giuriamo fedeltà... Re glorioso nel Sacramento, 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prostrati noi t'adoriam. Dei figli accogli il giura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r e morire per Te vogliam. Noi ti giuriamo amore, giu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tà...”. 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63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03:00Z</dcterms:created>
  <dc:creator>Avanzini Blesilla </dc:creator>
  <dc:description/>
  <cp:keywords/>
  <dc:language>en-US</dc:language>
  <cp:lastModifiedBy>marisa</cp:lastModifiedBy>
  <cp:lastPrinted>2002-11-13T16:21:00Z</cp:lastPrinted>
  <dcterms:modified xsi:type="dcterms:W3CDTF">2014-01-29T18:18:00Z</dcterms:modified>
  <cp:revision>21</cp:revision>
  <dc:subject/>
  <dc:title>Quaderno n</dc:title>
</cp:coreProperties>
</file>