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partiva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che nel sali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silio, le poserò qual figlio il capo sopra il cuor. A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, al Ciel andrò a vederla un dì. Al Ciel, al Ciel, a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e appien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arrivava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veniva rivestito di paramenti verdi, ornati di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. Così entrava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sette angeli apocalittici che circondan l'altare incominci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Al tuo santo altar mi appresso, o Signor, mi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Al tuo santo altar... Mi risplend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ver e mi guidi sul retto sentier. Al tuo santo alta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speranza e salvezza sei Tu. Che ti lodi in eterno, 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ietà e perdono a tutti i peccatori, giacché sei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! Sii da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 Dio Sacramentato, benedite l'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insiem con l'angelo del Mister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insegnata da Cristo, dando 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onore e gloria e chiedendo per gli uomini ciò che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ualmente e anche material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no impront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el Figlio dell'uom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han dato in canto, accompagnati dalla fanfara angelic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, dona la pace e l'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i Dio dal Paradiso, volendo partecip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dell'olocausto che compie il s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il nuovo popolo che non subisce nessun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eato, come ha fatto a creare Adamo ed Eva, dal s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glorioso e misericordioso nel suo Ritorn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sta benedizione, partendo dalla Madre di Dio, par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errestre, in terra d'esilio va su tutti i figli bisognosi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, in unione alla famiglia sacerdotale e verginale giung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ore alla Chiesa di Cristo, perché splenda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lettricità mariana, che è la vita divin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: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,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, amen,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mor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. Io son cristiano, sono fratello di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libro della vita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a dare questa luce che esce dal Cu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er illuminare tutto il mondo. E di quest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Venuta diventa la Chiesa più lucente del sol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dronirsi di tutti i cuori, per la salvezza univer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sendo lei sortita dal Cuor di Cristo trafitto, e così 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, con questa luce misteriosa diventa risorta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a, in una forma gloriosa e onnipotente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Divino Sposo, che vuol diventare con lei una cos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ccettazione del suo Ritorno, che è occulto, per l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sua Sacerdote che proclama la sua Venuta su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(ma tutto è occulto ) con la luce nuova che Cristo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 vespro olocausto, ogni lucerna spenta si acce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opoli il Battesimo chiederanno. E così questa luce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i salvezza a tutti, perché questa luce non sarà più nasco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alese e vista. E i popoli la desidereranno  e l'avranno e usc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tenebre del peccato. E il clero sarà rega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rà chiamato luc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mio clero dico: sapete che il mio Cuore prima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palancato. Così per voi è un libro da studiare e, u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angelo, sia, la vostra, vita nuova, vita santa, vit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vostr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capirà il perché tra voi son venuto a realizz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ciò che ho coman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battezzate tutte le genti nel nome del Padre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e 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ancora vi avevo dato facoltà divine quando, all'Ul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, ho consacrato il pane e il vino e vi ho comunicato de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 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mi son comunicato Io e ho comunicato tutti 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la Pentecoste: che avrei redento, sarei risor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o al Cielo e poi sarebbe venuto su di loro il Settifo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ronti a consacrare, ad assolvere 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re tut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affinché questo avvenga, dovevo ritornare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non solo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la mia Venuta rappresenta la Resurrezione 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urezza che la carne di ogni uomo risusciterà, perché fu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, e Cristo che ha redento è il Fondato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siamo. Invito tutti alla resa e do lu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che Cristo è l'Onnipotente, l'Onnisciente e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investe il ministro, ch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i Cristo in eterno, di facoltà nuove. Così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capirà e pentito d'aver offeso Gesù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, ostia divina, t'adoriam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alute dei viventi, 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in terra d'esilio nell'arca mariana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ad accompagnarl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 adorare Gesù Eucaristia gli angeli tutti sono an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ccupare tutti i posti ove si trova Sacramentato e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mbio a quelli che tornano in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adorando, riparando e ringraziand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a terra d'esilio alle cinque mattiniere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e in pochi istanti già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; e, rivestito all'ingresso della Gerusalemme Celeste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di paramenti violacei, ornati di croci gre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la Gerusalemme Celeste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e da Padrone assoluto, da Re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 degli eserciti, entrava con gli angeli suo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van e si accostava all'altare ad incomincia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col tuo Ritorno e con la tua celebrazione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 l'applicazione della Redenzione, conver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, salva i moribondi, libera le anime sante del Purg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tendi sopra tutti i cuori il dolce impero del tu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, per partecipare all'olocaust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, ha benedetto tutte le gent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lla conversione, per poter ricever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 miracoli e favori e così comprendere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è necessario per tutti e tutti cercare d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unica e sola, fondata da Gesú Crist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rsi 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per 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tinuando cantano </w:t>
      </w:r>
      <w:r>
        <w:rPr>
          <w:rFonts w:cs="Century Schoolbook" w:ascii="Century Schoolbook" w:hAnsi="Century Schoolbook"/>
          <w:i/>
          <w:iCs/>
          <w:sz w:val="22"/>
        </w:rPr>
        <w:t xml:space="preserve">il "Gloria in excelsis Deo et in terr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l trono il Michele con l'angelo del mistero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 e amore, qui c'è Dio. Fa' che un giorno contemp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 nella gloria dei beati, Cristo Dio, e sarà gio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vera, durerà 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present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ignore, Padre amoroso, qual nostro dono il tuo dono riprendi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 ammirabile cambio ci rendi Gesù, che regna tra noi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i, le menti gradisci, la volontà, le gioie e i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acrificio di Cristo li unisci, 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lesse questo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 giorno all'ora nona, non molto tempo dopo la Penteco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e Giovanni salirono insieme al tempio. Ed ecco ch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 un uomo zoppo dalla nascita, il quale ogni giorno era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tempio perché chiedesse l'elemosina a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ntra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visto entrare Pietro e Giovanni, chiese l’elemos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ermò, Pietro, "spondato" da Giovan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Noi non possediamo né oro né argento, ma in nom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otestà che ci ha dato, alzati e cammin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olo per la mano sinistra, lo levò. E in un istant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raddrizzate le gambe e le piante dei piedi. Entrò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con loro, lodando Dio. Tutto il popolo, vedend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igione improvvisa, rimase stupito e sbigot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 questa riflessione: portavano questo povero in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tempio, prima perché di lì passava tanta g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nche perché si pensava che chi entrava nel tempio s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più compassionevole e più caritativo; così av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uto raccogliere a sufficienza per v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e Giovanni non possedevano neanche una moneta in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uto, ma han trafficato l'autorità che Cristo gli aveva 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 attimo  fu risanato, così entrò insieme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ringraziament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nche questo grande insegnamento: chi vuol ricever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racoli si metta in grazia di Dio, preghi intensamente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si stancare, che grazie copiose e miracoli ott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le tanto per i cristiani che già si trova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 Cristo, per richiamare gli altri popol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che la pace nel mondo sia totale e la pace stia re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chi è in grazia e in pace con Dio, Dio provveder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perché abbiano a convertirsi le genti dar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è che alla recita di </w:t>
      </w:r>
      <w:r>
        <w:rPr>
          <w:rFonts w:cs="Century Schoolbook" w:ascii="Century Schoolbook" w:hAnsi="Century Schoolbook"/>
          <w:i/>
          <w:iCs/>
          <w:sz w:val="22"/>
        </w:rPr>
        <w:t>un'Ave Maria</w:t>
      </w:r>
      <w:r>
        <w:rPr>
          <w:rFonts w:cs="Century Schoolbook" w:ascii="Century Schoolbook" w:hAnsi="Century Schoolbook"/>
          <w:sz w:val="22"/>
        </w:rPr>
        <w:t xml:space="preserve"> sia subito fatto un mir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bisogna mai stancarsi di pregare, di vivere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are anche dei fioretti per ottenere: mai avvilirsi, pen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esù non paga il sabato, ma sicuri d'essere ricompens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ssere presuntuosi e così superbi, ma nell'umiltà chi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re e sperare, senza mai stanc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te che anche quell'infermo che da trentotto anni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iscina, e nessuno mai l'aveva immerso nell'acqua,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ò di là e, senza immergerlo, l' ha risanato. E sano e sal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consegnato ai suoi genitori che, meravigliati, han visto il mir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orrei che il miracolo, che sarà continuato, dei pad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ottenuto il permesso(1) dopo otto anni, sia conosciu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ricompensa dell'amor di Dio che ha ascoltato l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e che sono state accettate da Cristo e da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 permesso vale per cancellare tutto ciò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ntato per danneggiare il Ritorno m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tante le cose che cancella questo per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cosa sto qui ad aspettare? Cosa devono f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che vengono, se c'è questa proibizio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rincipio che risolve tante cose e che can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sbagli. Così l'Opera mia la posso presentare solo 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e anche il perché fu fatta la sospensione: intanto che Alceste </w:t>
      </w:r>
    </w:p>
    <w:p>
      <w:pPr>
        <w:pStyle w:val="Heading1"/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</w:p>
    <w:p>
      <w:pPr>
        <w:pStyle w:val="Heading1"/>
        <w:rPr/>
      </w:pPr>
      <w:r>
        <w:rPr/>
        <w:t>N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1)Il permesso di venire ad ascoltare Gesù Ritornato. Il 20-09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. Gianluigi ha avuto l’autorizzazione dal suo P. Generale, dopo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 di proibizione! Tale permesso fu esteso poi anche agli altri pad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va il Purgatorio. E questo va capito da tutti e da tu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ccorreva, prima di incominciare ancora, che fo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i sconfitti i capi dei demoni con i loro satelliti, altri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un fini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ome Io presento le cose, si può comprendere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infinita per poter un giorno pagare e non castigare,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mio agire, conoscermi Chi sono e come facci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dandosi di se stessi nel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rà ripetuto e sarà scritto da chi verrà ancora vic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ò a cambiare il tempo di transizione nel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oca d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: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 Agnello, ti adoran le gent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, in luce tramutato, lo cede al mini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un'illuminazione tale da trovarsi sicuro che è am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 voluto. E così entrano per primi n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,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in terra d'esilio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 da dove 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ugualmente siam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e Tu nostra Madre ancor. O Maria Immacolata,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amo i nostri cu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corsi a cambiare gli altri che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, e loro rimangono davanti a Gesù Eucaristia ai loro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 a riparare. 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’uom che ti contempla un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è ritornato nell' ospizio, pronta era 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 coperta</w:t>
        <w:tab/>
        <w:t xml:space="preserve"> di corrente mariana. E questo prese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mprontò le sue mani sulla tavola tonda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ferite delle mani usciva e ha inondato tutta la tav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ngue diventò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impiantò una pianta di</w:t>
        <w:tab/>
        <w:t xml:space="preserve"> uva bian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a dall'ottavo cielo, che subito  diventò gialla e fu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rono piantati tre cespugli di frumento, e ben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ianco grano che senza cascami si mostr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fu tracciato dall'angelo della verginità l'arco trionf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la scena spar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mai la provvidenza mancherà a chi a Crist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Ritornato partiva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. E gli angeli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istante, già sopra gli otto cieli era e, seguito d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l'hanno accompagnato nella salita,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. Così si accostava all'altare ed incominciava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 Non far che il nemic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, sei per i debol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dei forti. Tu sei la guida al banchetto del Cielo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i gloria futura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sarem un cuore 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per pria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, in canto e in suono,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et i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benedì tutto il popolo di Dio, benedì il suo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brei, benedì tutti i popoli che non sono battezz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libera il suo popolo da quell'ombra di mal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scesa su loro quando han proclam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 crocifisso Cristo e sia messo in libertà l’assassino: Barabb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 anche chi ha fatto ostacolo al Ritorno del s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vengono perdonati dalla Madre di Dio,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sente l'influsso di questa benedizione, perché è accompa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razie copiose e tutti ne possono ricevere e sentire il bene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dono di grazie attuali copi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luce dal tuo Cuore spandi, o Madonna, sul mondo sconvol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. O Madonna, ripeti al tuo Figlio la parola che salva e conf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i forza all'alma che lotta, da' pace all'alma che confida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amo Dio, noi schiere beate del Cielo,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d'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, che è l'angelo del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Vangelo porta chiaro il mio Ritorno. L'ho detto parecch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agli apostoli prima di morire e dopo risorto. E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ato i due alti angeli qui presenti all'altare alla celebrazion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locausto di Cristo Stesso. Quando nel salire 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o scomparso agli occhi degli apostoli, loro si son pres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ha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erché guardate in alto, che Gesù è già alla destra del Pad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a salire, così farà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testimoniare il suo Rit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Lo giu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che, giunta l’ora, nell'ultimo anno dell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Palestina qui si è trasportato e ha preparato un apost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selmo, di ventitré anni, in questi posti, perché sap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 uno sarebbe stato trad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lla benedizione eucaristica, alla chiusura de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, il 29 marzo del 1948, incominci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re alla persona che si trovava un po' lont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sentiva la trina bene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l'istante ha incominciato a dar giudizio,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che la Madonna aveva scelta  perché della sua stirp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, perché mi avete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incominciato a dare la sua divina sapienza,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tata data agli apostoli, ma non fu scritta. Così o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dona alla sua Chiesa, con la spiegazione della s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i è mancato lo studio dell'opera mia, di assicurarsi che ero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ce Cristo </w:t>
        <w:noBreakHyphen/>
        <w:t xml:space="preserve">e al clero di farsela sua, la Scuola, perché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clero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ù, voi tutti, della mia Scuola vi incorporerete, più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vede scomparirà. E, nell'immensità del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ia Chiesa porto, sarò conosciuto in tut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vi che non annunzio la morte, perché son ris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i più morire, e così, venuto glorios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annunzio a tutti gli uomini la resurre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ne e la necessità del sacramento del Battesimo,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, questo sacramento, la salvezza di ogni uomo, perché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 d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universale, Regina del mondo, Tu che sei nata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 d'origine, perché sei nata piena di grazia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non ti toccò, pensa a diffondere la necessità del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u battezzi col fuoco dello Spirito Santo anche in s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o, e tutti gli uomini che non sono battezzati, prim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rsi al giudiz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incomincia l'Era Mariana con quest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onna ha, però indico al ministro la necessità di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zione a battezzare tutti i nati, perché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 solo dove non possono arrivare e dà a loro il mer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he compie la Madre è una cosa necessaria, m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ituisce il ministro, perché questo avviene perché 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olocausto  che compio applico la Redenzion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al trono ripete, in presenza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le promesse del Battesimo. E, come lui dice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dicono: "Rinunciamo " e "Promettiamo", affinché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i abbiano a ricordarsi che son figli di Dio, rigene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, figli della Chiesa che Cristo ha fondato, e a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ntità che han promesso in quel solenne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colmo di vino celestial. Signore... La luc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mi guideranno ognor. Da Te m'introdurranno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.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,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di questo Divin Sacramento, e duri per semp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ingraziamento. Chi mi ama stia ricop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fulgida, donato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retto, lo eleva in un'altezza tale che poss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Ritorno e cresca in lui l'amore a Me 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ogni anima ne 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’on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continuand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dei forti la dolcezza, Tu dei deboli il vigor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porta amor. T'adoriam,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 (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volte). Mio Signore, sei qui, rimani in me, la mia gioia 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Vieni, Signore, a vivere con me. Ch'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scesi ad accompagnare Cristo in terra d'esilio da dov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ra partito e gli angeli suonavan e cantavan: </w:t>
      </w:r>
      <w:r>
        <w:rPr>
          <w:rFonts w:cs="Century Schoolbook" w:ascii="Century Schoolbook" w:hAnsi="Century Schoolbook"/>
          <w:i/>
          <w:iCs/>
          <w:sz w:val="22"/>
        </w:rPr>
        <w:t>"Iesu, coro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irginum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cambiare gli altri angeli e loro in sch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e si sono prostrati davanti a Gesù Sacramen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arti del mondo, adorando, riparando e ringra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porta agli uomini. 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tanno adorare, ringraziare e così aiutare il popo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ontano dal suo Dio, affinché il peccator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partiva con gli angeli suo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tutta splendente di luce nuova; con prestezza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bianchi ornati di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 d'oro, per mostrare che questo giorno è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stituzione dell'Eucaristia, il miracolo dell'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nche oggi Cristo offre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e luce per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... Il mio peccato io lo riconosco, il mio errore m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nnanzi. Contro Te, contro Te solo ho peccat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male ai tuoi occhi io l'ho fatto. Così sei giusto nel tuo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mpido nel tuo giudica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 mi appress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risplenda la luce del ver e mi guidi sul retto senti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 altar... Mia speranza e salvezz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lodi in eterno, o Ges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perché sia sprone a santità per tutti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pronti a seguir le orme del Sacrificio incruen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l'han cantato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all'altare a testimoniare il Ritorn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dall'angelo Michele e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l trono, su cui è calata la Madonn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bile, santa Chiesa, regno d'amor, dona alla terra Cristo Trionfa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t'ha scelta nel mondo qual segno. Alle te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ntane è aperto il tuo regno. Dalle sacre tue mura agli estr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... I tuoi figli dovunque, ma è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fedeli in Cristo son uno. Nobile, san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 centra la Chiesa di Cristo con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e grazie copiose attuali che lancia, affinché rima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iera di Cristo Ritornato, che è il suo Sposo,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in terra d'esilio per lei, affinché, insiem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portare a salvezza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’armonia: Ave, Maria. Nel casto fre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Chiesa è uscita dal mio Cuor trafitto, dopo che 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. Però lei è immortale. Non era completa: bisognava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passato la grande prova di tutti 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loro credenza han dato la vita, per tutti coloro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prova di fedeltà, di giustizia e di amore a Dio, era neces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Ritorno. Ecco perché nel Vangelo ho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ovevo ritornare da Eterno Sacerdote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a tutti che son risorto, son salito al Padre e poi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, al momento preciso, Celebrante e Operant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d applicare la Redenzione ad ogni nato, non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a per</w:t>
      </w:r>
      <w:r>
        <w:rPr>
          <w:rFonts w:cs="Century Schoolbook" w:ascii="Century Schoolbook" w:hAnsi="Century Schoolbook"/>
          <w:i/>
          <w:iCs/>
          <w:sz w:val="22"/>
        </w:rPr>
        <w:t xml:space="preserve"> omne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ia Chiesa vien risorta senza morire, perché ha guad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ha pagato insiem con Me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istiano rifletta la grazia che ha ricevuto a na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esi cattolici, ove hanno avuto la grazia d'essere catechi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entare membri della Chiesa che Io ho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fogliate per bene il Vangelo, ove chiaro è il m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ovevo venire, e non andate oltre, per non danneggiare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tà e saggezza occorrono, per non tradire 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. Trafficate, ministri miei, l'amore infinito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e a tutti statene dare, che della mia statura sare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evangelizzatori vi troverete nell'Era Mariana,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la mia Chiesa, con il terzo Mistero che annunc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di tutti i popoli, con l'entrata nella mi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tevi, sacerdoti di Cristo, puri e mondi, con fede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carità. E in questa foggia le anime a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te e salvatori delle anime sa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Immacolata, Madre mia 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compi il tuo ciclo  nell'era tua e con la Chies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 tutte le genti sotto il tuo manto affinché, dopo aver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ostro contributo di lavorio, si faccia un unico ovile con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e, prima de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,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, il cor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Christus vincit. Christus regnat. 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sto ancora un poco in terra d'esilio per fini altissim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ulgida adorna il minis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retto, che vuol essere di Cristo in eterno, e così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o di nuovo a compiere la sua missione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 a beneficio di tutti gli uomin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nell'arca mariana ad accompagnare Cristo co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’ </w:t>
      </w:r>
      <w:r>
        <w:rPr>
          <w:rFonts w:cs="Century Schoolbook" w:ascii="Century Schoolbook" w:hAnsi="Century Schoolbook"/>
          <w:i/>
          <w:iCs/>
          <w:sz w:val="22"/>
        </w:rPr>
        <w:t xml:space="preserve">“Ave, maris Stella, Dei Mater alma, atque semper Virgo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felix Coeli port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recati in tutti i pos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con canti, suoni e preghiere, a ringraziare Gesù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 lo abbiano a conoscere, amare e servire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rediamo nell'amor. Quando i fratelli si ritrovano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, per far che canti ed esulti il loro cuor, ecco,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sali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e in pochi istanti era sopra gli o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eli.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arrivavan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e Cristo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ornati di croci greche, e così entrava fest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 degli eserciti, da Re dell'amore, da Re Conquistat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e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Spirito Santo Iddio, abbiate di noi pietà! O Dio,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abbiate di noi pietà! Maria, speranza nostra, gui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ne, 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Gli angeli della pace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due alti angeli che si trova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anti degli angeli sono un lavorio che la Madonna 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ire il Vespro Olocausto che compie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al Sacrificio incruento che compie il ministro: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benedizione al popolo di terra d'esilio, dando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ha benedetto tutto il genere uman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lla Chiesa che Cristo ha fondato una nuova aper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incominciare a convertire i popol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,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mio Dio, io credo in Te. Tu ci allieti la giovin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mprendi la nostra vita. Ogni gioia viene da Te, ogni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pecchio di Te. Sull'asfalto delle strade, nei quartieri di chi soff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tanze di chi ha fame, nelle case di chi ha niente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io Dio, io credo in Te. Nel frastuono di ogni giorno, nel sile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notte, sei conforto di chi piange, sei compagno di chi è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, rammentando il tempo dell'Era Crist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la Chiesa ha pagato con Cristo, dopo che aveva red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sì Lui vol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ima gli apostoli che avevano dietro a sé vergini e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oro, gente di ogni sesso e condizione, che avevan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con le grandi opere di carità: guarend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mi di nascita, ritornando la vista a chi non l'aveva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uta, facendo sentire i sordi e parlare i muti, guare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istante qualunque infermità di coloro che a Lui accorrev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ssuno ha rifiutato, e nessuno è rimasto deluso nel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perdono a Lui, che risanava nell'a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orpo, dicendo di non più peccare; ha risuscitato anche i m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suo Ritorno, vedendo il mondo peccatore e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, a tutti raccomanda, ed è ciò che più vale, di emen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propri difetti, di riconciliarsi con Dio e così trovarsi in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e stessi e con i prop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tornato non per dividere, ma per unire in pac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o che più vale è riconoscere Cristo Salvato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Ritorno, vero Dio e vero Uomo, perché da soli non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di salvezza, invece, invocando Cristo, c'è facilità di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aiuto, per trovarsi degni, essendo in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di ricevere favori anche sul materiale, perché, s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i alla grazia, ci si trova lontani d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richiama tutti a Sé Eucaristico: unendosi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ricevere il sacramento della Riconciliazione, si trov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mente degni di riceverlo anch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ivere da tempo senza la grazia di Dio e così conti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ccare, senza rendersene conto che non si ha Dio in sé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vi supplica e vi prega di cerc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te scordato, che lo troverete, e di nuovo da Lui a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te, perché è ritornato per la pecorella smarrit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tante, per radunare il gregge. E, sentendo la voce ben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oprio Pastore, accorrano a Lui, il Sommo ed unico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i occorrono per pria i pastori a riconosce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Pastore e a dare un'impronta a Me nel sacrame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così gli uomini si sentano attratti, nell'Era Marian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 alla persona del Mistero la particola consacr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Ste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ffinché </w:t>
        <w:noBreakHyphen/>
        <w:t xml:space="preserve">dice ad Alceste Maria </w:t>
        <w:noBreakHyphen/>
        <w:t xml:space="preserve">sia sempre più degna nel riceve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armi e nel servirmi. Questo va a tutte le anime che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ono e che mi aman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ndosi in luce fulgida, lo regala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inistro che in eterno giura fedeltà 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questa luce il ministro non toccherà terra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imbratterà di attacco ai beni e in alto si troverà nel serv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Per me crocifisso volesti morir? D'amore languis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mi vuoi dir. O dolce Cuor del mio Gesù, deh! fa' ch'io ti 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Nell'ostia umiliato sei vittima ognor, sei ci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dato e sol per amor. O dolce Cuor del mi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sette minuti di adorazione a Cristo Ritornat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i scendeva nell'arca mariana, accompagn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nello scender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tuo mi vien. Voglio chiamar Maria allo spun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’aurora, voglio chiamarla ancora al tramontar del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a Maria, la Madre mia Tu sei, perciò sui labbr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ono andati in tutto il mondo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 adorare, a ringraziare e a ripara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i degli uomini, affinché il mondo non sia castig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ritorni al suo Dio prima d'essere pu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faccia caro della misericordia che ora offre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 così partecipe dei frutti universali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no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Tu sei la luce, la nostra gioia,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solo a Te chiediam il tuo amor. Sei Tu la luce...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, Signor, in Te speriam. Abbi pietà di noi, abb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la luce... Resta con noi, Signor, resta con noi, don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an del Ciel, pegno d'amor. Noi ti amiam, Signor. Sei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la nostra gioia, noi ci prostriam, Signor, e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liva nell'arca mariana con gli angeli suoi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van l</w:t>
      </w:r>
      <w:r>
        <w:rPr>
          <w:rFonts w:cs="Century Schoolbook" w:ascii="Century Schoolbook" w:hAnsi="Century Schoolbook"/>
          <w:i/>
          <w:iCs/>
          <w:sz w:val="22"/>
        </w:rPr>
        <w:t xml:space="preserve">'Av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era e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l'angelo della verginità l'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, ornati di stelle d'oro, a fest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in sabato è nato, ringraziando la Madre sua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, abbi pietà per tutti i popo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o: non ci respinger, Tu che ci hai redenti. La nostr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re nel dolore, il nostro cuore non resiste al mal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tua sani i nostri errori. Tu per salvarci non hai disd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aci, che abbiam peccato,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pronti a suonare e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Gli angeli creati senza prova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on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  <w:r>
        <w:rPr>
          <w:rFonts w:cs="Century Schoolbook" w:ascii="Century Schoolbook" w:hAnsi="Century Schoolbook"/>
          <w:sz w:val="22"/>
        </w:rPr>
        <w:t xml:space="preserve"> mentre 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he testimoniano il Ritorno di Crist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,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gloria proclamiamo. Te lodiamo, Trinità, per l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: Tu l'hai fatt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gno. Ogni uomo porta in sé il sigillo del tuo regno.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iamo, Trinità... Noi crediamo solo in Te, nostro Padre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periamo solo in Te, Gesù Cristo Salvatore. Te lo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... Infinita Carità, Santo Spirito d'amore, luce,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ità, regna sempre nel mio cuore. Te lo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con l'angelo del Mistero ha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dal Paradiso ha regalato la su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abatina a tutti quelli che la pregano, la invoca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amano, non dimenticando i poveri peccatori e quelli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ntani da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. E' l'ora più bella che suona nel cuor, che mite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'amor. 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tu dona la pace e l’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Sacramentato, benedite l’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,  bene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vanni Battista battezzò Cristo al Giordano e così si apr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e lo Spirito Santo scese in forma di colomba sul suo capo, 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ce arcana dal Paradiso veni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Questo è il mio Figlio diletto nel quale mi sono compiaciut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ertare i popoli con tutte queste prove che Lui era ver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glio di Dio, il Messia promesso e così aspettato dai profe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popolo potesse aver aperte di nuovo, tramite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orte del Paradiso, che avevan chiuse per 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disobbedienza i progeni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tanti altri miracoli ha operato, affinché tutti sape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credessero. Ma il mondo non è sempre pro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re, a sperare ed a operare opere degne di fratellanza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uno, per tentare il Signore, gli ha domandato, sen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e sapienza, sapendo che non era stato istruito, per fargli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dici, Maestro, che dovrei fare, per avere la vita etern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in ris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i i due comandamenti della carità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isposto di sì. E il Signore gli ha detto di recit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li recitò e in conclusione Gesù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sserva per bene questi e sarai sal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spiegò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erai il Signore tuo Dio con tutto il tuo cuore, con tutt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la tua anima, con tutta la tua 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davvero amerà Dio con tutto il suo cuore, non padronegg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i nessuna passione, non ci sarà posto per il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rai con tutta la tua mente: amerà anche il su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o offenderà, non parlerà male del suo prossimo e, se rice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offese, perdonerà, e così anche Dio perdonerà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 peccati. Non nominerà Dio invano, non darà a Lui ti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regevoli, ma, amandolo con tutto il cuore, con tutta l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e le forze, di Dio mai si dimenticherà, ma frequent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corderà e pregherà per ottenere tutte le grazie che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no abbisogn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era venuto per tentarlo ha conosciuto Chi ma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: il Figlio di Dio Vivente. E se ne è fatto caro dell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sentito che dal Paradiso veniva, perché era m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 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per prenderlo in fallo, e Cristo l'ha convertito 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è fatto suo, perché Gesù è Bontà infinita. E chi a Lui si avvi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ucaristia diventa di Lui devoto e sente la spinta di am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dor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ria Vergine Sacerdote, offri il tuo aiuto 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lontani dal tuo Cristo e non pensano mai a Lui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bbene battezzati, mai rinnovano le promesse battesi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 tutto questo basso popolo, o Madre dell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vviva in loro la fede, la speranza e la carità e porta tutt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, il Signore è la mia gioia. Nel mattino io ti inv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,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del calice in fiamma pura purifica la coscienz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inistro e lo rende sempre più atto per la m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datagli di far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Tu sole vivo... La tua parola mi svegli al mattino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richiami alla sera con te. Sulla mia casa t'innalza, mio sole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d'amore, di luce per Te. Tu sole vivo per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degli angeli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ad accompagnar Cristo da dove e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rtito e nello scendere gli angeli cantavan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da dove era partito Gesù ancora era,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ono andati dove c'è Gesù Eucaristia in tutto il mond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dorando, ringraziando, riparando,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;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i... Navigan l'anime tra scogli infidi. Maria protegg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9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iva sull'alto globo nell'arca mariana fatta a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rrente mariana e tutta lucente; saliva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n gli angeli suoi in canto, illuminando tut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già sopra gli otto cieli era, entrav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rivestito di paramenti d'or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acario e così si accostava all'altare ad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 Fatti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dando solennità al giorno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all'altare testimoniano il Ritorno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il Michele 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Egli nel mondo ormai sarà ed è Verità, Vita e Via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in mezzo a noi, vieni nella tua casa. Dona la pa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 dal Paradiso stende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domenicale, perché Lei domina sull'orizzonte con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ggi dello Spirito Santo che escono da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lluminare la Chiesa fondata da Cristo; e lei ne dev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mondo, mostrando che molto le stanno a cuo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che soffrono per l'avvento del Regno di Cristo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nversione de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e le sue grazie si posano anche su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che la pregano e che la a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’Evangel!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i ciò che hai operato nella vita pubblica Tu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, come hai fatto a beneficare e ad inse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giorno che da un villaggio all'altro passavi, hai inco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ci lebbrosi che ti han chiesto di mondarli. Tu gli hai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resentarsi ai sacerdoti e nell'andare son rimasti mo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tinuò il suo viaggio e il suo apostolato e uno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tornato indietro a ringrazi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gli ha domandato dov'erano gli altri n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o, riconoscente verso il suo Benefattore,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to che l'aveva conosciuto e che l'amava per averlo m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sanato. E mai si dimenticò del suo grande Benefat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anche il suo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segna a tutti quanto l'uomo è ingrato vers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: creato a sua immagine e somiglianza, redento co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ziosissimo sangue da Cristo, ha il coraggio di dimenti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nefici ricevuti e di non ringraziarlo continuame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lo redento, d'aver dato tante grazie all'uomo, per offri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mo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anto che Gesù ha anche insegnato il </w:t>
      </w:r>
      <w:r>
        <w:rPr>
          <w:rFonts w:cs="Century Schoolbook" w:ascii="Century Schoolbook" w:hAnsi="Century Schoolbook"/>
          <w:i/>
          <w:iCs/>
          <w:sz w:val="22"/>
        </w:rPr>
        <w:t xml:space="preserve"> Pater noster </w:t>
      </w:r>
      <w:r>
        <w:rPr>
          <w:rFonts w:cs="Century Schoolbook" w:ascii="Century Schoolbook" w:hAnsi="Century Schoolbook"/>
          <w:sz w:val="22"/>
        </w:rPr>
        <w:t xml:space="preserve"> per ono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 e insieme cercare per aver tutto ciò che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vivere ed amare continuamente e servir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ingratitudine umana verso Colui che continua a man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ita questo mondo con tutti i suoi abita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tante volte l'Eterno Padre, vedendosi scor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eso, fa sentire la sua onnipotenza al basso glob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con un po' di timor di Dio, invitando a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fedeltà al suo Dio, se sempre deve trovarsi bene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cordato, perché il Salvatore, che è anche il Benefat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ene presenti tutti i nati, specialmente oggi che è ritorn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 per applicare la Redenzion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, non escludendo nessuno dalla sua bontà,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ericordia, invitando tutti al pentimento delle prop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, affinché il peccator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ondo continuerà ancora, se conoscerà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lt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io concederà ancora all'uomo di far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e guadagnare per la vita eterna. E, se l'uomo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rato, sarà distrutto prima del tempo il buono e il cat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peccati si staran moltiplicare e qualcheduno non vo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rsi ed emend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Figlio di David... O monti, stillate dolcez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ll'amor si avvicina, si dona pane vivo ed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l cuor. Osanna… Verrai un giorno Giudice, o mi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Gesù. 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inse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 tutti a unirsi in comunione con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giurargli fede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dà la possi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retto ministro di trovarsi illuminato, per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ronto a compiere il suo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O Gesù, Figliol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. Sei mia vita e mio tesoro e sarai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doro ogni moment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, con gli occhi della fé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e di ringraziament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ritornato ad usar perdono e misericordi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si scendeva. E gli angeli accompagnava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ndavan in tutti i posti dove c'è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 e a riparare per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ricordano e son dimentichi dei benefici de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nell'arca mariana all'orario della Resurre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gli angeli suoi che cantavan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 istanti già era sopra gli otto cieli e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veniva rivestito di paramenti ver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; poi all'altare si accostava ad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Mai più non peccherò con il vostro favor. Le m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, mio Signor, come non vi amerò?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pronti, col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d attirare in alto i ministri, a 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nobiltà e dovere compiere il Sacrificio incru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reati senza prova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 cantato l'angelo Michele al trono insiem con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attezzati, benedì tutte le famiglie cristiane, benedì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ergini e i sacerdoti e la famiglia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Navigan l'anime tra scogli infidi. Maria protegg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. Madre dolcissima, Vergine pia, 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l giorno, nel tempo della vita pubblica, i figli di Zebed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omo e Giovanni, si avvicinarono a Cristo e gli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estro, noi vogliamo che Tu ci conceda quel che st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volete che Io vi conced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oncedici di sedere uno alla tua destra e uno alla tua sini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glo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in ris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sapete quel che chiedete. Potete voi bere il cal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to per bere ed essere battezzati col Battesimo col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per essere battezzato I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i risposero: "Lo possi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soggiun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calice che Io sto per bere lo berrete e co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quale Io sto per essere battezzato sarete battezza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dere uno alla mia destra e uno alla sinistra non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il concederlo, ma è per coloro per i quali 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estinat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ostoli, avendo sentito quello che avevan chi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inciarono ad indignarsi contro Giacomo e Giov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li chiamò a Sé e 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i sapete che coloro che sono considerati capi de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no su di essi e così loro, i grandi, fan sent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potere su di essi. Non deve essere così tra voi, m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voi vuol diventare grande sia vostro servitore, e chi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vorrà essere il primo sarà il servo di tutti, perché anche i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non è venuto per essere servi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rvire e dare la sua vita in riscatto per mol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meditare quello che è avvenuto nel tempo dell'Era Crist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suoi seguaci, a tutti gli apostoli, a tutti quelli più st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con l'amore, con il servizio e col seguir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adare alle ultime parole: </w:t>
      </w:r>
      <w:r>
        <w:rPr>
          <w:rFonts w:cs="Century Schoolbook" w:ascii="Century Schoolbook" w:hAnsi="Century Schoolbook"/>
          <w:i/>
          <w:iCs/>
          <w:sz w:val="22"/>
        </w:rPr>
        <w:t>in riscatto per molti.</w:t>
      </w:r>
      <w:r>
        <w:rPr>
          <w:rFonts w:cs="Century Schoolbook" w:ascii="Century Schoolbook" w:hAnsi="Century Schoolbook"/>
          <w:sz w:val="22"/>
        </w:rPr>
        <w:t xml:space="preserve"> Non ha det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er tutti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Per molti </w:t>
      </w:r>
      <w:r>
        <w:rPr>
          <w:rFonts w:cs="Century Schoolbook" w:ascii="Century Schoolbook" w:hAnsi="Century Schoolbook"/>
          <w:sz w:val="22"/>
        </w:rPr>
        <w:t>ha detto alla consacrazione all'Ultima Cen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riscatto per molti</w:t>
      </w:r>
      <w:r>
        <w:rPr>
          <w:rFonts w:cs="Century Schoolbook" w:ascii="Century Schoolbook" w:hAnsi="Century Schoolbook"/>
          <w:sz w:val="22"/>
        </w:rPr>
        <w:t xml:space="preserve"> l’ha detto in quest'occa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 improntato la sua vita pubblica di dolore e di immol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ova, con la sua passione e morte,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va agli uomini e di quello che era venuto 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quello che vorrebbe dirsi amante di Cristo e che rifu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orta di patire e che vorrebbe godere il Paradi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cieco di Gerico che, sentendo il passaggio quasi vicino 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con i suoi apostoli e gran folla, si mise a gri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esù, Figliol di Davide, abbi di me pietà! "parecchie vol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 lo sgridavano perché tacesse. Ma quegli gridava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for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me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ieco, ma ci vedeva, perché credeva che sol Cristo po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rlo e liberarlo dalla cec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pposta per la sua fede si fermò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amatel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chiamò a Sé. E quegli gettò via il mantello, balzò in pie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da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gli rivolse la parol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vuoi che ti faccia?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ieco 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abboni, che ci ved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, la tua fede ti ha salv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ricuperò la vista e si mise a seguirlo per la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e nutriva una viva fede nel Salvatore lasciò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tto umano e pensò che solo Cristo gli poteva ridona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. E così l'ha avuta, in premio alla fede che a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fu di Giacomo e di Giovanni: alla risposta e alla spieg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circa quello che gli avevano chiesto,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pito e han visto quello che dovevano fare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uoi intimi e per poter star vicino a Lui: farne car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i che offriva, per poter essere dei suoi; praticando l’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ercar lodi né onori, ma essere i servi d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bisogno di Cristo, e così istruire i popoli su quell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furono istruiti e dar l'esempio supremo di carità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affinché, nel servire al posto di essere serviti, pote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a Dio i lor fratelli, tutti i popoli che si trovavano vi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nella vita pubbl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cavare da questo che ora son tornato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E tutti devono essere partecipi dell'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e tutti devono essere in poss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che Cristo concede a tutti per servirlo e poterlo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sta di cui mancano quelli che han perduto la gra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quelli che non vivono la legge del decalogo e sono così nem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cecità che ha in sé il popolo moderno, che 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 ciò che finisce e non dà un pensiero a ciò che d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Vergine Sacerdote, Madre di Cristo e d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ha fondato, pensaci Tu a raddrizzare le vie storte e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opoli la via che conduce 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 ricavare da questi due episodi avvenuti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pubblica. E sia di conforto e di aiuto a tutti quelli che op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retta intenzione a catechizzare e che si offrono di b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ad aiutare i ministri a far del bene alle ani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do al proprio posto, in sudditanza e in obbed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e divin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, dopo aver consacrato particola e calice, offre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venta tu una cosa sola con Me Eucaristico, pronta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olontà, e fa' di questa la tua felic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Lui consacrato che si tramuta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lgida, lo offre al ministro munito del com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Farete questo in memoria di M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mmedesimandosi con Cristo, mostra agli uomini fi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spetto, proprio perché è un degno ministr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guadagno che gli offre, a servirlo ed am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petto ad albergare. Vieni, vieni in questo cuore.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o puoi saziare. Genuflesso qui ai tuoi piedi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ignore. Il mio cuor, Tu ben lo vedi, sai che ard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. Vieni, vieni, mio Signore... Tutto spero, o Gesù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immensa tua bontà. E Tu donami, buon Dio, la beata 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vieni, mi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lla volontà di Dio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ui vuole e permette, di nuovo si scende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d accompagnare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davano a adorare Cristo nell'Eucaristia, dandogli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in tutte le parti del mondo ove c'è Sacramentato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continuamente è improntato davanti all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ale di Gesù Sacram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.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gloria da tutte le genti si tributi con fede ed amore,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fervido cuore inni e ca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, viva il Divin Sacramen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con gli angeli suoi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'arca mariana. In un attimo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era e, all'ingresso della Gerusalemme Celeste,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: richiamo alla mortificazione e all'intim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ircondan l'altare dell'Agnello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richiamando tutti gli uomini a chiedere perdo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delle loro col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, per le vie del mondo, Signor. Ti port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tte mai più scenderà. Resta...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i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la santa Chiesa e ferma i suoi persecutori. Benedic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i sacerdoti che amano e servono Cristo. Benedice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fondata da Cristo con i rett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scritto la Parola viva di vita che dà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rimangono benedetti dalla Madonna tutti i suoi dev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offerenti e anche i peccatori perché ritornino all'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pro e a suffragio di tutte le anime in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grazie che la Madonna cede spengono le fiamm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gatorio. E queste pregano per quelli che gli danno suffra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on abbiano a cadere in questo fuoco purifi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, al Ciel, al Ciel, andrò a vederla un d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,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lti angeli che si trovano all'altare a testimoni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itorno di 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no de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,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,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,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,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ndo a Te, Cristo: quanto hai fatto da Maestro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, non appena a far miracoli, che è grande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nche ad insegnare! Quando ti hanno domandato per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risponde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E' lecito pagare il tributo a Cesare? ", Tu chiedesti una mon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mandasti: "Di chi è questa monet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di Ces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lora date a Cesare quello che è di Cesare e a Di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i D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uomo che ha discernimento capirà questo, certament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bravo cittadino in qualunque parte del mondo si trovi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, un bravo seguace di Cristo, osservando i comand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obblighi del proprio stato. L'amore a Dio non si ricono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parole, ma dai fatti. Non si tratta di uno sba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ognuno, in forte tentazione, può cadere, ma può rialz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adere mai più, ma si tratta di chi vive in pecc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 ad offendere Dio, mettendo in pericolo la propria an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solo saperli, i propri doveri, ma è esegui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o è il promettere, ma che vale è il mantenere le promesse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pire quello che vale di più: ciò che si opera e che d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; non è camminare in questo mondo a casaccio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, senza raccomandarsi a Dio, per cui non si può va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credito a vivere lontano dal propri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llora quanto vale la preghiera! Quanto vale ricor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ttina a sera la preghiera giornaliera che tanto vale!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 fa presto ad eseguire questo dovere. Più è ricor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fare la volontà di Dio. Vivere nel ricordo ch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si dovrà sloggiare da questo mondo per mai più 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lo che Cristo ha risposto a chi gli ha mostrato la mon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avare ed imparare a vivere da cittadini di quest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 giorno essere cittadini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subentra la sopportazione fraterna, la virtù della mansuetudi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si a vicenda, che anche nelle opere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questo: sopportare le persone mo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sì, praticando le opere della misericordia, che si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cristiani e seguaci di Cristo che ci ha dato il suprem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 morendo in croce, dopo essere stato flagellato e cor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ine, perdonando ai suoi crocifissori e anche a no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morto per redimerci e per perdonare tutte le no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iquità: degno d'essere amato, adorato nell'Eucaristia, e in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o, proprio per l'amore infinito che ci porta e ci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galato alla sua Chiesa, e così al mondo intero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acerdote. E così, nell'universalità è Madre de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 convertano e vivano, Madre di tutti quelli che soff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enera per chi si raccomanda a Lei, Madre misericord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la invoca e la pre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i mansueti perché erediteranno la terra: invece 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lo per amor di Dio e per guadagnare il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miamo Te, o Signor. Tu ci ascolti, o Signor. Noi cer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o Signor. Noi preghiamo Te, o Signor. Noi cant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. Tu ci ascolti, o Signor. Sei con noi, Signor,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ioia Tu sei con noi. Nel dolore sei con noi. Tu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n noi. C'è chi prega: Signor, vieni a noi. C'è chi soff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vieni a noi. C'è chi spera: Signor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, e ti benediciamo, perché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hai redento il mondo. Salve, o croce, salve, salve, o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rticola in luce si è tramutata: e di questa luce divi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fu comunic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ffinché sia sempre presente in lei, perché mi vede e per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o del mio Ritorno. Son state le stimmate delle mi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dato questa luce alla particola. E' l'Opera mi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essere reali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che si moltiplica lava il ministr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purifica e vien capito per questa lavanda i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Donator di sangue, da' vita e sazia l'umanità che langu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segnano il ringraziamento della Com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e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i fatto, o Re dei re. O Signore, anch'io ti amo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sempre più.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, quanto sei buono! ... Fa', o Signor, che un altro giorno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mpli senza vel, quando a Te farò ritorno e verrò a lod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O Gesù, quanto sei buono!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tre minuti di adorazione a Gesù Ritornato, di nuov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ad accompagnare Cristo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adorare Gesù Sacramentato in tutte le parti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ove c'è Sacramentato e continuamente dann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... Quando 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trovano tra lor, per far che canti ed esulti il loro cuor, e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che partisse Cristo da terra d' esilio, i sette angeli apocalitt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circondan l'altare quando Lui celebr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nell'ospizi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nell'arca mariana gli angeli tutti in c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sopra gli otto cieli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veniva rivestito di paramenti bianchi ornati di stel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'oro e gli angeli cantavan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onor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per la luce nuova che regala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; e in padronanza e in gaudio si accost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incominciare il vespro olocausto, seguito da tutti i suo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santuario addobbato a festa di paramenti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così la missione che fanno gli angeli a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onna, affinché tutti gli uomini ritornino a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al Paradiso la Madre di Dio Sacerdote offr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verso la sua benedizione trina, anche perché Lei è la Re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e dei santi ed è Lei che guid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abbiano a portare a Dio gli uomini con ispir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iti, offrendo ai popoli tutti le grazie attuali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a benedizione cede e con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’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 gli uomini,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.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i e cancelli i nostri errori. Tu per salvarci non bai disd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opportare questa nostra vita.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 che abbiam pecca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... Fa' che un giorno contempliamo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, e sarà gioia immensa,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, durerà 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, questo da soli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,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: la mia gioia 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Vieni, Signore, a vivere con me, ch'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”. (Sempre tutto per i popoli, affinché, inebriati de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bbiano a tendere alla salvezza eterna 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nuovo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pensando a quello che in antico hai detto a Natan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i trovava sotto il fico e gli fu narrato che avevan tr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estro, e così è andato a vedere dove eri e Chi mai 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gli hai detto che l'avevi visto sotto il fico a leggere, 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rassicurato che eri il Messia promesso dai prof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Ecco un vero israelita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lui ha creduto, ma Gesù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ati quelli che crederanno senza avermi visto. Vedrai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gliori di questa: vedrai gli angeli scendere e salire 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Uom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giunto il tempo del mio Ritorno che gli angeli sal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ono e mi fanno corona nel compiere l'olocaust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recano in tutte le parti del mondo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adorare, a riparare e a ringraziare, affinché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venga salvato proprio per il vespr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compio con la consacrazione eucaristica, dicendo </w:t>
      </w:r>
      <w:r>
        <w:rPr>
          <w:rFonts w:cs="Century Schoolbook" w:ascii="Century Schoolbook" w:hAnsi="Century Schoolbook"/>
          <w:i/>
          <w:iCs/>
          <w:sz w:val="22"/>
        </w:rPr>
        <w:t>per omn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i </w:t>
      </w:r>
      <w:r>
        <w:rPr>
          <w:rFonts w:cs="Century Schoolbook" w:ascii="Century Schoolbook" w:hAnsi="Century Schoolbook"/>
          <w:i/>
          <w:iCs/>
          <w:sz w:val="22"/>
        </w:rPr>
        <w:t>pro multis.</w:t>
      </w:r>
      <w:r>
        <w:rPr>
          <w:rFonts w:cs="Century Schoolbook" w:ascii="Century Schoolbook" w:hAnsi="Century Schoolbook"/>
          <w:sz w:val="22"/>
        </w:rPr>
        <w:t xml:space="preserve"> Così l'applicazione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iversale, su tutti gli uomini che ci sono, che ci sono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ve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applicazione della Redenzione spicca  nel fare, al trap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la propria penitenza per trovarsi mondati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ere in eterno il propri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Gesù chiede a tutto il genere umano, sia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nna, di vivere nell'innocenza e così credere come f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mbino che si fida dei propri genitori, agisce ben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 e, siccome il bambino è innocente, chiede a ogni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va in grazia di Dio: questa è l'innocenza che spet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. Ché se uno ha anche cent'anni, se vive bene, avrà il me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nocente che non ha mai offes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ito anche </w:t>
        <w:noBreakHyphen/>
        <w:t xml:space="preserve">dice Gesù </w:t>
        <w:noBreakHyphen/>
        <w:t xml:space="preserve"> i miei apostoli quando, pass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sto, non fui accettato e fui anche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mi han chiesto di mandare il fuoco dal Cielo. Da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li ho corretti, facendoli riflettere che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ir anche portare il messo della pace, del perdono e dell’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se venivo a castigare, non sarei stato "prevedut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anto patire e di tanti disagi fino a morire in croc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e col sacramento del Battesimo a rendere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on intendo dire ai popoli di peccare, ma intendo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apire di smettere di peccare, di domandarmi perdono,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li perdone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do anche di schivare l'occasione di peccare, racc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ministri miei di non tener relazione con chi se n'è anda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a a loro occasione di lasciare il lor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i si è invitati a pregare, per la loro conversione,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'altare a celebrare non potranno più and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perduto la grazia ricevuta quel giorno della consac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za questa grazia santificante hanno in sé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morto. Non è esemplare dire che è carità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essere scandaloso e dannoso a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rifletta e guardi di astenersi da certe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stimolo al mal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, fratelli, il Padre ci chiama, an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na: c'è un posto anche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. E, nell'offri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, Gesù dice e invita tutte le ani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ate per la perseveranza dei sacerdoti nel lor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che diventa una fiamma purific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ntificatrice l’offre al ministro, affinché si abbia a ri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sacerdot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graziato Cristo, gli angeli, d'esse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i, dopo essere stato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so e dileggiato, sono scesi insieme e l'hanno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gli angeli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tua divina dan tributo di lor fé. O Maria, Madre p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gli angeli sono scesi in tutto il mondo 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ringraziare, perorare e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mmensa, 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da terra d'esilio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mpagnato dai suoi angeli nell'arca mariana, si allonta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basso globo e sopra gli otto cieli arri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bianchi dall'angelo suo Sacario, onorando così l'att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esù ha compito all'Ultima Cena istituendo i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entrati tutti nella Gerusalemme Celeste ov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incominciava il vespro olocausto,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iamo ogni momento, o vivo pan del Ciel, gran Sacram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, nel cuore ho cercato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per noi. Non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emico ci soggioghi. Con cuore pentito e sincer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mentre gli angeli creati senza prova present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recitato dall'angelo Michele e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, offrendo ai suoi dev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del Rosario da recitare, che è il breviar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, ha benedetto la Chiesa di Cristo co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, il popolo ebreo che deve anche lui vivere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conoscere, insiem con la Chiesa fondata dal s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misericordioso e glorioso Ritorn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.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’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sanna..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,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, da soli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omento, 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rì il messale e lui questo lesse, ciò che Gesù ha i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ta pubb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o sono il vigneto. L'Eterno Padre è l’agricoltore. I mie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 tralci che vengono potati, puliti dall'agricol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e un tralcio vien distaccato dal vigneto, secca e mu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on può più dar frutto: vien raccolto e bruc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il popolo il tralcio. E' Cristo la vi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è il frutto di questa pianta se battezzato e atta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 con le opere buone che può compire. E così questo fr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iò che il cristiano deve dare nel seguir le orme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è la Sposa di Colui che è il vigneto. E 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tà tutto completerà e così il popolo al suo Dio ritor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son tornato ad abbellirla, ad inanell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nozze di diamante. E così, in unità con Me, vien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essere morta, perché sortita dal mio Cuore, dopo  m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, essendo ritornato, rivive della resurrezione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Sp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in antico si sono distaccati da Me, ed eresi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iventati, sono i tralci secchi, e i sacerdoti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ato la Chiesa perché, scandalizzando i fedeli, già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lasciato il ministero sacerdotale e sono entrati abusiva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ndo gravemente, nel sacramento del matri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ndo la generazione. Questi non potrann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e l’altare, ma quando, pentiti, avran fatto la debita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anno essere perdonati; ma prima bisogna che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unciare e a pentirsi d'aver tradito Cristo e dannegg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ha fondato. Tralci distaccati che hanno impe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vigorimento della vite, per cui dovrà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innovata Pentecoste, affinché la Chiesa splenda di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nfallibilità e dell'amore infinito che Cristo le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te la Madre mia Sacerdote che accetta d'esse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la mia Chiesa e così la Madre del sacerdo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Padre, che è l’agricoltore, farà l'innes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to che, mescolato con la vigna portata giù da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diventerà una cosa sola. E così i popoli si radun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Madonna Sacerdote e la terra dive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oasi di pace sul terminare, ne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'Eucaristia deve trionfare, i popol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ere a Gesù Sacramentato e riceverlo ben prepa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 grazie copiose che la Madre di Dio fa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ielo, benedicendo,  siano a pro dei fedeli e degli infed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 mondo, Madre universale che siedi su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adombrata dalla SS. Trinità, dona al mondo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 materno, affinché i popoli si convertano e vi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a attesa di salvezza! Solo in Dio si sazierà. L'acqu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Egli dà sempre fresca sgorgherà. Il Signore è la mi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 è la mi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a strada si fa oscura, spero in Lui: mi guiderà. Se l’ango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 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ò e vicino ti vedrò. I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calice del sangue mio si tramuta in luce fulgid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ministro che vuol servir Cristo in eterno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fulgida di discernimento, accompagnata dal poter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o in terra d'esilio per la mia Chiesa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prima di scendere di nuov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Sacramentato. Benedite l’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 Trinità, poi sono u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esi di nuovo nell'arca mariana, cantando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i. Se non sono i nostri cuori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come i gigli, ugualmente siam tuoi figli e Tu nostr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. O Maria Immacola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questa massa angelica, sono corsi in tutti i post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Sacramentato e gli altri angeli in Ciel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hanno occupato tutti i posti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O Sign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, per avere l'imper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, prima di salire Cristo con gli angeli suoi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nell'arca mariana, si è ingrandito questo piccolo amb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on le torce accese e i due alt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i da Roma, presenti alla celebrazione de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Ritorno del Figlio dell'uomo, portavano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mpade accese; la terza lampada vien data all'angelo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ell'ospizio loro testimoniano  il Ritorno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e prima di partire nell'arca mariana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 ed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entrati nell'arca mariana con la moltitudine degli angel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sfogo al canto de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finché si arrivav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 sopra gli otto cieli, attirando benedizioni su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per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entrava insiem con Cristo Salvatore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ornati di croci greche,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resso e all'altare si accostava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era rivestit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gnifican martirio; e le croci d'oro stampate su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no la verità che la religione di Cristo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! Il mio peccato io lo ricono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Te, contro Te solo ho peccato, quello che è male 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hi io l' ho fatto. Così sei giusto nel tuo parlare e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giudicare. Purificam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i popoli, affinché l'Eterno Padre li abbia a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ramutare i castighi del tramonto in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: </w:t>
      </w: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rascaris nobis. In Te, Domine, speravi, non confundar in aeternum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O Signore, che scruti il mio cuor, dalle massime del mondo mi sal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. Tu sei forza, sei vita immortal, perché triste è il cammino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. Al tuo santo... Mi risplenda la luce del ver e mi guidi su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er. Al tuo santo... Mia speranza e salvezza sei Tu. Che ti lod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el Santo Rosario, stendendo su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del Rosario perché sia di conversione e di auspicio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ha benedetto tutta la generazione, affinché a tutti gli uomi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volontà arrivi il suo grido di pace e di speranza. E gli angeli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: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, quem Mater illa concipit, quae sol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irgo parturit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: “Nobile, santa Chiesa, regno d'amor,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Cristo Trionfator. Il Signore t' ha scelta nel mondo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, alle terre lontane è aperto il tuo regno. Dalle sacre tue mur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 monti. Nobile,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.. I tuoi figli dovunque, ma è un solo raduno, perché tutti i fed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n uno. 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 “Signore, di spighe indori i nostri terr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bertosi, mentre le vigne decori di grappoli gustosi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 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'offriamo, per i tuo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rgiti, Te, Padre, ringraziamo. Salga da questo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insiem con l'angelo del Mistero, accompagnati dal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, questo han cantato: “Sacro Cuor, d'amor ferito, d'amor san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accendi e partecipi li rendi della manna tua vital. O d'amore inc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, d'acqua limpida sorgente, carità mai sempre ardente, espiatrice d'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. 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e less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ndo un'occhiata al tuo Cuore trafitto, spalancato, ben è vis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 infinito che offri a tutti in emenda e in perdono.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che tanto ha amato gli uomini non è indifferente per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offende, ma richiama al pentimento e al ravvedimen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unque: Cris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è sempre pronto a perdonare, qualora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 e si ravv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apostolato che deve arrivare su tutto e tutti, per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, le più lontane, a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’Alacoque quando ha visto il Cuor di Cristo, cioè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che ha mostrato il suo Cuore, quanto ama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to urge che ognuno sia convertito e salv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ei ha visto tra Gesù e lei la croce su cui c'erano stamp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oti che la sua vocazione aveva in sé da osser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ritta: "Obbedienza perfetta, castità perpetua,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onda. E' questo, Margherita Maria, che con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, vedendo che i suoi superiori la ostacolavan,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ttirami nel tuo Cuore infuocato e portami al di là con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oveva patire, per poter concludere quello che Cristo 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veva detto. La volontà di Dio dovev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ssere la sua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"Son tutta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il paganesimo si avanza anche in mezzo a ch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di Cristo! E chi si è dato tutto a Dio e per Dio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mai stancare, guardando al regolamento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racciato nella vita religiosa e anche nella vita secol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possono far sottostare i regolamenti alla propria id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parola modernità non cambia i giudizi dell'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suo dire fu giusto e sempre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roviamoci sempre moderni, ma sempre quelli da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onazione finché giunga il giorno del trapasso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gual metodo e ugual ide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sì passiamo proprio oggi al giorno che da trentasette 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zzo son tornato  vestito di paramenti sacerdotali, cam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ola, pianeta che segna, tanto nel colore come nell'int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giorno, la vera liturgia, perché la mi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Sacrificio, ma è Vespro Olocausto, e fa il suo sfoggio n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di ogni sacerdote retto e puro e così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o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io dire sarà di nuovo spiegato e continu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ú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endoti la Comunione Io ogni giorno, assicurandoti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erdonato (perché infinitamente tutti amo, perché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perdonare: anche a quelli che hanno offeso te, e d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, Io voglio perdonare) tu mi devi continuamente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lo do al ministro che p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la volontà di Dio e che vuol rimanere con M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in lui deve penetrare, affinché si sent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Me; e si senta pronto a comprendere: "E'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rinunciato al mondo, ma ho vinto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dir. Nell'ostia umiliato sei vittima ognor, sei cibo a no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ngraziando Cristo per tre minuti per il suo Ritor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facoltà divina che regala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scendeva in terra d'esilio ad accompagna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sicur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eccatore. Tesori e grazie racchiude in sé. O Santa Vergin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 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recatisi tutti a cambiar gli altri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dove c'è Gesù Eucaristia,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e 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quando spuntava l'alba e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i suoi angeli in pochi istanti già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ra e all'ingresso della Gerusalemme Celest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uo Sacario di paramenti bianch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telle d'oro, festeggiando così il giorno che è nato, on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ché, dentro la Gerusalemme Celeste, c'e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 paramento con la scritta in oro: </w:t>
      </w:r>
      <w:r>
        <w:rPr>
          <w:rFonts w:cs="Century Schoolbook" w:ascii="Century Schoolbook" w:hAnsi="Century Schoolbook"/>
          <w:i/>
          <w:iCs/>
          <w:sz w:val="22"/>
        </w:rPr>
        <w:t xml:space="preserve">Virgo Sacerdo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Cristo si accostava all'altare a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la Madre di Dio Sacerdote benediva e of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bitanti di terra d'esilio la sua benedizione m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ndo e offrendo grazie copiose che ognuno può f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e per il bene proprio e per il bene comu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. Noi pur t'esalt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ssimo fior. Ave, Maria. Noi luce e fragranza vogliamo d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peranza, l'amore e la fé. Ave, Maria. A tutti perd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;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colpe, o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urché Tu</w:t>
        <w:tab/>
        <w:t>sia temuto. Spero nel Signore, s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, e aspetto sulla sua parola. L'anima mia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, più che le sentinelle il matti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Gli angeli della pace han dato in canto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,</w:t>
      </w:r>
      <w:r>
        <w:rPr>
          <w:rFonts w:cs="Century Schoolbook" w:ascii="Century Schoolbook" w:hAnsi="Century Schoolbook"/>
          <w:sz w:val="22"/>
        </w:rPr>
        <w:t xml:space="preserve"> mentre al trono l'angelo Michele insie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'angelo del Mistero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gli angeli creati senza prova han dato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: in ammirabile cambio ci rendi Gesú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;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per opera dello Spirito Santo. Egli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ità, Vita e Via. Vieni, Signore, in mezzo a noi, vien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asa,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l frutto conoscerete l’albero. E voi conoscerete buono l’albe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e sarà buono anche il frutto. Oppure rendete cattivo l'albero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frutto sarà cattivo. Dal frutto infatti si conosce l’alb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otrete dire cose buone se siete cattivi. La bocca inf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 dalla pienezza del cuore. L'uomo buono trae fuori dal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o cose buone, mentre l'uomo cat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e fuori dal cattivo tesoro cose catti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vi dico: di ogni parola inutile che gli uomin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erito dovranno renderne conto nel giud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alle tue parole sarai dichiarato giusto e dalle tue par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i condan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è scritto sul libro della vita: di tutto e di tutti ogni pens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i desiderio malvagio, ogni atto di amor di Dio, ogni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opera buona, ogni amor fraterno, ciò che ogni cuore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beneficio o a danno del proprio frat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ginate quanta pena per le mormorazioni, le calunnie,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stemmie vomitate contro Dio, contro la Madre sua, co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Provvidenza, i pensieri e i desideri impuri con le o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vagie contro il sesto e il nono comandam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eriva dalla mancanza di conoscenza di chi è Dio,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Redentore e il proprio Benefattore. E questa manc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nza fa l'uomo brutale contro di sé e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simili. Vede la partenza per la vita dell'aldilà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vicini, vede la morte subitanea di tanti frat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mpaiono per non più ritornare su questo basso glob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 che ha sulla coscienza lo rendono cieco e inca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alz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occorre a questo basso globo, nell'E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, affinché dia luce da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 a far conoscere il Ritorno del s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venuto ad abbellire la Chiesa che ha fondato, a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 e a risvegliare dal letargo in cui s'è trova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entico del suo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nel suo tempo ha delle facoltà grandi dat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Trinità a pro e salvezza dei popoli tutti. Allora nel mes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Rosario, cominciando da questo primo sabato, si ele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 fervorose da poter ottenere da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e prodigiose e di conversione e la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re a Dio per chi si è allont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l tuo spirto, Signor, su noi diffondi e la preghiera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ve e solenne, dal nostro labbro muoverà le penne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o, finché la voce non si spegne in Dio. Preghiam: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'un labbro anelo l'olocausto canor s'alzi grad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lode che con slancio ardito ora sciogliam pellegrin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, fa' che pei meriti un dì dei nostri sant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petto ancor da noi si canti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che hai acceso il roveto. Fat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ani lucenti che davan le sue stimmat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 da Lui alla persona presente del Mist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è solo per il ministro, che dev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a luce divina che gli offre, che è il sangue che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un degno ministro de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;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 Dio Sacramentato,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dopo una fervorosa preghiera per la conversion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intero, scendevan di nuovo nell'arca mariana, cantand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 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. Il ve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co all'ara tua, piangente, implora pace agli ul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La gioventù la sua vita ardente a Te consacr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Signor. Ave, Mar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prestezza, dopo aver accompagnato Cristo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recati a adorare in tutti i posti ove si conserv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e si son prostrati a adorare,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perorare per tutti, affinché il peccator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o e suono continuamente d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 hanno aggiunto, prima di andare a Ro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 e nell'odio al pec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nell'arca mariana con gli angeli suoi al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surrezione, recitando gli angeli la sequenza dello Spir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Santo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: "Veni, Sancte Spiritus, et emitte coelitus lucis tuae radium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ochi istanti già sopra gli otto cieli era e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 veniva dall'angelo suo Sacario. Poi,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uoi angeli, si accostò all'altare a incominci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n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,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Figliolo Eterno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di noi pietà! Spirito Sant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io Uno e Trin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reati senza prova han cantato e suona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entre i due alti angeli che so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Ritorno di Gesù Cristo han can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menica è il settimo giorno che si è riservato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é. Ci pensi e mediti ogni crist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mio Dio, io credo in Te. Tu ci allieti la giovin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mprendi la nostra vita. Ogni gioia viene da Te, ogni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pecchio di Te. Signore, mio Dio, io credo in Te. Sull'asf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trade, nei quartieri di chi soffre, nelle sta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ha fame, nelle case di chi ha niente, Signore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credo in Te. Nel frastuono di ogni giorno, nel silenzio della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nforto di chi piange, sei compagno di chi è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mio Dio, io credo in Te e nella tua Divina Provvide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</w:t>
        <w:tab/>
        <w:t xml:space="preserve"> il mio Pas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colmo di vino celestial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m'introdu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mpre, mio Signor. Signore, sei Tu 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è venuto al mondo ed è qui presente nel suo Ritorno. E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a redimere, ha annunziato che veniva ai profeti.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eva stabilito, è venuto in questo modo: nascend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Vergine Sacerdote,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 ne è fatto caro di niente di ciò che era di mondo, nas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stalla. E nella vita pubblica, dopo aver risana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ermi e liberato gli ossessi, ha voluto morire in croce, pag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eccati degli uomini e col sacrame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simo ha riaperto le porte del Paradiso, facendo tutt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 Ha fondato la sua Chiesa scegliend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apostoli e all'Ultima Cena, prima di morire, ha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ell'altare, comunicandosi e comunicando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con il pane ed il calic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fu arrestato, flagellato e confitto in croce. E su tal patibolo mor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trafitto al cuore e da questo è uscita la sua Chiesa, immor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ndo a lei facoltà divina, perché dopo tre giorni è risorto e dopo un po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mpo si è mostrato agli apostoli,  quando al Ciel è sal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andare, ha promesso ai suoi apostoli la Penteco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stare in preghiera fino alla discesa. Così avv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eva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ttiforme ha provocato l'illuminazione sugl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son stati a battezzare tutte le genti,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 e a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sarà ora quel cristiano che non vorrà mettere e ten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onto le promesse che ha fatto il giorno del Battesimo (rinun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fallaci promesse del mondo, che è lusingh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ditore) ed essere pronto a seguir la via traccia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re alla salvezza eterna e per poter vincere con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ttina e sera tutte le insidie dell'infernal nemic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arsi di ciò che occorre istruendosi, pregando e lav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stando in ozio, per essere vincitori di tutto ciò che imped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i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atechesi che occorre di più: meditare e viv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 del decalogo, che è sempre qu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dare a ciò che è comandato in questa e ciò che è proib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r presenti i doveri del proprio  stato ed eseguirli con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ndo presente di continuare  sempre a istruirsi,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angelo, meditarlo e viv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fedeli a ciò che la Chiesa comanda, alla san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esta, adorando in questo giorno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spetta tutti all'altare a adorarlo, a servirlo e a ricev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assare la vita invano, per non trovarsi con le mani vu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'eternità, pensando che Cristo è Via,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ha di scorta la Madre di Dio, e ognuno ne può far us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è sempre pronta, anche se siamo peccatori, a presenta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Divin Figlio, perché ci usi misericordia e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mese del Santo Rosario farne uso, per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in eterno confu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al seggio divino, in comunica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ngeli del Paradiso, adombrata dalla SS. Trinità,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rra d'esilio copiose grazie attuali, passandole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Cristo ha fondato. Così può aver la luce e la 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, della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 Deh! benedici, o Mad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Mai più non peccherò con il vostro favor. Le m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v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nsacrò particola e calice, poi offrì Sé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un'anima riparatrice, consolando così il mio Cuore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 e non voluto. A chi mi ama dillo, affinché si uni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a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boccante di luce e di amore, lo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sacerdote che in eterno vuole essere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ognora, ogni momento, o vivo Pan del Ciel, gran Sacramento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lcissima Maria, Tu mi guardi con amor e sorridi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, perché ho qui Gesù nel cuor. Cara Madre, come è gran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è bello questo dì! Voglio starti sempre accanto con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sì. Buona Madre, in Te confido. Abbi cura ognor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Madre, tutto affido, mi consacro tutto a Te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è san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degli angeli, di ringrazi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audendolo per l'infinito amore che porta a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nell'arca mariana, accompagnandolo [nell’ospizio]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e, salve, pietosa Maria. Al tuo trono di gloria celeste un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igli vorria il tuo aiuto potente implorar. Voglio chiamar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puntar dell'aurora, voglio chiamarla ancora quando tramonta il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a Maria, la Madre mia Tu sei, perciò sui labbri miei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andando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 gli altri che in Ciel vanno, occupando loro i p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ti in adorazione questo suonano e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al solito orario, l'orario che è risorto. Sal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rca mariana con gli angeli che cantavan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sopra gli otto ciel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, ornati di croci greche, simbol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 che han fede e carità, poi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, accompagnato da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vevan accompagnato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 gli uomini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</w:t>
        <w:tab/>
        <w:t xml:space="preserve">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,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della pac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i popoli a venire tutti alla fed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re nella vita etern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gli angeli 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Sacerdote dal Paradiso ha steso su tutti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a benedizione da Regina degli apostoli,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issimo e così Madre universale di tutti gli uomin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si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 al Figlio di David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: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,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pete che Cristo andava anche a mangiare con 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, ad avergli domandato il perché di questo, Gesù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sta ha detto: "Io non son venuto per i giusti, ma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, affinché si convertano e vivano. E quando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ella è smarrita, Io non trovo pace finché l'abbia ritro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rto sulle spalle nell'ovile, affinché con le compa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bbia a seguire. Non guardo alla fatica, non ai pass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rovarla, perché la voglio riconquistare, perché appar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gregge. Anche altre pecore devono venire a Me.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aranno ricercate e rinvenute, affinché nell'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ne manchi nemmeno u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'è da dormire, ma da lavorare. Gesù dà il mezzo sic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 a Sé: "Venite a Me, voi tutti, tribolati ed affati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vi consolerò e appoggio vi da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bisogna farsi caro dell'infinita misericordia di D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in cerca di chi l'ha offeso, di chi l'ha oltraggia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, perchè non abbia ad offendere più il su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la pace, perché rientri di nuovo nel gregg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ve aver speranza, anche se ha peccato, del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Non si deve disperare, ma confidare, e umilment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buona confessione deve ritornare a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bene indicato ad ognuno di fare la sera l'esa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cienza e di recitare l'atto di contrizion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 e promettendo di non più offend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sempre pronto a concedere il perdono: ha perdonato al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adultera, ha perdonato ai crocifissori, ha perdonato al l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a in parte alla croce, dicendo: "Oggi sarai con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opolo che deve imitar Cristo che ha perdonat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l'hanno offeso, senza averli contri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 anche noi a perdonare tutte le offese grandi o picco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fratelli ci possono aver fatto, se vogliamo essere sicu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'essere condonati dalla bontà di Dio. Reci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requentement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metterlo in pratica,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darsi di Dio e onorarlo quanto merita e troverem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: di perdonare ai propri offensori, per essere perdo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vale in qualunque momento e per qualunque biso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uri d'essere esauditi, perché l'ha insegnato Crist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bbiamo  fare a cercare per ottenere: pregare e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pri doveri, che Dio ci esaudir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tiamo anche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per star uniti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imitarla nell'umiltà, nel fare la volontà di D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n grazia di Dio e in unione con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ci dà qualunque buon esempio che d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iamo ricopiare per vivere in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, Tu sei il Pane disceso dal Cielo. Tu sei il vino che ger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, sei per i deboli il pane dei forti. Tu sei la guida al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Resta... Sarem fratelli al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l Padre, sarem un cuore ed un'anima sola. Resta con noi,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gli 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 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le Sé Eucaristia le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ra le mie stimmate gloriose e pensa, pensate, anim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 amate, qual premio vi aspetta nel gaud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che in luce si tramuta lo offre al ministr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nell'amore intimo che gli porta il suo Cristo: inebria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viva in unione con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 e fu sparso i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'incarnò, la feconda sua parola tra le genti semi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. Nella notte della 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fratelli si trovò. Del pasquale sacro rito ogni reg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ì e agli apostoli ammirati come cibo s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graziato Gesù per essere ritor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d applicare la Redenzione a tutti, son sces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nell'arca mariana ad accompagnarl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era partito. 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recati in tutti i posti</w:t>
        <w:tab/>
        <w:t xml:space="preserve">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implorare perdono per tutti, a chiede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di tutti e a adorarlo per tutti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iva al solito orario sopra gli otto cieli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pochi istanti là si 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veniva dall'angelo suo Sacario di paramenti violac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alla mortificazione; poi entrava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con gli angeli suoi che lo accompagnavan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per tutti gli uomin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mentre gli angeli creati senza prova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con l'angelo del Mistero ha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Mentre formiamo qui riuniti un solo corpo, evi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Fa' che un giorno contempliamo il tuo vol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. E sarà gioia immensa,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 per tutti i secoli, senza fine. Dov'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imparte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iera sugli istituti religiosi dei due sessi,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cente con la Chiesa militante, a tutti i suoi devoti,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mmalati, specie le persone che più l'amano e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cisione servon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isto nella vita pubblica fece molti viaggi ad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fuori della Galile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se ne andò nel territorio di Tiro e Sidone ed, e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casa, non voleva che nessuno lo sapesse, ma non pot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re nasc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zi subito una donna che aveva una figlioletta possedu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pirito immondo si prostrò ai suoi piedi e lo preg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sua figliola fosse liberata da quello spirito im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le ha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scia che prima siano saziati i figli, perché non è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il pane dei figli per gettarlo ai cagnol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ssa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E' cosi, Signore. Però anche i cagnolini sotto la tavola mang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briciole dei fig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 questa tua parola il demonio è uscito dalla tua figl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tornata a casa, trovò la bimba stesa sul letto, ed il demonio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umiltà e la fede e l'intensa supplica che questa 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anche pagana, ha fatto! Ed ha ott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bene insegnato anche ai cristiani che vivo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mortale e continuano a voler grazie e anche mir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ettersi prima in pace con Dio, né pregare con umil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nsistenz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mettere l'ora a Dio, perché siamo noi i sudd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se non si ottiene subito, si bestemmia e ci si lam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iamo da questa pagana l'umiltà e che siamo dei sudd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ei padr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, prima di supplicare, domandiamo perdon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nostri falli e poi con fede e speranza di ottenere pregh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stancarci, che Gesù ci esaudirà e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à di noi pietà e ci convert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cs="Century Schoolbook" w:ascii="Century Schoolbook" w:hAnsi="Century Schoolbook"/>
          <w:sz w:val="22"/>
        </w:rPr>
        <w:t>Dopo, lasciando questo territorio, andò oltre. E han condo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un sordomuto. E lo supplicarono di imporgli le mani.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ottolo in disparte, lontano dalla folla, gli mise le dita neg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recchi e con la saliva gli toccò la lingua, dicendo: </w:t>
      </w:r>
      <w:r>
        <w:rPr>
          <w:rFonts w:cs="Century Schoolbook" w:ascii="Century Schoolbook" w:hAnsi="Century Schoolbook"/>
          <w:i/>
          <w:iCs/>
          <w:sz w:val="22"/>
        </w:rPr>
        <w:t>Effatà!</w:t>
      </w:r>
      <w:r>
        <w:rPr>
          <w:rFonts w:cs="Century Schoolbook" w:ascii="Century Schoolbook" w:hAnsi="Century Schoolbook"/>
          <w:sz w:val="22"/>
        </w:rPr>
        <w:t xml:space="preserve">  cioè </w:t>
      </w:r>
      <w:r>
        <w:rPr>
          <w:rFonts w:cs="Century Schoolbook" w:ascii="Century Schoolbook" w:hAnsi="Century Schoolbook"/>
          <w:i/>
          <w:iCs/>
          <w:sz w:val="22"/>
        </w:rPr>
        <w:t>Apriti</w:t>
      </w:r>
      <w:r>
        <w:rPr>
          <w:rFonts w:cs="Century Schoolbook" w:ascii="Century Schoolbook" w:hAnsi="Century Schoolbook"/>
          <w:sz w:val="22"/>
        </w:rPr>
        <w:t xml:space="preserve">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a lui si aprirono gli orecchi e gli si sciolse il nodo della ling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arlava corretta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Egli ordinò loro di non dire la cosa a nessun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più lo comandava loro, tanto più quelli la divulga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v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gli ha fatto tutto bene, fa udire i sordi e parlare i mu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praggiunsero i Farisei e cominciarono a discute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: per metterlo alla prova esigevano un segno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gli, sospirando dal fondo dell'anima,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erché questa generazione esige un segno? In verità v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nessun segno sarà dato a questa genera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alendo in barca, se ne andò all'altra 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anti miracoli operati, di ogni sorta, ancora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r Dio, invece di credere fermamente alle prove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 mio Ritorno: non si contentano che abbia a 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increata, che in questa possono constatare il m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ogliono comandar Dio, facendo e continuando una vita dison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sapienza è fatta per gli umili e gli innocenti, per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fede, speranza e carità, non per gli sfacc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gliono imporre a Dio il loro ingegno e la loro caparb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è il Sommo Bene, Cristo è tornato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er poter usufruire di tal bontà e misericordia,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si è sudditi di Dio, cioè figli adotti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col vivere il proprio Battesimo, perché sulla croc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testimoniato l'amor che ci porta col redimer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te, o genti tutte, devote della Madonna. Recitate il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luce otterrete e ciò che è vero e che a voi appartiene cred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luce, la nostra gioia. Noi ci prostriam, Signor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. Noi ti amiam, Signor, noi t'adoriam. Solo a Te chied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. Sei Tu la luce, la nostra gioia, noi ci prostr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e t'adoriam. In Te speriam, Signor, in Te spe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di noi, abbi pietà! Sei Tu la luce..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resta con noi. Dona il tuo pan del Ciel, pegno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Gesù Cristo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i da Me mondata, sei da Me comuni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che si moltiplica la dona ad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rv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d'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ora, ogni momento, o vivo Pa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, 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gli angeli, nello scendere,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cambiare gli altri angeli sono andati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Gesù Eucaristia a adorare, a perorare e a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Tu Amore 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loro cuor, ecco, Tu vieni come Amico tra l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per salire sopra gli otto ciel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qui dentro dei paramenti color d'or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Sacario suonava l'arpa e l'angelo Gabriel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 nell'arca con gli altri angeli e così si saliv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 salire gli angeli cantavan: </w:t>
      </w:r>
      <w:r>
        <w:rPr>
          <w:rFonts w:cs="Century Schoolbook" w:ascii="Century Schoolbook" w:hAnsi="Century Schoolbook"/>
          <w:i/>
          <w:iCs/>
          <w:sz w:val="22"/>
        </w:rPr>
        <w:t>"Tota pulchra es, Maria... 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i arrivava sopra gli otto cieli e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va ingresso nella Gerusalemme Celeste, all'altar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ominciava subito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nti gli angeli a dar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, misericordia noi da Te spe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i i nostri errori. Gesù, perdonac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Gli angeli creati senza prova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onat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</w:t>
      </w:r>
      <w:r>
        <w:rPr>
          <w:rFonts w:cs="Century Schoolbook" w:ascii="Century Schoolbook" w:hAnsi="Century Schoolbook"/>
          <w:sz w:val="22"/>
        </w:rPr>
        <w:t xml:space="preserve"> e il "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" l'han recitato i due alt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all'altare a testimoniare il Ritorn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.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Gloria al Figlio Redentor.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ari che son stati profanati, dando il primier cand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e ha benedetto</w:t>
        <w:tab/>
        <w:t xml:space="preserve"> i suoi devoti e tutti i sacerdo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ersone che ogni giorno recitano il Ros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’aurora, Te invoco, o Vergine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. A Te consacro questo mio cuor, ogni suo pa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campi alpestri della foresta il tuo bel nome risuoni o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ida il nocchiero nella tempesta: Nostra Signora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. La pastorella sulla collina a Te, gran Vergine, um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hina: Madre </w:t>
        <w:noBreakHyphen/>
        <w:t xml:space="preserve">ti dice- del Santo Amor, Vergin, Tu guid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... I tuoi figli dovunque, ma è un solo raduno, per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deli in Cristo son uno. Nobile, santa Chiesa, regno d'am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nella vita pubblica Gesù incominciò a inveire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ittà in cui aveva operato gran parte dei suoi mirac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erano pentite, dicendo: "Guai a te, Corazim! Gua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Betsaida!  Perché, se a Tiro e Sidone fossero avvenuti i miraco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ho fatto a te, per tempo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vrebbero fatto penite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sse anche a Cafarnao: "Se fossero [avvenuti]a Sod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omorra i miracoli compiuti in mezzo a te, esse esistereb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oggi. Ma Io vi dico che il giorno del giudizio sarà meno rigo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doma che per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i richiamo Bienno, Brescia, Bergamo, che hanno possedu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che i grandi Papi Giovanni XXIII 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iCs/>
          <w:sz w:val="22"/>
        </w:rPr>
        <w:t>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olo VI, e non sono migl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altre province. E così anche l'Italia int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capaci di uccidere Pietro, il Capo della Chiesa.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i capaci anche di decapitare l'apostolo delle genti.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a anche il martirio di Faustino e Gio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el Ritorno di Cristo non sanno ancora niente, n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sa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terialità ha fatto guardare troppo in terra e s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fondati nella materialità e nell'abuso dell'attacc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. Bisogna elevarsi un po' dalle cose cadu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ora, è tempo di dar buon esempio ai popoli tut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e più dotati di grazie speciali e di grandi regali. 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aduti: è stato a mettere nel dimenticatoio il lavorio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elanti sacerdoti che nell'evangelizzare e nell'inseg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chistico han formato dei santi che hanno abbel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i Cristo. E così nel mio Ritorno li r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rdarsi dell'insegnamento passato e così a servir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Cristo ha fondato, a rivivere lo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 e farsi proprie 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voi tutti che siete affaticati ed oppress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arò sollievo. Prendete il mio giogo su di voi e impa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 che sono mite ed umile di cuore, e troverete quie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anime, perché il mio giogo è soave, il mio caric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ichiamo ad aver fame di quelle spighe raccolte di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tempo che Gesù passò in giorno di sabato, attraver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ampi, e che i discepoli si sono nutriti di  questo grano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 fa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ano portarlo al Pane bianco che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alla particola consacrata che il sacerdote offre a ch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 al Sacramento d'amore. E così l'uomo rivive della prim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inezza che offre, nel fare il bene e nel</w:t>
        <w:tab/>
        <w:t xml:space="preserve"> credere ferm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o ciò che la Chiesa offre e impone di cr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ringiovanisce l’uomo, l'Eucaristia lo sta nut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uomo sia sempre e tutto de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Sacerdote del SS. Sacramento, offri Tu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unque persona che riceve Gesù nell'Eucaristia le tue vir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santità, affinché ti abbiano a ricopiare per santific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…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 xml:space="preserve">Andiamo, fratelli, il Padre ci chiama, an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na: c'è un posto anche per noi. Al nuovo banchett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 i figli suoi. Parola e pane, questo è il dono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, il cor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cevendo Me Eucaristico dalle mie mani, niente a Te occor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di vivere accanto a Me, in vitalità di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che luce diventa offrendolo a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lo deve innalzare da terra, affinché viva dista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o, per poter portare a Me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;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si scendeva col canto "</w:t>
      </w:r>
      <w:r>
        <w:rPr>
          <w:rFonts w:cs="Century Schoolbook" w:ascii="Century Schoolbook" w:hAnsi="Century Schoolbook"/>
          <w:i/>
          <w:iCs/>
          <w:sz w:val="22"/>
        </w:rPr>
        <w:t>Iesu, corona virginum</w:t>
      </w:r>
      <w:r>
        <w:rPr>
          <w:rFonts w:cs="Century Schoolbook" w:ascii="Century Schoolbook" w:hAnsi="Century Schoolbook"/>
          <w:sz w:val="22"/>
        </w:rPr>
        <w:t xml:space="preserve">"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ccompagnavan Cristo 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recati in tutti i posti del mo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Gesù nel Sacramento d'amore. E continuamen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'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O Re dei secoli, Te sol vogliam. O Cristo, vinci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mpera, eterno amore a Te giuriam. O Re di pace, 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, o Gesù dolce, umil di cuor. Sovrano ed arbitro regna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all'ora solita della Resurrezione, nell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ntrava con gli angeli suoi, 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ndati; e nel sali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i dal paterno vostro amore;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 Dio Sacramentato,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. 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, sarò più bianco della n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. Al tuo santo altar..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. Al tuo santo... Mia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sei Tu. Che ti lodi in eterno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risvegliando tutto il po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ffinché creda, speri e ami Dio sopra tutte l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suoi fratelli come se stess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,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e suonato gli angeli cr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è Verità, Vita e Via. Cristo è apparso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Dio ci ha visitato. Vieni, Signore, in mezzo a noi. V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. Dona la pace e l’unità.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ivino con 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 ha benedetto tutti i suoi devoti e dev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che la invoca, che vuol essere aiutato per poter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a la verità, e così la famiglia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essere fedele al Ritorno del Figli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i. Se non sono i nostri cuori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ancor. O Maria Immacolata, noi ti 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dif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 per me sei, Signore.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ore infondi nei cuor. Sulla mia casa t'innalza, mio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a d'amore, di luce per Te. Tu sole vivo per me sei,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calore diffondi n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vita pubblica hai visitato anche Nazareth,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ti annunciato. Ma là ti hanno scacciato. E Tu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ssuno è profeta in patria s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andato a Cafarnao, patria di S. Giuseppe, dove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o e hai fatto una quantità di miracoli. E' ve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scoltato, ma col tempo si son dimenticati che er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beneficato e non tutti, né tanti, son stati a Te fed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iamo ora di dove hai fatto il tuo Ritorno da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visitato fin dall'ultimo anno di vita pubblica questi p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Anselmo, un vergine giovane di ventitré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spettava, già allora, di poterti inco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veniva dalle tane di Cividate e viveva all'Annun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ora c'è il convento dei Cappucc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 ha abitata più tardi, questa grotta, Armida, che mi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ato, e le avevo dato, dopo tre giorni che ero sa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, il frumento per mir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vane Anselmo invece sono andato là ad incontrar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vevo promesso che, alla discesa dello Spirito San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lestina, sarebbe stato segnato anche lui sacerdote, 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ove ora c'è la chiesa della Maddalena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osse degno di questo 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, santificati da questi miracoli, che vengono profa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atti mondani. E così la valle perde di spiritualità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negligenza, ché non sa che su queste terre ho fatto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per poter ai popoli tutti perdonare e atti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fu messo nel nascondimento, come se l'Evento de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fosse una grande mancanza; invec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ornamento per tutta la Chiesa e un beneficio immens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monio ha creduto di atterrare questo Even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re la testimonianza ch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all'Apidario del Ritorno de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mento che se l’è vista vinta, l'ha perduta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demoni della disonestà, della superbia e dell'at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beni furono rinchiusi nell'infernal castigo. Sol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i i satelliti del demonio dell'attacco ai beni, per t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perché abbia merito di vita eterna, se prefer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reatore, il suo Redentore a tutto ciò che si spe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ha vinto, per sempre ha vinto e vin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nquistare, insiem con 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hi è più povero di beni materiali, chi è più devot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, potrà ricevere più favori de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spande e regala a tutti i bisognosi e a tut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rono a L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sia a Lei devoto, che sarà compreso in quelli più benefi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non manca di riconoscenza per chi la ama,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e il suo Cristo e per chi la invoca. Ognuno cerchi,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to. Preghi, e gli sarà concesso tutto ciò che gli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cessario per l'anima e per il corpo. Ma bisogna aver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idare, perché è infinito il Cuor di Cristo nel conc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sericordia che offre la Madonna, e il Cuor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ha limiti né mis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. Nel velo l'eterna visione con Cristo fin d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O Padre, la gloria solenne in Cristo Gesù ti ren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all'altare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gi è giovedì, giorno di istituzione, in cui il mi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che morissi, si era aperto, perché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ssero a potermi amare, adorare e ricevere in quest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fortifica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ende sempre più atto a consacrare Me Eucaristi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ensarla al popolo, affinché sia sempre più efficace i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 sacerdotale per la salvezza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prima di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,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gli angeli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in tutto il mondo a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trova Sacramentato. E questo cantan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mondo. Non servi e padroni, fratelli son,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, a nutrirsi, comune Pas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 pronti all'orario de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sopra gli otto cieli nel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là si era con i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rivestito di paramenti rossi, ornati di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i accostava all'altare a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 Figliolo, Eterno Iddio, abbia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ietà! Spirito Santo Iddio, abbiate di noi pietà! O Dio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no, abbiate di noi pietà! Maria, speranza nostra, gui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,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 Il suo è regno di vita, di amore e verità, di pac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all'altare a testimoniare il Ritorno di Gesù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,</w:t>
      </w:r>
      <w:r>
        <w:rPr>
          <w:rFonts w:cs="Century Schoolbook" w:ascii="Century Schoolbook" w:hAnsi="Century Schoolbook"/>
          <w:sz w:val="22"/>
        </w:rPr>
        <w:t xml:space="preserve"> accompagnati dal su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n l'angelo del Mister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, loro due,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tutte 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sacerdozio ministeriale compie a beneficio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per la salvezza delle anime. Benedì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odo speciale Bienno e Brescia, affinché non abbiano più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tarsi contro il Ritorno di Cristo e la su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è il pane del Cielo che indìa: chi ne mangia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A Lui gloria da tutte le genti si tributi con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e e sprigioni ogni fervido cuore inni e canti di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. T'adoriam, nostro Re, nostro D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con tutti gli angeli presenti ha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omesse del Battesimo per quelli che non si ricordano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dono avuto da Dio di diventar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alle promesse, risponde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omettiamo" e "Rinunci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.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peto quello che ho detto in principio ai mie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ndate ed evangelizzate tutte le genti, battezzandole nel n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, del Figlio e 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ripeto? Perché unisco alla Chiesa che ho fon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Sacerdote, perché l’ha voluta per Madre. E la S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ità nella nuova Era l' ha dotata di facoltà nuove, s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re un sol ovile con un unico Pastore. Lei battezz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 di vita ove non può arrivare il sacerdote. Battez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o materno, per poter perdonare agli assassini e alle assass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ccidono gli innocenti. E così, battezzati, in Ciel questi v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erito di tutto questo che compie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regala ai ministri e gli fa questa dote, affinché chi cr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itorno di Cristo possa entrare, dopo la morte, al go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, proprio per la dote che la Sacerdote Mad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 portar le anime a Dio. E così li paga della fedel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che a Cristo han portato nel seguirlo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Era potrebbe fare anche miracoli di guarigion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vita gloriosa   più è fatto per la salvezza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, aiutando tutti i retti sacerdoti ad arrivare net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i alla salvezza eterna, perché Lei è Madre del lor sacerdo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Madre di Dio, è la Genitrice del Verbo Incarn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 così la Madre universale di tutti i popoli di ogni ra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ogni c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devozione a Lei che inculcate sia a favore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abbisogna, e la recita del Santo Rosario si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erma che in Lei si confida e che a Lei ci si affi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dizio universale, dopo la resurrezione della carne,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la sua mansione sacerdotale: che ha portato queste anim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salvezza ove il ministro non poteva arrivare. Se n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aro della loro buona volontà e in questo modo li pa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ver rinunciato al mondo per seguire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osario sia l'arma per i fedeli, per superare le tent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boliche e un mezzo di conversione, di emenda e di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vita, cioè di imboccar la via de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O dolce Cuor del mi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sì, saziata di Me Eucaristico, puoi vivere in pace e in cont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consacrato da Cristo si tramuta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e nutre l'intelletto e il cuore del ministro, affinché abbia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di mai allontanarsi da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, Gesù, in Maria, con Maria, per Maria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riconosciut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tramite l'infinito tuo amore, nessuna creatur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te Agnello senza macchia, lava ogni anima che davan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 e di adorazione al Re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e degli eserciti, al Re dell'infinito amore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accompagnando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a adorare, a ringraziare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Eucaristia in tutto il mondo, intanto che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iel and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reci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prostrato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io cuore sentimenti di fede, di speranza, di carità, di d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ei peccati, di proponimento di non più offender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o con tutto l'amore e con tutta la compassione va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derando le vostre cinque piaghe, cominciando da ciò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sse di Voi, mio Dio,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e mie mani e i miei piedi. Hanno contato tutte le mie ossa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tutti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, 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conto dei miei peccati, per i bisogni di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per la conversione dei poveri peccatori, per la persev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giusti, in suffragio e sollievo delle povere anime s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urgatorio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 xml:space="preserve">Gesù, Maria, Giusepp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davanti a Gesù Sacramentato in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no continuamente affinché il Regno di Dio ovunqu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a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'orario della Resurrezione sali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sopra gli otto cieli. E nel salir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, ai morti aspettanti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cé. Rimetti il dolore, li chiama con Te. Requiem aetern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eis, Domin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sopra gli otto cieli. E Cristo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, ornati di stelle d'oro, entrava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dato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. Rimani con noi, Signore, con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colpe, o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e aspetto sulla sua parola. L'anima mia aspetta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he le sentinelle il matti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il Michele con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e benedici. A Te, Signor... Gioie, dolori, fatich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e nel sacro calice noi deponiamo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, lev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ice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è con lui e al Capo della Chiesa si unisce in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vincita sull'infernal nemico sia completa. 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si spande su tutti i fedeli, sul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 fondata da Cristo e su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ndono alla santità per convertire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Ave, Maria. E da quel giorno che il divin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. Il vecchio stanco all'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piangente implora pace agli ultimi suoi giorni, la gioven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vita ardente a Te consacra, o Madre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così cominciò e lesse come fu la chia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rimi apostoli, che già aveva visti e incontr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Mentre la folla si accalcava verso di Lui, per udire la parol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so il lago di Genezareth, Lui vide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barche, che erano di Simone, e lo pregò di staccarl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Si sedette in una e istruiva le genti che era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nda. Appena ebbe finito di parlare, disse a Sim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endi il largo e calate le reti per la pesc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mon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aestro, ci siamo affaticati tutta notte e non abbiamo 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, ma, sulla tua parola, getterò la 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sero una quantità di pesci che han dovuto ricorre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ltra barca per non affo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 ciò, Simon Pietro si inginocchiò ai piedi di Gesù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lontanati da me, Signore, perché sono un uomo pecca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atti era stato preso da stupore per la pesc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an fatto, e così Giacomo e Giovanni, figli di Zebed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o soci di Sim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temete, da questo momento sarete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icondotte le barche a terra, lasciarono ogni cosa e lo segui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sa stan insegnare Cristo e gli apostoli: chi chia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altezze sia pronto a lasciar tutto per seguirlo, no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il primo entusiasmo, voltarsi indietro e tornare a 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vivere le massim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o la perseveranza, a non perdere d'occhio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a comandato per seguirlo ed a lasciar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è dannoso per arrivare a porto. Insegnano a non fid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 stessi, ma, fissando la bontà di Dio, pregare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hivare le occasioni prossime di peccato, pens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detto S. Agostino: "Se possono quelli e quel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otrò io? ". Schivare le occasioni di peccato e tener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operano coloro che si son santificati 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to le genti. Star lontani dal seguir le massim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, perché è traditore, ma tutti i giorni rinnovare le prom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i è deciso di lasciare il mondo con le su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eguir Cristo, guardando al grande stendardo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alvezza che è la croce</w:t>
      </w:r>
      <w:r>
        <w:rPr>
          <w:rFonts w:cs="Century Schoolbook" w:ascii="Century Schoolbook" w:hAnsi="Century Schoolbook"/>
          <w:i/>
          <w:iCs/>
          <w:sz w:val="22"/>
        </w:rPr>
        <w:t xml:space="preserve">. O crux, ave, spes unic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re alla Madre di Dio Sacerdote, come ha fatto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, finché al Calvario è giunta sotto la croc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a vederlo morire in mezzo a due ladroni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fattore. Tutto ha sopportato, perché è la Corredentric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vezza di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prima di spirare ha dato a Lei un nuovo figlio: Giov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là presente e che aveva posato il capo sul su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l'accettò e l'ha sempre tenuta presente come fosse la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sì prego il clero di tenerla presente nei lor bisogni, nell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tazioni, per essere in tutto e sempre vinci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candalizzate il popolo, ma edificatelo con la vostr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postoli miei e di apostoli della Madre mia nell'Era su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iuto non vi mancherà, se pregherete e terrete in primo p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ostri doveri religiosi per santificare tutte 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rete di carità, atte a mostrarvi quali siete. E cos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virtù, con la vostra parola convincente attir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tutte le fo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ela da santi, da santificatori, uniti a Me, che sarà la v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ità, il vostro contento in vita e in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. Noi speriamo in Te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Te, o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antiamo a Te, Signor. Tu ci ascolti, o Signor. Sei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, sei con noi. Nella gioia Tu sei con noi. Ne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n noi. Tu per sempre sei con noi. C'è chi prega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noi. C'è chi soffre: Signor, vieni a noi. C'è chi sp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vieni 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ita sono Io Eucaristia. E così per tanti e per 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un roveto trasform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in parola, affinché il ministro retto o conve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resenti al popolo annunciando la buona novell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tà sacerdotale, affinché il popolo creda e si conve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 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 Tu salute dei viv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intensa preghiera, affinché i popo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ano e vivano, di nuovo in terra d'esili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,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in tutti i posti del mondo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adorare, a ringraziare Cristo Eucaristic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avori che regala al mondo e per tutta la bontà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pettare a penitenza e a ravved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e 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é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partiva da terra d'esilio con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i nell'arca mariana, 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arrivavan. All'ingresso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di paramenti d'oro, d'un manto tutto ste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ro b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Con cuore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ncero perdono imploriamo, o Signore, perdona chi conf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errore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n cantato il Michele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, ove è calata la Madonn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more, qui c'è Dio. 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loria dei beati, Cristo Dio, e sarà gioia immensa,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 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seggio divino la Madre di Dio Sacerdote con 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 ha benedetto il posto ove parl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essuna forza diabolica possa venir vicino e impadron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ultima battaglia che fa la Madre contro i satel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ompagine degli averi, affinché sia sconfitta e non si avvi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al Mistero né alla famiglia verginale e sacerdotale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liberato il clero dall'attacco ai beni. Quest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enicale la può ricevere ogni fedele e ogni devoto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P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questo reci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el tuo santo e divin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liamo del giovane ricco che si accostò a Gesù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devo fare di buono per avere la vita eterna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interroghi su ciò che è buono? Uno solo è il buono.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vuoi entrare nella vita eterna osserva i comand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li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li ha reci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iovane gl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questo l'ho osservato. Cosa mi manca anco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e vuoi essere perfetto, va', vendi tutto ciò che hai e d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veri. Poi vieni e seguim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che erano presenti Gesù ha spiegato, v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 si era allonta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Quanto le ricchezze impediscono all'uomo di essere perf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ha la chiamata di servire ed amare solo M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, servire ed insegnare a tutti i popol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etro subito a dir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, noi abbiamo abbandonato ogni cosa. Che cosa dunqu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nno avuto la ris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i che mi avete seguito, nel rinnovamento, quando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siederà sul trono di gloria, siederete anche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dodici troni per giudicare le dodici tribù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vrà abbandonato case, fratelli, sorelle, padre e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uoi averi per amore del mio nome, riceverà il centup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vrà la vita eterna: molti dei primi saranno 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ltimi i prim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i fermiamoci a meditare: quelli che mi servono da vicino(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o il lor Guidatore, il lor Divin Maestro sempre e ovunqu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ano attenti ad avere il cuore distaccato da tut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e ricopino in sé il mio viso per poter sentirsi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pprezzare che sono gli autentici ministri di Dio. 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ezza, sacerdoti miei, che vi ho portato, pareggiandov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pensate come dovete essere e come vi dovete trova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rvi d'essere ascoltati dai popoli, d'essere pref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essere capiti: muniti di tutte le virtù che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avere in sé, compiendo il Sacrificio incruento, viv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hiera, di sacrificio e di astuzia per veder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 a portare le anime a Me Eucaristia, vi dovete ing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guir Me da vicino, per non stancarvi e allontanarv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. Senza di Me, rimanete dei disertori e andreste a finir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 la Madre mia, non confrontatela che è me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, ma accettatela come Dio la vuole: Madre dell'Alti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otere di potervi aiutare a realizzare la vostra man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in ogni lido, ovunque sorge di Dio l’altar. R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, or qui prostrati noi t'adoriam. Dei figli ac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uramento: viver e morire per Te vogliam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mi vedi naturale ed Io ti offro Me Sacramentato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 sia consolato. E così ogni cuore afflitto deve venire a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ognuno sia sollevato da ogni tribolazione e cons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d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fa guarire ogni retto ministro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e piccole infedeltà e lo rende degno di rappresentarm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nel compiere il Sacrificio incru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adoro qui presente innanzi a me. Sei nasc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 con gli occhi della fé. Vieni, vieni, o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io petto ad albergare. Vieni, vieni in questo cuore,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o puoi saziare. Genuflesso qui ai tuoi piedi,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ignore. Il mio cuor, Tu ben lo vedi, sai che ard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. Tutto spero, o Gesù mio, dall'immensa tu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donami, buon Dio, la beata eter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e nello scender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davanti a Gesù Eucaristia in tutte le p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Sacram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gli 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7" w:footer="0" w:bottom="1418"/>
      <w:pgNumType w:start="64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2:00Z</dcterms:created>
  <dc:creator>Carminati</dc:creator>
  <dc:description/>
  <cp:keywords/>
  <dc:language>en-US</dc:language>
  <cp:lastModifiedBy>marisa</cp:lastModifiedBy>
  <cp:lastPrinted>2002-11-13T18:01:00Z</cp:lastPrinted>
  <dcterms:modified xsi:type="dcterms:W3CDTF">2014-01-29T18:38:00Z</dcterms:modified>
  <cp:revision>15</cp:revision>
  <dc:subject/>
  <dc:title>Quaderno n</dc:title>
</cp:coreProperties>
</file>