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lang w:val="it-IT"/>
        </w:rPr>
      </w:pPr>
      <w:r>
        <w:rPr>
          <w:rFonts w:cs="Century Schoolbook" w:ascii="Century Schoolbook" w:hAnsi="Century Schoolbook"/>
          <w:b/>
          <w:sz w:val="28"/>
          <w:lang w:val="it-IT"/>
        </w:rPr>
        <w:t>Quaderno 113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10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partiva di buon mattino per sopra gli otto ci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mpagnato nell'arca mariana dagli angeli suoi che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cor, deh! pensa che già peccasti assai.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mai di pianto e di dolor. Pensa che presto scorrono i gior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esi e gli anni. Lascia alfin gli inganni e torna al tuo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arrivava sopra gli otto cieli. E all'ingress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rusalemme Celeste veniva rivestito dall'angelo su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ramenti verdi, ornati di croci greche, e in questa fog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ccostava 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anteremo gloria a Te, Padre,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ua gloria. Tutta la storia ti darà onore e vittoria.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parola venne a noi, annuncio, del tuo dono,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erà salvezza e perdono. Vieni, Signore, in mezzo a noi, vie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tua casa. Dona la pace e l’unità, raduna 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preg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é: o Redentore, salvami, pietà, pietà di me! Le piag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e divine aperte son per me. Ti ho cinto con le spine, o 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lce Re. Mi prostro innanzi a T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urificami, o Signore: sarò più bianco della neve! Pietà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io, nel tuo amore,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vami da ogni mia colpa, purificami da ogni mio errore!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peccato io lo riconosco, il mio errore mi è sempre dinnanz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ro Te, contro Te solo ho peccato, quello che è male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i occhi io l'ho fatto. Così sei giusto nel tuo parlare e limpi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tuo giudicare. Purificami, o Signore: sarò più bian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nev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.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Glori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eastAsia="Century Schoolbook" w:cs="Century Schoolbook" w:ascii="Century Schoolbook" w:hAnsi="Century Schoolbook"/>
          <w:i/>
          <w:iCs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in excelsis Deo et in terra pax hominibus bonae voluntatis"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l'han cantato i due alti angeli che testimon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itorno di Cristo all'a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dal seggio divino con lo scet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e d'Israele benedice il popolo di Dio, la Palestin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quelli che sono in lotta fratricida, consigliando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 la pace per non rimaner distrutti dalla po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Eterno P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lchiamo un mare infido di un mondo traditore.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do chi mai ci condurrà? Maria pietosa e bella, del 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cente stella, Maria, speranza nostra, 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Michele insiem con l'angelo del Mistero al tr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, 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sse 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Dopo la distruzione del genere umano su questo basso glob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è si trovava in alto e, dopo un dato tempo, per ordin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lasciò andare un corvo, che più non ritorn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sciò andare una colomba, che subito ritornò, perché anc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acque del diluvio non erano asciut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sette giorni la rimandò fuori e questa volta essa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ornò che sulla sera, portando nel becco un ramoscello d'uliv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Guardate che questi giorni non son contati come quel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i)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sto questo, Noè era certo che le acque erano partite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a e, a ordine di Dio, l'arca è scesa di nuovo su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che da tanto tempo erano rinchiu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eva l'arca e faceva la marea a lasciar giù qualche copp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già questo è notato)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ta l'arca al posto prefisso, Noè offrì un sacrific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imali mondi. Dio lo gradì e ha fatto apparire dentro e s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nubi un grande arcobaleno, dicendo a Noè ed ai suoi fig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Io voglio con voi e con i vostri discendenti formare un p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alleanza. Mai più verrà il diluvio a devastare 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la terra dur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eminagione e la messe, l'estate e l'inverno, il gior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otte non cesseranno di alternarsi. L'arco che ho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e nuvole sarà sempre il segno del patto mio con vo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iamo ad ora, al mio Ritorno: non essendo stato 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on tornato alla benedizione eucaristica al Co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operaio, il popolo, già evangelizzato con tanti sacrif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dori dai santi trapassati, ha perduto la fede; e l'auto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i guida la mia Chiesa sta, intanto che vien conosci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ia Venuta, nella santità della vita, per cui, basati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, possono guidare il mondo. Si tenga presente che i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o fu fatto alla benedizione eucaristica, al Co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operaio. La persona scelta ha visto l'arco trionfale entrar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gli occhi. E, invece di essere accecata, mi sentiva par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vedermi, per parecchio tem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i i modi, a invitarle con sincerità l'Eucaristia è s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esa e che gli è venuto in mente che questa persona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ora v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permetto che per la pace le facciano la Comunione per 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volta (perché per il resto penso Io), come via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s'interessa a far questa cosa sarà ben amato dalla Madre m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co ad Alceste Maria, come le ho detto quel giorno: ti 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ato, perché mi vedo am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ieli e terra nuova il Signor darà, in cui la giustizia sempre abit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ei il Figlio di Dio e dai la libertà. Il tuo giudizio fi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la carità. Cieli e terra nuova... Vinta sarà la mor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isto risorgerem e nella gloria di Dio per sempre noi vivre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i e terra nuov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, e il sangue del calice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ce fulgida dà al ministro retto una lucidità tale d'aver lu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ondanti per guidare i popoli che ha in conseg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. Parola e pane: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orno alla mensa l'amore crescerà, il corpo di Cri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po ci f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, dopo tre minuti di adorazione a Gesù Ritornato, si scend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ei pura, sei pia, sei bella, o Maria. Ogni alma lo sa ch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dolce il mondo non ha. O Madre beata, dal Cielo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a, la tua gran pietà che bella speranza, che gioia mi d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avanti a Gesù Eucaristia si son recati tutti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dorarlo, a ringraziarlo e a pregarlo per i bisogn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ndo intero. 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ente, che si sperde dinnanzi a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10-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Cristo di buon mattino saliva sopra gli otto cieli nel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 con una turba immensa di angeli che cantavan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Tota pulchra es, Maria... 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pochi istanti là era e rivestito di paramenti violac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nati di croci greche d'oro veniva dall'angelo su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entrava nella Gerusalemme Celeste e si ac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ommo Ben, mio Signor, come non ti amerò? T'amo con sommo 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quest'alma può. Poiché il mio cuor peccò, or n'ho som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or. Mai più non peccherò con il tuo favor. Le mie colpe di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 piè del confessor. Penitenza farò dei miei passati err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mo Ben, mio Signor, come non ti amerò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ta sete nel mio cuore! Solo in Dio si spegnerà. Qu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esa di salvezza! Solo in Dio si sazierà. L'acqua viva ch'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à sempre fresca sgorgherà. Il Signore è la mia vita. Il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mia gioia. Se la strada si fa oscura, spero in Lui: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iderà. Se l'angoscia mi tormenta, spero in Lui: mi salv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scorda mai di me, presto a me riapparirà. Il Signo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ia vita... Nel mattino io ti invoco, Tu, mio Dio, rispondera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sera rendo grazie, Tu, mio Dio, ascolterai. Al tuo m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irò e vicino ti vedrò. Il Signore è la mia vi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apostolico. Gli angeli della pace han dato in canto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 et in terra pax hominibus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bonae voluntatis",</w:t>
      </w:r>
      <w:r>
        <w:rPr>
          <w:rFonts w:cs="Century Schoolbook" w:ascii="Century Schoolbook" w:hAnsi="Century Schoolbook"/>
          <w:sz w:val="22"/>
          <w:lang w:val="it-IT"/>
        </w:rPr>
        <w:t xml:space="preserve"> mentre gli angeli creati senza pro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esta con noi, Signore, la sera. Resta con noi: avremo 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 con noi, non ci lasciar: la notte mai più scenderà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noi, non ci lasciar per le vie del mondo, Signor. Voglio don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e mie mani, voglio donarti questo mio cuore. Resta con n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i lasciar per le vie del mondo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dal trono dell'infinit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e la sua solenne benedizione di bontà e di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ringraziamento gli angeli per la benedizione impart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del Cielo gran Regina, tutti corrono ai tuoi piè e alla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a divina dan tributo di lor fé. O Maria, Madre pia, o Reg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del Ciel, stendi il manto tuo santo sul tuo popolo fedel.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gina di clemenza e il tuo popolo fedel sa i prodigi di po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fai piovere dal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che all'altare testimoniano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esù Cristo questo cantano, accompagnati dalla fanfara angel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o Signore, ricordati di me (per tre volte), non lasciar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quaggiù. Mio Signore, sei qui, rimani in me, la mia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a sei Tu. Vieni, Signore, a vivere con me. Ch'io mi senta v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grande messale che comprende l'antico, il presente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s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rliamo di che cosa ha operato Cristo nel tempo d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ta pubblica: ha insegnato, ha beneficato e, al bisogno,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re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er presente quel giorno che incontrò dieci lebbros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han chiesto di essere mond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h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ndate e presentatevi ai sacerdo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 viaggio furono mond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fatto quello che Gesù aveva detto, solo uno torn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dietro a ringraziarlo. E questo era Samarit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 domandò dov'erano gli alt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mancanza di riconoscenza: di dieci, solo uno, ed era Samarita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on sono dieci i mondati? Non si è trovato chi venisse a 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a Dio, se non questo straniero. Va', sei mondato.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de ti ha salv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quello che ora manca: la fe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ede è ciò che dà merito alle buone opere, perché i pop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dendo, sono in posizione di osservare la legge di Dio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struirsi in ciò che cre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nque il popolo diventa ateo perché è irriconoscente dei be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evuti da Dio e così non si istruisce e va avanti a sciup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ua vita nei godimenti e nei divertim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Cristo può fermare questo uragano di male che ferm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, perché il popolo a ciò che è godimento va e ciò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hiera e sacrificio sta schi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n avvenire starà tutto nel voler compiere il bene e astene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male, nel momento che Io fermerò quella corr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a verso la perdizione, ché il popolo non sente più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nta a raccomandarsi a Dio,a frequentare i sacramenti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vere in grazia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Gesù è venuto Lui Stesso e vuole entrare n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sa occultamente, come è venuto a dare a lei tutto quell'ausp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 valore che ha la consacrazione, la donazione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venuto per far grande il ministro insiem con Me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poli abbiano ancora attrazione al ministro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o trovano 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onna Sacerdote aiuta in pieno anche il popolo a L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oto, affinché ami la Chiesa che Cristo ha fondato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i i suoi insegnamenti, e i popoli tutti contino su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trocinio e sul suo potere di Madre di Dio. In questo mo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opolo risusciterà, per modo di dire, cioè di nuovo capi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hiesa mia, rinforzata da Cristo Stesso, sarà accolt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popoli e dalle nuove generazi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risto Ritornato, pensaci Tu; noi speriamo tutto in Te, ché s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hai potere su tutto e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ro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, Signor, leviamo i cuori.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bianco che t'offre la Chiesa è il frutto santo del n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oro. Accetta, Signore, e benedici. Quel vino puro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e la Chiesa forma la gioia dei nostri bei colli. Acc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e, e benedici. Gioie, dolori, fatiche e speranze nel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lice noi deponiamo. Accetta... A Te, Sign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uore intorno. Fate con Lui soggiorno,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a e calice,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pres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fiamma viva priva i persecu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hiesa di danneggiare i suoi ministri, come h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 giorno con gli Ebrei che erano inseguiti, guidati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be di fuo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 mio, io ti adoro qui presente nel mio cuor e de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coro canto a Te l'inno d'amor. O Gesù, quanto sei buo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amore nutri per me! Ti ringrazio del gran dono che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i fatto, o Re dei re. O Gesù, quanto sei buono!... Fa', o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un altro giorno ti contempli senza vel, quand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ò ritorno e verrò a lodarti 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risto risusciti in tutti i cuori. Statti del mio cuor impadron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prego di non starmelo più restituire. Per sempre sia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o tu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ringraziamento perché Cristo è ritornat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il mondo ha beneficato, si scendeva ad accompagnar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ove era partito e nello scendere questo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lve, salve, pietosa Maria. Al tuo trono di gloria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o stuolo di figli vorria il tuo aiuto potente implora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o figli di misera madre, che ci fa qui languir nell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prole di un povero padre, che ci lasciò in ret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enar. Deh! ti muova a pietà, o gran Vergine, il sospir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i tuoi figli. Vergin Santa, nei nostri perigli, deh! ti deg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uo ciglio drizza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sono andati tutti a adorare Gesù Eucaristia in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sti ove si trova, a cambiar gli altri che son saliti al Cie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o e suon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on dolci le caste tue tende! quanto, mio Dio, son 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o cuor! Al cuor Tu parli, all'uom che ti intende,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, la vince l’amor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tre l'alma fedel. Quanto è felice l'uomo che ti contemp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ora santa prostrato ai tuoi piè! Un giorno solo nei sac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i templi val più che mille nei tetti dei re. O Pan di vi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10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di buon mattino partiva nell'arca mariana con gli ange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uoi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 e in pochi istanti arrivava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otto cieli e all'ingresso della Gerusalemme Celeste ven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vestito di paramenti color d'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questa foggia, accompagnato da un'immensa schiera di ang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ccostava 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erginità queste grandezze e applausi a Cristo d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per tutte le g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urificami, o Signore, sarò più bianco della neve. Pietà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io, nel tuo amore,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vami da ogni mia colpa, purificami da ogni mio err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ificami, o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tuo santo altar mi appresso, o Signor, mia gioia e mi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gnore, che scruti il mio cuor, dal maligno mi salv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amor. Tu sei forza, sei vita immortal, perché trist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mmino tra il mal. Mi risplenda la luce del ver e mi gui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retto sentier. Al tuo santo altar... Mia speranza e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Tu. Che ti lodi in eterno, o Gesù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chiera immensa degli angeli creati senza prova ha d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 in canto e in suon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t in terra pax hominibus bonae voluntatis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l'han cantato i due alti angeli che si tro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a testimoniare il Ritorno di Gesù Cris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dal seggio divino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nte dona alla Chiesa che Cristo ha fondato dei ra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iformali, ché, specchiandosi nel lor Fondatore, abbia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sedere forza e calore, da far fronte ai persecu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Chi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a luce ne può ricevere ogni bravo cristiano,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sacerdote, ogni persona che la ama, che crede al Ritor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 Cristo e che invoca la Madonna col titol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Virgo Sacerdos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ra il tuo popolo, bella Signora, che pien di giubil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onora. Anch'io festevole corro ai tuoi piè. O Sant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a per me. Il pietosissimo dolce tuo Cuore porto e rifu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al peccatore. Tesori e grazie racchiude in sé; o Sant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 per me. In questa misera valle infelice tutti t'invoc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ccorritr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bel titolo conviene a Te. O Santa Vergine, prega per m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m di Te, Dio, fonte dell'amor. Camminiamo verso Te 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osi cantici. Noi veniamo al tuo altar per amarti, 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mi vede piangere chiede: Dov'è Dio?  Il Signore è t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, nel clamor di gioia. Ma ormai non piangerò. Il Signo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tor. E, se io soffrirò, penserò a Te, Signor. Gloria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dre, gloria al Figlio Redentor, gloria allo Spirito che ci uni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mor. Vien, Signore, vien tra noi. Amen, allelu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della verginità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; e così si incominc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eati i vigilanti. Siano sempre cinti i vostri fianchi 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stre lampade sempre accese. Siate simili a uomin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pettano il loro Padrone quando ritorna dalle nozze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rirgli subito appena arriva e bus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ati quei servi che il Padrone al suo arrivo troverà vigil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verità vi dico: Egli li farà sedere a tavola e ver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ervir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e giunge nella seconda e terza veglia, e troverà le c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, beati l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te pronti anche voi, perché nell'ora che non pensate ver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iglio dell'uomo. E chi troverà vigilante e pronto, spec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mministratori fedeli, li farà capo di tutti i be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d Io oggi vi dico da Ritornato: chi vorrà sedersi alla di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sa della sapienza mia, sarà da Me servito e un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gli sarà dato nelle nozze dell'Agnello che fa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sa, sua Mistica Sposa: le nozze di diamante. Perché s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uto ad arricchirla, la Chiesa mia, ad abbellirla del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a che le dono, per far che lei abbia a dire: "Sono nata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 di Cristo trafitto immortale ed ora vengo dal mio Sp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orta, senza essere morta".E siccome le voglio cons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a sapienza che avevo detto agli apostoli, ma non l'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tta, ora la voglio consegnare alla Chiesa mia co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de timbro: ho portato il sacro celibato come legge div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i popoli devono tutti venire alla Chiesa da Me fonda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, santa, cattolica, apostolica, romana. Ma, se nella mi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sono dei ministri che tendono alle chiese separate col non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vergini, non può avvenire un solo ovile con un unico Pas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l'Eterno Padre tenta di rimpicciolire i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ca la preghiera per mantenersi tali, manca il distacc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ò che si dovrà lasciare. E così, rivolti alla terra e non al Cie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è in posizione di ricevere la nuova luce ch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a ai suoi rappresent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te, ministri miei, alla Madre mia Sacerdote, al s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alancato per voi, affinché siate degni di portare a Me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popoli, insiem con Lei di radunare il gregg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ei stenderà su tutti il suo manto pietoso e misericordio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roducendo tutti a Gesù Eucaristia, e così possano aver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salvezz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.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orno alla mensa l'amore crescerà, il corpo di Cri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po ci f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tanto che all'altare Cristo consacrava particola e cal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reci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i lodato e ringraziato ogni momento, o vivo Pan del Ciel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 Sacrament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ha comunicato con l'ostia da Lui consacrata la pers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sente del Mistero, dicendo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rega e sta tutto soffrire, affinché chi mi rappresenta ab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apire che son tornato per renderli grandi e santi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da Lui consacrato si tramuta in luc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viva e si moltiplica e lava il ministro da renderlo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anco della neve e pronto ad evangelizzare non solo mol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Il mio olocausto è fatto per applicare la Redenzione no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ro multis,</w:t>
      </w:r>
      <w:r>
        <w:rPr>
          <w:rFonts w:cs="Century Schoolbook" w:ascii="Century Schoolbook" w:hAnsi="Century Schoolbook"/>
          <w:sz w:val="22"/>
          <w:lang w:val="it-IT"/>
        </w:rPr>
        <w:t xml:space="preserve"> ma 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</w:t>
      </w:r>
      <w:r>
        <w:rPr>
          <w:rFonts w:cs="Century Schoolbook" w:ascii="Century Schoolbook" w:hAnsi="Century Schoolbook"/>
          <w:sz w:val="22"/>
          <w:lang w:val="it-IT"/>
        </w:rPr>
        <w:t xml:space="preserve">, affinché ogni uomo non sia pr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applicazione della Reden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occorreva, nell'Era Mariana che la mia Madre entra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sa da Me fondata da Madre universale, da Regina Sacerdo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 Cielo e della terra, diventata tale nel mome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ndo di diventare Madr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'adoriam, ostia divina,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spiro, Tu dell'uomo sei l’onor. T'adoriam... Tu dei for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dei deboli il vigor. T'adoriam... Tu salute dei viventi, Tu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i ti porta amor. T'adoriam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scendeva di nuovo ad accompagnar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ove ere partito, e nello scendere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uor. O Papa, non temere di tanta procella, la tua navi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guide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a adorare Gesù Eucaristico gli angeli sono andat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posti del mondo ove c'è Sacramentato, cant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ente, che si sperde dinnanzi a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10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partiva all'orario della Resurrezione e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eli arrivava con gli angeli suoi nell'arca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orta della Gerusalemme Celeste rivestito era da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Sacario di paramenti bianchi, ornati di stelle d'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giovedì, giorno dell'istituzione dell'Eucaristia;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ccostava 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o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Gesù, d'amore acceso, ci pentiamo di averti off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 che hai acceso il roveto. Fatti conoscere ch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el in terra sei sces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, Signor, leviamo i cuori.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bianco che t'offre la Chiesa è il frutto santo del nostro lav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, Signore, e benedici. A Te, Signor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 vino puro che t'offre la Chiesa forma la gioia dei nostri b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li. Accetta... A Te, Signor... Gioie, dolori, fatiche e speranze n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o calice noi deponiamo. Accetta...A Te, Sign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 dai nove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c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resenti, creati senza prova, han dato in canto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"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fu cantato dal Michele e dall'angelo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tr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as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e, avanzi il Re della gloria. Adorin cielo e terra l'eterno suo po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sanna... O monti, stillate dolcezza, il Re dell'amor si avvicina, si d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vivo ed offre pace al cuor. Osanna... Verrai un giorno Giudice, o m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buon Gesù, rimetti i nostri falli nel tempo del perdon. Osann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dal seggio divino dà ai ministri un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suo Cuore per cui devono capire nel lor ministero sa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ò che è bene e ciò che non devono fare. e ai popoli tutti graz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piose per poter emendarsi dai propri difetti e convertir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' l'ora che pia la squilla fedel le note ci invia dell'A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iel. E' l'ora più bella che suona nel cuor, che mite fav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ce e d'amor. Ave... A tutti perdona le colpe e gli err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mondo Tu dona la pace e l’amor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che circondan l'altare a testimoni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orno di Cristo, da soli han reci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utto per Te, mio Dio, mio Bene immenso, quanto faccio, soff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 e penso. In ogni mio respiro intendo, mio Signore, di don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ima e di consacrarti il cuore, per crescere sempre più ne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o e divino amore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in questo momento dice a tutti quelli che vogli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romettere il Mistero, a voler fermare Cristo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celebraz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ndietro, Satanasso! </w:t>
        <w:noBreakHyphen/>
        <w:t>come ha detto a Pietro quando, invec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bbedire, voleva coman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tiano attenti tutti rispettosamente, chi non vuol crede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vuol ascoltare, di allontanarsi dal Mistero Compiuto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tornato è il dolce Giudice e non gli oc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o che voglia giudicare e offendere il Mistero Compi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e opere divine si preghi perché si faccia chiar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opere nelle tenebre sono opere diabolich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rdatevi bene quando nel tempo della vita pubblica 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cciato i demoni e liberato gli ossessi, di ogni sorta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qualità di spiriti diabolici. Ora sono ancor più se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'angelo delle tenebre e lo voglio far "dar dentro" qu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nemico della felicità dell'uo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questo giorno è un giorno per Me sereno, e impong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i ossessi d'essere liberati per mezzo dei ministri mi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caricati, ché anche in antico di questi poteri li avevo adorn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i popoli conoscessero che Io ero il Messia prom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ete che il mio Ritorno farà capire che è tempo di misericor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erdono e di emenda. E tutti abbiano a comp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risto non ha difetto, perché è la seconda Pers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S. Trinità che si è fatta Uomo, che ha redento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a è tornato ad applicare la Redenzione a tutti 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Tu, Madre Sacerdote, Regina del mondo, tieni tutti i nati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o, non ci abbandonare, anche se vedi che lo stiam meri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guarda al tuo Figlio, che è venuto per dare a tutti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antificazione e di per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vanti a Gesù Ritornato, per la sapienza che ha dato al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sotto il giogo, e in ginocchio adorate, ringraziate e domand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usa a Gesù Sacrament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con una buona confessione, sarete perdonati di tutti i vo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poli alla tua Sacerdote Madre accorran, 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giunta l'or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preg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fé: o Redentore, salvami! Pietà, pietà di me! Le piaghe tue div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erte son per me. Ti ho cinto con le spine, o puro e dolce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 prostr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, dicendo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dorami tutto il giorno nel Sacramento dell'altare e la vinc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nostra e di tutte le anime pure e or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tramutato in fiamma ardente, riscal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uore dei ministri più freddi affinché abbiano ad avere il primi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rvore del lor sacerdozio, di quando furono consacrat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sei Tu il mio Pastor, nulla mia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coli. Tra l'erbe verdeggianti mi guidi a riposar,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e tranquille mi fai Tu dissetar. Signore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e hai preparato il pane tuo immortal, il calice mi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mo di vino celestial. Signore... La luce e la tua grazia 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ideranno ognor, da Te m'introdurranno per sempre,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. Signore, sei Tu il mio Past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fervida preghiera degli angeli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ersione del mondo intero, di nuovo si scendeva ne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, accompagnando Cristo da dove era par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ria, nostra speranza, deh! ci assisti e pensa a noi, deh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ggi i figli tuoi col favor di tua possanza. Cara Mad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 Regina, volgi a noi gli occhi pietosi, senza Te siam timoro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e pieni di fidanza, o Maria, nostra 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on recati a cambiare gli altri angeli che si tro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adorare Gesù Sacramentato e che in Ciel vanno, e lor rimang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adorare, a perorare e a ringraziare e questo continu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no e cant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i prostrati innanzi all'ara t'adoriamo, o Divin Cuore, f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a d'ogni amore, di dolcezza e di piacere. Tu sei pace, Tu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a a nostr'alme afflitte in terra. Nei perigli e nella guerra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 campi, o dolce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han recitato in riparazione e in amo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io sia benedetto. Benedetto il suo santo nome. Benedetto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vero Dio e vero Uomo. Benedetto il nome di Ges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etto il suo Sacratissimo Cuore. Benedetto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SS. Sacramento dell'alta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10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di buon mattino saliva sopra gli otto cieli ne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, accompagnato da una turba angelica che cantava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Laudate, pueri, Dominum, laudate nomen Domi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istante là era sopra gli otto cieli e all'i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Gerusalemme Celeste veniva rivestito di paramenti ros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nati di croci greche, e così si accostava all'altare, segu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gli angeli suoi, a 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si incominc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cro Cuor, d'amor ferito, d'amor santo i cuori accendi e par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rendi della manna tua vital. O d'amore inclita fonte, d'ac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mpida sorgente, carità mai sempre ardente, espiatr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ogni mal. Dolce Cuor del mio Gesù, fa' ch'io t'ami sempre più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ccogli, Signore, il mio grido. Nel cuore ho cerca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to, quel volto non nascondermi, o Signore. Con cuore pen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ncero perdono imploriamo, o Signore. Perdona chi conf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 et in terra pax hominibus bonae voluntatis",</w:t>
      </w:r>
      <w:r>
        <w:rPr>
          <w:rFonts w:cs="Century Schoolbook" w:ascii="Century Schoolbook" w:hAnsi="Century Schoolbook"/>
          <w:sz w:val="22"/>
          <w:lang w:val="it-IT"/>
        </w:rPr>
        <w:t xml:space="preserve"> mentre gli ange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reati senza prova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as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, lo sguardo amabile volgi dai sommi cieli. Vedi che anc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gurgita la terra d'infedeli. Pietà, Signor, dei mis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gnoran l’Evangel, manda color che insegnino la rett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iel! Mandasti un dì gli apostoli a convertir le gen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nsero i tuoi martiri gli imperator furenti. Pietà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miser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che circondan l'altare a testimoni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orno di Cri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benedì in croce greca il Pontef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Chiesa tutta, compreso il Mistero Compiuto e la fami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rginea sacerdotale che Cristo ha fondato e tutto il clero re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a la verginità che si diporta bene nella donazione che a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fa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pur t'adoriamo, o Madre d'amor, noi pur t'esalt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rissimo fior. Ave, Maria. Noi luce e fragranza vogliamo d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speranza, l'amore e la fé. Ave, Maria. A tutti perdona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pe e gli error. Al mondo Tu dona la pace e l'amor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Michele e l'angelo del Mistero al tr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i do un comandamento nuovo: amatevi gli uni gli altri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vi amo. Come il Padre ha amato Me, così Io amo voi.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vi comando è di amarvi gli uni gli alt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do un comandamento nuov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esù dice: "Bisogna, cari miei- dico al clero tutto con il Capo- c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ritorna il Padrone, ogni incaricato cessi. E così il Padr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nde possesso di tutto ciò che è su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così della Chiesa mia. Il Pontefice che è in carica vale 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riconosciuto Cristo Ritornat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tto che vien conosciuto gli regala la sapienza che ha prepa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che è quella che gli apostoli  non hanno scritto e che Gesù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com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ieme con questo vien regalata, alla Chiesa e a lui che è il Ca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nuova grazia santificante per poter evangelizzare tutto il m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ompagnia della Madre Sacerdote gloriosa, perché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ha voluta sua M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ll'uomo, cioè a tutto il genere umano, dopo essere s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dento(ed ora Cristo Ritornato celebra l'olocausto ed applica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denzione ad ogni nato) occorre questa nuova grazia, mun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forza di Cristo Stesso per poter conquistare il mondo in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stero Compiuto all'atto del Ritorno fu munita di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a santificante, atta per l'ordine da Dio Stesso dato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rvizio a Cristo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siccome la persona doveva fare qui il suo purgatorio, viene in 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ieno solo ora, dopo i trentaquattro anni terminati, e così è  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urgatorio, il giorno 15 ottobre, giorno che, ottantun anni f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ricevuto il santo Battesi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viene dall'eternità e non conta gli an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dice anche al sacerdote: intanto che può, dev'essere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servizio, con la Chiesa,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avvenire tanto la grazia che possiede il Mistero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razia che possiede il clero retto col suo Capo sarà in mo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 benedizione della Madre di Dio Sacerdote per il f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issimo della conversione di tutte le 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primo tempo spiccò la creazione, la caduta e così la giustizia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ra Cristiana, secondo tempo, ha spiccato la Redenzione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ificio incruento che sempre sarà valutato fino alla consum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sec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erzo tempo è l'Era dello Spirito Santo, che è chiamata l'Era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Chiesa ha voluto la Madonna sua Madre e Gesù gliel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regala da Madre Sacerdote, diventata tale  all'at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nnuncio e così dell'Incarnazione: tempo di luce che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azzar via tutta la tenebra diabolica, perché i capi della superb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disonestà e degli averi sono chiusi per sempre nell' etern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oco e sono liberi solo i satelliti dell'attacco ai beni della ter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i saranno liberi fino alla consumazione dei secoli, per f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uomini abbiano a far la scelta di servir Dio e non le ricchezz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avvenire sarà più facile evangelizzare, più facile convertire,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cile servire ed amar Dio, perché la luce dello Spirito Santo fa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prestezza capire: Dio Creatore, Dio Salvatore, Dio Santific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re Persone uguali e distinte, Padre, Figliolo e Spirito S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uore intorno, fate con Lui soggiorno: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all'altare ha consacrato particola e calice, mett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il suo amore, perché infinitamente ama gli uomin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ha offerto, donato Sé Eucaristico alla persona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e le anime che mi ricevono e mi amano possono per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artenere all'amore che porto a tutti 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alice del sangue che si tramuta in luce fulgida lo off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ministro retto e credente, affinché riceva del mio ingegno 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ccia suoi i palpiti del mio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 O dolce Cuor del mio Gesù, deh!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. Per me crocifisso volesti morir? D'amore languisco: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vuoi dir. O dolce Cuor... Nell'ostia umiliato sei vitt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or, sei cibo a noi dato e sol per amor. O dolce Cuor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o Gesù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si scendeva in terra d'esilio ad accompa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da dove era partito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ieli e terra nuova il Signor darà, in cui la giustizia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iterà. Tu sei il Figlio di Dio e dai la libertà. Il tuo giud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ale sarà la carità. Vinta sarà la morte, in Cristo risorgere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a gloria di Dio per sempre noi vivre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uo è regno di vita, di amore e verità, di pace e di giustiz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loria e santità. Cieli e terra nuov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son fermati dove si è fermato Cristo e quest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i cori angelici è l’armonia: Ave, Maria. Nel casto fremit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quille a sera le stelle penetri la mia preghiera. Ne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candoti va l'alma mia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sono recati a adorare l'Eucaristia in tutti i posti 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l'ostia consacrata, cantando per pr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risto risusciti in tutti i cuori. Cristo si celebri. Cristo s'ad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al Signor. </w:t>
        <w:noBreak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nima di Cristo, santificatemi. Corpo di Cristo, salva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qua del costato di Cristo, lavatemi. Sangue di Cristo, inebria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sione di Cristo, confortatemi. O buon Gesù, esaudi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ntro le vostre piaghe nascondetemi. Dal maligno nemico difende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ora della mia morte chiamatemi e fate che venga a Voi a lodar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i i secoli de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en oggi vuol dire: amore sconfinato di Cristo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uol coprire tutta l'umanità per poterla portare a ravved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sant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10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ll'orario della Resurrezione partiva da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rca mariana con gli angeli suoi che cantavan la litania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ermine di questo canto si trovavan sopra 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ingresso della Gerusalemme Celeste,ove Gesù veniva rive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ramenti bianchi, ornati di croci greche, perché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bato era nato, così a festeggiare la verginità di Maria Santissim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ventata Madre a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, per opera dello Spirito S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Gesù entrava nella Gerusalemme Celeste e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, accompagnato dagli angeli suoi che lo seguivan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enza macchia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>, doman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o a Cristo Ritornato per tutti 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esta con noi, Signore, la sera. Resta con noi: avremo 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 con noi, non ci lasciar: la notte mai più scenderà.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eremo ai nostri fratelli, ti porteremo lungo le stra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, non ci lasciar per le vie del mondo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 donarti queste mie mani, voglio donarti questo mio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, non ci lasciar: la notte mai più scend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... per le vie del mondo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dal seggio divino, sebbene creat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otere a Lei dato dalla SS. Trinità nell'Era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benedetto tutto il popolo di terra d'esilio, perché si abbia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parare a credere in Cristo Redentore, da cui il popolo fu red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ora offre, applica la Redenzione a tutti 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o rimane immune da questa solenne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batina che va anche alle anime che si trovano in pe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vogliam Dio, Vergin Maria, porgi l'orecchio al nostro di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invochiamo, o Madre pia, dei figli tuoi compi il des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! benedici, o Madre, al grido della fé.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Padre, noi vogliam Dio, che è nostro Re. Noi vogliam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e famiglie, dei nostri cari in mezzo al cuor. Crescan per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vie le figlie, l'adolescenza e il santo amor. Deh! benedici, o Mad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mbolo apostolico, gli angeli della pace han cantato e suon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,</w:t>
      </w:r>
      <w:r>
        <w:rPr>
          <w:rFonts w:cs="Century Schoolbook" w:ascii="Century Schoolbook" w:hAnsi="Century Schoolbook"/>
          <w:sz w:val="22"/>
          <w:lang w:val="it-IT"/>
        </w:rPr>
        <w:t xml:space="preserve"> mentre il Michele al trono e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Mistero han cantato, accompagnati dalla fanfara angelic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o questo? Per far che il ministro sia rinvigo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celebrazione che compie l'Eterno Sacerdote e non si avvilis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si stanchi a celebrare il Sacrificio incru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eve durare fino alla consumazione dei sec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anteremo gloria a Te, Padre,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ua gloria. Tutta la storia ti darà onore e vittoria.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parola venne a noi, annuncio del tuo dono,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erà salvezza e perdono. Dio si è fatto come noi: è n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Vergine Sacerdote per opera dello Spirito Santo. 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mondo è e sarà Verità, Vita e V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i, Signore, in mezzo a noi, vieni nella tua casa. Dona la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’unità, raduna 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.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orno alla mensa l'amore crescerà, il corpo di Cristo un sol cor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f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he compie i misteri sapete che è Dio. E' Gesù che ha istitu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di morire, il Sacramento d'amore, l'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Gesù che è ritornato alla benedizione eucaristica al Congr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operaio, in unità alla SS. Trinità, per compi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ciclo e terminare la sua Opera santificatrice di bontà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misericordia per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adoperato una persona insignificante per mostrare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nita grandezza e la sua potenza d'amore per tutti. E, sic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un Mistero di perdono e di misericordia, Dio non abbisog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randezza, perché è Lui il Grande, il solo Onnipot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lo che può perdonare chi l'ha off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nque nessuno si può dir grande, nessuno si può dir pot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ognuno si deve trovare sottomesso a Dio. E' Gesù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more infinito che porta agli uomini ha voluto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istero nell'umiltà, per far che i popoli accorra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Eucaristia, che è il centro dell'amore, della bontà e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ina sant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per questo che invita ad accostarsi al sacrament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itenza per avere il perdono, ma prima occorre che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 discernimento: chi vuol rimanere e chi se ne vuol an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a confusione deve più regnare tra il clero rett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essere in eterno del suo Cristo e vien restaurato (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etto Pio X: "Tutto si restaurerà in Cristo"), e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rinunciato e vuol rinunciare alla promesse fatte nel mo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ordinazione e vuol per sempre rinunciare alla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ficante annessa a questo sacramento. Perduta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questa grazia, e si è tornati nel mondo ed entrati nel matrimon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grazia non ritorna più, ed esclusi si è da ministr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tornato anche per questo: per dar discernimento tr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 e il male, tra il giusto e l’ingiusto, affinché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trovi al sicuro e possa ricevere in verità, in giustizia e in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anti sacram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amore è sconfinato, la misericordia non ha limiti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non può dire bene al male, né può ingannare il pop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Madre dell'Infinito Amore, che hai dei poteri smisur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rma questa contraddizione che esiste nella Chiesa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luce col tuo Cuore Immacolato, perché sia capito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bene e ciò che è male, e da' ai tuoi eletti una grande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tuo Cuore Immacolato, che sono i raggi dello Spirito S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guali a quelli che han formato Cristo in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ina del mondo, Madre universale, a Te spetta, nell'Er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na, di convertire e di portare a Gesù Sacramentato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genti; associata alla Chiesa di Cristo, avverrà questo gr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racolo e si vedrà che Cristo non è tornato solo per mol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er tutti, e non invano sarà vista la su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uo amore che porta per pria al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tutta la gener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,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i Tu la luce, la nostra gioia. Noi ci prostriam, Signor, 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iam. Noi ti amiam, Signor, noi t'adoriam. Solo a Te chied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amor. In Te speriam, Signor, in Te speriam. Abbi pie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, abbi pietà! Sei Tu la luce, la nostra gioia. Noi ci prostriam, Signor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, Signor, resta con noi. Dona il tuo pan del Ciel, p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amor. Sei Tu la luce, la nostra gioi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l'ostia consacrata da Lui alla persona presente del Mist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o Eucaristia sia la tua consolazione, la tua gioia,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ento. E così, quando hai da soffrire, tramutalo in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ima che ha bisogno di questo, impari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, in luce tramutato, sia la gioia del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elebra per la facoltà a lui data da Cristo Stesso di far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sso, affinché l'amore all'Eucaristia abbia ad avvampare in l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 lo passi anche agli alt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. Tu ci conosci, Tu accetta il nostro amor. Tu Amore s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. Noi crediamo nell'amor. Noi ti preghiamo per i poveri di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fratelli ti aspettan, Redentor. Tu ci raduni, per nutrirci de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. Tu amore sei, Signor. Noi crediamo nell'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i fratelli si ritrovano tra lor, per far che canti ed esulti il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or, ecco, Tu vieni come amico tra lor. Tu Amore sei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crediamo nel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</w:t>
        <w:tab/>
        <w:t xml:space="preserve"> adorazione davanti a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nte e Operante, di nuovo si scendeva ad accompagn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o scendere si canta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ell'aurora Tu sorgi più bella.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e tra gli astri che il cielo rinserra non v'è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bella di Te. Bella Tu sei qual sole, bianca più della l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stelle più belle non son belle al par di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Cristo entrava da dove era partito 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andati in tutti i posti dove c'è Gesù Sacramentato a ado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mbiando gli altri angeli che in Ciel vanno, perché tutti i gior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il cambio. 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l regni tra i nimbi di angelici cori, nel trino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puri splendori, tal gioia del Cielo nel candido velo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i nell'ara, felice Tesor. O mistico Agnello, ti adora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nti con palpiti ardenti di fede e d'amor. Nell'ostia fiammeg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piro fecondo che leggi e costumi rinnova n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ervi e padroni, fratelli son, proni, del nuovo, a nutri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une Pastor. O mistico Agnell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10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saliva di buon mattino con gli angeli suoi nell'arca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gli otto cieli, e col canto del vespro marian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trovati all'ingresso della Gerusalemme Cel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ito di paramenti d'oro si accostò all'altare come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luce, Re degli eserciti, Re dell'amore e così ha incomin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istante la Regina dell'universo, Madre Sacerdote univers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ato la sua benedizione, richiamando tutti i popol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ficare il settimo giorno che Dio si è riservato per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vita tutti gli angeli a riparare per quelli che manc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 com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Ricordati di santificare la fes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rimangono tutti benedetti i tribolati, gli ammala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e le persone che sperano nella Madre di Dio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risuonar dell'Ave Maria, il cuor si eleva a Te, Mistica R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abbro scioglie la gentil preghiera, che risuonò la pr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ta in Ciel. Ave, Maria... E da quel giorno che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ssaggio di grazia piena t'acclamò, Signora, la terra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perenne maggio fiori ti dona d'olezzante amor.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i devoti a Te s'affidan e in Te confidan. Regin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e del Santo Rosario, col tuo Rosario tutti incate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leva noi e il Papa da ogni pena. 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giungendo: </w:t>
        <w:noBreakHyphen/>
        <w:t xml:space="preserve">E Tu, del Rosario Regina potente, ascolta cle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rece del cuor. O Papa, non temere di tanta procella: 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avicella Maria guiderà”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Deo et in terra pax hominibus bonae 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due alti angeli che testimoniano il Ritorno di Cristo all'alt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, perdonaci che abbiam peccato! Abbi pietà, o Signore!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, Signore, ricorriam fidenti, misericordia noi da Te spe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i respinger, Tu che ci hai redenti. La nostra vita s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dolore, il nostro cuore non resiste al male. La grazi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i i nostri errori. Tu per salvarci non hai disdegna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portare questa nostra vita, fino alla morte ti sei umil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perdonaci che abbiamo peccato, abbi pietà, o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della verginità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nuovo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arliamo di dopo che è morto il martire Stefano a testimon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risto era il Mess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ete che Saulo era il persecutore dei cristiani e te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renderli per far che fossero incaten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postoli stettero saldi al loro posto, mentre gli altr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spersero nei paesi della Giudea e della Samaria. 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sperdendosi, andarono da un luogo all'altro rec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unque la parola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acono Filippo si ricoverò in Samaria e vi predicò Cris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cendo molti miracoli ebbe la ventura di condurre al Batte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il popolo che fino allora aveva dato retta a Simon mag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postoli, che erano rimasti in Gerusalemme, avendo int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Samaria aveva ricevuto la parola di Dio, vi manda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etro e Giovanni, i quali, là arrivati, pregarono per i neofi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, a confermazione del Battesimo, ricevessero lo Spirito S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ricevettero infatti dopo che gli apostoli ebbero loro imposte le ma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il sacramento della confermazione: la Cresi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ferma del Battesimo è questo sacramento: la discesa su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o dello Spirito Santo, per cui il battezzato deve dar confer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verità di questi due sacramenti che ha ricev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mprimono il carattere di figli di Dio, di testim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esù Cristo, pronti a difendere la fede e la verità che s’imp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omma questi due sacramenti fanno il cristiano degno di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glio adottivo di Dio e, con la discesa dello Spirito S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obbligano a professare la sua fede, la speranza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rità verso tutti i fratelli bisognosi di aiuto e di soccor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tutti siano battezzati nel nome del Padre, del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ello Spirito S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e sue buone opere e il ben agire abbia ad attir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chiunque con cui ha a che fare, perché ogni uomo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attezzato e così redento. E così col sacramento della Cres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no a diventare veri seguaci e testimoni di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con la loro vita, col professare la lor fede, perché lo Spi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o, nel ricevere il sacramento della Confermazione, li re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gni di attirare chiunque alla Chiesa di Cristo col buon esemp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 preghiera e con la buona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mministra questo sacramento è il vescovo, che è autorizz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possiede la pienezza del sacerdoz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nel mio Ritorno non cancello niente di ciò che ho ag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do conferma a tutto ciò che ho consegnato alla mia Chi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, essendo venuto a celebrare il vespro olocausto,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conoscere il mio Ritorno da Eterno Sacerdote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perante, se vuol trovarsi in alto e non essere assa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e massime del mondo, intanto che studi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ia occulta Ven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del Verbo Incarnato, vieni in aiuto a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e mettili in confusione e in umiltà, affinché sen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isogno del tuo Divin Figlio Ritornato, così da non po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 s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l'angelo del Mistero ha dato incenso a Cristo 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, ciò che gli altri gli stan negare, mancand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erenza e di cred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ti adoriamo, Cristo Re. Stretti alla croce, nostra band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ede ardente noi t'invochiam. Su tutti i popoli r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mpera, o Re dei secoli, Te sol vogliam. O Cristo, vinci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impera, eterno amore a Te giuriam. O Re di pace, o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amore, o Gesù dolce, umil di cuor. Sovrano ed arbitro reg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gnor, col dolce impero del santo amor. O Cristo, vinc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Ora vien tutto completato dal mio amore infinito. E' un'Opera m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penso Io. Tu seguimi ovunque Io vada, e chi vuol seguirm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l'alto monte arriverà e dubbi più non se ne avr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luce diventato, dona al ministr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ò che per il suo ministero gli sta abbisognare, perché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un'offesa che ho fatto al mio clero nel Ritorno, ma un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onfinato, affinché comprenda che l'ho troppo am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doriamo il Sacramento che Dio Padre ci donò. Nuovo p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ovo rito nella fede si compì. Al mistero è fondamento la pa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esù. Gloria al Padre Onnipotente, gloria al Figlio Redent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e grande, sommo onore all'Eterna Carità; gloria immen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o amore alla Santa Trin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di nuovo in terra d'esilio</w:t>
        <w:tab/>
        <w:t>ad accompa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da dove era partito con il canto de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ei pura, sei pia, sei bella, o Maria! Ogni alma lo sa ch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dolce il mondo non ha. O Madre beata, dal Cielo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ta, la tua gran pietà che bella speranza, che gioia mi dà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no andati a adorare e a ringraziare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utti i posti ove si trova. 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Gesù, Dio vero, che regna tra noi glorios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adoriam. Signore, nell'Ultima Cena, mangiando l'agnello pasqu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oni la vita terrena, ci lasci un ricordo immortale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adoriam. Mirabile segno d'unione: dell'unico pane mang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velo l'eterna visione con Cristo fin d'ora godiam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adoriam. O Padre, la gloria solenne in Cristo Gesù ti rend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unica lode perenne lo Spirito Santo ono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, noi 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Cristo, che è il Redentore, sa quello che occorre all'uma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bbisogna di perdono e di con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10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partiva, e già era spuntata l'alba, d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gli angeli suoi che l’accompagnavan nell'arca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ochi istanti già sopra gli otto cieli era e n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 entrava rivestito dall'angelo suo Sacari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quello della verginità, di paramenti verdi, segnale di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iuterà la sua Chiesa il giorno preciso, perché sia vittori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 tutto e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ndoti con fé: o Redentore, salvami, pietà, pietà di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piaghe tue divine aperte son per me. Ti ho cinto con 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ine, o puro e dolce Re. Mi prostr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mio Dio, io credo in Te. Sei con noi, uno di noi. Tu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ieti la giovinezza, Tu comprendi la nostra vita. Ogni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da Te, ogni bellezza è specchio di Te. Signore, mio Dio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sfalto delle strade, nei quartieri di chi soffre, n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nze di chi ha fame, nelle case di chi ha niente,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Dio, io credo in Te. Nel frastuono di ogni giorno, nel silen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notte, sei conforto di chi piange, sei compagno di chi è s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, mio Dio, io credo in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, affinché anche altri abbiano a venire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sa di Cristo, perché è la fede che manca, e così l'uma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nnienta presso Di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"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ggiunge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, tutti i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o son cristiano, dal sacro fonte un'onda pura scese su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l momento sulla mia fronte segno più santo sceso non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on cristiano,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ei dì. E' il grido santo della vittoria, io son crist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rò così. Io son cristiano, sono fratello di Gesù Cristo,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tor, e dar la vita è santo e bello per Lui, che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stro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ssociandosi i due alti angeli all'altare col Michel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ono e l'angelo del Mistero, questo han cantato e suon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adre Celeste Iddio, abbiate di noi pietà! Pietà, Signor,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à d'un peccator! Figliolo, Eterno Iddio, abbiate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à! Spirito Santo Iddio, abbiate di noi pietà! O Dio, U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no, abbiate di noi pietà! Maria, speranza nostra, guid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fu cantato e suonato dai nove cori angelici in una v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ica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Veni, Creator Spiritus, mentes tuorum visita, imple supern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gratia quae Tu creasti pectora... "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risto, prima di partire, anche dopo risorto si era most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suoi che se ne andava al Padre a preparare un posto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oro e poi sarebbe tornato dal Padre ad additargl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a della sal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prima del Duemila per misericordia infinita nel 194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tornato da Eterno Sacerdote, venuto dal Padre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pro olocausto, cioè per il trionfo della croce ad applic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mia celebrazione nella Gerusalemme Celest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 presenza dei miei angeli, la Redenzione non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ro multis,</w:t>
      </w:r>
      <w:r>
        <w:rPr>
          <w:rFonts w:cs="Century Schoolbook" w:ascii="Century Schoolbook" w:hAnsi="Century Schoolbook"/>
          <w:sz w:val="22"/>
          <w:lang w:val="it-IT"/>
        </w:rPr>
        <w:t xml:space="preserve"> m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</w:t>
      </w:r>
      <w:r>
        <w:rPr>
          <w:rFonts w:cs="Century Schoolbook" w:ascii="Century Schoolbook" w:hAnsi="Century Schoolbook"/>
          <w:sz w:val="22"/>
          <w:lang w:val="it-IT"/>
        </w:rPr>
        <w:t>, affinché i miei sacerdoti abbiano a continu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piere il Sacrificio incruento fino alla fine dei sec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manendo uniti a Me Celebrante e Operante, per non riman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i a portare la croce, ché son venuto ad alleggerir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a farla pesare, invitando tutti a pensare e a ricord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insiem con Me, che son mansueto ed umile di cuor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giogo è leggero, il peso è soave. E così la croce, ch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impongo, invece di essere di legno è di paglia e, al cont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e Ritornato e all'amore che voi mi portate, pr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oco e venga bruciata, tramutata in croce greca, che è la rinnov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tecoste per il clero prima, per il rinnovo del segno a chi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o fedele, che deve durare in eterno, se con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sorti vi dovete trovare nel Coro Virgineo a godere il v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che nuove terre e nuovi cieli creerà e vi f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ecipi, per la vostra verginità data a Me, "complici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onnipotenza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guardate a quanto vi costa, ma guardate a ciò che vi asp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essere eredi della bontà e della misericordia che offre a vo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S. Tri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gloriosa, calata all'Apidario, adombrata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S. Trinità, a dare il timbro al giudizio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risto ha fatto al suo clero, fa' che il sacerdozio minister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a godere dell'infinita misericordia e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re di Dio, Sacerdote, che vuol coronare ogni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tto della stola, oltre a quella di apostolo di Cristo, di apost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Madre di Dio, nella sua Era, affinché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rrano a Lei e così vengano coperti del manto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ginale e siano preservati dalla giustizia di Dio e, ripa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Lei, la Regina dei Pirenei, continui anche dopo il Duemila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tirpe um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l tuo spirito, Signor, su noi diffondi e la preghiera a Te grav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enne dal nostro labbro muoverà le penne, in degno accor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rmonia dei mondi. Il cuore esulterà nel sacro canto d'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remito d'amor più puro e santo. Cantiam con labbro p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la voce non si spegne in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hiam, Signore, a Te d'un labbro anelo l'olocausto canor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zi gradito e quella lode che con slancio ardito ora scioglia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llegrinanti al Cielo, fa' che per i meriti un dì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i santi al tuo cospetto ancor da noi si canti. Cant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bbro pio, finché la voce non si spegne in Di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i consolata e vivi in speranza, con fede viva,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dice che di consolazione non sarai pr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 ogni mattino viene offerto al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grazia di Dio, che fa il Sacrificio incruento. Così parteci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all'Olocausto che Io compio per l'applicazione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denzione ad ogni nato. Dio regala ai suoi e fa comp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tornato Celebrante e Oper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..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adorazione e di ringraziamento,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cendeva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er la salvezza nostra, a pro del peccator, consacro a Te,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pra, la mente e il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ono andati a adorare l'Eucaristia in tutti i posti dove si tr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amentato 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Viva, viva il Divin Sacramento! Su, cantiam con festosa armon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gli è il pane del Cielo che indìa: chi ne mangia in eterno non m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doriam, nostro Re, nostro Dio, ostia santa di pace e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Lui gloria da tutte le genti si tributi con fede ed amore e sprig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fervido cuore inni e canti di lode e d'amor. T'adoriam, nostro 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stro Di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22</w:t>
        <w:noBreakHyphen/>
        <w:t>10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</w:t>
        <w:tab/>
        <w:t>partiva per sopra gli otto cieli nell'arc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</w:t>
        <w:tab/>
        <w:t xml:space="preserve"> angeli suoi che lo accompagnavan con canti e su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à arrivavan e all'ingresso della Gerusalemme Celest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'angelo suo Sacario veniva rivestito di paramenti violac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a domandar perdono delle proprie colpe e a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a mortificazione che è necessaria per non più cade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, perdonaci che abbiam peccato! Abbi pietà, o Signore!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, Signore, ricorriam fidenti, misericordia noi da Te speriam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i respinger, Tu che ci hai redenti. La nostra vita s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dolore, il nostro cuore non resiste al male, la grazi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i i nostri errori. Gesù, perdonaci che abbiam peccato...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lvarci non hai disdegnato di sopportare questa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ta, fino alla morte ti sei umiliato. Gesù, perdonaci che abbia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ov'è carità e amore, qui c'è Dio. Ci ha riuniti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more, godiamo esultanti nel Signore, temiamo e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iamo il Dio Vivente e amiamoci tra noi con cuore sinc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'è carità e amore... Mentre formiamo qui riuniti un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po, evitiamo di dividerci tra noi e regni in mezzo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Dio. Dov'è... Fa' che un giorno contempliamo il tuo vo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gloria dei beati, Cristo Dio, e sarà gioia immen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a vera, durerà per tutti i secoli, senza fine. Dov'è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ha steso la sua solenne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terna benedicendo tutti, buoni e cattiv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benedetto anche i persecutori della Chiesa perché si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ermare e a non sovrastare il rinnovato Pietro, per non trov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tto penti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benedizione è accompagnata da grazie copiose, spec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è prono a pentirsi dei suoi difetti ed a torn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. Benedì tutti i sofferenti che danno i loro dol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l'evangelizzazione dia frutti di conversione di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ritornano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amabile Maria, mio gaudio e mio contento, io voglio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mento il nome tuo chiamar. Voglio portar quel nome, ch'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al Ciel gradito, nell'alma mia scolpito, scolpito in f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uor. Voglio chiamar Maria al sorger dell'aurora, vo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marla  ancora al tramontar del dì. Dolcissima Maria,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a Tu sei, perciò sui labbri miei il tuo bel nome avr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itando tutti a venire alla Chiesa di Crist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t in terra pax hominibus bonae voluntatis",</w:t>
      </w:r>
      <w:r>
        <w:rPr>
          <w:rFonts w:cs="Century Schoolbook" w:ascii="Century Schoolbook" w:hAnsi="Century Schoolbook"/>
          <w:sz w:val="22"/>
          <w:lang w:val="it-IT"/>
        </w:rPr>
        <w:t xml:space="preserve"> mentre l'ange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 Mistero da solo cantò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grande battaglione presente degli angeli creati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, Signor, leviamo i cuori,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bianco che t'offre la Chiesa è il frutto santo del nostro lav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, Signore, e benedici. Quel vino puro che ti offr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rma la gioia dei nostri bei colli. Accett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e, dolori, fatiche e speranze nel sacro calice noi deponiam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, Signore... A Te, Signor, leviamo i cuor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che si trovano all'altare 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itorno di Cristo questo han reci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imani con noi, Signore, la sera. Con Te mangeremo,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ena. Rimani con noi, Signore, con noi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della verginità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 quello che avvenne nella vita pubblica, quand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dava ad annunziare la Bella Novella per i villaggi. Trovand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un momento, perché gli apostoli erano andati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perare il cibo, era stanco e si sedette al pozzo di Giacobb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ne una donna ad attingere acqua e Gesù le cercò da b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i si meravigliò che le cercasse da bere, essendo lei Samarit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ne approfittò per convertirla. E le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Io ho un'acqua da dare a te, che non avrai più sete in eter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e le parole che Lui diceva lei se le appropriava e,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rsi incontrata con tal Persona, ne godeva per l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ava, e volentieri ascolt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la buona disposizione! Ecco a non rifiutare quando la pers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arla dice ben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invitò a portar là suo mar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i ha detto che mariti non ne av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igno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Hai detto bene, perché il marito che tu hai non è il tu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invitò a convertirsi e a lasciare questa occasione pross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ec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o occorrerebbe anche ora che nella predicazione si fo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chiari a continuare ad annunciare la verità e ad invitare a las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ciò che è peccato e che scandalizza tutto il popol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si recò nel suo villaggio a dire che aveva incontra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ssia che le aveva detto tutto ciò che di male aveva fa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: quando il male è pubblico, si deve riparare con lo starsi emen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in questo che la generazione presente deve guarire, da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stilenza che han contratto a dar morte a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matrimonio tanti che avevan giurato a Dio da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ltare la fedeltà, l'indissolubilità e l'amore alla prop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miglia e ai propri figli, perché a Dio conto se ne dovrà 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vita dissipata e scandalosa che si fa non si deve aspet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orte per l’emenda, e trovarsi mezzo disperati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empo dev'essere la conversione, per aver tempo di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debita penitenza e dar buon esempio per la vita scandal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è fat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donna traviata è entrata nel villaggio a dire che Co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veva incontrato le aveva detto tutte le sue mancan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era il Messia promesso; così un'apostola della verità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entata, di fronte alla verità. E così, convertita, ha rinun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via del pec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non avvenga così ora nel mio Ritorno: che vengano i pag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nvertire quelli che si dicono cristiani e che ciò che 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tto e narrato han fatto oggetto di scherno e di diverti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ttando la misericordia di Dio e la preferenza con un delittu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fi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ha fatto di queste cose domandi perdono a Me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i a questo Sacramento d'amore in grazia di Dio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i peccati non ne faccia mai p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Sacerdote Madre, vieni in aiuto a questi popoli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macchiati di disprezzo per il Ritorno di Gesù Crist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no il coraggio di dire che si son sbagliati al pos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tirsi onor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resenti per tutti i pop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Gesù, d'amore acceso, ci pentiamo di averti off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ringraziamo che hai acceso il roveto. Fa' co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al Ciel in terra sei sces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..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di. Maria proteggaci, Maria ci guidi. Gloria a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dolcissima, Vergine pia, ave, Maria. Maria protegga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a 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Sacramento che da Me ricevi ti elevi, ti purifich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santifichi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 che luce diventa l'offre al minis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a luce misteriosa che è Me Stesso che ti dono, si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, uno in tanti, di pace, di sollievo e di contento, perché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rnato a farti "complice" della mia celebrazione, ad 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denzione ad ogni nato. Sii, clero mio, consol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'adoriam, ostia divina,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spiro, Tu dell'uomo sei l’onor, Tu dei for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dei deboli il vigor. T'adoriam, ostia divina... Tu salu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viventi, Tu speranza di chi ti porta amor. T'adoriam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dopo aver ringraziato Cristo Ritornato, gli ange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ui scendevan ad accompagnarlo da d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 partito col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orta del Ciel soave, Vergine tutta pura, più eccelsa creat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e in Ciel non v'è. Madonna, ascolta il gemito de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re, che implora dal tuo Cuore un guardo di pie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i ti mostra, o Madre, gementi in questa ora. Del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zie infiora chi sol confida in Te. Madonn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 tutti i posti del mondo si son schierati a adorare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graziare e a peror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. Tu ci conosci, Tu accetta il nostro amor. Tu Amore s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. Noi ti preghiamo per i poveri di cuor. Tutti i frat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aspettan, Redentor. Tu ci raduni per nutrirci del  tu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Amore sei, Signor. Quando i fratelli si ritrovano tra l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che canti ed esulti il loro cuor, ecco: Tu vieni 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ico tra lor. Tu Amore sei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10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di buon mattino (già l'alba spuntava) saliva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 suoi nell'arca mariana sopra gli otto cieli a celeb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pro olocausto, portando a tutto il mondo in basso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anza e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ochi istanti già sopra gli otto cieli in compagnia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 angeli si trovava ed entrava con festività, vittorio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la Gerusalemme Celeste: veniva rivestito all'i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ramenti d'oro, all'altare si accostava ed incomin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bito han detto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ietà, Signor, perdono, pietà d'un peccator! O Dio, Uno e Tr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te di noi pietà! Maria, speranza nostra, 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do al basso globo un incitamento alla fede, alla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a carità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l'han dato in canto e in su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, ment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l'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trono il Michele e l'angelo del Mistero, accompagnati d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as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ta sete nel mio cuore! Solo in Dio si spegnerà. Qu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esa di salvezza! Solo in Dio si sazierà. L'acqua viva ch'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à sempre fresca sgorgherà. Il Signore è la mia vita, il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la mia gioia. Se la strada si fa oscura, spero in Lui: mi guid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l'angoscia mi tormenta, spero in Lui: mi salv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scorda mai di me, presto a me riapparirà. Il Signo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ia vita, il Signore è la mia gioia. Nel mattino io ti invo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, mio Dio, risponderai. Nella sera rendo grazie. Tu, mi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erai. Al tuo monte salirò e vicino ti vedrò. Il Sig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la mia vi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con lo scettro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benedetto tutta la generazione, con preferenza gli ammal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tribolati, i peccatori e tutti i suoi devoti, dando un raggio spec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suo Cuore ai retti ministri, affinché abbiano a sentirsi tutti e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ria, nostra speranza, deh! ci assisti e pensa a noi, deh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teggi i figli tuoi col favor di tua possanza. Cara Madre e gr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gina, volgi a noi gli occhi pietosi. Senza Te siam timorosi, con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eni di fidanza, o Maria, nostra 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, onorando così Gesù Sacra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Ritorn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. Parola e pane: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orno alla mensa l'amore crescerà. Il corpo di Cri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po ci farà. Andiamo, fratell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nuovo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opo aver scelto gli apostoli e proclamato alla montagna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atitudini, ho rivolto la parola ai miei apostoli, most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oro dignità e i loro doveri, ché dovevano essere i ca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mia Chi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dissi a l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Voi siete il sale della terra e dovete darne a tutte le 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siete la luce del mondo. Non si accende la lucern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asconderla, ma si deve posare sul candeliere affinché fac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me a tutta la casa, finché risplenda tale luce dinnanz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gli uomini, affinché vedano le vostre opere buone e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ficato il Padre vostro che è nei ci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il mio Padre sarà glorificato, quando voi, miei apost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erete assai fru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te che non son venuto ad abolire la legge di Mosè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oracoli dei profeti, ma son venuto ad adempirli perché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ità vi dico: se la vostra giustizia non sarà più abbondante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a degli Scribi e dei Farisei, non entrerete nel regno dei Cieli. 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ho richiamato a vivere il decalogo, dicendo anche: non uccid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offendere il proprio fratello, ma amare anche i nemi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l Padre mio che è nei Cieli, che fa sorgere il s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sui buoni come sui cattivi, deve perdonare anche a v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atevi a vicenda, e la benedizione del Cielo su voi scen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ora cosa dirò per i bisogni presenti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atevi gli uni gli altri come Io vi amo e vi ho am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mi trovo molto offeso: per le tirannie fatte su chi non pu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fendersi, troncando la vita agli innocenti e uccidendosi a vicen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o che amore! Altro che compassione dei propri simili!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capaci di tollerare chi non fa niente: e su questi p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iustizia di Di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Recitate, o figli miei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mettetelo in pra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vostra vita, e la pace su tutti ritornerà e, quando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' di pace regnerà, dal mondo sarò conosciuto, perché i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entirà e si troverà da Me pasciuto e da Me aiu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sul morale come sullo spiritu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l'uomo che si è allontanato da Dio, non è Dio che si è allonta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'uomo. E' l'uomo che rifugge la verità, che non vive di fe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peranza e di carità e così, invece di chiedere aiuto e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tentato di lamentarsi  di Dio, di bestemmiare e far atti di o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r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deve fare Gesù tornato a spandere il suo amore e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o, se il popolo agisce in questo mod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risusciti tra i popoli lo spirito di preghiera, di compat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propri fratelli, la fiducia in Dio che si riacquista con la pregh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cercare misericordia e soccorso in tutti i bisogni materia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piritu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siano spente le opere di misericordia spiritual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porali, che sono un mezzo per ottenere perdono e an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vere la legg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Madre di misericordia e di amore per tutti gli uomi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ti Tu col tuo Cuore Immacolato spalancato, col Papa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tto clero, per il riacquisto e la conquista del mondo in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u sole vivo per me sei, Signore, vita e calore infondi nei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ul cammino risplendi, mio sole. Luce ai miei passi ti vo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. La tua parola mi svegli al mattino e mi richiami alla s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e. Sulla mia casa t'innalza, mio sole, splenda d'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luce per Te. Tu sole viv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a tua fortezza, che Tu ricevi da Me nel Sacramento de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i offro, assicura tutti del mio Ritorno e della nu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testà che Io ho su questo basso glob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 in luce pura è donato al retto ministro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fortificato a compiere il Sacrificio incruento dal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o compio, per trovarsi sacerdote 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odiamo Dio, noi schiere beate del Cielo. Lodate Dio, g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a la terra. Cantate a Lui che l'universo creò, somm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plendore. Lodate Dio, Padre che dona ogni bene. Lodat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co di grazia e perdono. Cantate a Lui che tanto gli uomini am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are l'unico Figlio. Lodate Dio, Uno e Trin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ate Dio, meta e premio dei buoni. Cantate a Lui, sorgente d'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ontà per tutti 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, dopo aver ringraziato il Sommo Bene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perante, si usciva e si scendeva insieme, accompagnand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nell’ospizio]da dove era partito,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usiliatrice, Vergine bella, di nostra vita Tu sei la Ste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le tempeste, deh! guida il cuore di chi ti chiam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ore. Siam peccatori, ma figli tuoi. Ausiliatrice, prega per 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i sono recati in tutti i posti dove c'è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ato a adorare, a ringraziare e a chiedere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i. 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i prostrati innanzi all'ara, t'adoriamo, o Divin Cuore, f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a d'ogni amore, di dolcezza e di piacere. Tu sei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gioia a nostr'alme afflitte in terra. Nei perigl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guerra Tu ne campi, o dolce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10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partiva da terra d'esilio e già l'alba era spun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pochi istanti si trovava sopra gli otto cieli ne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 con gli angeli suoi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Rivestito all'ingresso della Gerusalem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ramenti bianchi, ornati di stelle d'oro, a festegg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giorno, giovedì, giorno di istituzione dell'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accostò 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tuo santo altar mi appresso, o Signor, mia gioia e mi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gnore, che scruti il mio cuor, dal maligno mi salv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 amor. Purificami, o Signore, sarò più bianco della nev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forza, sei vita immortal, perché triste è il cammino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al. Mi risplenda la luce del ver e mi guidi sul retto senti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a speranza e salvezza sei Tu. Che ti lodi in eterno, o Ges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nove cori angelici han dato in canto e in su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Gli angeli della pac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e subito han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fogo, cantando e suonando la preghiera domenical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, affinché tutti i popoli sentano questo bisog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attirare sopra di loro gli aiuti e i conforti, an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nnaturali,  che questa preghiera produ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schiera degli angeli presenti alla celebrazione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ati senza prova da Cristo glorioso e misericord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ornato, questo han dato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tor. Il Signore t'ha scelta nel mondo qual segno.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e lontane è aperto il tuo regno. Dalle sacre tue mura a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tremi orizzonti a te accorron le genti dai mari e dai mo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bile, santa Chiesa... I tuoi figli dovunque, ma è un solo radu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i i fedeli in Cristo son uno. Nobile, santa Chies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bito la Madre di Dio Sacerdote dal seggio divino, benedice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continua a combattere il Ritorno del mi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d'esilio, se non si ravvede, è escluso dall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ffro ogni mattino all'umanità intera e così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e grazie attuali da cui la mia benedizione è accompagn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 Per quelli che impediscono le vie a Dio e attirano la po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Eterno Padre sui popoli)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vogliam Dio, Vergin Maria, porgi l'orecchio al nostro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invochiamo, o Madre pia, dei figli tuoi compi il des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! benedici, o Madre, al grido della fé.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stro Padre, noi vogliam Dio, che è nostro 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e, avanzi il Re della gloria. Adorin cielo e terra l'eterno suo po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sanna... O monti, stillate dolcezza, il Re dell'amor si avvicina, si d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vivo ed offre pace al cuor. Osanna... Verrai un giorno Giud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mite e buon Gesù, rimetti i nostri falli nel tempo del perdo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sanna al Figlio di David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un coro un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o son cristiano, dal sacro fonte un'onda pura scese su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l momento sulla mia fronte segno più sacro sceso non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on cristiano,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ei dì. E' il grido santo della vittoria: io son crist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rò così. Io son cristiano, sono fratello di Gesù Cristo,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tor, e dar la vita è santo e bello per Lui, che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stro amor. Io son cristiano, morrò così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u nella vita pubblica hai dato il Vangelo, cioè tanti episo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marcato di miracoli affinché fossi conosciu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i il Messia promesso. Ma tanti ostacoli hai incontrato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allora si peccava: la superbia imperava, la disones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lagava e l'attacco ai beni faceva guardare a tutto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materia, e non si poteva alzare gli occhi al Cielo,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 qualcu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hai annunziato la buona novella: i tuoi apostoli ti fu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deli, ma non tutto il popolo fu tale. C'erano quelli di d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vice che attentavano alla tua vita, finché un tuo apost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tradì e ti ha vend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vero che sei morto in croce per redimere, ma sei ris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tre giorni, mostrando che eri vero Dio e vero Uo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econda Persona della SS. Trinità che si è fatta Uo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orto, prima di salire al Cielo, hai annunziato che sar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ornato a insegnare ai tuoi apostoli la via della sal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avevi detto anche che non si può servire a due padr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d ora, essendo ritornato, spiego: non si può servire a D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ammona. Non si può servire a Dio e alle ricchezze, non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ò servire Dio e contentare le proprie passioni, ma si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rvire Dio pentendosi dei propri falli e a continuare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di grazia, di amore a Dio e risorgere a vita novella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vere da bravi cristiani e da degni ministr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o tutti a dare uno sguardo a dove sono andati a fi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han servito due padroni, quelli che non han t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o delle promesse fatte a Dio e sono andati per vie traver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neggiando anche il prossimo. Guardate a tanti cristia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, servendo a due padroni, dopo essere stati battezz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andati in grembo alle altre religioni. Guardate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sone che si son stancate di servir Dio e son morte impenit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a questa fine miserabile di tutti quelli c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lasciando i loro doveri verso Dio e per pria la pregh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prevari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reghiera di mattina e sera è necessaria per il cristi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pirito di preghiera è necessario per i consacrati, per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gini donate a Dio. Così l'aiuto di Dio non può manc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i prega e si rinuncia alle occasioni di peccato e a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ò che viene dalla tentazione demonia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ete che è un guadagno la vita, perché si sarà giudica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ciò che si è operato, che si è pensato e che si è desider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cludiamo: la Madre di Dio Sacerdote è a disposizione de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rra d'esilio, perché da Madre universale è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ria della Chiesa che Cristo ha fondato e in avvenire affian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hiesa per l'evangelizzazione di tutti i pop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occorre la replica della Pentecoste, perché adesso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ene è per il retto ministro che ama e serve Cris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e anime fedeli a Dio, mentre la replica della Penteco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per tutto il mondo in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ov'è carità e amore, qui c'è Dio. Ci ha riuniti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more, godiamo esultanti nel Signore, temiamo e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iamo il Dio Vivente e amiamoci tra noi con cuore sinc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'è carità e amore, qui c'è Dio. Mentre formiamo qui riun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solo corpo, evitiamo di dividerci tra noi. E regni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i Cristo Dio. Fa' che un giorno contempliamo il tuo vo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gloria dei beati, Cristo Dio, e sarà gioia immensa,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a, durerà per tutti i secoli, senza fine. Dov'è carità e am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ebriata di Me Eucaristico, vivi per M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offrì il calice in fiamma, che arriva ad ogni ministro re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ivi insiem con Me, affinché possa fare tutti i momenti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a vita quello che ti ho comandato di fare, in fedeltà e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, insegnando il ringraziamento della Comun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 mio, io ti adoro qui presente nel mio cuore e degli angeli c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o canto a Te l'inno d'amore. O Gesù, quanto sei buono! Qu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ore nutri per me! Ti ringrazio del gran dono che mi hai f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Re dei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gnore, anch'io ti amo, voglio amarti sempre più. Voglio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 solo bramo, mio dolcissimo Ges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Gesù, quanto sei buono! ... Fa', o Signor, che un altro giorno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empli senza velo, quando a Te farò ritorno e verrò a lod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iel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 Cristo di nuovo si scendeva nell'arca mariana e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entrava da dove era partito. E gli angeli 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ere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lchiamo un mare infido di un mondo traditore: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do chi mai ci condurrà? Maria pietosa e bella, del mare luc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lla, Maria, speranza nostra, 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no andati a cambiare gli altri angeli, e lor rimang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adorare in tutti i posti del mondo ove c'è Gesù Eucaris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nni e canti sciogliamo, fedeli, al Divin Eucaristico Re. E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so nei mistici veli, cibo all'alma fedele si diè.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 lo stuolo qui prono, o Signor dei potenti, ti adora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iseri implora perdono, per i deboli implora pie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gnor, che dall'ostia radiosa sol di pace ne parli e d'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 l'alma smarrita riposa, in Te spera</w:t>
        <w:tab/>
        <w:t xml:space="preserve">chi ti porta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tto i veli che il grano compose, su quel trono raggi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luce, il Signor dei signori si ascose, per avere l'imp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giorno che ho istituito il Sacramento d'amore fer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a corrente misteriosa che trascinava i popoli alla materia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d allontanarsi dal lor Dio. Così, fermata questa, il popolo riflett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è ancora a tempo al suo Dio ritorn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10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dopo la mezzanotte tra il giovedì e il venerdì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gli otto cieli e in pochi istanti nell'arc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gli angeli suoi già si trovava sull'alto globo, che è rischia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stella che ha segnato la Nascita quando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ti i Coronei in cerca del Messia prom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all'ingresso della Gerusalemme Celeste veniva rives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ramenti rossi, ornati di croci greche d'oro. Poi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che lo seguivan si accostò all'altare ad incomin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pro olocausto: e in questa sua celebrazione offre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uomini, non solo a molti, l'applicazione della Reden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ccogli, Signore, il mio grido, nel cuore ho cercato il tuo vol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 volto non nascondermi, o Signore. Ricorda che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igno tu fosti in passato per noi; non far che il nem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soggiog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uore pentito e sincero perdono imploriamo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della pace han dato in canto e in suon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mentre i nove cori angelici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e subito dop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 presenti han cantato e suon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cro Cuor, d'amor ferito, d'amor santo i cuori accendi e par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rendi della manna tua vital. O d'amore inclita fonte, d'ac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mpida sorgente, carità mai sempre ardente, espiatrice d'ogni m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ce Cuor del mio Gesù, fa' ch'io t'ami sempre più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con lo scettro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ì tutti i suoi devoti, quelli che ricorrono a Lei,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bisognosi della sua misericordia, e con grazie copios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de e concede arriva a tutti coloro che la invocano, dando mo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lievo al Mistero Compiuto e alla Chiesa che le cerca ai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mia gioia e mio amor. Al Ciel, al Ciel, al Ciel, andrò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erla un dì. Andrò a vederla un dì, è il grido di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nfondemi costanza nel viaggio e tra i dolor. Al Ciel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rò a vederla un dì, lasciando questo esilio, le poserò qu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glio il capo sopra il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di nuovo gli angeli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 Per me crocifisso volesti morir? D'amore languis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mi vuoi dir. O dolce Cuor del mio Gesù... Nell'ostia umil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vittima ognor, sei cibo a noi dato e sol per amor. O dolce Cu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mio Gesù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ora i sette angel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gnore, Dio di tutto il creato, la provvidenza tua ringraz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tutti i doni che all'uomo hai donato il pane e il vino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sentiamo. E Tu, Signore, Padre amoroso, qual nostro 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uo dono riprendi: in ammirabile cambio ci ren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regna tra noi glorioso. I nostri cuori, le menti grad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olontà, le gioie e i dolori. Al Sacrificio di Cristo li un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i sorgente dei tuoi favor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 ciò che Cristo ha operato nel suo Ritor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prima volta venne a redimere ed ora, ritornato d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, è venuto da Eterno Sacerdote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espro olocausto, affinché tutti gli uomini siano amme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pplicazione della Redenzione, perché per tutti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roce e per tutti è tornato ad applicare la Redenzione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fu vincitore della morte con la resurrezione: è il Re de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erciti, è il Re dell'infinito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oggi dice: "Giacché fu fermata quella tremenda corr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rascinava tutti i popoli alla perdizione (perché i ca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moniaci furono messi nel fuoco eternale e non pos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tentare i popoli, se non i satelliti degli averi, perché que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batteranno l'uomo fino alla consumazione dei secoli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uperbia sarà sottomessa e l'umiltà in avvenire regn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si capirà come si è agito in questi trentasette ann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zzo che il proprio Redentore è ritorn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dice al suo retto clero all'altare dove celebra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"Replico ciò che ho detto all'Ultima Cena, dicendo per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 omnes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l posto d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ro multis.</w:t>
      </w:r>
      <w:r>
        <w:rPr>
          <w:rFonts w:cs="Century Schoolbook" w:ascii="Century Schoolbook" w:hAnsi="Century Schoolbook"/>
          <w:sz w:val="22"/>
          <w:lang w:val="it-IT"/>
        </w:rPr>
        <w:t xml:space="preserve"> E sia celebrato sempre da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rificio incruento in cui rimane vittima il male e 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Eterno Padre il bene purificato e santifi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mie mani siano le vostre, le vostre siano le mie.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perdonare i peccati, nel consacrare e nell'offrire ai fed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 preparati Me Eucaristia, sia la vostra vita di giovin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ale, giacché a Me eternamente vi siete don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pirito di preghiera sia il vostro lavorio, onor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Padre, Dio Figlio, Dio Spirito S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anti e le preghiere siano un continuo Osanna che si dà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, affinché tutto venga restituito a voi in benedizione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a di un fervido apostolato di conversione di colo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ede viva ritornano al lor Dio, perché si sentono di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osi e che del lor Cristo non possono far s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questo sia di incitamento per l'umanità che non ha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è in grazia di Dio, sia di conforto a tutti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ino ad ora non han visto né sentito quell'aiut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re, che in avvenire, invece, si otterrà con facilit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ò che si cercherà, basta che sia un bene per le anime tut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re di Cristo seguirà i ministri in ciò che gli occor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ranno accompagnati da una quantità di angeli che 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dona, perché sia fecondo per tutti il lor ministero sacerdo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porta pace e non guerra, porta provvidenza e non mise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quello che più vale, la grazia santificante che a ognuno occor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vivere da veri ministri di Dio, e i popoli da bravi cristia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iù della bufera è passato, la croce nella sua bellezz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sua grandezza padroneggia e splende ovunque n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tenza a pro di tutti gli uomini. Un po' per volta quest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lgida si vedrà e i popoli la godranno e ciò che è bene e ciò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male vedran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ei nostro Re Tu, grande Iddio, tutto per Te è il nostro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nostro amor, nostro desio, siam figli tuoi, o gran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giuriamo amore, giuriamo fedeltà. Te sol vogliam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stro Padre. Te sol vogliamo per nostro Re. Sei nostro 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'almo grido echeggi unisono in terra e in mar. Risp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co in ogni lido, ovunque sorge di Dio l’alta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 gloriosissimo nel Sacramento, or qui prostrati noi t'ador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figli accogli il giuramento. Viver e morire per Te vogl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i giuriamo amore, giuriamo fedeltà. Te sol vogliam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nostro Padre. Te sol vogliamo: sei nostro 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d Alceste Mar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i consolata dell'unione con Me Eucaristia, che inco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ace si va e un po' per volta tutto si accomod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 pura innalza il ministr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al cuore, che nel celebrare il Sacrificio incruento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nalza al godimento di Dio; e un po' per volta gli mostre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erché del mio Rit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o Dio, nostro amabil Salvator. Da Te spero, o Gesù c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ei Bontà infinita, il tuo aiuto in questa vita e l'e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in Ciel. O Gesù, Figliol di Dio, umilmente io ti ad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mia vita e mio tesoro e sarai mio premio in Cie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adorazione e di compiacimento per segu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utto la volontà di Dio, gli angeli scendevan con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ccompagnarlo nell'ospizio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ta luce da Fatima spandi, o Madonna, sul mondo sconvol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cuori nella trepida ora anelanti ricorrono a Te, anel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orrono a Te. O Madonna, ripeti al tuo figlio la parola che sal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forta, chiedi forza all'alma che lotta, chiedi pace all'al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i porta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ono andati a adorare Gesù in tutti i po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 ove si trova Sacramentato. E questo continua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re per supplire i fedeli che son dimentichi del loro D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uore intorno, fate con Lui soggiorno: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10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partiva, quando già l'alba era alta, da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angeli suoi, nell'arca mariana, e in pochi istanti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gli otto cieli era. E, rivestito di paramenti bianchi, or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telle d'oro, dall'angelo suo Sacario, accompagn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'immensa schiera di angeli entrava nella Gerusalem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accostava 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ommo Ben, mio Signor, come non ti amerò? T'amo con sommo 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quest'alma può. Poiché il mio cuor peccò or n'ho som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or. Mai più non peccherò con il tuo favor. Le mie colpe dirò ai pi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onfessor. Penitenza farò dei miei passati error. Sommo Be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Sign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apostolico, professione di fede che tutti i cred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ono recitare; e devono mettere in pratica le promess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fatto nel ricevere il Battesim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Deo" </w:t>
      </w:r>
      <w:r>
        <w:rPr>
          <w:rFonts w:cs="Century Schoolbook" w:ascii="Century Schoolbook" w:hAnsi="Century Schoolbook"/>
          <w:sz w:val="22"/>
          <w:lang w:val="it-IT"/>
        </w:rPr>
        <w:t xml:space="preserve">e subito dopo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, Signor, leviamo i cuori,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bianco che t'offre la Chiesa è il frutto santo del nostro lav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, Signore, e benedici. Quel vino puro che ti offr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rma la gioia dei nostri bei colli. Accetta. . . A Te, Signor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e, dolori, fatiche e speranze nel sacro calice noi depon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, Signore, e benedici...A Te, Signor, leviamo i cuor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il Michele al trono fa le domande agli angeli pres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innovano per tutti i battezzati le promesse. 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anda se rinunciano a tutto ciò a cui in quel giorno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unc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ro in massa: </w:t>
        <w:noBreakHyphen/>
        <w:t xml:space="preserve">Rinunciam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angelo Michele ha domandato se promettevano e se face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plica di ciò che quel giorno i cristiani han prom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mass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omettiamo e pensiamo noi con i cristiani con ispira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are che anche loro tutti ripetano quelle promesse e que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unce che allora han fa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onna dal seggio divino benedì e offre aiuto al r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lero, specie al suo beniamino, facendo a lui mistic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incoronazione, mettendogli al collo, sopra la stola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ostolo di Maria, una corona d'oro che porta in fondo u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ce gre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benedizione colpisce il cuore del Papa nel far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prendere quanto la Madonna lo ama e lo stima. E così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acerdoti retti ne ricevon e ne godranno di tutte le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Madonna cede e concede. Così è di tutta l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ginale e sacerdotale. A chi ne vuole, grazie attuali, 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 rega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risuonar dell'Ave Maria il cuor si eleva a Te, Mistica R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abbro scioglie la gentil preghiera che risuonò la prima volta in Cie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, Maria. E da quel giorno che il divin messaggio di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ena t'acclamò, Signora, la terra tutta in un perenne ma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ori ti dona d'olezzante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cchio stanco all'ara tua piangente implora pace agli ulti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 giorni, il giovinetto la sua vita ardente a Te consacra, o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ignor.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due alti angeli che testimoniano all'altare il Ritorno del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uomo questo han reci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Mio Signore, ricordati di me (per tre volte), non lasciarmi solo quagg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Signore, sei qui, rimani in me, la mia gioia vera sei Tu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i, Signore, a vivere con me, ch'io mi senta vivo per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nuovo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hai fondato la tua Chiesa; nella vita pubblica hai sce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tuoi apostoli, li hai istruiti su ciò che eri venuto a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 ciò che loro, donandosi a Te, dovevano ope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i promesso la Pentecoste, hai promesso che, do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ito al Cielo, andavi a preparargli un posto e poi sare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uovo tornato ad additargli la via della sal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ciò che avevi narrato è avvenuto per assicurar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i veramente il Messia e che eri venuto a portare la Bu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vella, finché, dopo aver dato una quantità di miracoli(ave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uscitato anche i morti) al punto preciso ti sei las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estare, crocifiggere e sei morto in croce per redim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dopo tre giorni sei risorto. E' così evidente: se hai risusci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ltri da morte, perché non dovevi risuscitare Tu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l'Uomo Dio? E nella Chiesa che hai fondato, uscita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 Cuor trafitto, confermata con la Resurrezione tua, perch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che sei tornato e che confermi tutto ciò che al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hai imposto di fare, non deve venire in mente a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ra che a loro hai detto: "Siete il sale del mondo, si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gli incaricati ad insegnare, non gli altri a insegn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, ché non hanno la grazia di stato!"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Ho detto anche: siete la luce del mondo. Ciò che Io possi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voi do, se volete essere atti a far Me. In queste cose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erità: in chi fedelmente mi serve e mi a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vati sono invece quelli che, cambiato stato, han perdu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zia santificante, ricevuta nel momento della consacr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ra, oltre a pensare che son tornato, dare un'occhiat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ato, nel primo tempo, quando ho incaricato i profeti,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uomo aveva prevaricato e mi aveva domandato scus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 progenitori portavano scolpita in fronte la penitenz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Morirete". Non l'ho lasciata sola la generazione a f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o modo, ma ho incaricato chi portava ordini e proibizi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doveva vivere l'uo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: i progenitori e i loro primitivi discendenti giunser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'età assai avanzata. Matusalem visse novecento e sessantanove an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questo Adamo giunse a convivere cinquantasei anni col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oè. E quest'ultimo cinquantotto anni con Abr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nque la rivelazione divina ha potuto essere conserv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diante la tradizione or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è cent'anni ci ha tenuto a fabbricare l'arca; e predic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è, di convertirsi, altrimenti Dio minacciava la distru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genere umano. Non si ascoltò e avvenne la catastrof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nel mio Ritorno Celebrante e Operante per dare on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a Dio Padre e così dar merito al sacerdote che celeb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acrificio incruento e farlo partecipe anche del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o offro, applicando la Redenzione a tutti, porto all'uma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o e di potere  arrivare, tutti, alla salvezz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mi fermo ancora un poco per fini altissimi, ma al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ciso me ne andrò e del mondo sarà quello che lui scegli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r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, invito i popoli tutti a correre a Me Eucaristia e,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rande devozione alla Madre mia Sacerdote, invito agli alta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adorare questo Divin Sacramento che ho donato a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sia fedele al Padron d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Michele al trono insiem con l'angelo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..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a e calice,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presente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mio corpo, sangue, anima e divinità, di Me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faccia sempre più degna di entrare con Me nel Coro Virgine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trapa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ia il desiderio di ogni vergine consacrata che s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ata completamente a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, che in luce si tramuta, lo regalo al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nistro, affinché sia sempre in unione con Me in vita,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ovarsi sempre pronto a congiungersi con Me nell'eter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siem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. Tu ci conosci, Tu accetta il nostro amor. Tu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, Signor. Noi crediamo nell'amor. Noi ti preghiam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veri di cuor. Tutti i fratelli ti aspettan, Redentor. Tu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duni per nutrirci del tuo amor. Tu amore sei, Signor.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ratelli si ritrovano tra lor, per far che canti ed esul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oro cuor, ecco, Tu vieni come Amico tra lor. Tu Amore s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. Noi crediamo nel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adorazione e di ringraziamento e di fervi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hiera, affinché i popoli si convertano e vivano,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cendeva nell'arca mariana con Cristo che rincas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uor. O Papa, non temere di tanta procella: la tua navi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guiderà, la tua navicella Maria guide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ando in terra sono giunti, sono andati in tutti i po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'è Gesù Eucaristia a adorarlo per tutti, ad amarl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di tutti e a ringraziarlo per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doriamo il Sacramento che Dio Padre ci donò. Nuovo p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ovo rito nella fede si compì. Al mistero è fondamento la pa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esù. La parola del Signore pane e vino trasformò. Pane in car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no in sangue in memoria consacrò. Non i sensi, ma la fede pr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verità. Gloria al Padre Onnipotente, gloria al Figlio Reden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e grande, sommo onore all'Eterna Ca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immensa, eterno amore alla santa Trin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10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Re, ove l'alba spuntava, già sopra gli otto cieli nel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 si trovava e rivestito veniva di paramenti d'oro all'ingr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Gerusalemme Celeste dall'angelo suo Sacario e poi 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padronanza divina con la schiera immensa dei suoi ang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ccostava all'altare e incominciava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che circondan l'altare han reci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Gesù, d'amore acceso, ci pentiamo di averti off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  che hai acceso il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ti conoscere che dal Ciel in terra d'esilio sei sces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in excelsis Deo et in terra pax hominibus bonae voluntatis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Michele al trono insieme con l'angelo del Mister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 cantato la preghiera domenicale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i popoli tutti l'abbiano, questa preghiera, a reci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d imparar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sul seggio di Madre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hiesa che Cristo ha fondata e così Madre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viventi, tutti ha benedetto, invitando tutti i popoli a rice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attesimo e ad entrare nella grande famiglia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Cristo ha fondato, che Lei stenderà su tutt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 manto verginale e misericordioso, affinché il mondo in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da alla pace universale, per poter conoscere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Figlio dell'uomo tra l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amabile Maria, mio gaudio e mio contento, io voglio ogni mo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ome tuo chiamar. Voglio portar quel nome, ch'è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o gradito, nell'alma mia scolpito, scolpito in mezzo al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 chiamar Maria al sorger dell'aurora, voglio chiama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ora al tramontar del dì. Dolcissima Maria, la Madre mia Tu s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iò sui labbri miei il tuo bel nome avr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 da Cristo Ritorn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Benediteci, o Signore, vi preghiam con voci ardenti. Vostr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, redenti dal paterno vostro amore. Benedite le famiglie, 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Sacramentato, benedite l’umiliato, il contrito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te il gran Gerarca, il Pastor di questo gregg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te chi protegge 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tor. Il Signore t'ha scelta nel mondo qual segno,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e lontane è aperto il tuo regno. Dalle sacre tue mura a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tremi orizzonti a Te accorron le genti dai mari e dai monti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Nobile... I tuoi figli dovunque, ma è un sol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raduno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fedeli in Cristo son uno. Nobile, santa Chies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 han cantato e suon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di spighe indori i nostri terreni ubertos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vigne decori di grappoli gustosi. Salga d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fferta a Te gradita, dona il pane di vita e il sangue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nome di Cristo uniti il calice e il pane t'offriamo, per i t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i largiti Te, Padre, ringraziamo. Salga da questo alta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nuovo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Natanaele era sotto il fico e leggeva, un apostol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dato ad avvisarlo che avevan trovato il Divin Mae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oè il Messia prom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 in risposta h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er credere voglio sentire quello che il Divin Maestro dic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ignore lo lodò, dicendo che era un vero Israelita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veva visto sotto il f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bito, parlando con Lui, credette e lo segu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Gesù in risposta gli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Tu credi perché ti ho detto che ti ho visto sotto il f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vedrai cose più grandi: vedrai gli angeli salire e sc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il Figlio dell'uom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fu una profez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 quel parroco che vuol sentire per credere, che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de al Vangelo e lo mette in pratica, proprio adat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tempi che hanno fatto una lotta spietata a Me col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er sent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rincipio di questo combattimento è proprio stato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ascoltare, non credere, ma combatt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spendere le persone dalla Comunione perché non avess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ad avere nessun mezzo per potermi vedere. Così son rima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Me senza, e il popolo ha perduto la fe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opolo di Dio tende di più ad essere delle altre religi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 più comode. Pochi sono gli eletti, se non fo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tornato per beneficare tutti quelli che si tro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deli alle promesse del Battesimo ricevuto, e a convert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 rinascere la fede in chi l'ha perduta, nel perdon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insegnare ai ministri la via della sal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a precisare: "Quando ritornerò, troverò fede sulla terr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tornato a perdonare e a offrire ai miei ministri qu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ienza che gli apostoli sapevan, ma non l'han scritta,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iegar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cità di ora è: chiudere gli occhi per non voler 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ità e per non essere obbligati a credere. Questo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ccato di oggi, che predomina, a non voler fare la volon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a non credere viene mutilato ciò che ho detto a Natanae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edrete gli angeli salire e scendere sopra l'Uomo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avviene adesso: ogni mattino scendono dal Cielo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mpagnar Me a compiere il vespro olocausto sull'alto glob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di nuovo scendono ad accompagnarmi da d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partito. Poi si recano a cantar le lodi a Me Eucaristico, a ado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sto dei fedeli dimentichi, a domandar perdono per tutti e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re quella lode che merita questo Divin Sacrament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tanti i torti che mi han fatto e anche alla Madre mi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n volerla onorare col titolo di Sacerdote, che è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ventata tale al mome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, dell'Incarn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vien scombussolato perché queste preghiere che si dice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del 1948, per futili pretesti non le hanno più us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endendo così anche il Papa S. Pio X che aveva dat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e l'indulgenza plenaria ogni mese e indulgenze parzial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le recitava tutti i gior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crede di essere andati avanti, invece si è andati indie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sobbedire e, tanti, a fare i superiori, senza auto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nque: bisogna di nuovo aumentare la fede e salire qu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rada che Cristo ha sceso, per poter arrivare alla vera sorg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la meta sicura per arrivare a salvez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.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no è il sangue suo,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orno alla mensa l'amore crescerà, il corpo di Cristo 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corpo ci farà. Andiam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a e calice,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presente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i voglio consolare, non ti dico come, ma perché non devi mo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malfatt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, in luce tramutato, lo offro al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i veda e comprenda quanto da Cristo è am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verrà aiutato, se constaterà che son tornato, perché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o il popolo sarà di nuovo conquis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sei Tu il mio Pastor,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coli. Tra l'erbe verdeggianti mi guidi a riposar, all'acque t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nquille mi fai Tu dissetar. Signore... Per me hai prepa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ne tuo immortal, il calice mi hai colmo di vino celesti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e... La luce e la tua grazia mi guideranno ognor, d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m'introdurranno per sempre, mio Signor. Signore, sei Tu il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t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ringraziamento a Cristo perché è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brante e Operante ad applicare la Redenzione a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uovo nell'arca con Cristo si scendeva e gli angeli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lve, salve, pietosa Maria, al tuo trono di gloria celeste uno stu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figli vorria il tuo aiuto potente implorar. Siamo figli di miser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i fa qui languir nell'esilio, siamo prole di povero padre che ci lasci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retaggio il pena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h! ti muova a pietà, o gran Vergine, il sospiro di questi tuoi fig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gin Santa, nei nostri perigli, deh! ti degna il tuo ciglio drizza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ono andati in flotte davanti a Gesù Eucaristia a ado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ringraziare la SS. Trinità dei benefici che regala ai popoli fed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tinuamente gli angeli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'adoriam, ostia divina,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spiro, Tu dell'uomo sei l’onor, Tu dei for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dei deboli il vigor. T'adoriam... Tu salute dei viv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peranza di chi ti porta amor. T'adoriam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10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saliva di buon mattino sopra gli otto cieli ne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na con gli angeli suoi e rivestito veniva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di, ornati di croci greche, dall'angelo suo Sacario, poi 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Gerusalemme Celeste, che è il santuario, a celeb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lt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, che circondan l'altare dell'Agn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 popo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ietà, Signor, perdono, pietà d'un peccator! Padre Celeste Id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te di noi pietà! Figliolo, Eterno Iddio, 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Dio, Uno e Trino, abbiate di noi pietà! Maria, speranza nost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ida di noi sarà. </w:t>
        <w:noBreak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tinuando: </w:t>
        <w:noBreakHyphen/>
        <w:t xml:space="preserve">Per la vita che ci dai, alleluia, ti ringra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Signor (per tre volte). Per la gioia e per l'amor ti ringra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o Signor. Il tuo amore ci riunì. La tu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à speranza a tutti di salvezza. Ti ringrazio, mio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 dai nove cor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ngelici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dagli angeli della pac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fu cantato dai due alti angeli che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dell'Agnello a testimoniare il Ritorno de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uo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dal seggio divino mostra al mond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uo amore materno con il lavorio che compie verso i ministri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 comprendere il Ritorno del suo Divin Figlio. E così con 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zie che ottiene e dona rimangono benedetti tutti i figli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, con predilezione i retti sacerdoti con il loro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amiglia verginale e sacerdotale fondata da Cristo con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la invocano, che la pregano e hanno in Lei sper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er la salvezza nostra, a pro del peccator, consacriamo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, l'opra, la mente e il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creati senza prova, presenti al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, questo cantano e suon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Gesù, Dio vero, che regna tra noi glorios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adoriam. Signore, nell'Ultima Cena, mangiando 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quale, coroni la vita terrena, ci lasci un ricordo immor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, noi t'adoriam. Mirabile segno d'unione: dell'un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mangiamo, nel velo l'eterna visione con Cristo fin d'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odiamo. Cristo Gesù... O Padre, la gloria solenne in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ti rendiamo, dell'unica lode perenne lo Spirito S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noriamo. Cristo Gesù, noi 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trono il Michele e l'angelo del Mistero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soli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i tuoi piè, Maria diletta, vengon tutti i figli tuoi. Cara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ono accetta degli amanti nostri cuor. Se non sono i nostri c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bianchi come i gigli, noi per altro siam tuoi figli e Tu n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ancor. O Maria Immacolata, noi ti offriamo i nostri cuor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nuovo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ari miei rappresentanti, voglio spiegarvi il Mistero Compi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abbiate verso di Me e verso la persona scelta ness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ncore, nessuna diffidenza, nessuna avvers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ete che la mia Chiesa che Io ho fondato è una sola: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e né tre; il mio Ritorno non è una nuova Fondazione, ma è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coro che faccio alla mia Chiesa perché tutti vedano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sola, non due né tre, così il popolo non rimanga trad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uno solo è il Battesimo, così unico è il Fondatore: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ccome prima ho creato l'uomo e dopo la donna, e non è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na il comando, sola al mio servizio, per pass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oi quello che vi d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atta di verginità, si tratta di far capire al clero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e essere per chiamarsi ministro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il trionfo della verginità e così guardo con occh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igno tutti gli istituti di stretta clausura, perché Io voglio per 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e schiere verginali che devono aiutare i ministri a stare all'alt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non abbia a piombare l'ira di Dio sul mondo in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disdegnate questo mio dire, perché guardate che vi occorro 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fesa per gli avversari. E, rivestiti della mia ce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vespro olocausto, abbiate con amore e contento a continu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acrificio incruento fino alla consumazione dei sec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o Ritorno non è per voi un abbandono, ma è stringermi vic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oi affinché non abbiate a prevaricare e ad abbandonar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un regalo col darvi una nuova autorità, perché l’alt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do più non la riconosce e tutti credono di a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periorità sulla mia Chiesa, anche i cristiani, d'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iù del consacrato e così introdursi anche in ciò che spe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al consacr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ime tutte a Me donate, non abbiate a prevaricare, ma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Me nell'Eucaristia tutto il vostro amore, tutto ciò che fat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perate, siate gli eredi della mia trina santità, se volete trovar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Me insieme per tutta l’eter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dell'Infinito Amore, Sacerdote ed Altare, ferm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potenza materna qualunque disastro che può colpi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polo, ma fa' che i consacrati e le donate siano i veri testim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amore infinito di Dio, che porta ai popoli e, chi ha bisog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metta di dar scanda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odiamo Dio, noi schiere beate del Cielo. Lodate Dio, g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a la terra. Cantate a Lui che l'universo creò, somm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plendore. Lodate Dio, Padre che dona ogni bene, lod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ricco di grazia e perdono. Cantate a Lui che tanto 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ò da dare l'unico Figlio. Lodate Dio, Uno e Trin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te a Lui, meta e premio dei buoni. Cantate a L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rgente d'ogni bontà, per tutti 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i Sé Eucaristia alla persona del Mistero presente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rda a Me, amami Eucaristico e anche da Ritornato, pens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mia Chiesa non è fondata in aria, ma è fondata sul san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o prezioso e dunque non può perire, anche se sop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pesa il mio Ritorno, che deve essere per lei di gaud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ont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in luce fulgida, che adorna e rinn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egno sacerdotale al ministro che vuol rimanere di M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o, farà rinascere nel suo cuore e nella sua ment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hiesa di Cristo, la Fondazione è opera div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Signore, raccogli i tuoi figli, nella Chiesa i dispersi radu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il grano nell'ostia si fonde e diventa un sol pa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l'uva nel torchio si preme per un unico vino, 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ccogli... Abbi compassione di tutte le famiglie religio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cie claustrali, di tutti quelli che ti hanno giurato fedel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nemmeno uno in avvenire ti abbia più a tra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rinnegare le promesse che ti ha fatt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assieme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preg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é: o Redentore, salvami, pietà, pietà di me! Le piag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e divine aperte son per me, ti ho cinto con le spine, o 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lce Re. Mi prostro innanzi a T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silenzio e di adorazione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volontà di Dio, di nuovo si scendeva con gli angel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o, da dove era parti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lchiamo un mare infido di un mondo traditore.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do chi mai ci condurrà? Maria, pietosa e bella, del mare luc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lla, Maria, speranza nostra, 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gli angeli sono andati a cambiare gli angeli che in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nno, in tutti i posti dove c'è Gesù Sacramentato 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no continuame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a lodato e ringraziato ogni momento il Santissim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issimo Sacramento. 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ente, che si sperde dinnanzi a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10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saliva alle cinque mattiniere con gli angeli suoi nel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; e, rivestito di paramenti violacei, colore della penit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'angelo suo Sacario, poi si accostava all'altare a celeb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Miche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gnuno che è battezzato e che è diventato cristiano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tenere le promesse battesimali, conoscere il decalogo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servare ciò che è proibito e ciò che è comandato. Si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ere una misura per non cadere in colpe gravi e un po'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rtificazione su ciò che non logora la salute, ma la manti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una vita corretta di pietà e di buon esemp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, i sette angeli apocalittici han dato questo in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ccogli, Signore, il mio grido, nel cuore ho cerca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to, quel volto non nascondermi, o Signore. Ricorda che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igno Tu fosti in passato per noi, non far che il nemico ci soggiog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uore pentito e sincero perdono imploriamo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apostolico, ravvivando la fede in molti, ment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han suonato e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 et in terra pax hominibus bonae voluntatis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resenti creati senza prova han cantato e suon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sieme han cantato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ov'è carità e amore, qui c'è Dio. Ci ha riuniti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more, godiamo esultanti nel Signore, temiamo ed am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o Vivente e amiamoci tra noi con cuore sincero. Dov'è ca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more... Mentre formiamo qui riuniti un solo cor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vitiamo di dividerci tra noi. E regni in mezzo a noi Crist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 che un giorno contempliamo il tuo volto nella gloria dei be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Dio, e sarà gioia immensa, gioia vera, durerà pe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coli, senza fine. Dov'è carità e am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benedì tutti i popoli, spec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che han più bisogno del lor Reden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hiesa tutta vien decorata delle sue grazie che dona,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la famiglia verginale e sacerdotale e tutte le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vocano la sua presenza. E tutti vengono aiutati da t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Sacerdot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cori angelici è l'armonia: Ave, Maria. Nel casto frem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quille a sera le stelle penetri la mia preghiera. Ne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candoti va l'alma mia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ieli e terra nuova il Signor darà, in cui la giustizia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iterà. Tu sei il Figlio di Dio e dai la libertà. Il tuo giud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ale sarà la carità. Cieli e terra nuov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uo è regno di vita, di amore e verità, di pace e di giustiz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loria e santità. Cieli e terr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accostò all'altare a leggere sul grande messale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verginit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à Tu, Gesù, a celebrare il vespro olocausto ti trovi qu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o sopra gli otto cieli. E gli ultimi sacerdoti che non mor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i celebreranno. E le vergini, che non morranno ne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o, consumeranno le particole consacrate dai ministri.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 sarà portato in alto, non sopra gli otto cieli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' più in basso, con tutte le ceneri per 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terra che han calpestato i santi. E così da santi viv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à non ci sarà il tentatore e neanche generazione, ma s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anno e da santi trapasse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ti si troveranno anche quelli del Terrestre, che son s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ati da Te, Cristo Ritornato glorioso e misericordioso; anch'e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morranno e per un dato tempo saranno comunic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Chiesa gloriosa fondata da Cristo quaggiù, perché f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ata immortale. E questa schiera immensa di popolo ves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bianco, con a capo i ministri, saran presenti alla resurre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arne di tutto il genere umano. Poi a Cristo si arruoleran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sul Coro Virgineo and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vorrà trovarsi con Cristo in quel suprem moment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dizio universale, mediti il piccolo grano di senap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sce</w:t>
        <w:tab/>
        <w:t xml:space="preserve">e diventa una grande pianta sopra di cui gli ucc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tan</w:t>
        <w:tab/>
        <w:t xml:space="preserve">pos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i insegna a tutti, uno per uno, che colui che si trova picc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</w:t>
        <w:tab/>
        <w:t xml:space="preserve">essere contento, perché può salire chiunque alle altez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santità con l'operare il bene e odiare il m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vivere una vita corretta, una vita con Dio, per Dio, in ca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giustizia, pronto a riconoscere il proprio frat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uo fratello, il nemico come amico, e così far del ben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quelli che han bisogno, specie chi è in possibilità. 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ò essere piccolo e avere il cuor grande coll'amar Dio 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 fratelli, col sapersi mortificare in ciò che danneg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’anima, colui che sa pregare e dà a Dio quello che gli apparti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i propri simili ciò di cui abbisogn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onta essere poveri per beneficare i propri fratelli: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ssono beneficare con la preghiera, affinché abbiano a vi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grazia di Dio, che può essere il bisogno più grand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ssono av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sono le opere di misericordia spirituali e temporali: ogn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lga quello che può fare, che benedetto da Dio si st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pianta di senapa state imparare che piccolezza non esi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fronte a Dio, ma ognuno faccia ciò che può e abbia molto deside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far del bene a tutti, se si trova impossibilitato e, se può, si ten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bbligato a far opere di ca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i giudica da solo, quando apparirà al cospetto di Di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erà contento, se non avrà ingannato se stesso, se si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osciuto e sforzato di fuggire il male e di compiere il b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dell'infinita misericordia, guidaci e insegna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dobbiam fare e che dobbiam dire per trovarci cont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giudizio partico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ta sete nel mio cuore! Solo in Dio si spegnerà. Quanta att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alvezza! Solo in Dio si sazierà. L'acqua viva ch'Egli d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fresca sgorgherà. Il Signore è la mia vita. Il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mia gioia. Se la strada si fa oscura, spero in Lui: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iderà. Se l'angoscia mi tormenta, spero in Lui: mi salv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scorda mai di me, presto a me riapparirà. Il Signo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ia vita, il Signore è la mia gioia. Nel mattino io ti invo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, mio Dio, risponderai. Nella sera rendo grazie: Tu, mi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colterai. Al tuo monte salirò e vicino ti vedrò. Il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a e calice,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esto Divin Sacramento ti purifichi, ti guarisca da ogni imperfe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renda sempre pronta, pura e monda, a venir con Me sul Coro Virgine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del suo sangue, tramutato in luce viva, lo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nistro ben preparato. E questa luce si moltiplica 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vifica e lo rende degno di continuare a celebrare, a consac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ssolvere e ad evangelizzare nell'Era di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O salutaris Hostia, quae coeli pandis ostium. Bella premun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hostilia, da robur, fer auxilium. Uni trinoque Domino sit sempitern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gloria, qui vitam sine termino nobis donet in patria. Adoremus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in aeternum sanctissimum Sacramentum. Parce, Domine,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arce populo tuo, ne in aeternum irascaris nobis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adorazione alla volontà infinita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atore e Redentore, gli angeli insiem con Cristo uscivan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van. E veniva accompagnato dagli angeli suoi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esilio da dove era partito; e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el Cielo gran Regina, tutti corrono ai tuoi piè 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a tua divina dan tributo di lor fé. O Maria, Madre pia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ina Tu del Ciel, stendi il manto tuo santo sul tuo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del. Sei Regina di clemenza e il tuo popolo fedel sa i prodi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otenza che fai piovere dal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 prestezza sono andati a cambiare gli altr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iel vanno; e lor rimangono a adorarlo, a ringraziarlo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dere perdono e misericordia per tutti. E continu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..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-10-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partiva (e già l'alba era alta nell'arca mariana)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suoi, arrivando così sopra gli otto cieli; all'ingr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santuario veniva rivestito di paramenti d'oro e così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anti e suoni degli angeli che lo accompagnavan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stava 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he circondan l'altare dell'Agnello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Miserere nostri, Domine, miserere nostri! </w:t>
      </w:r>
      <w:r>
        <w:rPr>
          <w:rFonts w:cs="Century Schoolbook" w:ascii="Century Schoolbook" w:hAnsi="Century Schoolbook"/>
          <w:sz w:val="22"/>
          <w:lang w:val="it-IT"/>
        </w:rPr>
        <w:t>Santa Madre, deh,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e che le piaghe del Signore siano impresse nel mio cuor. Gesù,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o Bene, stampate nel mio cuore le vostre amarissime pen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excelsis Deo et in terra pax hominibus bonae 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mbolo apostolico; così, tenendo presente il numero dei sacer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edono al Ritorno, arrivano in pieno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lumi settiformali che la Madre di Cristo offre dal suo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acolato. E così oggi incomincia il trionfo del suo C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endo da dove parla Cristo fino alla Chiesa che ha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itando così qualunque forza di potere di gius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'Eterno Padre poteva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Questo oggi è lo scopo della celebrazione del vespro olocaust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dice l'angelo Miche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due alti angeli che circondan l'altare, testimonian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Ritorno di Cristo in terra d'esilio,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ster</w:t>
      </w:r>
      <w:r>
        <w:rPr>
          <w:rFonts w:cs="Century Schoolbook" w:ascii="Century Schoolbook" w:hAnsi="Century Schoolbook"/>
          <w:sz w:val="22"/>
          <w:lang w:val="it-IT"/>
        </w:rPr>
        <w:t xml:space="preserve">, accompagnati dal suono della 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anteremo gloria a Te, Padre,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rità, Trinità infinita. Tutto il creato vive in Te, segno del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, tutta la storia ti darà onore e vitto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parola venne a noi, annuncio del tuo dono,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messa porterà salvezza e perdono. Dio si è fatto come n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nato da Maria Vergine per opera dello Spirito Santo. 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mondo ormai è e sarà Verità, Vita e V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i, Signore, in mezzo a noi, vieni nella tua casa, dona la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’unità, raduna 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prostrati a terra in adoraz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rediamo in Te, Signor. Noi speriamo in Te, Signor. N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iamo Te, Signor. Tu ci ascolti, o Signor. Sei con noi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con noi. Nella gioia Tu sei con noi. Nel dolore sei con n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per sempre sei con noi. C'è chi prega: Signor, vieni a n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chi soffre: Signor, vieni a noi. C'è chi spera: Signor, vie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noi. O Signore, vieni a 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nuovo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u, Gesù, spiegando il Vangelo hai additato la via da segu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la via stretta. Come deve essere facile, ora che sei 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ire questa via che larga diventa, perché Tu da questa sei sce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vero che è un po' ripida, però è più comoda di prima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fanno da spalliera sono gli angeli, così nel salire non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ò cascare. E' a voltarsi indietro a guardare il mondo ch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ò retrocedere. Ma più si sale, sempre più si va incontr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a luce che più non si spegnerà, e il segnato e la vergine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al chiaro si troveranno e tornare indietro più non pot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la via della salvezza per essere di nuovo seguiti e capi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menti il popolo si allontanerà, perché non trov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o quella luce che alle famiglie abbisogna per poter continu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ianamente a viv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via da battere dà speranza a tutti, perché mai non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scurerà, e nel salire sempre più chiaro si vedrà, perché l'oscu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avrà più posto, perché il Divin Maestro proc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a e dona ai suoi la trina santità che Lui possiede.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curezza procedere, con buona volontà imboccare questa v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c'è in questa tradimento, ma è una verità prec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hi sale questa non avrà più dubbi di non poter più a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anti, né venire indietro, perché si tratta di Cristo glor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uto dal Padre che ha allargato questa via per essere d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i seguito, finché, alla chiamata di Dio, si sal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so il Paradiso, rinforzati dalle virtù che ogni stato coma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vivere. E così si schiverà il vizio, perché ogni sac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la sua grazia santificante che porta al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a; e chi vive da bravo cristiano non può fall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sacramenti che Cristo ha dato son mezzi di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rrivare alla meta, ma bisogna sforzarsi di detest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le e di compiere il bene, finché, ricopiando, specie il mini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ondatore, che è il Divin Maestro, è certo di arrivare 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ieme con i suoi parrocchiani, se fedele a Dio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tarà t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in alto andrete, uccellatori diventerete e nella 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alappierete anche gli uccelli di rapina che stanno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angiare gli uccelli più piccoli, affinché in ogni ca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i sia più il pericolo dei persecutori della vera Chies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arà vista la conversione di ognuno, proprio per aver v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nistro che vive all'altezza, eseguendo il comando di Cri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ndate e battezzate tutte le genti nel nome del Padre,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glio e dello Spirito Sant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egnate continuamente il catechismo, affinché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no a capire ciò che devono fare e ciò che devono evit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qui che il popolo deve prepararsi degnamente a ricever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 sacramenti: non cose nuove, ma ciò che è fondamen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ità e di necess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Madre della Chiesa, Madre dei figli primi che sono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i, perché sei Madre del loro Divin Maestro, sii a lor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uida, di preservazione e di continuazione nel loro sacerdo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opera divina. Fa' che anche il peccatore si converta e v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ttendete a conservare la grazia santificante che ogni sac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a, perché è la grazia che conta, se si deve arrivare alla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ngeli, Michele e quello del Mistero al trono,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n per ordine di Cristo Celebra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i do un comandamento nuovo: amatevi gli uni gli altri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vi amo. Come il Padre ha amato Me, così Io amo voi.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vi comando è di amarvi gli uni gli alt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do un comandamento nuov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.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orno alla mensa l'amore crescerà, il corpo di Cristo un sol cor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farà. Andiamo fratell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preg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é. O Redentore, salvami, pietà, pietà di me! Le piag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e divine aperte son per me. Ti ho cinto con le spine, o 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lce Re. Mi prostro innanz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con lo scettro dell'infinita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benedetto la santa Madre Chiesa con tutto il cler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le vergini, la famiglia verginale e tutti quelli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onna stan amare. La benedizione va anche a chi la 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battere, specialmente a quelli che non la vogliono invoc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Virgo Sacerdos,</w:t>
      </w:r>
      <w:r>
        <w:rPr>
          <w:rFonts w:cs="Century Schoolbook" w:ascii="Century Schoolbook" w:hAnsi="Century Schoolbook"/>
          <w:sz w:val="22"/>
          <w:lang w:val="it-IT"/>
        </w:rPr>
        <w:t xml:space="preserve"> che è onorare anche il Papa S. Pio X che ha av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luce: chi è la Madre di Dio, ciò che possiede e quanto ut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ò fare alla Chiesa questo grande tit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è soave al cuore il nome tuo, Maria! Ogni dolcezz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nome tuo mi vien. Voglio chiamar quel nome, ch'è tant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el gradito, nell'alma mia scolpito, scolpito in mezzo al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a e calice,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lceste Maria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nsa a Me Eucaristia, che felice sarà la tua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questo devono imparare. L'Eucaristia deve stac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e cose del mondo per poter godere in anticipo il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v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l sangue del calice che si tramuta in fiamma viva, de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nistro specchiarsi in Me; e così, a questa fiamma viv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perseveranza del ben operare, devono svolgere il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nistero sacerdo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as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o Dio, nostro amabil Salvator. Da Te spero, o Gesù c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ei Bontà infinita, il tuo aiuto in questa vita e l'e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in Ciel. O Gesù, Figliol di Dio, umilmente io ti ad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la vita, il mio tesoro e sarai mio premio 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adorazione e di ringraziamento a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tornato ad applicare la Redenzione ad ogni nato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ovo scendevan con Lui, accompagnandolo da d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 partito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el Cielo gran Regina, Tu sei degna d'ogni amor. La belt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a divina chi non ama non ha cuor. Tu sei Figlia, Tu sei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ei Madre del Signor. Tu sei quella Bianca Rosa che innam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ono andati a adorare Gesù Eucaristia in tutti i po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mondo dove c'è Sacramentat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er pria han recitato tr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</w:t>
      </w:r>
      <w:r>
        <w:rPr>
          <w:rFonts w:cs="Century Schoolbook" w:ascii="Century Schoolbook" w:hAnsi="Century Schoolbook"/>
          <w:sz w:val="22"/>
          <w:lang w:val="it-IT"/>
        </w:rPr>
        <w:t xml:space="preserve"> alla SS. Trinità e poi h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to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i prostrati innanzi all'ara, t'adoriamo, o Divin Cuore, f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terna d'ogni amore, di dolcezza e di piacere. Tu sei pace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gioia a nostr'alme afflitte in terra. Nei perigli e nella gu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ne campi, o dolce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10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partiva nell'arca mariana con gli angeli suoi che cantava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,</w:t>
      </w:r>
      <w:r>
        <w:rPr>
          <w:rFonts w:cs="Century Schoolbook" w:ascii="Century Schoolbook" w:hAnsi="Century Schoolbook"/>
          <w:sz w:val="22"/>
          <w:lang w:val="it-IT"/>
        </w:rPr>
        <w:t xml:space="preserve"> affinché la luce di Cristo arrivi su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o per la celebrazione del vespro olocausto che Lui va a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i arrivava sopra gli otto cieli e all'ingresso del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 rivestito dall'angelo suo Sacario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anchi, ornati di croci greche d'oro: giorno dell'istitu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vedì, di questo grande Sacramento, per cui l'uomo può trov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cino al suo Redentore, lo può adorare, ringrazi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ovarsi unito a Lui nel Sacramento dell'a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entrò e si accostò all'altare, seguito da tutti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'hanno accompagnato nella sal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ccogli, Signore, il mio grido, nel cuore ho cercato il tuo vol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 volto non nascondermi, o Signore. Ricorda che sempre beni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fosti in passato per noi. Non far che il nemico ci soggiog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uore pentito e sincero perdono imploriamo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esta con noi, Signore, la sera. Resta con noi: avremo 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 con noi, non ci lasciar: la notte mai più scenderà.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eremo ai nostri fratelli, ti porteremo lungo le strade. Resta con noi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notte... Voglio donarti queste mie mani, voglio donarti questo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ore. Resta con noi, non ci lasciar per le vie del mondo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dal gaudio benedice per pria chi è più lon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io, perché ritorni all'ovile. Benedice i suoi figli primi fed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amiglia verginale fondata da Cristo e tutte le vergini che s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Ritorno di Cristo, comprese le claustrali, perché abbiano tu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erseverare nella donazione fino alla mor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ricordo specioso per gli ammalati, i tribolati e tutti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ffrono specialmente per il trionfo della santa cr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 tutto il glob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pur t'onoriamo, o Madre d'amor. Noi pur t'esalt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rissimo fior. Ave, Maria. Noi luce e fragranza vogliamo da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speranza, l'amore e la fé. A tutti perdona le colp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error, al mondo Tu dona la pace e l’amor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postolico, mentre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excelsis Deo et in terra pax hominibus bonae voluntatis",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ggiunge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gruppo presente degli angeli creati senza prov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cantato e suon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m di Te, Dio, fonte dell'amor. Camminiamo verso Te tra gioi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ici. Noi veniamo al tuo altar, per amarti, 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mi vede piangere chiede: Dov'è Dio? Il Signore è t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, nel clamor di gioia. Ma ormai non piangerò, ché il Sig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alvator e, se io soffrirò, penserò a Te, Signor. Gloria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dre, gloria al Figlio Redentor, gloria allo Spirito che ci uni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mor. Vien, Signore, vien tra no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bile, santa Chiesa, regno d'amor, dona alla terra Cristo Trionfa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ignore t' ha scelta nel mondo qual segno. Alle terre lontane è ap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uo regno. Dalle sacre tue mura agli estremi orizzo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 accorron le genti dai mari e dai mo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bile, santa Chiesa, regno d'amor... I tuoi figli dovunque, ma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solo raduno, perché tutti i fedeli in Cristo son u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bile, santa Chies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della verginità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; e questo le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il re Erode voleva ucciderlo e chi l'amava gl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tto: "Scappa! ", Gesù invece aveva risposto che non av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enza di quella volpe, ma che rimaneva là ancora tre giorn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e miracoli, dicendo che non era giusto che un profe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isse fuori di Gerusalem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 bella posta là andò e all'Ultima Cena, istituend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amento dell'Eucaristia, comunicando gli apostoli, disse l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Fare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l'infinito amore che porta all'umani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questo, si preparò nell'orto degli ulivi ad aspet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veniva ad arrestar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 posto sudò sangue, pensando che, dopo 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veva portato, sarebbe stato ancora offeso da chi aveva am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che è stato venduto da uno dei suoi che con un bacio lo consegn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mano a coloro che l'hanno condannato a morte, l' h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lagellato, l' hanno caricato della croce; salendo la via del Golgo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ferito trascinava la croce su cui al Calvario l'hanno confi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gratitudine umana, dimenticando i benefici ricevuti e i mirac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veva oper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il cuor corrotto che fa questo! E' l'uomo che vive in peccato che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pace di queste scelleraggini, sono coloro che continuano a pec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vogliono emendarsi. Così Gesù per tutti è morto in cr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ando e benefica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nche ora è il perché è</w:t>
        <w:tab/>
        <w:t>ritornato: a mostrare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to e risorto anche per questa generazione, applicand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la Reden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date bene: nessuno deve essere escluso dal poter rice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ttesimo e diventar figlio adottivo di Dio, giacché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Sacerdote, dove non arriva il clero, battezza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che abbiano ad arrivare al giudizio di Di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cco tal Madre che ha det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, che è stata present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erlo morire in croce, il suo Cristo, trovarsi ora d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ltare a battezzare tutti col fuoco dello Spirito Santo,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cellare il peccato ereditato dai progenitori, per rendere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poli partecipi del godimento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ete che il re Erode non ha fatto una bella fine a far D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è ora di quelli che sostengono che la Venuta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d'esilio di Te, Gesù Cristo, è un errore, è una menzog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non vogliono accostarsi a sentire quello che Tu d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continuano a combattere senza sap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 onorare l'Eterno Padre e la Madre mia gloriosa, circond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gli angeli e santi, per l'ultima volta invito il mio clero a far r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acché la luce settiformale nella mia Chiesa, tramite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a Sacerdote, imp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ere per credere, vedere per capire: questo è quell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orre per essere seguaci di Cristo e vivere il proprio Battesi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più per essere ministri di Cristo 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di Dio gloriosa, è il giorno che Tu devi vincere, che de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seggio divino essere proclamata Madre universale,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hiesa del tuo Cristo, Madre Vergine Sacerdot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i padroneggiare su tutto l'universo, affinché ogni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ricoverato sotto il tuo manto e così sia reso degno d'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v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ti adoriamo, Cristo, e ti benediciamo, perché con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ce hai redento il mondo. Salve, o croce, salve, salve, o cr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ica 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..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odimi per pria nell'Eucaristia, per godermi in eterno in Paradi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, in luce tramutato e moltiplicato, mostra ad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tto ministro la via retta che conduce a salvezza, affinché il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ore sia tutto di Me ed Io sia tutto di l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gina Sacerdote del SS. Sacramento, fa' che Gesù sia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momento, in ogni istante, da qualunque abit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ucaristico, sii Tu la nostra vita, la nostra speranza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stro gaudio ora e nell'eter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poli alla tua Sacerdote Madre accorran, 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giunta l'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per Te, mio Dio, mio Bene immenso, quanto faccio, soff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 e penso. In ogni mio respiro intendo, mio Signore,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rti l'anima e di consacrarti il cuore, per crescere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nel tuo santo, divino amore e nell'odio al male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silenzio e di adorazione in ripa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peccati di tutti gli uomini, di nuovo si scendeva con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d'esilio ad accompagnarlo da dov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ito. E nello scendere gli angeli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vogliam Dio, Vergin Maria, porgi l'orecchio al nostro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invochiamo, o Madre pia, dei figli tuoi compi il des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! benedici, o Madre, al grido della fé: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Padre, noi vogliam Dio, che è nostro Re. Noi vogliam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e famiglie, dei nostri cari in mezzo al cuor, sian forti i fi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ste le figlie, l'adolescenza e il sant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h! benedici, o Mad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recandosi tutti gli angeli davanti a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adorare Gesù nel Sacramento dell'altare, intanto che gl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 vanno in Paradiso, in spirito di riparazione e di suppl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ni e canti sciogliamo, fedeli, al Divin Eucaristico Re. 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so nei mistici veli cibo all'alma fedele si diè.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 lo stuolo qui prono, o Signor dei potenti, ti adora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iseri implora perdono, per i deboli implora pie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Re Sacramentato, abbi di tutti misericordia e pietà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venisse qualcheduno oggi, un grande miracolo sarebbe comp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Madre di Dio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1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partiva al punto delle sei mattiniere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 nell'arca mariana e in pochi istanti già sull'alto globo er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ingresso del santuario veniva rivestito di paramenti ro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nati di croci greche d'oro, poi si accostava all'altare a com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ietà, Signore, di un peccatore che chiede misericordia e pietà! 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cro Cuor, d'amor ferito, d'amor santo i cuori accendi e par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rendi della manna tua vital. O d'amore inclita fonte, d'acqua limpi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rgente, carità mai sempre ardente, espiatrice d'ogni m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ce Cuor del mio Gesù, fa' ch'io t'ami sempre più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apostolico, gli angeli della pace han cantato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 et in terra pax hominibu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bonae 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due alti angeli che sono all'altare a testimoniare il Ritorno di Gesù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risto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accompagnati dalla 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sta con noi, Signore, Alleluia.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tti, Tu sei il pane disceso dal Cielo. Tu sei il vi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rmina i vergini, sei per i deboli il pane dei forti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noi, Signore! Tu sei la guida al banchetto del Cielo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pegno di gloria futura. Resta con noi, Sign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soave, Signor, la tua mensa! Quanto son dolci 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ole! Sarem fratelli alla mensa del Padre, sarem un cuore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'anima sola. Resta con noi, Signore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al trono dell'infinita misericordia la Madre di Dio bened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o scettro di Re d'Israele, chiedendo all'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' di tempo, di aspettare ad emenda e di non dar forz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enza, intanto che Lei con la Chiesa tende a convertir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i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benedicendo, fa cadere una pioggia di grazie attuali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popoli, specie sul popolo già battezz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Maria, nostra speranza, deh! ci assisti e pensa a noi; deh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ggi i figli tuoi col favor di tua possanza. Cara Mad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 Regina, volgi a noi gli occhi pietosi. Senza Te siam timoro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e pieni di fidanza, o Maria, nostra 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,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e, avanzi il Re della gloria; adorin cielo e terra l'eterno suo po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sanna... O monti, stillate dolcezza, il Re dell'amor si avvicina,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a pane vivo ed offre pace al cuor. Osanna... Verrai un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dice, o mite e buon Gesù, rimetti i nostri falli nel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perdon. Osann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della verginità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Ricordiamo quel giorno che Tu, Gesù, dicesti ai tuoi discep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Se qualcuno vuol venire dietro a Me, rinneghi se ste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nda la sua croce e mi segua. Difatti, che gioverà a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guadagna tutto il mondo, ma rovina la sua vit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Figlio dell'uomo verrà nella sua gloria d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 suoi angeli e allora renderà a ciascuno secondo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perato. In verità vi dico: vi sono alcuni qui present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gusteranno la morte, prima di aver visto il Figlio de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re col suo reg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quanto è chiaro qui il Ritorno! Son sceso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'infinità di angeli  a adorarmi Sacrame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ccompagnarmi costì a celebrare, aiutando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omini a seguirmi, a credere al Messia, a seguire la s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Chiesa nell'insegnamento che lei dà, col praticare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angelo e con l'osservare la legge del decalog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mi fermo a dare un grande insegnamento a colo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i ministri miei:tendere a sempre più conoscermi, elev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ente e il cuore, affinché, contraccambiandomi l'amor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porto, diventino con Me una cosa sola in amore, in giusti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arità. E su questo piedestallo dare a tutti del mio amore,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a bontà e della mia carità, finché ogni uomo sia sa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mprenda e capisca chi è mai il suo Reden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ire a Dio, unirsi al proprio Divin Maestro, e pronti vi troverete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vangelizzare, a catechizzare tutti 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, apostoli miei e della Madre mai in questa sua 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ete a tutti specchio di verg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llezza di amor di Dio e fiamma caritativa, così che tutti pot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voi attingere per diventar anime eucaristiche, prone all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, perché si è tutti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, in tal perseveranza e in tanta ca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ace nel mondo si godrà. E così la trina mia santità regnerà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e a tutti ne potrete 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Tu, Madre dell'Infinito Amore, Madre Sacerdote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tuo Divin Figlio, fa' sfoggio di conversione, specie in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rno che vengono onorati i santi e i giusti che sono arriv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eterna salvez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trovandoti Tu Madre di misericordia sul piano della salv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vvedi a tutti, pensa per tutti, fa' che la Chiesa di Cristo s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cchio di trina santità e di amore sconfinato che porta a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nd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Fa', Gesù, (questo dicono per tutti, uno in tutti) ch'io conosc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amarti sempre più e fa' che io conosca me per umiliarm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sempre più, a Te, piacerti. L'amicizia con Te vale di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conquista del mondo intero. Fa' che mai abbia a romp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e l'amicizia col pecca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ti amiam, Signor. Sei tu la luce, la nostra gioia. Noi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striam, Signor, e t'adoriam. Noi ti amiam, Signor, noi t'ador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a Te chiediam il tuo amor. In Te speriam, Signor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 speriam. Abbi pietà di noi, abbi pietà! Sei Tu la luce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, Signor, resta con noi. Dona il tuo pan del Ciel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gno d'amor. Sei tu la luc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alla persona del Mistero l'ostia da Lui consacr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tua fedeltà ti faccia degna di trovarti sempre al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za. L'umiltà sia la tua gloria, la tua pochezza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dezza. Così ognuno abbia a capire quanto amo le an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anto mi son cost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che illumina il ministro, perché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nta, lo rende sempre più puro e atto a conoscere i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o, a capire il mio dire ed a comprendere i dover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verso Dio, verso i fratelli da evangelizzare e verso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sso e ad essere sempre pronto ad assolvere ed a consac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 O dolce Cuor del mio Gesù, deh!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. Per me crocifisso volesti morir? D'amore languisco: così 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i dir. Nell'ostia umiliato sei vittima ognor, sei cibo a noi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ol per amor. O dolce Cuor del mio Gesù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cinque minuti di adorazione, riparando l'ingratitu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i non adora, non ama e non dà un pensiero al suo Reden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uovo si scendeva ad accompagnare Cristo in terra d'esilio 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e era partito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orta del Ciel soave, Vergine tutta pura, più eccelsa creatura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a  e in Ciel non v'è. Madonna, ascolta il gemito de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re, che implora dal tuo Cuore un guardo di pie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noi ti mostra, o Madre, gementi in questa ora. Delle tue graz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ora chi sol confida in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no andati ad occupare in tutto il mondo i posti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Gesù Eucaristia a adorare, a chiedere perdono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ringraziarlo per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Signor, che dall'ostia radiosa sol di pace ne parli e d'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 l'alma smarrita riposa, in Te spera chi lotta 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porta amor. Sotto i veli che il grano compose, su quel t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ggiante di luce, il Signor dei signori si ascose, per a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impero dei cuor. Dei tuoi figli lo stuolo qui prono, o Sign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potenti, ti adora, per i miseri implora perdono,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boli implora pie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1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partiva da terra d'esilio; così tutte le mattine si re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gli otto cieli nell'arca mariana con i suoi angeli a celeb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 salir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cori angelici è l’armonia: Ave, Maria. Nel casto frem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quille a sera le stelle penetri la mia preghiera. Ne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candoti va l'alma mia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ingresso del santuario Cristo veniva rivestito di para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anchi, ornati di stelle d'oro, perché sabato è il giorno che è 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do così onore alla verginità della Madre sua Vergine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con gli angeli che lo seguivan si è accostato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 incominciato a celebr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urificami, o Signore: sarò più bianco della neve! Pietà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io, nel tuo amore,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vami da ogni mia colpa, purificami da ogni mio err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Questo per tutti gli uomini). Il mio peccato io lo riconos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errore mi è sempre dinnanzi. Contro Te, contro Te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o peccato, quello che è male ai tuoi occhi io l'ho fa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ei giusto nel tuo parlare e limpido nel tuo giudi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rificami, o Signore: sarò più bianco della nev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Michele al tr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adate bene che i sette angeli apocalittici che domand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o per tutti e circondano l'altare ove Cristo cele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’olocausto, perdonando e offrendo a tutti l'appli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Redenzione, questi angeli, che erano stati scelti per but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enzio e fuoco sul basso globo per distruggerlo, veng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operati, nel Ritorno del Figlio dell'uomo in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isericordia e per far supplica che il Redentore abb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are 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o son cristiano, dal sacro fonte un'onda pura scese su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el momento sulla mia fronte segno più sacro sceso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. Io son cristiano,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ei dì. E' il grido santo della vittoria: io son crist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rò così. Io son cristiano, sono fratello di Gesù Cristo,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tor, e dar la vita è santo e bello, per Lui, che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stro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, gli angeli della pace han cantato e suon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 et in terra pax hominibus bonae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che si trovano all'altare 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itorno di Gesù Cristo da Celebrante e Operante han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accompagnati dalla 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ha beneficato con la su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terna tutti i popoli, dando molto refrigerio e anche libe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e anime che si trovano nei posti di purg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zie copiose cede a chi ha bisogno di fede, di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carità, affinché abbiano a ricuperare la fede ch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uta, e così a tutti gli uomini di buona volontà che, conosc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erità, si dispongono a entrare, ricevendo il Battesi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figli di Dio, nella Chiesa da Cristo fond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ndoti con fé: o Redentore, salvami, pietà, pietà di m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piaghe tue divine aperte son per me, ti ho cinto con le sp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puro e dolce Re. Mi prostro innanzi a T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anteremo gloria a Te, Padre,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ua gloria; tutta la storia ti darà onore e vittoria.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parola venne a noi, annuncio del tuo dono,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erà salvezza e perdono. Dio si è fatto come noi, è n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Vergine Sacerdote per opera dello Spirito Santo. 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ondo è e sarà Verità, Vita e Via. Vieni, Signore,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i. Vieni nella tua casa, dona la pace e l'unità, radun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Iesu, corona virginum... "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, dopo questo canto, l'angelo della verginità si accostò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leggere sul messale, sul nuovo, grande libro della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legg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, Cristo, col tuo Ritorno hai cominciato l'Era Mariana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zo tempo del mondo. E siccome sei tornato da Etern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brante e Operante ad applicare la Redenzione ad ogni 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olo a molti(perché tutto ha pagato il Sacrificio incruento e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i che con penitenze e privazioni volontarie hanno amato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mmo Bene, sopra tutte le cose e i propri simili come se stes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dagnando e pagando per tutti insieme con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dentore nostro, e con la tu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i ha accompagnato dalla nascita al Calvario, essendo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ssa "complice" a beneficare tutto il genere umano) ec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ra l'Eterno Padre è propizio verso il mondo basso, cio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a d'esilio, perché l'Olocausto è arrivato a un numero 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ficando così la Chiesa di una nuova autorità, che l'Eter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adre dic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</w:t>
      </w:r>
      <w:r>
        <w:rPr>
          <w:rFonts w:cs="Century Schoolbook" w:ascii="Century Schoolbook" w:hAnsi="Century Schoolbook"/>
          <w:sz w:val="22"/>
          <w:lang w:val="it-IT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giorno, oggi, di vita nuova, di conquista mondiale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ontà infinita di un Dio che, amando e perdonando, offre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alvezza eterna a tutto il genere umano, invi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all'emenda dei propri difetti, a non più offenderlo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Redentore, ma ad amarlo sempre più, per il bene che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, per la misericordia che usa a noi e a tutti e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ontà infinita che offre anche al peccatore, invitandol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bbligandolo ad emendar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Te, Madre Sacerdote, Madre della Chiesa che Cristo ha fond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, essendo Madre dell'Altissimo, Madre di tutti i viv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ltiplicati ti sono i figli, quelli che Cristo ti offre per il comp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Redenzione e in anticipo son tenuti figli di Dio, non solo app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atur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seguito rifiorirà la vita cristiana, darà i suoi frutti copi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di questi camperanno e si sazieranno. E così, per il Sacri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ruento, in vista dell'Olocausto che Cristo compie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lero retto sarà partecipe anche dell'Olocausto che com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terno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allegri la Sposa di Cristo per aver voluto tal Madr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, che vedrà maturare i frutti di questa misterios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sfamare tutto i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sce la Chiesa cantante, che sono i figli che ha dato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 e che hanno partecipato alla salvezza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figli di terra d'esilio, perché, creati senza prova, han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rvito in fedeltà Cristo. Così anche la Madre Vergine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ina del Virgineo Impero, di questo popolo, h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 contento e il suo gaudio da gloriosa, sapendo e consta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Redenzione è utile per tutti gli uomini e così oggi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ndata da Cristo vien risorta senza essere morta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ata da Cristo immor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conoscere, amare e servire il proprio Redentore che val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meritarsi la trina santità che offre alla Chiesa, da dispens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 fedeli, la SS. Tri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Chiesa fondata da Cristo, adorna di ogni ricchezza, st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lendere di verginità, giacché la Madre di Dio Sacerdot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tua e, tramite te, Madre di tutti i viv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' per volta aumenterà nel mondo ciò che Cristo di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operato, finché un sol ovile con un unico Pastore starà diven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as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: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orno alla mensa l'amore crescerà, il corpo di Cri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po ci farà. Andiamo, fratell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a e calice,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a tua ricchezza sta nel ricevere dalle mie mani Me Sacrame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rimani prigioniera dell'infinito mio amore. Chi vuol rima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e, pu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lo offro ad ogni retto minist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amma ardente diventa come il roveto di Mosè e così, purific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ssono comprendere e scrivere la Parola mia viva di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sei Tu il mio Pastor: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coli. Tra l'erbe verdeggianti mi guidi a riposar,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e tranquille mi fai Tu dissetar. Per me hai preparato il p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 immortal, il calice mi hai colmo di vino celestial.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Tu il mio Pastor... La luce e la tua grazia mi guideranno o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Te m'introdurranno per sempre, mio Signor. Signore, sei Tu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, dopo aver ringraziato intensamente perché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tornato in terra d'esilio, di nuovo son scesi ad accompagnar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a dove era partito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no entrati, gli angeli, in tutti i posti del mondo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Gesù Eucaristia e, prostrati in adorazione,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uore intorno, fate con Lui soggiorno,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1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partiva da terra d'esilio con gli angeli suoi nel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na e in pochi istanti già sopra gli otto cieli er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anto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: "Laudate, pueri, Dominum, laudate nomen Domin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entrava rivestito di paramenti d'oro nel santuari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suoi ad 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, perdonaci che abbiam peccato, abbi pietà, o Sign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Gesù, d’amore acceso, ci pentiamo di averti offeso, ti ringraz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i acceso il roveto, fatti conoscere che dal Ciel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sces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resenti,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gnore, Dio di tutto il creato, la provvidenza tua ringraz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tutti i doni che all'uomo hai donato il pane e il vino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iamo. E Tu, Signore, Padre amoroso, qu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o il tuo dono riprendi, in ammirabile cambio ci ren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regna tra noi glorio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i, le menti gradisci, la volontà, le gioie e i dol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Sacrificio di Cristo li unisci, per noi sorgente dei tuoi favor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, aggiungendo la preghiera domenical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segnata da Cristo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oi gli angeli della pace han dato in canto e in suono i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eastAsia="Century Schoolbook" w:cs="Century Schoolbook" w:ascii="Century Schoolbook" w:hAnsi="Century Schoolbook"/>
          <w:i/>
          <w:iCs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in excelsis Deo et in terra pax hominibus bonae 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ov'è carità e amore, qui c'è Dio. Ci ha riuniti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more, godiamo esultanti nel Signore, temiamo e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iamo il Dio Vivente e amiamoci tra noi con cuore sinc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'è carità... Mentre formiamo qui riuniti un solo cor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vitiamo di dividerci tra noi. E regni in mezzo a noi Crist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un giorno contempliamo il tuo volto nella gloria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ati, Cristo Dio, e sarà gioia immensa, gioia vera, dur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i i secoli, senza fine. Dov'è carità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la Madre di Dio Sacerdote dal seggio divino bened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o scettro di Re d'Israele tutto il popolo battezz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econda benedizione è al popolo non battezzato, chiam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atura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terza benedizione che cede e concede è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risto ha fondato, perché abbia forza e coraggio e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ova, affinché la religione di Cristo sia pegno di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due alti angeli che circondan l'altare dell'Agnell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stimoniare il Ritorno di Cristo, da soli quest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nuovo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u, Gesù, nella vita pubblica hai mostrato l'amore che porta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umanità, passando in mezzo alle turbe, beneficand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i mo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i mostrato il tuo amore verso gli infermi risanand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i liberato gli ossessi, hai perdonato i peccati, hai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sta ai ciechi e così nel guarirli dalla cecità mostra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loro qual mai sei, quello che eri: il Messia prom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fu per tutti vano, ma i beneficati quasi tutti ti h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uito e hanno creduto per l'amor che gli portavi e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benefici che gli offrivi, ché la carità per tutti in Te reg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vera carità a tutti offrivi. Oscurità in Te non c'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tu sei il Donatore della vita e il Donatore della lu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è capitato ora che, nel tornare glorioso e misericordios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su terra d'esilio, ai popoli, lontani che Tu venis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Ritorno è sembrato una menzogna? Dalla tene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rono avvolti e molti han perduto la fede e non hanno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uto a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ntico, nel primo tempo, i profeti da tempo desider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u avessi a venire, a nascere e compiere la Reden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edevan che il mondo abbisognava. Ora invece la tua occu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uta non fu apprezzata e la promessa fatta che saresti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d'esilio non hanno afferrato. Il mondo era troppo pecc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la guerra fratricida e ancor l'odio in lor  regn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ve c'è odio tra i fratelli la luce non esiste, ma solo oscu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questa passione dà. La pace tra i popoli urge e occor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gli uomini devono riconoscere dove stan sbagliare e d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endono Dio, mancando al grande prec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on uccidere, non offendere il tuo simile, non danneggi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fratello, non odiarlo, non dargli percosse, non calunniarl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menticando tutto questo, il tuo Ritorno non era una st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, ma era visto come una favola che non può rientrar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verità e tanto meno nell'amor grande che Dio porta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omini. Mentre la carità del Redentore ha passato i limiti: ved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grandi bisogni del popolo, perché davver lo ama, è 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ongresso Eucaristico dell'operaio, non esclu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o: né l'ignorante né l'istruito, né il peccatore né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sto. Per tutti è venuto, affinché ogni nato goda in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pplicazione della Redenzione, che è pegno di salvezza e di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uno deve gioire nella carità di Cristo che dona e porta 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ogni uomo, ogni famiglia, deve sforzarsi ad amare il prop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dentore, col cuor disposto ad amare tutti per amor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erdonare le offese per essere perdonato e ad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o per uno nel mondo collaboratori di pace, di tranquill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strando che Dio ci ama e vuol essere in carità riam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questo ci si sforzerà di fare, il tuo Ritorno sarà ved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un sole nuovo spuntato, che non avrà più tramo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risto Re Ritornato è il Padron d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mia Venuta annuncia la tranquilla sera de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o alla consumazione dei secoli. Ecco l'Era Mariana in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iste: vivere in pace con Dio, vivere l'amor fraterno, vi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ensibilità dei bisogni di tutti e, dove si può, aiut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non può, preghi per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i tuoi piè, Maria diletta, vengon tutti i figli tuoi. Cara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ono accetta degli amanti nostri cuor. O Maria Immaco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i offriamo i nostri cuor. Se non sono i nostri cuori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anchi come i gigli, ugualmente siam tuoi figli e Tu nostr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or. O Maria Immacola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Gesù, Dio vero, che regna tra noi glorios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adoriam. Signore, nell'Ultima Cena, mangiando 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quale, coroni la vita terrena, ci lasci un ricordo immor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, noi 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particola e calice</w:t>
        <w:tab/>
        <w:t xml:space="preserve">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a alla persona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gno di amore che Dio offre a tutta l’umanità, a chi cr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ama Di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in luce tramutato, investe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uova autorità. E questa luce, che è Lui Stesso, lo rende d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noscere il suo Ritorno e dà al sacerdote in p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grazia nuova che lo rende sempre più degno nel far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continu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rabile segno d'unione, dell'unico pane mangiamo. Nel v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terna visione con Cristo fin d'ora godiamo. O Padre, la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enne in Cristo Gesù ti rendiamo; dell'unica lode per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pirito Santo onoriamo. Cristo Gesù, noi 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ringraziamento per i favori che Gesù d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umanità per attirarla a Sé, di nuovo si scend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antavan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Tota pulchra es, Maria, et macula originalis non est in Te. Tu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gloria Ierusalem, Tu laetitia Israel, Tu honorificentia populi nostri...</w:t>
      </w:r>
      <w:r>
        <w:rPr>
          <w:rFonts w:cs="Century Schoolbook" w:ascii="Century Schoolbook" w:hAnsi="Century Schoolbook"/>
          <w:sz w:val="22"/>
          <w:lang w:val="it-IT"/>
        </w:rPr>
        <w:t xml:space="preserve"> 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rincasò e gli angeli si son recati ove c'è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ambiare gli altri angeli che in Ciel vanno e lor si stan pros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adorare Gesù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on dolci le caste tue tende! Quanto, mio Dio, son 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o cuor! Al cuor Tu parli, all'uom che ti intende,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, la vince l’amor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tre l'alma fedel. Quanto è felice l’uom che ti contempla un'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a prostrato ai tuoi piè! Un giorno solo nei sacr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li val più che mille nei tetti dei re. O Pan di vita, 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iel, di Te si nutre l'alma fed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11</w:t>
        <w:noBreakHyphen/>
        <w:t>19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partiva con gli angeli suoi nell'arca mariana alle t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mezzo mattiniere e al canto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s Stella</w:t>
      </w:r>
      <w:r>
        <w:rPr>
          <w:rFonts w:cs="Century Schoolbook" w:ascii="Century Schoolbook" w:hAnsi="Century Schoolbook"/>
          <w:sz w:val="22"/>
          <w:lang w:val="it-IT"/>
        </w:rPr>
        <w:t xml:space="preserve"> arri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gli otto ci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ingresso del santuario veniva rivestito di paramenti verd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di speranza. Poi entrava con gli angeli suoi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stava 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che circondan l'altare dell'Agnel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>, domandando loro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i i pop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tuo santo altar mi appresso, o Signor, mia gioia e mi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gnore, che scruti il mio cuor, dal maligno mi salv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amor. Tu sei forza, sei vita immortal, perché trist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mmino tra il mal. Mi risplenda la luce del ver e mi gui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retto sentier. Al tuo santo... Mia speranza e salvezza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, che ti lodi in eterno, o Gesù. Al tuo sant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ha benedetto tutti i missionar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sacerdoti che si trovano in servizio e anche tutti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trovano in pensione: </w:t>
        <w:noBreakHyphen/>
        <w:t>... che possono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bene, perché il mio Gesù non accetta licenziam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opo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apostolico, gli angeli della pace han dato in canto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n suono il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in excelsis Deo</w:t>
      </w:r>
      <w:r>
        <w:rPr>
          <w:rFonts w:cs="Century Schoolbook" w:ascii="Century Schoolbook" w:hAnsi="Century Schoolbook"/>
          <w:sz w:val="22"/>
          <w:lang w:val="it-IT"/>
        </w:rPr>
        <w:t>", unendo anche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 il Pate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noster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angelo della verginità salì l'altare e lesse 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rliamo della vocazione del patriarca Abramo e delle virt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gli aveva dato degli incarichi, e lui pronto a eseguir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ando nella terra che Dio gli aveva designato. Ed in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riconoscenza Abramo costruì in quel luogo un altare al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ramo fu molto virtuoso e paciero: lasciò scegliere a suo frat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osto che era più comodo e che più gli piaceva. Pieno di generosità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co dopo degli stranieri saccheggiarono Sodoma e Gomorra d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era suo fratello, che trascinarono prigioniero, derubandolo di tu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ne ebbe notizia, Abramo con trecentodiciotto suoi ser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ede la caccia a quei re, li sbaragliò, togliendo loro Lot e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ott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ritornò in trionfo da questa spedizione, gli venne inco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lchisedec, re di Salem, sacerdote dell'Altissimo, il quale offer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Signore in sacrificio per rendimento di grazie pane e v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endo dare qualche pagamento ad Abramo, ma Abramo non 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le riten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ede di questo uomo attraeva su di lui lo sguardo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o richiamò fuori della sua tend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za gli occhi al cielo e numera, se puoi, le stelle. Ecc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ari numero saranno i tuoi discendent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tardi gli disse di nuovo il Signo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Tu sarai padre di molte genti ed Io sempre ti proteggerò.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ostra volta dovete conservarvi a Me fedeli. Il segno dell'alle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che ogni bambino l'ottavo giorno sarà circonci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moglie Sara avrà un figliolo e gli porrà il nome di Isacc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ramo credette al Signore e questa fede a cui conform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condotta gli fu attribuita a giustizia. Abramo fu cort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utti, diede ospitalità a chi gliene cercava e a dei foresti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sono presentati ha usato cortesia e ha off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o' di tutto. L'amor del prossimo mostr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ignore, accompagnandolo fuori della tenda, lo avvis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doma e Gomorra erano in preda alla giustizia di Di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eccati avevano passato la mis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ha chiesto, se c'eran dieci giusti, se risparmiava.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pose che metteva in salvo suo nipote con la moglie e le s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e figlie. Poi il Signore rovesciò sulle empie città una piog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uoco e di zolfo che in una brevissima ora riduss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nere tutti gli abitanti. All’orrendo fracasso, contro il divie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angelo, la moglie di Lot si voltò indietro e rimase di s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numento perenne della maledizione di Dio, provoc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i delitti de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bbedienza a Dio del patriarca Abr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gli cercò il figlio da sacrificare in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ci pensò, perché molto lo amava. Ma siccome am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del figlio Dio, pronto si trovava a sacrificar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ll'atto che lui stava per uccidere il ragazz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etterlo sopra l'altare, un angelo lo imped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de poco lontano un ariete e sacrificò que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quel che insegna questo servo fedele a Dio: inseg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’obbedienza, insegna a rinunciare a tutto per la pace, inseg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rdialità, la fraternità in tutti i modi e in tutte le 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giorno ad assecondare la volontà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a Bienno  ha dato questo miracolo di perdono, di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ere distrutto, risparmiandolo dallo sterminio, quando si tro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iena guerra con la Madre di Dio, per le preghiere che recit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annunzio a tutti di modellarsi su Abramo, su come ha ope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rovarsi degni d'essere esauditi nelle proprie preghi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sere consci di ciò che Dio pretende da ognu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iò che occorre per essere veri ministri di Dio: obbedi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tà, amore a Dio superiore a tutti gli amori terreni;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hiedere e si otterrà e si potrà sperare nella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sericordia e bontà di Di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Non fu una vita di comodità, ma di sacrificio, di rinun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abbandono in Dio per essere degni di Lui, specie quand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in autorità e in suprema responsabil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Madre del Creatore, Redentrice del genere umano, mo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ro fu anche per Te il pellegrinaggio in terra d'esilio ed ora ti de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ovare a guida e di ausilio a noi tutti, figli esuli di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questo racconto di storia vera che, in quanto si può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e ricopiare,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..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Sacramentato alla persona presente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a tua verginità viene contraccambiata col darti Me Eucaristi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luce pura diventato, nutre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tto del suo amore, affinché tutto di Dio sia, perché Di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tutto si è 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. Tu ci conosci, Tu accetta il nostro amor. Tu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, Signor. Noi ti preghiamo per i poveri di cuor;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atelli ti aspettan, Redentor. Tu ci raduni per nutrirc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amor. Tu Amore sei, Signor. Quando i fratelli si ritro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lor, per far che canti ed esulti il loro cuor, ecco, Tu vie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Amico tra lor. Tu Amore sei, Signor. Noi crediamo nel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ringraziato Cristo Celebrante ed Operante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degnato di scendere dal Cielo in terra per applic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denzione a tutti, di nuovo scendevan nell'arca mariana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mpagnar Cristo 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ei pura, sei pia, sei bella, o Maria. Ogni alma lo sa ch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dolce il mondo non ha. O Madre beata, dal Cielo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ta, la tua gran pietà, che bella speranza, che gioia mi dà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si son recati in tutti i posti del mondo ove c'è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amentato a adorare e a can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ente, che si sperde dinnanzi a Te”</w:t>
      </w:r>
      <w:r>
        <w:br w:type="page"/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64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07:00Z</dcterms:created>
  <dc:creator>Avanzini Blesilla </dc:creator>
  <dc:description/>
  <cp:keywords/>
  <dc:language>en-US</dc:language>
  <cp:lastModifiedBy>marisa</cp:lastModifiedBy>
  <cp:lastPrinted>2002-11-13T18:03:00Z</cp:lastPrinted>
  <dcterms:modified xsi:type="dcterms:W3CDTF">2014-01-29T18:59:00Z</dcterms:modified>
  <cp:revision>20</cp:revision>
  <dc:subject/>
  <dc:title>Quaderno 113</dc:title>
</cp:coreProperties>
</file>