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>
          <w:sz w:val="22"/>
        </w:rPr>
      </w:pPr>
      <w:r>
        <w:rPr/>
        <w:t>Quaderno n. 1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e tre e tre quarti da terra d'esilio, in po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i con gli angeli suoi nell'arca mariana già er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e all'ingresso del santuario rivestito veniv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violacei ornati di croci grech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nel salir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si accostava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Padre Celeste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Figliolo,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Maria, speranza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. Tu ci allieti l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omprendi la nostra vita. Ogni gioia viene da Te, ogni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pecchio di Te. Signore, mio Dio... Sull'asfalt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rade, nei quartieri di chi soffre, nelle stanze di chi ha f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case di chi ha niente, Signore, mio Dio, io credo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rastuono di ogni giorno, nel silenzio della notte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orto di chi piange, sei compagno di chi è solo.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chele e l'angelo del Mistero al trono han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a Madre di Dio dal seggio divino a benedire 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unito il clero  : </w:t>
        <w:noBreakHyphen/>
        <w:t>Affinché si abbia a comprendere ch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più andare avanti finché si abbia a sapere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Divin Figlio. Scocca l'ora che lo sappia il Pap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no gli istituti religiosi e il clero nelle sing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cesi, affinché tutti abbiano a tendere alla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tutto il popolo da convertire e da santi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peccatore. Tesori e grazie racchiude in sé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vezza! Solo in Dio si sazierà. L'acqua viva ch'Egl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mentiamo la parabola del padrone che invitò i suoi a noz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grande banchetto. Ma i suoi non hanno aderito. Uno ha risp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ndo all'invito: "Voglio essere scusato, perché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erato un podere e devo andare a veder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econdo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comperato cinque paia di buoi e devo andare a provar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esto raccomandò di essere visto come scu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terzo disse di tenerlo per scusato perché aveva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glie e non poteva accettare l'invito del padr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l padrone, sdegnato, disse ai servi di andar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incontravano e che erano pronti: zoppi, ma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accettavano l'inv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osa dirò da Ritornato, spiegando questa parabol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dovrei invitare alle nozze di diamante con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ica mia Spo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son solo i ministri che dovrebbero essere invi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ensa della divina mia sap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i ha i poderi da visitare certamente non avrà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cancellato da questo inv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no i buoi da provare, a metterli a conf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sale ogni mattino l’altare, non c'entrano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o. Andranno a finire a far penitenza nel fuoco della Gee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preso moglie sono esclusi dall'invi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ro uno spauracchio per il popolo che vuol amare e servi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pensino tre volte quelli che sono sull'orlo di andars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l'altare non possono ritornar più, perché il min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non fa più per loro, perché perdono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santificante che han ricevuto quel giorno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i consac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i a tutto questo: si comincia col dar più importanz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e che allo spirituale e così si attacca il cu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si deve lasciare, a mettersi nelle faccende mater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do tale da lasciarsi assorbire e non poter più 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lvezza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mbiar stato, dopo che si è giurato a Dio, è terribi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rio alle promesse fatte: e così si lascino da s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la loro penitenza e a capire lo sbaglio che han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co altro: non si può danneggiare il mondo inte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è andato via e dice che non conta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ha il diritto che il sacerdote sia tutt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tutto del popolo, per il bene pria delle loro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l clero sia santo per santificare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, benedite l’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devi vivere di Me Eucaristia, se tutti i popoli devono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 in questo Divin Sacramen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offerto al retto ministro diven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nuova che al ministero sacerdotale Gesù regal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e del vespro olocausto che applica a tutti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ende il sacerdote restaurato, proprio per i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 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. Parola e pane: questo è il dono del Signor. Il pane è Cr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, 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intensa preghiera affin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vertano e vivano, di nuovo si scendeva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, cantand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: Ave, Maria. E da quel giorno che il divin messagg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accorrono a Te, o Vergine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ono a Te aiuto e grazie, affinché tutti siano aiutati e sal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e tutti a Te consacrano, o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gli angeli che hanno accompagnato Cristo nella di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recati  in tutte le parti del mondo ove si trova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: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.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impera, eterno amore a Te giu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doriamo, o Cristo Re, nel Sacramento d'amore. O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, o Re d'amore, o Gesù dolce, umil di cuor. Sovrano ed arbi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, o Signor, col dolce impero del santo amor.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ci...”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 buonora accompagnavan Crist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, e in un attimo già là si era. All'ingress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uario veniva rivestito di paramenti d'oro e così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e degli eserciti, da Re della pace, da Re Conquist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per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sua parola. L'anima mia aspetta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e le sentinelle il matti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ichele al trono con l'angelo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o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eghiamo Te, o Signor. Noi cantiamo a Te, o Signor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ascolti, o Signor. Sei con noi, Signor, sei con noi. Nell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 noi, nel dolore sei con noi, Tu per sempre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prega: Signor, vieni a noi. C'è chi soffre: Signor, vieni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pera: Signor, vieni 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tutto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lo a comprendere che niente è impossibile a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come aveva promesso, è ritornato in terra d'esilio da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Fondatore della sua Chiesa. E quest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razie copiose si stende su tutti i suoi devoti, gli amma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bisognosi, affinché nella Madonna abbiano a sper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e il suo patroci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drò a vederla un dì, in Ciel, la patria mia, andrò a veder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gioia e mio amor. Andrò a vederla un dì, lasciando questo 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serò qual figlio il capo sopra il cuor. Al Ciel, al Ciel, 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rò a vederla un dì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messale 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la missione di Mos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osè a Davide, dal 1500 al 1055  avant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vuol dire: salvato dalle acq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fu sui quarant'anni e vide la miseria dei suoi fratelli israel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ferì soffrir  con loro l'afflizione piuttosto che godere delle deli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i tesori d'Egitto. E, perché prese energicamente la difesa d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 oppressi, il re lo cercò a morte. Ma Mosè fuggì nel paese di Madi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per quarant'anni si adattò a pascere il gregge del sacerdote 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che aveva condotto il suo gregge su per il monte Oreb, gli appar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in una fiamma ardente in mezzo al roveto: e questo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umava. Mosè, stupito, disse: "Voglio avvicinarmi ad osserva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visione. " Ma, come egli si mosse per andare a vedere, una voc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se: "Non avvicinarti a questo luogo. Levati dai piedi i calzar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ra che calpesti è santa. Io sono il Dio dei padri tuo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, compreso di rispetto, si coperse la faccia, ed il Signore ripre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ho veduto l'afflizione del popolo mio in Egitto e ti voglio spe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Faraone, perché voglio che tu lo tragga dall'Egitto e lo condu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terra spaziosa ove scorre latte e miel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rispose: "Chi sono io per andare a trovare il Faraone e a por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 gli Israeliti? Non sarò creduto quando dirò loro: il Signore mi è appars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replicò: "Il Signore sarà con t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è: "Io non sono facondo, son tardo di lingu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Signore soggiunse: "Eloquente è il tuo fratello Aronne. Metti in bo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le parole che io ti dirò e lui arringherà in tua vece il popol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pertanto ritornò in Egitto e ad Aronne che gli venne in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ferì tutte le parole del Signore. Andarono insieme a radunar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 ed Aronne ripetè loro tutte le parole dette dal Signore a Mos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fece dei miracoli con la sua verga ed il popolo cred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dorò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è il principio della missione, non è lo svolg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sentito l'ordine di Dio, nelle difficoltà non ha retroce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 continuato, qualsiasi cosa gli costasse, sperando in Dio,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 e nel suo appoggio, obbedendo in tutto e dapper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bedue avevano ottant'anni e incominciavano allora, dopo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ito carità per il loro popolo, ad agire al com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non guardando nessuna difficoltà, anche s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ndo con occhio umano, sembravano fall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dati insieme dal Faraone, ma l'han trovato d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rremovibile, tanto che la verga d'Aronne diventò un serp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spaventato, a questo, il re, ma non ha ceduto e ha caric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di un peso enorme di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onne percosse con la verga le acque del fiume e le conver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angue. Poi uscirono ranocchi, zanzare, mosche di ogni spec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ste tra i giumenti, grandine, locuste e finalmente ten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rende per tre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araone ha tenuto duro il suo cuore e non lasciò parti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osè ed Aronne, fermi in Dio, nelle promesse che gli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, continuarono, finché Dio mandò un angelo, dopo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isato Mosè di uccidere un agnello senza macchia, e spa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gue sulle porte, sulle finestre degli Israeliti, sulle so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loro case, dicendo: "Mangerete le carni arrosti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azzimo, come uomini pronti a partire: le scarpe a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astone in man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mandò un angelo ad uccidere tutti i primogeniti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iziani. E in tutte le case c'era un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Egiziani, anche il Faraone,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rtite voi tutti con i vostri armenti, altrimenti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irem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i lasciarono partire: seicentomila, senza conta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ne e i bambini.  E presero seco anche le ossa di Giusep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Il cuor duro che va contro Dio certamente vien ferm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ito da Dio. Stiano attenti tutti quelli che offendo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Madre Chiesa a darle uno stile nuovo, che non è il m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inciampare nella giustizia di Dio; finiscano d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e al bene e bene al male, di dare all'apostolato un avv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agliato affinché il popolo non abbia a giungere a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viato su un'altra v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cede sullo sbaglio, non concede grazie per poter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anti a continuare a sba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iene a tutti non comandare il Papa, ma ascoltarl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ondere la propria volontà con la verità. E chiunqu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re e ha la responsabilità del popolo deve essere con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doperare la volontà di Dio e non la propria nel guidare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tevi sulla via retta, che siete ancora a temp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uragano non è incominciato e si può anche evi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tornato in appoggio, in aiuto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aveva promesso che nei bisogni grandi sarebbe inter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son venuto, carico di sapienza, di perdono e d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ogni uomo può ricavare, può aver soccorso e può aver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bontà infinita del propri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volto non nascondermi, o Signore. Con cuore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ncero perdono imploriamo, o Signore. Perdona chi con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e eucaristico che porto a te e a tutti sia pe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ezza eterna per te e per tut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 lava il ministr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imperfezione e lo rende degno d'essere un ministr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ra Mariana, degno e pronto a convertire ed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Non s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droni, fratelli son, proni, del nuovo, a nutrirsi, comune Pas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stico Agnello, ti adoran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n terra d'esilio si scendeva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si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. Voglio chiamar Maria al sorger dell'aurora,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nei templi ove c'è Gesù Eucaristia a impl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per tutti e a suffragare le anime sante del Purgato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partiva con gli angeli suo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e con prestezza sopra gli otto cieli già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lo rivestì di indumenti sacri bianchi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oci greche d'oro. Poi con gli angeli in canto entrò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ò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volto non</w:t>
        <w:tab/>
        <w:t xml:space="preserve">nascondermi, o Signore. Ricorda che sem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questo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ntr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Vergine Maria Sacerdote ha benedetto dal Paradiso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sso globo, affinché i popoli tutti si abbiano a convertir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ra divina stia sparire. Accompagnata, quest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grazie copiose, affinché la fede si impadronisca di ogni cre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,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.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quanto a Mosè</w:t>
        <w:tab/>
        <w:t xml:space="preserve">è costato obbedire e servi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lì il Sinai a ricevere le tavole della legg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e grazie, sceso che fu, trovò il popolo che adorava il vitello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per il dolore buttò a terra le tavole, che si spezza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bruciò il vitello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mostrava a Mosè che continuamente aiutava, anche s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e volte si lamen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, quando si è visto inseguito dagli Egiziani, perché si era p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i averli lasciati andare, stese verso il mare il braccio dest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cque si son spartite e il popolo ebreo è arrivato al di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li seguivan in foggia di guerra sono stati somm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acque e nemmeno uno si è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bisogna riflettere: il mio Ritorno porta pace e non gu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verità e non menzogna, porta amore e non odio, m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giust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persona rifletta se è immersa in qualche vizio che rom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e la fratellanza, lasci ogni baldanza e abbia ti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rimaner da Dio pu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rede con i guanti gialli di fermar la mia Chiesa per coman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, si metta sull'attenti e si stia ritir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Chiesa ha il Capo, ha chi comanda e chi deve 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hi a Dio si è stato donare. E non entri nessuno a dann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rubare l’autorità che Dio ha dato, per non rimaner somm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uperbia e trovarsi in fastidio a camp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miei si facciano caro l'amore infinito che gli 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condito di sacrificio e di croce, ma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alvezza e 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, dopo aver buttato a terra le tavole, di nuovo salì il Sin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 gli ha ordinato di preparare di nuovo le tavole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Dio le ha scritte. Ma gli ordini e i comandi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qu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si deve intendere che la mia Venuta porta le ta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e in oro, ancora quelle. Che significa che l'uom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e santificarsi su queste che per tre volte Dio ha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ciò che la Chiesa insegna e vivere da bravi cristiani,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arrivare alla grande promessa che Dio ha fatto, e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rrivare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c'è la Madre di Dio che dal Paradiso terra d'esilio presi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la Chiesa fondata da Cristo sia trionfatrice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,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, questo stan reci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,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l clero retto, oltre al calice di cui già di</w:t>
        <w:tab/>
        <w:t xml:space="preserve"> Me si è nut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o il calice da Me consacrato, che luce diventa; e così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 unito e più vicino a Me 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mio, io ti credo qui presente innanzi a me. Sei nasc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petto ad albergare. Vieni, vieni in questo cuore.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o puoi saziare. Genuflesso qui ai tuoi piedi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ignore. Il mio cuor, Tu ben lo vedi, sai ch'egli ard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e. Vieni, vieni... Tutto spero, o Gesù mio, dal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bontà e Tu donami, buon Dio, la beata eternità. Vieni, vien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 e di adorazione 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con gli angeli suoi scendeva nell'arca e gli angel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recati in tutto il mondo ove c'è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a</w:t>
        <w:tab/>
        <w:t xml:space="preserve"> adorarlo per tutti, Gesù Sacramentat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lo per tutti</w:t>
        <w:tab/>
        <w:t xml:space="preserve"> e a implorare</w:t>
        <w:tab/>
        <w:t xml:space="preserve"> perché arrivin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.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</w:t>
        <w:tab/>
        <w:t xml:space="preserve">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.. Re gloriosissimo nel sacramento, or qui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Dei figli accogli il giuramento: viver e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 vogliam. Noi ti giuriamo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Gesù Cristo partiva nel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recandosi sopra gli otto cieli ove c'è i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istanti là era: rivestito di paramenti ross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oci greche, dall'angelo suo Sacario, entrava nel santuari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tutti gli uomin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ore, qui c'è Dio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loria dei beati, Cristo Dio, e sarà gioia immensa, 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erà 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i trovano all'altare a testimoni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ntre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affinché la fede, la speran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ampino in tutti gli uomin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e suona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tutta l'innoce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segna, perché si abbia ad insegnare, insieme con l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rtù da praticare: siano queste grazie copiose  sopra chi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impara e così su tutto il popolo devoto, a pro di chi ch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he la Madre di Dio è disposta a concedere, perché n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Mariana la Madre di Dio è la più grande Benefat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grazie soprannaturali e anche att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;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 insieme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el tuo 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 e così contin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oria dell'autorità che Dio aveva dato a Mosè e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dinamenti del culto div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po aver dato le tavole la seconda volta, Dio disse come do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ttarle, dove doveva custodi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el Santo dei santi custodì l'arca dell'alleanza con un coperch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propiziatorio, dove stavano rinchiuse le tavole della l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conteneva tre sacri oggetti: due Cherubini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delabro d'oro a sette bracci le cui lucerne dovevano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dere la notte; infine l'altare sul quale si bruciavano i prof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pu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rno al tabernacolo c'era un ampio atrio, nel cui rec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l'altare degli olocausti e una conca di bronzo dove zampil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ove i sacerdoti si lavavano le mani e i piedi prima di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izio ai loro uffi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utto questo che Dio in antico aveva ordinato, imparare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stare davanti a Gesù Eucaristia, perché son 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rofanazioni, son tanti i peccati che si compiono senza rifl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cattivo esempio: qualcheduno sarebbe meglio che stesse lo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si persuade come si deve stare davanti al SS.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vale oggi la riparazione! Chi sa e crede, deve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quelli che lo ricevono in peccato, per chi non pensa dov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 quando è in chiesa e pensa a tutt'al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alla portata di ogni giorno qualunque grave o leggera profan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itare gli angeli che tutto il giorno riparano, pregano e ado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an sparire la giustizia di Dio che sarebbe mer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n splendere l'amore, la pazienza che Dio adopera con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an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vvivare la fede nella presenza reale di Gesù Cristo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tare alla sua presenza con deferente compos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vozione ed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e grazie che si chiederanno si otterranno. E, nell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ti da Gesù Sacramentato, si avrà la prova dell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ale di Cristo Redentore in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Mosè ed Aronne ebbero dei contraddittori, eb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lamenti che il popolo ha fatto a Dio, rendendo Mos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dolorato da sentirsi abbandonato da Dio. E così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tate attenti a questi uomini empi, quando la terra gli manch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 piedi e si aprirà e come una bocca li inghiottirà e 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 istante un fuoco si lancerà dal cospetto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eneriti rimar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vvenne ai duecentocinquanta rib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l tempo dell'antica alleanza ci furono questi avvers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ella nuova alleanza uomini ambiziosi si leveranno 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di Dio a negarne la mi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mancò mai il castigo a chi ha continuato a ribell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bontà e alla volontà di Dio, espressa ora tramit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Redentore ha fondato prima di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è ritornato trionfante e glorioso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popoli, consegnando la sua Madre gloriosa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iuto e in appoggio alla Chiesa che ha fond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uardare al tempo antico, specchiarsi nel tempo presente d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non ancor conosciuta. E, guardando a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viene nel mondo, emendarsi dai propri falli,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e tornare a Dio, intanto che si è ancora a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Gesù dice ora all'altare: di convert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è a tempo e non perdere la corona, prepara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ve e muore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erà. Tu sei il Figlio di Dio e dai la libertà.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zio finale sarà la carità. Vinta sarà la morte, i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gerem e nella gloria di Dio per sempre noi vivrem.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nuova... Il tuo è regno di vita, di amore e veri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regalo più grande che ti possa fare, dand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Stesso nel Sacramento dell'alt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si moltiplica e diventa luce lo offr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inistro retto, affinché sia di Cristo nel tempo e nel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"D'amore languisco":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vuoi dir. O dolce... Nell'ostia umiliato sei vittima ognor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bo a noi dato e sol per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 Cristo sono usciti dal santuario gli angeli in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cambiare gli altri che in Ciel vanno 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gono dove c'è Gesù Sacramentato a adorare, a per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.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con gli angeli suoi nell'arca mariana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Resu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 salire sopra gli otto cieli,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ú bianco della neve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i me, o Dio, nel tuo amore! Nel tuo affetto can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peccato e lavami da ogni mia colpa, purific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ogni mio errore! Purificami, o Signore... Il mio peccat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conosco, il mio errore mi è sempre dinnanzi. Contr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Te solo ho peccato, quello che è male ai tuoi occhi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o fatto. Purificami... Così sei giusto nel tuo parl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o nel tuo giudicare... Purificam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... per le vie del mondo, Signor. Voglio donarti queste m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, voglio donarti questo mio cuore. Resta con noi... la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scenderà. Resta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in terra d'esilio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rono l'angelo del Mistero insieme con l'angelo Miche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ntre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e benedici. Gioie, dolori, fatiche e speranze nel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ha stes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sabatina su tutti i popoli, specie i più bi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misericordia e della sua bontà, dando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appoggio che le offre, a tutta la Chiesa, a tutto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tutte le anime che l'amano e che servon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. Voglio chiamar Maria al sorger dell'aurora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, non lasci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quaggiù. Mio Signore, sei qui, rimani in me, la mi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sei Tu. Vieni, Signore, a vivere con me. Ch'io mi senta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della verginità 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il popolo continuamente si lamentava e bestemmi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isse a Mosè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questo popolo, lo voglio sterminare, poi ti farò princi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nazione più for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Mosè, il più mansueto tra gli uomini, intercedette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dona, ti prego, al popolo, secondo la misericordia tua grand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ignore replic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econdo la tua parola perdonerò, ma ciò che il popol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iderato, avverrà. Tutti moriranno nel deserto e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passato i vent'anni porrà piede nella terra pro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ettuati Giosuè e Caleb. Ma Io vi condurrò i lor figli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saranno  raminghi nel deserto per quarant'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no per ciascuno dei giorni spesi nell'esplorare la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istante i dieci esploratori infedeli cadd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lminati d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Intanto i lor figlioli errano raminghi nel mondo, ma al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tempi anche per loro si compiranno le promess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vvicinava il giorno in cui Mosè doveva separarsi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. Ma prima il Signor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oni la mano su Giosuè in presenza di tutto il popol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obbedisca per l'avvenire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lo fece e così arringò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sono al termine della vita. Non passerò con voi il Gior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ntrare nella terra promessa, di cui voi prend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sso. Non dimenticate mai la promessa fatta a Dio: a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con tutto il vostro cuore, con tutta l'anima v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tutte le vostre forz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mmentatevi la strada su cui vi ha condotto per ol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rant'anni e come vi ha nutrito qual padre i fig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rvate nel vostro cuore tutte le parole s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petetele ai vostri f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oggi a voi presento la benedizione e la maledi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, se ascolterete i comandamenti del Signore;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ledizione, se non ascolterete la sua vo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iò Mosè annunziò al popolo questa profez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Signore susciterà un nuovo profeta: ascoltatel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e benedisse il popolo e salì alla sommità del m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à gli fece vedere il paese di Canaan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a è la terra promessa ad Abramo, Isacco e Giacobb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ala, Mosè si addormentò contento e nella pace, all'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tovent'anni. Tutto Israele fu in lutto per lui per tr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feta promesso è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dirò da Ritornato al popolo di Dio? Ripeterò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ha detto: di ascoltare la voce di Dio, di osservare i comand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arsi e di rispettarsi, di fare in modo che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uno avvampi, la speranza diventi sicurez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ia viva in ognuno. Insegno a prender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io le permette: vedete gli Ebrei quante punizion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ha sempre compatito il popolo, ma quando ha visto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mendava, che era in contrarietà con Dio, l'ha anche pu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l popolo tutto che non son tornato per castigar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erdonare, ma anche il popolo dev'essere compre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e della bontà di Dio, se la religion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dappertutto padroneggiare. Guai a chi mette ost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vie di Dio, a cui tutti i popoli devono giung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sangue che la Vergine donò 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'umanità. Dato a noi da Madre pura,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s'incarnò. La feconda sua parola tra le genti semi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more generoso la sua vita consum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otte della Cena coi fratelli si trovò. Del pasquale sacro 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regola compì e agli apostoli 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la comunicava, gli angeli dice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divino amore. Amen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Io voglio vivere sol per Te e così son pron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ire dove, come, quando a Te piac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erse il calice che fiamma diventa: </w:t>
        <w:noBreakHyphen/>
        <w:t>Affinché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eda in mezzo alle tenebre e non più oscurità in lor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, proprio per questa luce nuova che il mio sangue a lor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;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per tre minuti col capo chino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i sempre alla volontà di Dio, richiamano gli uomini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, a trovarsi col capo chino ad accettare il Ritorno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in quella foggia e in quella maniera che la Chiesa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rà. E se questo faranno, illuminati rima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cendevan in terra d'esilio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on Cristo ad accompagnarl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con questo breve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schierati in questo basso glob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sti ove si trova Gesù Sacramentato.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, prostrati davanti a Gesù Sacramentato,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Chiam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o Cuor, per noi ardente di divino eterno amor,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onnipotente fa' che avvampi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vigan l'anime tra scogli infidi. Maria proteggaci,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i. Gloria al Signor. Madre dolcissima, Vergine pia, 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sopra gli otto cieli con gli angeli suoi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ba era già spuntata e con prestezza già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 santuario 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vestì di paramenti d'oro, simbolo della per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n sé la religione che Cristo ha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recitato per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tti conosce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,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, i nove cori angelic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E subito han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ggiu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la preghiera domenicale, i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... Mirabile segno d'unione: dell'unico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, del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perenne lo Spirito Santo onoriam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 ha benedetto la Chiesa che Cristo ha fondato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i i battezzati, tutto il clero obbediente a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ale e sacerdotale fondata da Cris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vergini e le vergini. Infine benedì tutte 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e affinché siano di buon esempio a tutto il mond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modo particolare il benia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Somaschi che tendono a far conosce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uniti tutti assiem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ú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 che implora dal tuo Cuore un guardo di pietà. A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, o Madre, gementi in questa ora. Delle tue grazie inf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rinnovando le promesse del Battesim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attezzati, onorando così il giorno del Signore, subito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 gli ordinamenti antichi del culto div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 sacrifici cruenti erano la figura del Sacrificio di Cristo s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, gli incruenti simboleggiavano il Sacrificio della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este erano: la Pasqua, nella quale gli Israeliti mangi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rni dell'agnello e per sette giorni pane azzim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moria dell'uscita dall'Eg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sta della Pentecoste che si celebrava sette sett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Pasqua, in memoria della legge promulgata sul Sin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stagione si dovevano offrire le primizie dei racco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zo: la festa dei tabernacoli, in memoria del soggiorn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erto. Per tutto il tempo che durava questa festa gli Israe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avano sotto tende, o meglio sotto fras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rto: la festa dell'espiazione, giorno di penitenza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il sommo sacerdote immolava un vitello per i peccat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quelli del popolo, un cap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, preso il sangue della vittima ed il turibolo d'oro,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anto dei santi a incensare il propiziatorio dell'arca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rgere di sangue l'arca stessa e il pav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andiamo al tempo quando Cristo è nato su questo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: nella vita pubblica ha radunato i suoi apostoli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va per fondare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rima di redimere, all'Ultima Cena offerse un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ell'immolazione che lui faceva nel morire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redimere vi ha fatto di nuovo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il pane e il vino, poi si comunicò Lui Stesso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apostoli: mentre alla tavola delle donne offerse S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e specie del pane e anche ai disce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a Madre sua, che era donna, l'ha comunicata con l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opo è morto; dopo tre giorni è risorto, abbellendo cos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sua Chiesa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 furono comunicati con le due specie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ssero la fortezza e la perseveranza nello spa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unque la verità del santo V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ua doveva, alla Pentecoste, attirare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sugli apostoli e sui discepoli presenti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sua Madre, partecipe della Resurrezione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Figlio, è l'unica persona che è risorta col corpo n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a dopo i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non è da confrontare con nessuna donna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essuno, perché ognuno deve stare nell'autorità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 dato, senza deturpare l'autorità altru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denti dalla croce, cioè da Colui che 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ifisso ed è morto, la croce è il vessillo del cristiano, ch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e al giorno deve tracciare sul proprio corpo i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iscatto: "Nel nome del Padre, del Figlio e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. Amen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egno insegna a tutti l'umiltà, da chi ha la più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tà a chi non ne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egno della croce è promotore di santità; ed è dove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re che si devono osservare i dieci comandament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obbligo per il cristiano, se vuol vivere in sant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bbligo del battezzato e di chi vuol entrare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è di istruirsi in tutto ciò che è necessa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e diventare bravi cristiani, affinché l'uomo sap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finendo la vita, non è finito tutto, ma comincia un'al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, che durerà in eterno. E così il Redentore invit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nsare e a vivere tutto ciò che gli sarà di profitto al d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vita terr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dà la vita al corpo è l’anima. Così, quando l’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, il corpo rimane privo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ome è chiaro che l'anima non muore, perché fu 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ort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verità, che ogni giorno si può constatare,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vivere attaccato ai doveri e non a ciò che si do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re, perché l'attacco ai beni porta a qualunque turp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a dimenticare all'uomo ciò che durerà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trova infatuato nelle cose che termineranno,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rofittare della vita per santific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bello il simbolo del cristiano! Come deve essere c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fratelli e sorelle, il vessillo della croce,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egno della croce tracciato sul proprio corpo come ricc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ellezza di ogni uo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rrossire di ciò che ci ha salvati e ci ha fatti figli di D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essere in gloria per questo atto infinito di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Figlio di Dio, morendo in croce, ci ha guadagn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è una penitenza, ma pensando alla Resurre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Redentore e che anche la carne nostra dovrà risor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animare ogni uomo nel compiere il bene, nel viv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, ringraziando Gesù Cristo dell'amore che ci ha por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porta e che ci assicura la salvezza eterna, s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fedele al proprio Battesimo e, se ha sbagliato, domanda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o ha perdonato ad Eva e a Adamo perché gl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to perdono, così perdonerà ad ogni mortale che con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ito domanda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nelle burrasche che Dio ha permesso a puni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 son deceduti anche gli innocenti: non è che tutti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pevoli. Ma quelli che non sono stati complici nel pec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"complici" nel far perdonare a tutti, sorpres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e improvvi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ora che son tornato, ogni persona sia consolat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Venuta, pensando che il basso globo non è abbando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se l'Eterno Padre ha mandato il proprio Figli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atto d’amore infinito che Dio offre a tutti sia di con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coloro che han sbagliato e che vogliono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asa de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Sacerdote amorosa che vuoi pensare a tutti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, sii da tutti amata, invocata e pre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odi della mia vita eucaristica, che è pegno di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 e per tut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in fiamma si tramuta, lo off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, e vien bruciata in lui ogni imperfezione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 sempre pronto ad essere continuament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adorando gli angeli la volontà di Dio, per tre mi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lo, di nuovo scendevan in terra d'esilio ad accompagn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a dove era partito, cantando nello scen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, andando gli angel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perorare e a ringraziare,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per l'alto globo con gli angeli suo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veniva all'ingresso del santuario di paramenti verdi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oci greche d'oro: significato della speranza che il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do la legge di Dio, deve avere ne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con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pronti a cantare e suon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,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,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... Nel mattino io ti invoco: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ra rendo grazie: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ò e vicino ti vedrò. Il Signore 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 d'Israele benedì tutta la stirpe umana, invitando tutt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, all'amor fraterno e alla carità vicendev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ò la preghiera continua, specie alle anime consac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sacerdoti, affinché tutti i popoli riconoscano Crist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bontà in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;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appartiene alla celebrazion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vespro olocausto, tramite l'angelo Michele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ono e che ripete quello che la Madonna dal Paradiso 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mpera, o Re dei secoli, Te sol vogliam. O Cristo, vin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vrano ed arbitro regna, o Signor, col dolce impero del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O Cristo, vin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,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la divina provvidenza di cui il cristiano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dare, specie se prega e osserva la legge di Dio, dando me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essuno può servire a due padroni, perché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i avrà odio all'uno e si amerà l’altro, oppure ci si affezionerà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ll'uno e si disprezzerà l’altro. Non si può servire a due padroni: 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io e a mammon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vediamo la provvidenza con gli occhi spiritu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on la luce che Dio dà a chi lo serve fedel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bbandona a Lui, perché Lui sa i bisogni del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famiglie e di tutti coloro che lo 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eve star vigile e attento a offrire ogni gior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giornata a Dio, a recitare ogni giorno le preghie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tino e della sera, ravvivando la fede,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odrà per pria la pace, se vivrà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, per disgrazia, la perdesse, la può ricuperare con una b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e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fede nella misericordia di Dio, aver speranza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videnza, che Dio benedirà le fatiche, il lavoro che si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terra darà il sostentamento che occorre ad ogni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antenersi loro e i propri f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fficare il tempo lavorando, perché l'ozio è il pad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zi: per pria per lo scopo alto che Dio benedica le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per guadagnarsi il sostentamento giornal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troppo “goloso” di accumulare ricchezze, certament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'aiuterà, e nelle lor faccende li lascerà s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vece con onestà e con amor di Dio penserà anche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i materiali, benedetto sarà e così potrà aiuta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ne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rsi a vicenda, lavorare con timor di Dio e fare i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nessuno abbia a mancare né l'istruzione religiosa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quotid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ste è il cammino tra il mal. Al tuo santo altar... Mi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vezza sei Tu. 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d Alceste Mar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ora è giunta che Io abbia ad incominciare a farm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 farmi amare d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oggi in poi al calice consacrato dal ministro ne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 ridono di nuovo la luce che prima possedeva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el sangue, che diventa fiamma, vien consum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viva di vita che Io dono, regalo al ministro: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Parola mia viva di vita, che è 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o al sacerdotale min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.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l'ostia radiosa sol di pace ne parli e d'amor,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ma smarrita riposa, in Te spera chi lotta e chi t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. Sotto i veli che il grano compose, su quel trono ra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, 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in terra d'esili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a adorare, a ringraziare e a perorare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;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i felicitazioni e di contento che deve avere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ntirsi ancora vivo di luce settiformale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ola viva di vita che Cristo prepara e che, al pu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eciso, sarà a loro reg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 di Cristo Ritornato sia il lor gaudio e il lor cont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si è donato interamente a Me gli vien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tt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della Resurrezione Cristo nell'arca mariana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per gli otto cieli e in un istante l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 santuario veniva rivestit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olacei, ornati di croci greche d'oro, richiamando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a quella mortificazione che fa bene anche per la s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rpo, ad astenersi da ogni peccato e da ogni ombra di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rtecipare a quella luce nuova che Cristo conced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coloro che vanno in cerca di luce e di verità, trov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posizione di poter comprendere in avveni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hiesa ins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con padronanza e si accostava all'altare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che lo seguivan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donaci, Signore, che abbiam peccato! Abbi pietà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 che ti cercano misericordia e pietà!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dagli angeli tutti in cor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la fede avvampi in ogni crist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in vita santa, invitino anche tutti gli altr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 di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e l'angelo del Mistero han cantato, accompagn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, Signore, e benedici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r. Osanna... O monti, stillate dolcezza, il Re dell'amor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i un giorno Giudice, o mite e buon Gesù,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o del perdon. Osa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Vergine Sacerdote Madre dal seggio divino benedì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rpe umana, compreso il popolo che ha cre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uo Ritorno, che mai ha offeso Dio, perché creato nell'inno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ha pregato e ha riparato per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sarà feconda di perdono e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gli uomini, anche quelli che ancor non sanno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li ama e li ha am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, Tu Advocata peccatorum. O Maria, Virgo prudentissim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ter clementissima, ora pro nobis ad Dominum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i trova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in terra d'esilio da soli han canta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re i popoli a un po' di rifless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esi e gli anni, lascia alfin gli inganni e torna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Pensa che figlio sei, pensa che Padre sono. Vie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erdono, non dubitar di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si accostò all'altare l'angelo Sacario,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sse questo sul libro della vita, perché tutti n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avare e a conoscere la volontà di Dio e come si deve ag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veri figli adottivi di Dio e così un giorno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edi del Paradi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i esempi stupendi nella vita pubblica Cristo ci ha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non ci abbiamo a trovare delusi nel mo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i chiamerà al rendiconto! Quante parabol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mento ha dato! Quanto amore in tutto e sempr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to, affinché ognuno non rimanga tradito dal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gli insegnamenti del mondo, fallac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 coloro che hanno fondato la loro casa sulla ro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nella fede, nella speranza e nella carità, doni del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ne la burrasca; qualunque temporale e qualunque bufer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sse, avendo sempre avuto resistenza e vittoria: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e insidie diaboliche, vittoria sulle massime stol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, perché sempre pronti a testimoniare la propria fe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segnarla con l'esempio anche a tutti gli altri, ricor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parola invita, l'esempio tras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ristiano che crede in Dio e si istruisce nella vita catech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ndo dalla legge data da Dio sul Sina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comanda e ciò che proibisce, astenendosi dai vi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ali, può mantenersi in alto e al sicuro, anche con l'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ffrono i santi sacramenti della Confessione e dell’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ttesimo sapete che è necessari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rsona che vive guardando quanto a Dio si è cos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il nostro Redentore ci ha amati, non può offen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prio Salvatore. Chi lo offende dimentica i benefici ricev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risto che è morto in croce per farci figli adot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si dimentica e non ci pensa, si può parag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'uomo stolto che fabbricò la casa sulla sabb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dde la pioggia, vennero i torrenti, soffiarono i venti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tenarono contro quella casa; ed essa crollò e la sua ro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gran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rande insegnamento per chi la fede ha abbracciat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ligione di Cristo ama! Vengono le prove, e non si deve tenten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 viene travolti da chi insegna menzo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lsità. Il primo che fa questo è il demonio, perché non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lvezza, ma la rovina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ai cattivi  compagni bisogna guardarsene, anche d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asioni prossime di peccato, perché non ci si deve fidare di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fidarsi della bontà, della tenerezz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verso l’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, dopo aver spiegato la casa sulla roccia e la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sabbia, ha compiuto dieci miracoli in Galilea. Uno è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arigione del lebbr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so dal monte, in mezzo alle turbe, ecco accostarsi e pros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nanzi a Lui un lebbros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e, se Tu vuoi, puoi mondar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'aveva ascoltato e aveva conosciuto Chi era; e Gesù, sten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no, lo toccò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o voglio: sii monda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fu risanato dalla leb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ada di non dirlo a nessuno, ma va', fatti vedere da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i il dono che Mosè ha prescritto, perché serva lor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t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 di questo, dicendo: "Se vuoi, puoi mondarmi", la su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occo di Cristo, l'ha ris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chi ha peccato, se si rivolge al Signore con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donato, ma ha l'obbligo di confessarsi per ricevere an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itenza da fare, oltre a ricevere l'assol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vertire i peccatori molto vale la Madre di Dio a portarl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vvedimento e a pen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abbia nessuno a dimenticare questo potere di Ma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ire i peccatori e di portarli pentiti al su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e che Gesù porta a noi, che passa attravers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per conforto e per sostegno, ché Lei aiuta,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ntimento, a riconciliarsi con Dio e al riacquisto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perduto peccand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i per nutrirci del tuo am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. Quando i fratelli si ritrovano tra l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benedì il calice in croce greca, che si trasformò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: e alla sua parola viva di vita unisce an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in luce. Così il clero si deve preparare a capir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fa a parlare, che adopera anche il fuoco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tre minuti gli angeli prostrati a terra ringraz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perché ha tornato la luce al ministro, che in 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in sé e in più ancora una parte di luce nuova che con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zia nuova per comprendere il Rito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è scesi insieme con Cristo, accompagn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nelle chiese dove c'è Gesù Eucaristia a 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angeli che in Ciel vanno e a prostrarsi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lo che faccia presto a dare lumi abbondanti a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utti abbiano ad arrivare sul retto sent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ono evangelizzare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ment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a terra d'esilio, e già l'alba e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omprendere che è un po' che Cristo è ritornato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hanno il sospetto appena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là si era. E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veniva rivestito di paramenti d'oro. Poi è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adronanza a compiere all'alt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Re paziente, misericordioso e pietoso, che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stigare aspetta alla resa: è l'amor suo infinito che 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! Spirito Santo Iddio, abbiate di noi pietà! O Dio,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.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di Cristo, al comando del Redentore,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essament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comando è di amarvi gli uni gli altri. Vi do un comandamen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Quelli della pac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  <w:r>
        <w:rPr>
          <w:rFonts w:cs="Century Schoolbook" w:ascii="Century Schoolbook" w:hAnsi="Century Schoolbook"/>
          <w:sz w:val="22"/>
          <w:lang w:val="it-IT"/>
        </w:rPr>
        <w:t xml:space="preserve">E il Michele insiem con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trono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offre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grazie copiose attuali, affinché tutti i popoli poss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 il loro Creatore e il loro Reden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S. Trinità nel creato mostra la sua trina facoltà n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Figlio e n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pur t'onoriamo, o Madre d'amor,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ssimo fior. Ave, Maria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hai preparato il pane tuo immortal,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i colmo di vino celestial. Signore... La luce e la tu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guideranno ognor, da Te m'introdurranno per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ignor. Signor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la morte di Mosè, disse Dio a Giosuè: "Suvvia, pass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dano. Io sarò te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si pose in cammino, preceduto dai sacerdo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vano l'arca dell'alleanza. Quando giunsero al Giord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con le piante dei piedi toccarono le acque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ente superiore si arrestò, accavallandosi come una mont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e acque inferiori continuarono a scorrere 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e, lasciando asciutto il letto finché tutto il popol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be pas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dò, quindi, a porre il campo sotto le mura di Ge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à celebrò la Pas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ico era una città forte e ben munita, ma il Signore d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iosuè: "Fate il giro della città una volta al gior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giorni. Il settimo i sacerdoti incederanno avanti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eranno le trombe, mentre il popolo alzerà un 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i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suè eseguì gli ordini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cco: quando rimbombò lo squillo delle trombe ed echegg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ido del popolo, ad un tratto diroccarono le mura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raeliti balzarono nella cit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suè, dopo diverse altre fazioni, si impadronì di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ese e per mezzo della sorte lo distribuì alle dodici trib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erano divisi i dodici figli di Giacob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Israeliti avrebbero dovuto conservare la più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za verso il Signore, che aveva loro dato un paes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llo. Ma non fu così: essi si lasciarono pervertire dai gent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 a poco a poco si tuffarono nell'idolatria. Per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li diede in balia dei loro nem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rvaggio li induceva a conversione e ad invocare il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 Iddio suscitava fra i suoi devoti dei giudici: ma, ap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o un giudice, gli Israeliti ritornavano al culto degli id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arcollando questo popolo infedele passò quattroc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i, e dodici giudici Dio inviò loro nel cors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questi personaggi un vero portento fu Sansone. Era do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forza così prodigiosa che, solo con le sue mani, fe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zzi un feroce leone e una volta con una mascella d'as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ccise mille nem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, avendolo i Filistei fatto prigioniero, gli cav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c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tremila principi convennero a un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rdinarono che fosse presente tra loro Sansone per prender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stullo e lo fecero stare tra mezzo a due colonne sopra le q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ava tutta l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pulso divino, il cieco eroe prese le colonne, le spezz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casa rovinò. Egli rimase sepolto sotto le mace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ui tutti</w:t>
        <w:tab/>
        <w:t xml:space="preserve">quelli che erano nella casa. Così anche mo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battè per il su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celebre si era reso il pio ed umile Gedeone, il 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erreggiò con i Madianiti e con trecento Israe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 in fuga centotrentacinquemila nemici: il Signor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rminò, così che solo quindicimila poterono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loro pa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dici giudici compirono queste e altre cose eroi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orza di Dio, il quale era il loro condottiero invisib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ono una figura dei dodici apostoli che hanno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ganesimo con il loro Maestro, Gesù Cristo, invisib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dovrei fare a questo popolo che ho tanto am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ono tornato ad applicare la Redenzione a tutti, se dovessi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ustizia? Invece è l'amore che impera. E sosto ancora un p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enga notte del tutto, intanto che si schiar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izzonte e si constata la nuova luce per poter con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n può, l'Eterno, lasciar andare avanti in questo mo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si emen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zzo di lasciar la via del peccato e di mettersi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a via non mancherà a chi vuol converti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 domandando perdono a Dio, e Dio perdo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in luce fulgida si troverà e per un po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godrà la luce che viene da Cristo, che nessuno pot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gnere, perché il Cuor di Cristo trionferà 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lo seguiranno, tramite la Chiesa 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che sta accanto alla Chiesa che Cristo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è un vendicativo. Solo che l'uomo non può resis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isericordia di Dio, altrimenti il popolo sarà introd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zitempo al giudizio di Dio, perché non abbia a camp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a Dio a 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preme la riparazione, che è speme di convers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occorre la preghiera per chiedere misericordia e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, perché Tu, Cristo, per tutti sei mort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risorto e sei tornato ad applicare la Redenzione con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a celebrazione non a molti,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, questa mia celebrazione del vespro olocausto, di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ntento alla Chiesa che ho fondato, che, propri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Ritorno, si può chiamare madre universale di tutti i vi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son stati e che ve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rigioni ogni fervido cuore inni e canti di fe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all'altare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ò con l'ostia da Lui consacrata la person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ngue del calice si tramuta in luce ed in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verrà conosciuta l'Opera mia divina che ho compiu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Sacerdote, quando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fanno il ringraziamento in questo mod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questa mattina si sono comunic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e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hai fatto, o Re dei re. O Signore, anch'io ti amo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ti sempre più,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 sei buono!... Fa', o Signor, che un altro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ntempli senza vel, quando a Te farò ritorno e ver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rti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scendeva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recati in tutti i posti di terra d'esilio d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a riparare ed a invogliare i popoli a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cramentato di tutto ciò che ci dona e ci offre  a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nostre anime ed a invogliare tutti nella per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bene. E questo continuamente cantan,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'è Gesù Sacram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come al solito con gli angeli suo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e in pochi istanti già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ntrata del santuario Cristo Re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, ornati di croci greche d'oro, e in questa fo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e saliva 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,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con noi. Non far che il nemic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: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Res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vie del mondo, Signor. Ti porteremo ai nostri frat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orteremo lungo le strade. Resta con noi... la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 scenderà. Resta... per le vie del mondo, Signor.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ti queste mie mani, voglio donarti questo mio cuore. Res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tte mai più scenderà. Resta con noi, non ci lasciar per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 e i due alti angeli che si trova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il Ritorno del Figlio dell'uomo han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 con la persona del Mistero, affin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Compiuto sia conosciuto. Poi benedì tutt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ono al Ritorno e che pregano perché avvenga su tutt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o di Dio. Benedì tutti i sofferenti e gli ammala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no da Lei aiuto e refrige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 il nome tuo chiamar. Voglio portar quel nome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 gradito, nell'alma mia scolpito, scolpito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Sei Tu la luce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 speriam, Signor, in Te speriam. Abbi pietà di noi, abb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Signor, resta con noi. Dona il tuo pan del Ciel,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i accostò all'altare e su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il taglio del capo a Giovanni perché aveva detto: "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ecito", avendo udito questo, Gesù si ritirò da lì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rca verso un luogo deserto, appartato. Ma le turbe lo segui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cendendo dalla barca fu preso da compass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i che avevano portato con sé i loro infermi e li guar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 guardato, questi, l'ingratitudine dei superb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vagi, ma, scopertolo, lo seguivan ovunque andava e si trov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scoltarlo e per farsi propri gli insegnamenti che d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ata la sera, si avvicinarono a Lui i discepoli e gli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l luogo è deserto e l’ora è passata. Licenzia dunque le fo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se ne vadano per i villaggi a comprarsi del cib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esù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è necessario che se ne vadano. Date voi loro da mang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i osserva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abbiamo qui che cinque pani e due pes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ortateli qui a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rdinò alle folle di adagiarsi sull'erba. Poi prese i p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esci, alzò gli occhi al cielo, pronunciò la bene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zzò i pani e li porse ai discepoli, che li distribui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tur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mangiarono e furono sazi. E raccolsero dodici cane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ni di avanzi. Ora coloro che avevano mangiato erano ci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nquemila uomini, senza contare le donne e i bamb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si deve ricavare da questa prima moltiplicazione dei pa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ei pesc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'altra occasione di nuovo ha moltiplicato pani e pes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famare chi aveva fame e che lo seguiva senza badare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i del corpo, per ascoltarlo. Facevano cibo la su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trascuravano i bisogni del cor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esù all'Ultima Cena non pensò solo al corpo del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i bisogni spirit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sse il pane e il vino e consacrò e poi comunicò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ove doveva arrivare Cristo col moltiplicare i pani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sci! Voleva arrivare a dar Se Stesso come cibo e bev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è giovedì: vuol dir giovare alle anime, per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fame e sete di Me Eucaristico, e così ogni giorn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ossono, vengono agli altari a nutrirsi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l'uomo deve nutrirsi per campare lo sanno tut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un cibo per far che l'anima non abbia a diment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zione religiosa e così a ricordarsi del suo Dio, un ci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anime, che Lui offre, nutrendole di Sé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non manca per l'uomo in ciò che gli occorre material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uomo ha un bisogno impellente di avere in sé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 che ogni uomo deve possedere, se vuol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ver carità, fede e speranza nella vit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i pane ha l'uomo, se vuol campare; bisogno de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tanziale, che è Gesù Eucaristico, per la vita soprannatu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 naturale per campare e far del bene, la vita soprannatu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in grazia e aver meriti per 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Gesù Eucaristia, adoratelo e pregatelo, o popolo tut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verrà in soccorso ad ogni bisogno che la famiglia umana av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nserverà per Sé e porterà tutti sulla via della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pposta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pia ognuno, fratello e sorella: per Te son tornato,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morto e 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 a ognuno: per te mi fermo su questo basso globo, perché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a salvo per Me Risorto e per la mi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 Sacerdote del SS. Sacramento, fa' che Gesù sia amat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, 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. E il calice del sangue s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o in luce, si tramuta in Parola viva di vit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de e concede, affinché la Chiesa comprenda che è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O Gesù, Figliol di Dio, umi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adoro. 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 nell'arca marian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, con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'amor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in tutti i posti dove c'è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per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alle cinque mattiniere nell'arca marian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. Nell'entrare nel santuario, all'ingresso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angelo, quello della verginità, a rivestirl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ssi ornati di croci greche: simbolo di martirio e di 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su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apriva la celebrazione.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;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. Ogni uomo porta in sé il sigillo del tuo regno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... Noi crediamo solo in Te, nostro Padre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periamo solo in Te, Gesù Cristo Salvatore. Te lodiam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a Carità, Santo Spirito d'amore, luce, pac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 sempre nel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odiamo, Trinità, per l'immens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, quello che è male ai tuoi occhi io l'ho fatto. Purificam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indica al Michele di mettersi a fianc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ngelo del Mistero accanto alla persona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i dal Paradiso parlava, e loro due ripete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ricevuto dalla SS. Trinità un grande impegno: d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alla verità e alla santità del Ritorno del mi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mia benedizione copre tutti quelli che han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, di speranza e di carità, con grazie attuali copi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ci,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. Gloria al Figlio Redentor.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ti mostra, o Madre, gementi in questa ora,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ora 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O dolce Cuor... Nell'ostia umiliato sei luce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ammentiamo </w:t>
      </w:r>
      <w:r>
        <w:rPr>
          <w:rFonts w:cs="Century Schoolbook" w:ascii="Century Schoolbook" w:hAnsi="Century Schoolbook"/>
          <w:bCs/>
          <w:sz w:val="22"/>
          <w:lang w:val="it-IT"/>
        </w:rPr>
        <w:t>ogg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sieme quel giorno che camminav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cque. Gli apostoli, vedendomi venire in mezzo alla torm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ono sbigottiti e han dato un grido di alla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ro, conoscendomi, mi venne incontro. Al momento ebbe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ura perché la bufera continuava e così disse a Me: "Salv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l' ho preso per un braccio e gli dis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omo di poca fede, perché hai dubita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fummo saliti sulla barca, il vento cessò 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no nella barca si prostrarono davanti a Me e mi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amente Tu sei il Figlio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ttraversammo il lago. Avendomi riconosciuto quell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zareth in quel luogo, mandarono a dirlo nei dintor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ono a Me tutti gli ammalati, dicendomi di poter solo to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range del mio mantello. Tutti quelli che toccaro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nge furono risa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per conservare e ravvivare in lor la fede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fidenti 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i miracoli (di far cessare la bufera nel mare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 visto camminar sulle acque, Pietro che stava per affo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o messo in salvo) molto hanno aiutato a pro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eguirmi, nel credere e nel voler stare vicino a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a così ora nel mio Ritorno, con la Chiesa che ho fo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acilli la loro fede, se qualche cosa dovran s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ardo d'avermi conosciuto, se prova di persev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vrà dare e prova di continuare degnamente a rappresent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mezzo a un po' di bufera, pensando che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rare, perché Io appianerò le vie erte, metterò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termi servire ancora, piuttosto accompagnare, perché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mi trovo in terra d'esilio, per poter appagare i desid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non mi vuol lasciar solo; e ad ogni costo mi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 vicini, perché già comprendono e sanno che son 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l lor Divin Maestro tornato per dare aiuto, per fa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i e farl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menticate, in mezzo alle prove, che avet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di scorta, che non potete perire e non potete fal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te e otterrete, picchiate e vi sarà aperto, supplica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te esaud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ambiare un tempo, nel progredire in tante cose sac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rvir Me più da vicino, c'è sempre da dare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ibuto, per arrivare a quella santità che lo stat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ginale richiede: non sarà morte, ma sarà vita, sarà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 li rendi della manna tua vital. O d'amore inclit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gni mal. 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 del suo sangue venne incensato e la luce dive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ha mostrato Cristo Celebrante e Operante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fuoco, per cui sarà capito in avvenire il su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gli 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inque minuti di supplica degli angeli affin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presto ad aiutare i suoi ministri 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o, che fiduciosi si trovan di ottener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n, di nuovo si scendeva nell'arca mariana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in terra d'esili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è rientrato da dove era partito e gl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 hanno accompagnato sono andati davanti a Gesù Eucaristia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del mondo,  a adorarlo ove è più abbandonato, ad amarl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lo sa amare e a chiedere perdono per tutti, impl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misericordia sopra tutti i popoli, dando quest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.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nell'arca mariana con gli angeli suoi ch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o sopra gli otto cieli,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venne rivestito, il dolce Re, di paramenti bianchi,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oci greche d'oro, festeggiando così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giorno che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ò con gli angeli suoi nella Gerusalemme Celeste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ò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tua parola il perdono e la pac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invitando tutti i popoli a veni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perché Lui è il Salvator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dato in canto e in suono il “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xcelsis Deo et in terra pax hominibus bonae voluntat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si trova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Michele si accostò all'altare per ripete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e che la Madonna Sacerdote dal Paradiso diceva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a terra d'esilio; e diss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l momento che benedico la Chiesa che il mio Figli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che si sciolga in polvere la metà muragl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de il santuario dall'altra metà del santuario ove 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lpito i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tto si sentì un po' di rumore, come han sentito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 quando è scesa la Pentecoste su d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ccome questa separazione era in oro, in polvere è a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chiuse le due alte porte, lasciando scoperto il soffi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ndo è ben visto il Mistero scolpito, in alto, nel fondo del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istante la croce greca, che era depositat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ono ove la Madonna era calata all'Apidario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S. Trinità, i due alti angeli della pace che so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il Ritorno del Figlio dell'uomo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a e l'han collocata sotto il soffitto; e fa brillare i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 sulla parete, che ha scolpito Cristo intanto ch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fabbricavano il Coro Virgin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 santa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, 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in suono e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, presto a me riapparirà. Il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ttino io ti invoco: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o grazie: Tu, mio Dio ascolterai. Al tuo monte salirò e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vedrò. Il Signore 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e l'angelo del Mistero di nuovo son sa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ono e invece di stare in piedi si sono inginocchiati, pren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osa umana, dove era stata depositata la croce gr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Sacario si accostò all'altare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frontiamo la ved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pplicava il giudice che facesse giustizia per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un dato tempo ha finto di non ascolt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i, importunato dalla continuazione dell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faceva, l'ascoltò e l'aiutò in ciò che gli chiedeva.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enne ciò che le abbiso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, essendo da tanti anni ritornato, anche se non fui conosciu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rifiutato, essendo tornato apposta per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mia e aiutare tutto il genere umano, non dovrò 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ante preghiere, a tante suppliche di persone dei due s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 donate, che vivono sol per Me, con suppliche,  digiu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nitenze, e anche del popolo fedele che con sempli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 e mi am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punto ne ebbi una compassione tale, che ora unisco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uce che cedo ai ministri, al calice che loro consumano, un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, che è la grazia che ho portato alla Chiesa, un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 nuova che cede luce e vita nu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vvenire ci si vedrà e il proprio Divin Maestr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Eterno Ritornato si compr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va avanti ai ministri che la amano e la preg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luce che Cristo dà sia veramente di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 di chi è oscuro e faccia prodigi di conver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 di Dio nelle anime sacerdotali, che devono trovar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o di tutti i popoli nel servizi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mangiamo. Nel velo l'eterna visione con Cristo f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a godiamo. O Padre, la gloria solenne in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ndiamo.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ient'altro tu desideri, ora che sei comunicata del pa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ti da Me Stesso. La tua vita sia l'Eucarist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 Lui consacrato che diventa lu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illumina il Mistero che Cristo ha scolpito sopra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oneggia la croce gr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are l'unico Figlio. Lodate Dio, Uno e Trino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,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tre minuti di intensa preghiera, affinché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far uso della luce nuova che Cristo dona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che porta in sé il suo Ritorno: </w:t>
        <w:noBreakHyphen/>
        <w:t xml:space="preserve">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i consacrati abbiano a conoscermi per amarmi, amar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rvirmi e per portare a Me tutte le genti, di nuovo sce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in terra d'esilio e gli angeli cantavan il vespro mar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accompagnato Cristo 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, tutta la truppa degli angeli che l'han accompag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nella salita come nella discesa, sono and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sti dove c'è Eucaristico a adorarlo, ad amarl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lo, affinché sia misericordioso e perdoni a ch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ma, a chi non lo serve, a chi non lo conosc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abbiano tutti a conoscerlo, ad amarlo e a servi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con gli angeli suoi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va sopra gli otto cieli per tempo e in pochi istanti là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ntrava nella Gerusalemme Celeste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o dall'angelo suo Sac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accostava all'altare, e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Veni, Sancte Spiritus, et emitte coelitus lucis tuae radium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sette angeli apocalittici che circondan l'altar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domandando perdono per tutti.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ri angelici, cantando e suon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ato vita in tutte le parti del mondo a una professione di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rrivi a tutti i popol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della pace han cantato e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, con l'aggiun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, insegnata da Cristo nella vita pubblic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erà. Tu sei il Figlio di Dio e dai la libertà;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zio finale sarà la carità. Vinta sarà la morte,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gerem 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e terra... Il suo è regno di vita, di amore e veri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, di giustizia, di gloria e santità. 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con la luce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, affinché i popoli si preparino a cr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S. Trinità, nel Padre, nel Figlio e n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, ché occorre, al Divin Figlio che ha reden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è tornato ad abbellire tutte le genti con l'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a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va a tutti i devoti, a pro anche 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sione di tutti i pecca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pietosa e misericordiosa ha ordinat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ace di restaurare e scolpire l'altra metà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, affinché la valuta di Cristo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dalla sua Chiesa; e lei penserà a farlo saper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orrà e quando vedrà opport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della pace, prima di incominciare il lav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"restauro" dell'altra metà, vogliono che Cristo abbia ter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lebrazione. 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(per tre volte) ricordati di me, non lasciarmi solo quag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e, sei qui, rimani in me,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mina i vergini, sei per i deboli il pane dei forti. Res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... Quanto è soave, Signor, la tua mensa,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dolci le tua parole! Resta... Sarem fratelli al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adre, sarem un cuore ed un'anima sola. Res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ò l'angelo Sacario e less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acché si parla di Apocalisse, anch'Io, che son Cristo,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rci con la mia Parola viva di vita e col mi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i annuncio: è da tempo che sto radunando con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nza le ceneri per la resurrezione. E proprio oggi incomi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bbricare quel globo, in alto, che contiene tutte le ceneri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rapassati e anche la terra, in parte, che han calpestato 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un po' per volta, si formerà quel luogo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anno gli ultimi uomini che, marcati di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trasportati in alto per vivere in un'oasi di pac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ltimi anni che l'umanità vivrà; e così lasceranno li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asso globo. Le ultime che saliranno saranno le cen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anti e il resto della terra calpestata dai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popolo, quando sarà là trasportato, go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omento (per modo di dire) di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ove le famiglie saran là trasportate, i demon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anno seguirle né tentarle, perché là non si darà più pr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arà contenti e felici ad aspettare la mort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to sarà anche la resu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telliti dei demoni dell'attacco ai beni rimarrann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terra, desolata perché non ci sarà più un abit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pettare su di sé un'altra volta la pena eterna che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tta, tanto a quelli chiusi, come 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in alto sarà comunicato dagli angeli e da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morranno, e così l'Eucaristia là avrà il suo trionf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uniranno a questi anche quelli creati da M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che son ritornato in terra d'esilio, innocenti e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, perché non c'entrano con il peccato d'ori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a gli angeli, i sacerdoti, le vergini, quest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ocente insiem con le famiglie che staran per scom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un canto gioioso che si darà a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i là scomparirà nella gioia della prossima ri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opolo che non ha mai peccato, perché è nato innocent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artecipato alla salvezza dei popo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, gioiosi e contenti, nell'amare, nel ricevere e nell'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, si staran preparare ad andare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che non morranno e con le vergini a presied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zio universale di tutte le genti. E questi son desti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vergini e i sacerdoti, a seguire l'Agnello ovunque op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vunque v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odimento in anticipo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ministro compie, sarà di suffragio alle anime in p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resto siano finiti anche quei patimenti, prima del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ta fi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he patiranno ancor nel Purgatorio vedranno l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cose caduche e la fine miseranda dei satelliti degli av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devano di rovinare l'uomo, tenendolo in bas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ndolo salire alle bellezze del suo Creator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Redentore e dolce Giu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presiederà vicina a Cristo a questa fin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ta e vicino a Lei saranno tutti quelli che Lei ha batte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ltima ora ove i ministri non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vedranno quanto è stata utile al mondo e necessari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Dio Vergine, Sacerdote 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mattino... 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in un canto e suon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, vita e calore dif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Tu sole vivo... Sulla mia casa t'inn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ole. Splenda d'amore, di luce per Te. Tu sole vivo...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  <w:noBreakHyphen/>
        <w:t xml:space="preserve">Io sento la tua voce e vengo a Te, Signor.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so in croce mi doni, o Salvator. Mi prostro innanz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pregandoti con fé: o Redentore, salvami, pietà, pietà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ne, o puro e 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altare Gesù Crist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ò di sua mano 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impongo che tutto il giorno devi pensare a Me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mi del grande dono che ti ho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luce con profumo di incenso vien portato su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l Pontefice consacra e celebra, affinché da quest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a possa ricavare la mia Venuta in terra d'esili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co: sappi svelto, o Pontefice. Non lasciar passar l’occa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i vien presentata una volta sola: la tua mente e il tuo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rist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davanti 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 aiuti per la santa Madre Chiesa, cercando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popoli e pietà e misericordia per tutto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scendeva in terra d'esilio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calice vuoto, perché il sangue in luce è tramutato,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cendessero gli angeli con Cristo, fu portato sull’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furono avviati i lavori di scolpire l'altra m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, a ordine de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gli angel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.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dopo aver accompagnato Cristo, sono and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sti del mondo ove si conserva Gesù Eucaristico. 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Signor. Noi crediamo nell'amor. Noi ti preghiamo per i p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or, tutti i fratelli ti aspettan, Redentor. Tu ci raduni per nutri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amor. 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fratelli si ritrovano tra lor, per far che canti ed esu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Ritornato partiv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con gli angeli suoi nell'arca mariana; in po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i già era sopra gli otto cieli e all'ingress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veniva rivestito di pa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, perché Cristo è sicuro di por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o l'Opera divina che ha compito,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. Quel volto non nascondermi, o Signore. Con cuore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ncero perdono imploriamo, o Signore: perdona chi con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.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, n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beati, Cristo Dio. E sarà gioia immensa, gioia vera,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, senza fin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e gli ange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benedì il Pontefice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, la famiglia verginale e sacerdotale con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che amano e servono Cristo, le persone più lont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ignore, invitandole ad avvicinarsi a Gesù Sacramen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lo nel SS. Sacramento dell'altare, affinché, per i l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ngeli stanno fare, tanto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sul globo che stan preparare per l'ultimo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bbia ad aver danno il popolo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peccatore. Tesori e grazie racchiude in sé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Questo bel titolo conviene a Te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!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Cristo è salito al Cielo, molti ricordi ha dato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ire, agli apostoli. Uno, import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iovanni battezzò con acqua, ma voi sarete battezzati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tra non pochi gior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, trovandosi riuniti, lo interrogaro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e, è questo il tempo che ristabilirai il regno d'Israele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gli rispo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spetta a voi conoscere i tempi e i momenti che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tabilito con la sua autorità. Ma voi riceverete forza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che scenderà su voi e sarete miei testim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rusalemme, in tutta la Giudea e la Samaria fino all'estre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r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 questo, fu elevato in alto, mentre essi lo guardavan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nuvola lo sottrasse ai loro sguar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cco presentarsi due angeli in bianche vesti, domand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erché state a guardare verso il Cielo? Quel Gesú che 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to in Cielo è già alla destra del Padre. Ritor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voi così, nello stesso modo con cui l'avete visto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il Ciel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compare per sempre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a del mondo, a sedere glorioso alla destr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ontinua a intercedere per noi come Vittima 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fino al suo trionfo completo sul potere delle teneb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ine dei tempi. Nella parusia ritornerà ancora, nel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tempi, in modo sensibile come è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he han spiegato è sempre un ricavo da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Tu, Gesù, hai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e ne vado a prepararvi un posto e poi ritornerò a prend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dditarvi la via del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avvenuta ora la vincita sulle forze del potere delle teneb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son rinchiusi i capi della superbia, della lussu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ttacco ai beni con tutti i lor satelliti nel fuoco infer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chiusi per sempre: liberi solo i satelliti dell'attacco ai b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l'uomo possa meritare, operando i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uò anche seguire le orme di Cristo e ciò che ha i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la parusia che vuol dire: patto mantenuto che sarei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messa che si è avverata. Parusia vuol dir anche: parata di compag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te a rimaner soli, a completare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o dato agli apostoli e che non sono stati a tempo a scr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ripeto ora ne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vevate l'ordine di evangelizzare tut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ccorreva che Io ritornassi Celebrante e Operante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 a tutti gli uomini, nessuno eccettu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o posso spiegare anche ciò che non fu spiegato: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miltà e con buona volontà potrete intendere. Occor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volontà e che abbiate a dirmi come il cieco di Ger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sù, Figliol di David, abbi di noi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a vuoi da Me? "Anche voi dite che volete vederci, che vol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re, che volete Me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davvero la mia luce sarà a voi data in pien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vedrete, comprenderete e uniti a Me vi trov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bene comprendete che non è la fine, ma è il tempo d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. L'Era Cristiana nel momento del mio Ritorno è fini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'Era della luce, dell'amore infinito di Dio per la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usia è in corso, sono rinchiusi i  demoni che pot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eggiare di più l'uomo che tentavan affin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non fosse Madre universale, ma sorella alle altre relig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Chiesa cattolica, apostolica, romana è un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ta da Gesù Cristo, che è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farvi di nuovo figli adottivi di Dio è mort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rova con la Resurrezione che è vero Uom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 Con la luce che dono rinnovate l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: e così la mia luce si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,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nostro Amor, nostro desio: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, giuriamo fedeltà... Re gloriosissimo nel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 qui prostrati noi t'adoriam. Dei figli accogli il giura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e morire per Te vogliam. Noi ti giuriamo amore,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Gesù Cristo, questo han cantato,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vi amerò? V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, quanto quest'alma può. Poiché il mio cuor peccò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. Mai più non peccherò con il vostro favor. Le mi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v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. E,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gue suo in luce tramutato, tutto illuminato vien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tesso e la persona che ha comunicata. Così tutto in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tramu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la Parola vuol dir patto, vuol dir vita,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urrezione e non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si spanderà nella mia Chiesa la Parola mi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Vergine pia,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tre minuti di adorazione e di ringraziament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per tutto quello che ha operato, di nuovo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. 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in tutti i posti ove Cristo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 a adorare, a intercedere e a prometter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ran emenda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luce che ha coperto anche Me, anche la persona che ho comun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 aiuto al clero che ascolterà quel che dico per comprendere che è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enuta, che è verità la sapienza che do, che è un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armi scorgere nel parlare e ciò che gli sto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ed andava con gli angeli suoi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in pochi istanti là si arrivava;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veniva rivestito di paramenti color ciclamino. 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che d'oro. Il significato è questo: che ognuno deve us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udenza e tener presente che Cristo è mort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fare un po' di mortificazione nello sch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e e le occasioni di male, per non essere trav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massime del mondo e da ciò che il mondo invita a segu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seguendo il mondo, non si può servire e seguir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, seguito dagli angeli suoi, all'al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, affinché i popoli siano tutti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bito i nove cori angelici a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, affinché la religione di Cristo non venga con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e le altre religioni, anche se in buona fede e per neces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si trovano in quest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iù è la conferma di chi è convinto e si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religione fondata da Cristo è quella di Colui che è m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per redimerci e per farci di nuovo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iamo per Cristo, uniamoci all'amore che ci porta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vremo in unione con Lui nella via 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, </w:t>
      </w:r>
      <w:r>
        <w:rPr>
          <w:rFonts w:cs="Century Schoolbook" w:ascii="Century Schoolbook" w:hAnsi="Century Schoolbook"/>
          <w:sz w:val="22"/>
          <w:lang w:val="it-IT"/>
        </w:rPr>
        <w:t>continu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anto e in suono anche i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tutti in vitalità di amore han dat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popolo perché ceda, per il trionfo del Ritor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ti una cosa sola con la Chiesa che Cristo ha fo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verità, in luce e in cred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può andar perduto ciò che dice la Madre di Dio dal Paradi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rà il tempo ad attuarlo, ma così sarà come Lei ha pre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forza, sei vita immortal, perché triste è il cammino tra il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santo altar... Mi risplenda la luce del ver e mi guidi su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er. Al tuo santo altar... 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.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farà. Andiamo, fratelli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tempo che governava gli Israeliti qual giudice e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li, vivevano due sposi di singolare pietà: Elc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na; non avevan figlioli e lei era oltremodo afflitta.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lei venne al tabernacolo del Signore in Silo 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acrime, pregando,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ignore Dio, se tu mi darai un figlio, io lo consacrerò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erviz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accordatale la grazia che supplicava, le concesse u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ui pose il nome di Sam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i giunse all'età di tre anni, lo condusse ad 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ilo. Samuele serviva il Signore nel santo tabern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scendo grato in tutto a Dio e a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li aveva due figli fuor di misura cattivi: Ofni e Fines.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del popolo giungeva a Silo per sacrificare al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orza gli toglievano le carni del sacrificio e commett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e abominazioni nel santuario. Eli li riprendeva, è v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n parole blande e senza dare il castigo da loro mer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una notte avvenne che, dormendo Eli nel cortile del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muele in una camera attigua, il Signore gri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muele! Samu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, credendo di essere chiamato da Eli, subito andò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se: "Ecco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li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ti ho chiamato. Va' e dor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si ritirò e riprese il so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Signore ritornò a chiamare Samuele. Questi si alzò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se da Eli: "Eccomi! Perché mi hai chiamat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li rispose: "Io non ti ho chiamato. Figlio mio, ritor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rmi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desima cosa gli successe per la terza vo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i allora, commosso, comprese che il Signore aveva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rzone e perciò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' e, se udrai chiamarti ancora, dirai: parla, o Signor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servo ti sta ascolta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amuele ebbe velati al sonno gli occhi,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idò: "Samuele! Samu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gli: "Parla, Signore: il tuo servo ti sta ascolta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Signore disse a Samu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è lontano il giorno che io prenderò vendetta di 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uoi figlioli. Egli sapeva le loro abominazioni e non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un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attino Eli disse a Samu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Che cosa ti ha detto il Signo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ego di non tenermi nulla nascosto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riferì a lui ogni cosa. Ed Eli tutto umile ha esclam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l Signore faccia quello che ai suoi occhi è ben fatto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co stante i Filistei e gli Israeliti ebbero una sanguin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aglia: trentamila Israeliti rimasero sul campo ed i figli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li furono tra i morti. L'arca stessa dell'alleanza cad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ai nem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nuncio di così grande catastrofe, Eli cadde rove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sedia, si spezzò la testa e rimase cada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listei volevano tenersi l'arca dell'alleanza, ma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visitò con grandi piaghe: i loro campi furono devastati dagli ins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città e nei villaggi molta gente si ammalava e mo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listei ne furono sbigottiti e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resti tra noi l'arca del Dio d'Israele, perché essa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dere tra di noi un'infinità di mali. Rimandiamo d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dell'alleanza nel paese degli Israel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muele era succeduto ad Eli nella dignità di giudice: radu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sraeliti, loro presentò i peccati che avevan commes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e voi con tutto il cuore tornerete al Signore, Egli vi libe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mani dei Filiste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i digiunarono e fecero questa confess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bbiamo peccato contro il 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, vedendoli pentiti, accordò loro la vittoria, e per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i i loro nemici li lasciarono in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dell'alleanza per la manna che conteneva present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figura del SS. Sacramento dell'altare: chi lo riceve in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ira su di sé gravissimi ed infiniti 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questo significa che Dio vuole essere obbedito, Di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disprezzato né tradito, ove l'ira di Dio si abbia a rove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popolo peccatore, a danno anche degli inno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unque: oggi stesso annuncio quanto ho aspettato per la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 il perdono a quelli che erano nell'oscu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assalimento del demonio che non lasciava vedere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mettevano; li considero non del tutto responsabi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concedo il perdono se, alla luce che do, ripren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il bene e lasciano il mal fare. Se loro continuano, vedendo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progredire nel bene e non lasciano il male, al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ustizia di Dio colpirà in pieno, perché rifiutano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santificante che il mio Ritorno offre e dona. Se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ne avrà il sopravvento e rimarrà annullato i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ocalisse sarà tramutata nella misericordia, nel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santità di Dio in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 apposta per abbellire la mia Chiesa di u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tà, feconda di santità e di bontà, con la mi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Paradiso addita la via della salvezza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: Ave, Maria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a piena t'acclamò, Signora, la terra tutta in un per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cchio stanco all'ara tua piangente invoca pace a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giorni. Il giovinetto la sua vita ardente a Te consac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adre de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all'altare a testimoniare il Ritorn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omo, da so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de alla persona presente del Mistero l'ostia da Lui consacr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necessario per te essere nutrita di Me Eucaristia, affinché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lice tramutato in luce abbia ad accrescerti la vista e non accec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er la vista che in più ti dona non ti pesi la Parola mi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ta che insiem diciamo per alleggerire a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so della responsabilità,  ma sia di sollievo il mio Ritorn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antità devono vivere, per convertir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Signor. Tu ci ascolti, o Signor. Noi cer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o Signor. Noi preghiamo Te, o Signor. Noi cant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Tu ci ascolti, o Signor. Sei con noi, Signor,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ioia sei con noi, nel dolore sei con noi. Tu per sempr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 C'è chi prega: Signor, vieni a noi. C'è chi soffre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a noi. C'è chi spera: Signor, vieni a noi. O Signore, v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davanti all'alta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, di nuovo Cristo con i suoi angeli ritornav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 E a ordine di Lui gli angeli tutti che l'aveva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 sono recati a adorare e a supplicare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abbiano ad aver luce il clero e il popolo e a seguir le o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Ritornato per portare a salvezz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nuov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ito nella fede si compì. Al mistero è fondamento la parola d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mmensa,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e cinque mattiniere partiva da terra d'esilio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e in un istante già sopra gli otto cieli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si trovava. Subito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ra e poi entrava trionfalmente da Re della pace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 degli eserciti, da Re dell'infinita misericordia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. Il mio peccato io lo riconosco,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quello che è male ai tuoi occhi io l'h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è e sarà Verità, Vita e Via. Vieni, Signore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, vieni nella tua casa.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 della pace han dato in canto e in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e continuando han cantato e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in excelsis Deo et in terra pax hominibus bona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;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sul trono dell'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tutte le fatiche apostoliche, affinché d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utti di conversione, per la salvezza non di molti, ma di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benedizione si stende su tutti quell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n e su tutti quelli che abbisognan del suo soccor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, il dono accetta degli amanti nostri cuor. Se non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cuori così bianchi come i gigli, ugualmente siam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e Tu nostra Madre ancor. O Maria Immacolata,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iamo i nostri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.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 il calice e il pane ti offriamo, per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i largiti Te, Padre, ringraziamo. 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i deve fare ad evangelizzare in questo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cristianizzazio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re a venire davanti all'Eucaristia e, se non v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 affinché abbiano tutti a sentire questo inv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nvitare ancora e, se non vengono, pregare e sperare; inv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a pregare, anche se stan ritardare. Non usare altri mez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o leciti e li fa allontanare più che avvic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Facciamo fare un po' di divertimento e così li pren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": è sbagliato, perché così loro dicono che è ug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rtirsi e pregare, e così non si conclude più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 colui che è salito sul sicomoro per vedermi: fu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buon esempio, che tras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quelli che venivano dietro a Me, questi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uriosito ed è salito su una pianta per scorge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ra basso di st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ndo, Io lo vidi e lo chiamai a M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ggi voglio venire in cas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questo invito lui acconsentì e si convert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utile strillare, è inutile tanti incar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mormorare: invece di avvicinarsi si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ntana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egare per chi è lontano: al resto penserò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l'Uomo Dio. Pregare la Madre mia Sacerdote, 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a Me i peccatori più lontani e più indur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anche questo: se i popoli sono peccatori,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no può essere fertile per la loro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e la superbia oscura, è inutile pensare per gli altr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nutile credere di convertire gli altri, se peccatori si è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a per pria buon es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opolo lontano avrà discern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reghiera prenderà valore di onnipotenza per gra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opolo si convertirà e al suo Dio ritor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nutile avere in testa di convertire il mondo, se cat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loro. E' inutile sperare che gli altri abbiano a 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, se chi frequenta la Chiesa e i sacramenti man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di nel cuore e non se la sentono di perdonare le piccol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proprio fratello gli può aver fatto; vivere in disonestà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oler imporre agli altri d'essere onesti. Emendare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i, poi pregare e sperare che gli altri si abbiano a con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il moscerino nell'occhio altrui e non la trave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appiate che intanto che Io celebro si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le ceneri per la resurrezione e anche parte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in basso han calpestato i santi: grande pericol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omini di terra d'esilio, se continuano a peccare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ersi conto di domandar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Quanto è soave, Signor, la tua men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olci le tue parole! Sarem fratelli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sarem un cuore ed un'anim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investì la persona che ho comun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dia, di questa luce, a tutto il cler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o ad ascoltare la mia Parola viva di vita. E sia per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ittevole il mio dire: capaci ci mettere in pratic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entire, per poter portare a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 canto a Te l'inno d'amore. O Gesù, quanto sei buono!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nutri per me! Ti ringrazio del gran dono che mi hai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i re. O Signore, anch'io ti amo, voglio amarti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Te, Te solo bramo, mio dolcissimo Gesù. O Gesù,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buono!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all'altare che testimoniano il Ritorn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omento, 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tre minuti di silenzio, adorando l'immensa b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: </w:t>
        <w:noBreakHyphen/>
        <w:t xml:space="preserve">Ché, essendo tornato, e non fosti cono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mente ti fermi ad aspettare alla resa, noi angeli ti ado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i ringraziamo e per tutti ti am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scendeva in terra d'esilio e Cristo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si recavan a adorare Gesù Eucaristico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ove si trova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vanti a Gesù Sacramentato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finita la celebrazione, e Gesù è sces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ssa il lavorio delle ceneri per il mondo nuovo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 il lavorio di scolpire e di portar a termine la m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e in un attimo sopra gli otto cieli era;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 ornati di croci greche d'or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Sacario, entrava trionfante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’altare, chieden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sericordia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vi amerò? V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, quanto quest'alma può. Poiché il mio cuor peccò, or n'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dolor. Mai più non peccherò con il vostro favor. Le m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pe dirò ai piè del confessor. Penitenza farò dei miei pass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ror. Sommo Ben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ta sarà la morte, 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noi vivrem. Cieli e terra... Il suo è regno di vita,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ità, di pace e di giustizia, 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i Cristo, accompagna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, si dona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 al Figlio di David, osanna al Reden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benedì tutto i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stan fare a ordine di Cristo, promet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polo che Lei farà di tutto affinché il popolo venga risparm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otenza dell'Eterno Padre. E di grazie copiose adorna il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 prono a fare in tutto 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'amor. Ave, Maria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’amor. Av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... A Te, Signor, leviamo 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muele era vecchio ed i figli suoi non procedevano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imor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l popolo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leggi a noi un re come lo hanno tutte le nazio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acque a Samuele questo parlare, perché voleva ch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sraele rimanesse solo il Signore. Tuttavia, al comand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 come re Saul della tribù di Beniamino, bell'uomo e valor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rpassava in altezza tutto il popolo, dalle spalle in s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lo presentò al popolo e tutti grida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iva il 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era con Saul e gli diede vittoria sopra tutti i nem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n giorno Samuele disse a Saul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Queste cose dice il Signore Dio degli eserci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' contro gli Amaleciti, fanne strage e non ritenere n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loro appartie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ul radunò duecentomila valorosi soldati e sconfiss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leciti. Inorgoglito della vittoria, si fece innalzare un ar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onfale e serbò per sé il meglio del gregge dei vi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amuele gli andò incontro, gliene fece rimpro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ul cercò di scusarsi, dicendo che aveva serbato il me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pecore e degli armenti per sacrificarli a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muele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ale di più l'obbedienza che le vittime. Perché tu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gettato la parola del Signore, il Signore ti ha riget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essere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rno disse il Signore a Samu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' a Betlemme in casa di Isai, perché Io mi sono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suoi figlioli uno per re, al posto di Saul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vi andò: prima gli fu presentato il primogenito di Is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o di volto ed alto di statura. Ma il Signore diss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Non badare alla bella presenza, perché Io non ho eletto cost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giudico secondo l'apparenza degli u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ai fece venire gli altri sei figlioli in presenza di Sam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i ripetè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essuno di questi ha eletto il Sign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ò a prendere David, il più giovane dei suoi figliol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ceva le pec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Davide arrivò, il Signore disse a Samu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ngilo: è que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prese il corno dell'olio, lo unse e lo Spirito de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osò sopra Davi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lo stesso tempo lo Spirito di Dio si ritirò da Sa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impossessò di lui uno spirito cattivo che sovent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ttava in una cupa malinc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 servi suoi gli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ti condurre il più giovane dei figli di Isai, affin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senta sollie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vide entrò nella casa di Saul il quale ebbe per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issimo affetto e lo fece suo scudiero, giacché non gl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o che Davide era stato eletto re in suo luo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volta che lo spirito cattivo investiva Saul, Dav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va l'arpa e quegli si sentiva solle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va così commentato: quanto è necessaria l'obbedi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ire a Dio prima che agli uomini. L'obbedienza è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rede a Dio, che si è sottomessi nel fare ciò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. Non ascoltare ciò che Lui comanda e fare a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o è allontanarsi da Dio. E così non bisogna aver pret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o aiuti, perché si contenta e si fa la propri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o diviene un suddito e l'altro, quello che vuol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to, il superi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chi fa di queste cose la deve pagare, perché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 geloso di voler essere ascoltato nei suoi comandi 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consigli, tanto che ha dato le tavole sul Sinai, le ha ripet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Mosè le ha rotte e sono andate in cenere per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va il vitello d'oro. Col fuoco le ha scritte di nuo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quelle le parole, il comando e la proib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in tavole d'oro, scritte in rialzo, ancora que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guali comandi e uguali proibi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ordine l'ho portato Io nel mio Ritorno: è segn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rtante e necessario osservare e obbedire, perché n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i Dio non guarda se è un mese o un altro, ma è compr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tempo che dura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quello che è capitato a Saul, non dando peso a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che gli aveva detto di non ritenere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muele l'ha corretto, lui s'è scusato, ma ha perduto la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quanto è costata la disobbedienza al primo uomo, Ad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eggiando tutta la stirpe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può aspettare l’uomo, se continua a disobbedir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eccare? Che mancia aspetta di riceve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resto, popolo mio, a emendarti, e tendi a santificar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o di pretendere che il tuo Salvatore abbia a obbedir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rebbe il più grande castigo che potrebbe da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te che l'obbedienza è figlia dell'umiltà, è sor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altre virtù che portano l'uomo a diventare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supplica il popolo tutto di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rità di Cristo e di non sperdersi in difetti di coll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attiveria, per avere lunga vita e le benedizioni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 all'altare si preparava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tia e il calice,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petto ad albergare. Vieni, vieni in questo cuore: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o puoi saziare. Genuflesso qui ai tuoi piedi,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o Signore. Il mio cuor, Tu ben lo vedi, sai che arde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Vieni, vieni, mi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sacrò particola e calice, poi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in fiamma viva mostra la sua potenza, la su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misericordia, impedendo in avvenire che s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offese alla sua natural presenz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insieme col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'.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,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rigioni ogni fervido cuore inni e canti di gioia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prima di scendere, gli angel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, benedetto il suo santo nom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Gesù con gli angeli suoi scese in terra d'esilio e rincas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nello scender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Tu mi guardi con amor e sorrid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, perché ho qui Gesù nel cuor. Cara Madre, come è sant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bello questo dì! Voglio starti sempre accanto, con Gesù sempre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Madre, in Te confido, abbi cura ognor di me. A Te, Madre,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do, mi consacro tutto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davanti a Gesù Eucaristia a adorarl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rlo della bontà infinita che offre agli uomin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itando continuamente: “Anima di Cristo, santific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di Cristo, salvatemi. Acqua del costato di Cristo, la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gue di Cristo, inebriatemi. Passione di Cristo, confort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buon Gesù, esauditemi. Dentro la vostre piaghe nasconde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maligno nemico difendetemi. Nell'ora della mia morte chiamat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te che io venga a Voi a adorarvi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come al solito all'orario del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con gli angeli suoi, ed arriva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o cieli. All’ingresso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rossi ornati di croci greche: simb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irio e di amore infinito che Dio porta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con i suoi angeli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circondan 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i Gesù Cristo, a ordine del Re degli eserc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 do un comandamento nuovo: amatevi gli uni gli altri com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mo. Come il Padre ha amato Me, così Io amo voi. Ciò ch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comando è di amarvi gli uni gli altri. Vi do un comand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dell’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in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mentre gli angeli creati senza prova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voluntatis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la preghiera domenicale i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,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. Ogni uomo porta in sé il sigillo del tuo regno. Noi cr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n Te, nostro Padre Creatore. Noi speriamo solo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Salvatore. Infinita Carità, Santo Spiri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, pace e verità, regna sempre nel mio cuore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, per l'immensa tua bontà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estr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izzonti a Te accorron le genti, dai mari e dai monti.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figli dovunque, ma è un solo raduno, perché tutti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benedì i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sta incominciare, benedicendo e fer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può essere sbagliato, lasciando una scia di grazie at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gamento al popolo, il più devoto, e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buon esempio di carità per i fratelli bisogno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spetto e di adorazione a Gesù 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a la brama di coloro che non son mai sazi di beni mater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intendere d'essere caritativi e frate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reati senza prova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ardente, espiatrice d'ogni mal. Dolce Cuor del mi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altare si accostò l'angelo Sacario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l tempo i Filistei misero di nuovo in campo l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hiere. Essi stavano sopra un monte e sul monte opposto 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ampati gli Israeliti, quando si è visto uscire dal c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Filistei il gigante Golia, che aveva in testa un el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eso di oltre un quintale. L'asta della sua lancia e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bio da tessitore. Questo gigante, presentandosi davant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lange d'Israele, questo gri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Datemi un uomo che venga con me a duello: se egli mi ucci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aremo vostri servi, ma se io sarò vincitore, voi servirete n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lo, Davide andò da Saul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andrò a combattere quel Filist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ul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sei un giovanetto ed egli è un guerriero fin d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eriz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avide replic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pascolavo il gregge di mio padre e venivano un le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orso a levarmi un ariete di mezzo al gregge. Io li ho insegu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o strappato dalle fauci la preda. Quelli si voltarono contro di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o li ho presi per la gola e li ho strango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io andrò a far cessare l'obbrobrio del nostr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, che mi ha liberato dalle fauci dei leoni e degli o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i preserverà dalle mani di questo incirconci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ul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a' pure, ed il Signore sia tec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ì Davide delle sue armi, ma questo non poteva cam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elmo e con la corazza, perché non era abituato. Avend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poste, prese il suo bastone, scelse dal torrente cinque puliti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e, le mise nello zaino e, presa nell'altra mano la fi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viò alla volta del Filist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, quando l'ebbe squadrato, disse con aria beffar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on forse io un cane da venirmi davanti con un bastone? Vieni q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darò il tuo carname alle fiere della terra e agli uccelli dell'ar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avid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vieni a me con spada e lancia ed io vengo a Te in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ignore, Dio degli eserc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e parole, il Filisteo si muove contro Davide 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 dallo zaino una pietra e, rotolandola nella fiond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glia con tanto impeto a segno contro il gigante che, co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ronte, stramazza 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ide gli è addosso e, sguainata la spada di lui, gli sta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dal b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irare morto il fortissimo di loro, i Filistei si diede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ga precipitosa: gli Israeliti li seguono e ne fanno stra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ritorno ne predano il ca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iderazione: in mezzo a chi serve Dio c'è Dio Stesso,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 Sacerdote che presi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chi serve ed ama Gesù non deve aver temenza di ness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utorità; ma, sia altolocato o basso, sia ricco o povero, fiss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nella potenza di Dio, non deve mai ced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è sbagliato, ma seguire le tracce del proprio 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r sconfitta, ma essere sicuri della vincita.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re che gli altri siano più forti, perché Dio può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ante e capovolgere i piani degli uomini per ap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 a quelli che lo stanno amare e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sogna avere una fede viva, una speranza incrollabile 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 che non muore davanti a qualunque sacrificio e a qua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tà che si deve portare a porto. Non conta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a piccolo davanti ai grandi, ma tu non sei sol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io con te; avete il vostro Salvatore che ha pag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e specialmente ora, in questo tempo di bontà e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vedere Dio in mezzo, perché son tornato trionfante d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per portare a Me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ntolando il vessillo della croce con stampato sop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rionfo della croce", perché Io celebro il vespro olocaus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o la Redenzione non a molti, ma a tutti, pen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vinto morendo, perché vi ha redenti 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toria sulla morte risuscitando, mostrando che è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o e ve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i episodi che sono la salvezza del popolo,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ono prostrare davanti a Gesù Eucaristia a adora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re, a domandar perdono per essere perdonati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 essere degni di riceverlo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conclusione della vincita di David su Golia, guar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uomo che ritorna pentito al suo Dio con la sconfitta in pi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emico delle anime: il demo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deve mostrare la sua vincita pregando ed essendo vitt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ogni tentazione, su ogni massima perversa che il mondo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re, e vedere la sua salvezza in Cristo Ges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 nel Divin Sacramento 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. Parola e pane, questo è il dono del Signor. Il pane è Cr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o, 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odi di Me Eucaristia, preparandoti così per godermi in etern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in luce del calice investì la persona comuni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nello scendere portava questa nube di amor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a da adora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, adorando Gesù Ritornato,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.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 del mio Gesù, deh! fa' ch'io t'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. Nell'ostia umiliato sei fuoco d'amor, sei ci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dato e sol per amor. O dolce Cuor del mio Gesù, deh!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 ad accompagnar Cris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da dove era partito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schierati in tutto il mondo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a adorare, a chiedere perdono per tut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versale salvezza per tutti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-11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i recava all'orario della Resurrezione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sopra gli otto cieli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dall'angelo suo Sacario veniva rivestito di parame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, sabato, giorno che Cristo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, seguito dai suoi angeli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mpito tutta la cattedrale, a compiere il vespro olocau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Redenzione fu fatta, ma mancava l'applica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ultis, 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o son tornato a ultimare il mio ciclo di amore, d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i il tuo amor. Tu sei forza, sei vita immortal, perché tr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cammino tra il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isplenda la luce del ver e mi guidi sul retto sentier.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santo altar... Mia speranza e salvezza sei Tu. Che t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recitato i due alti ange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testimoniare il Ritorn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bile segno d'unione, dell'unico pane mangiamo. Nel velo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ione con Cristo fin d'ora godiamo. Cristo Gesù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insiem con l'angelo del Mistero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al Paradiso la Madre di Dio Sacerdote ha benedetto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irpe umana, augur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ce ovunque sia: sono la Sacerdote Vergine Mar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iel non v'è. Madonna, ascolta il gemito dell'uomo pec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lora dal tuo Cuore un guardo di pietà. A noi ti mostra, o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menti in questa ora, delle tue grazie infiora chi sol confida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 Te chiediam il tuo amor. In Te speriam, Signor, in Te spe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 di noi, abbi pietà! Sei tu la luce, la nostra gioi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, resta con noi.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gno d'amor. Noi ti amiam, Sign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momento che son ritornato una grande oscurità e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formata in terra d'esilio, essendo con la mia Venuta com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a Cristiana. E così nell'oscurità si è agito. E 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r voluto guardare quello che era, ove han s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re del mio Ritorno, si son visti introdotti nella stall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ita. Allora han portato la scusa: che erano impegnati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vano venire a studiare questa O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ha detto: "Ho la mia parrocch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, per sapere, si mandavano altre persone: e non er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or apparteneva. E così è successa la torre di Bab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al banchetto che il Signore aveva imbandito, gli invi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scus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evo provare i buoi: non abbiam tempo, cioè dobbiam cu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ità e non la spiritual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ha colpito in pieno fu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obbiam prender moglie e non abbiamo temp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schifosa scusa per non avvicinarsi a Me che ero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guerra a Me nel mio Ritorno, che avev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o celibato come legge divina, per poter fare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unico Pas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popolo divenne cattivo e ribelle a Dio. E per non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upolo dicono che non conta più niente e che non è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iente. Han fatto la morale a loro modo: così il mondo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lsificato e ha perduto l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fa bene, ma a non sapere quel che ho detto e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, non sono completi. Così il loro bene non viene distr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iene ammucchiato; e sarà accettato nel momento che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rà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 voluntas tua</w:t>
      </w:r>
      <w:r>
        <w:rPr>
          <w:rFonts w:cs="Century Schoolbook" w:ascii="Century Schoolbook" w:hAnsi="Century Schoolbook"/>
          <w:sz w:val="22"/>
          <w:lang w:val="it-IT"/>
        </w:rPr>
        <w:t xml:space="preserve"> per l'Opera divina che ho op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e pecorine che avevo scelto son rimaste scacciate dall'ov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n fatto entrare dalla porta da cui le han fatte usc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altre pecore che non son dell'ovile, con nuovi pas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celti da Me, di cui le pecore dell'ovile non cono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ce, se non la mia con i pastori che ho scelto 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punto difficile si è: dove si vede che non si è cap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; ove ci si accorge che non vogliono sentirne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; ove si sentono contrari, pre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questa preghiera continua, con speranza d'essere esaud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incerà e insiem con la Madre mia Sacerdot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in Trino si d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uola che ho dato è un po' attuale e un po' profetica. E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dove occorre fede, speranza e carità, per trovarsi i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verità già vissute e conosciu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datevi alla Madre mia Sacerdote, che vi additerà e vi por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acri pascoli verginei. E cosi, meditando su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le promesse che Dio ha fatto a chi lo avrebbe seg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da vicino, promettendo, con l'aiuto mio, fedeltà eter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erà al sicuro, perché il Divin Maestro è 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olare, a perdonare e a prestar aiuto e soccorso a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i tu rimaner di Cristo in eterno? Guarda l'umiltà di Gesú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 e stallo imitare. Guarda alla p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bianchezza dell'ostia consacrata e vivi vita illib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persona paciera e fraterna e troverai la vincita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anità odierna. La pace brillerà in voi, anime dev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ciere; e tutti gli uomini potranno dissetarsi alla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a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offerto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temere la luce del calice che ti sta ornare, perché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i di terra d'esilio questa luce infuocata che fa cont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e Eucaristia, affinché scorgano la via che devono 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uniti a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opolo a che è chiam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elebrazione dell'Olocausto che Io celebro deve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uce del calice, che son Io Stesso, al Sacrifici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e il ministro. Così questa comunicazione sarà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nt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in terra d'esilio si scendeva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 e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gli compagnia, a supplicare ed a cantare lodi continua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,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i deboli il vigor. T'adoriam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si adora, si prega e si spe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a terra d'esilio per l'alto globo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. Così sopra gli otto cieli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vestito veniva di paramenti d'oro dall'angelo su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. E in foggia reg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e d'Israele si accostava all'al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eniamo a Te, o Signor, per offrirti i nostri cuor, per offr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stro amor. Tu, Signore, sei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 di tutti gli uomini noi ti 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quel giorno all'Ultima Cena hai lavat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tuoi apostoli, simbolo del Battesimo e dell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tutti gli uomini col sangue tuo prezioso e falli cand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ella neve. Gesù, misericordia e perdono a Te chiediam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a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amo. E tu, Signore, Padre amoroso, qual nostr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testimoniare il Ritorno di Gesù Crist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La tua parola mi svegli al mattino e mi richi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era con Te. Sulla mia casa t'innalza, mio sole.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benedì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sti dopo la grande sciagura. Benedì tutti i pop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ntificano la festa, per fare che in avvenire s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overe e lo osservino, dando così buon esempio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non sono battezzati, se devono veni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ell'antico per venire al tempo d'ogg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primi tempi ben l'uomo aveva capito che solo una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la donna. Ma poi, non ascoltando la voce dei prof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i è indurito il cuore. E non è valsa per loro nean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truzione del popolo col diluv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vece di guardare la legge di Dio, dopo che l'aveva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busato: a tenore  degli averi e de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antenere la famiglia, ne prendevano quante ne vol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allora guerre continue tra i popoli, e così non regnav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i son stati quelli che capivano e che pregavan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andare il suo Divin Figlio a redimere, per siste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, per renderlo degno d'essere, dopo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duemila anni di Cristianesimo ancora non han dato re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usa: "E' legge della Chiesa, non è legge divina"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tto il celibato quelli che nella Chiesa dovevano ins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me di Dio, la legge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n guardato lo specchio che fu messo avanti, il mite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e puro, che ha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ora che son tornato ad abbellire la Chiesa m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 e della scienza che gli apostoli sapevan,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scritta, perché volevo venir Io a portarla, non han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re. E così in mezzo ai dolori e al cataclism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n trovare, perché non sanno e non sono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ire il mio Ritorno. Non si rendono conto che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è nato in una stalla ed è morto sulla croc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accorgono e non si ricordano che tutte le oper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ha compiute sotto il velo dell'umiltà, che è quella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so alle opere bu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bia ha rovinato gli uomini da principio. La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la rovina degli angeli ribelli, così han danneggiato l’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atica dell'umiltà deve realizzare 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compiuta, se la mia Chiesa deve essere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estra di umiltà, di saggezza, di spirito di povertà. E ri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, di castità verginale, deve portare a Cristo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si farà, sarà vista la mia Venuta, sarà consta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bontà e l'amore infinito che porto a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Sacerdote è a disposizione di chi cerca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e emendarsi e vuol tornar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mia Chiesa, col Cuore Immacolato della Madre mia,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 da gigante verso la trina santità e tutti i popoli di per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ro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o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mpera. O Re dei secoli, Te sol vogliam. O Cristo, vin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isto, impera. Eterno amore a Te giuriam. O Re di pace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o Gesù dolce, umil di cuor. Sovrano ed arbitro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col dolce impero del santo amor. O Cristo, vinci, 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ò la particola da Lui consacrata alla person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elebrazione dell'olocausto. E il sangue de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o in grande splendore, fa splendere nell'altra m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il Mistero che ha scolpito 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vorio degli angeli che in questi giorni han fatto. Ed o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festa liturgica di Cristo Re, gli angeli festegg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vorio di Cristo che da tanti anni ha preparat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oggi fanno festa per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resto di questa luce si tramuta in Parola mi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nel festeggiare l'Opera divina di Cristo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dono dei popoli che furono verso Gesù ribelli, li richia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resa e a conversione, richiamando tutti a  santificare la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ccostarsi agli altari ad adorare Gesù 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sangue che la Vergine donò e fu sparso i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'umanità. Dato a noi da Madre pura,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s'incarnò. La feconda sua parola tra le genti semi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more generoso la sua vita consumò. Nella notte della 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fratelli si trovò. Del pasquale sacro rito ogni reg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ì e agli apostoli ammirati come cibo s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prostrati tutti a terra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ngraziamento, in auspicio di ricevere ciò che han cer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 della salvezza di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on scesi nell'arca marian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nell’ospizio]da 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nostri cari in mezzo al cuor. Sian fo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, gli angeli, in tutti i pos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Gesù Sacramentato, ad adorarlo, a ringraziarl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e a chiedere che abbia a conservare la stirpe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mi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5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15:00Z</dcterms:created>
  <dc:creator>Avanzini Blesilla </dc:creator>
  <dc:description/>
  <cp:keywords/>
  <dc:language>en-US</dc:language>
  <cp:lastModifiedBy>marisa</cp:lastModifiedBy>
  <cp:lastPrinted>2002-11-13T18:20:00Z</cp:lastPrinted>
  <dcterms:modified xsi:type="dcterms:W3CDTF">2014-01-29T20:29:00Z</dcterms:modified>
  <cp:revision>32</cp:revision>
  <dc:subject/>
  <dc:title>Quaderno n</dc:title>
</cp:coreProperties>
</file>