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115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 buon mattino partiva nell'arca mariana e veloce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 sopra gli otto cieli con gli ange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la Gerusalemme Celeste veniva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verdi ornati di croci greche, poi si accost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la Gerusalemme Celeste, all'altare, seguito dagli ange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per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Signore, e benedici. Quel vino puro che ti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noi deponiamo. Accetta, Signore, e benedici. A Te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 Gli angeli della pace han dato in can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 xml:space="preserve"> ed il Michele al tr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no de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 Mentre formiamo qui riuniti un solo corpo, evitiam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derci tra noi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 e amore... Fa' che un giorno contempliam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 nella gloria dei beati, Cristo Dio. E sarà gio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vera, durerà per tutti i secoli, senza fine. Dov'è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con lo scettr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sraele ha benedetto tutti i popoli e i comandanti in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lobo, specie i guerrieri e quelli responsabili degli uccis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opoli, dando un richiamo di tregua e di pace. Bene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quelli che soffrono e che lavorano per la pac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ntefice partecipa in pieno all'amor paciero ch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porta agli uomini e rimane unito a Lei nei sent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morosi e più fraterni, Lei che è la Madre del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, 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i Dio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 un pensiero a Cristo nella vita pubblica: quant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 cuore il comandamento della carità! Lo ha insegna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atti e con la parola, dando buon esempio in tutto e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ogni circostanza, insegnando e beneficando tutti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ndo i peccati, convertendo i peccatori, portando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zio anche quelli più attaccati ai beni, distaccandol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ciò che impediva di arrivare a Dio. Ma il più grande 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rità e di amore fu all'Ultima Cena, prima di and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, istituendo il Sacramento Eucaristico e offrend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apostoli Se Stesso in questo Sacramento d'amore,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si nutrito Lui Stesso, dicendo: "Farete questo in mem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ti, prima, della sua sapienza che gli aveva regalato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omessa della Pentecoste che sarebbe venuta su di 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Lui se ne fosse andato: vera conferma di Chi er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lo aveva ma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preparò ai popoli una mensa divina, affinché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tre al pane quotidiano, si avessero a nutrire di questo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nziale, che è il suo corpo, sangue, anima e divinità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dopo essere stato arrestato in quella stessa sera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il Golgota, trascinando la croce per quella via e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orire su questa per redimere tutto i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giorni risuscitò l'Uomo Dio ed è apparso parecch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e a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Padre ed ora è tornato perché mancava che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sse ad applicare la Redenzione a tutti: nessuno eccettu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bontà infinita e misericordiosa di Dio in Tr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vrà il coraggio di voler stendere la mano a trafi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il Cuor di Cristo, cioè di rifiutarlo, dopo tant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passione per il genere uma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comprendermi bisogna essere in pace. Per poter cap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dire bisogna trovarsi in grazia di Dio, fecondi di umi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vi di superbia e di alterigia, per trovarsi degni di 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che ho portato da dare alla mia Chiesa: la sapie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avevo dato agli apostoli, ma che non hanno scri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la mia Venuta la ripeto per completare la mi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pplicare a tutti la Redenzione (non ne fa Dio cose a metà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le penitenze di tanti santi e sante, martiri, penit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acoreti, gente che si son disfatti nel patire, che han pag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per tutti quelli che nell'Era Cristiana non han conosc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n servito e non hanno amato il lor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a opera redentrice e santificatrice son stati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gli apostoli col loro martirio e con la tenacità nel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 quelli che tengono fermo a non volere e a impe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ltri abbiano a credere, sappiano che sono invit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biar via, per non essere sorpresi dalla giustizia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Vergine Sacerdote, sii Tu la pioniera, conclu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nel mondo col tuo aiuto e col tuo potere che fu dat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'Isr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che è Lui Stesso sotto le speci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o, si tramuta in luce fulgida: </w:t>
        <w:noBreakHyphen/>
        <w:t>Come una lancia dà seg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Gesù Eucaristia, dando fuoco d'amore alla Paro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 di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 il calice e il pane t'offriamo, per 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i largiti Te, Padre, ringraziamo. Salga da questo 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adorazione a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regalano il cuor degli uomini a Crist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no fedeli all'amor che gli porta e gli ha por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cendevan ad accompagnare Cristo nell'arc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e tra gli astri che il cielo rinserra non v'è stella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inginocchiandosi gli angeli in tutti i posti dove c'è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 adorare, a perorare, offrono una continua ripa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peccati degli uomini. E quest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uerra Tu ne campi, o Dolce Amor”.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all'orario della Resurrezione già era sull'otta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nell'arca con gli angeli suoi e all'ingres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veniva rivestito di paramenti color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nati di croci greche d'oro, per invitare tutti i popoli a qu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ificazione che ci fa vittoriosi su tutte le tentaz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 h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per pria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do perdon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Ritornato Celebrante 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,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 per opera dello Spirito Santo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ormai è e sarà Verità, Vita e Via. Vieni, Signor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zzo a noi, vieni nella tua casa, dona la pace e l'unità. Rad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 I nove cori angelici han suon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con l'aggiunta del </w:t>
      </w:r>
      <w:r>
        <w:rPr>
          <w:rFonts w:cs="Century Schoolbook" w:ascii="Century Schoolbook" w:hAnsi="Century Schoolbook"/>
          <w:i/>
          <w:iCs/>
          <w:sz w:val="22"/>
        </w:rPr>
        <w:t>Pater noste</w:t>
      </w:r>
      <w:r>
        <w:rPr>
          <w:rFonts w:cs="Century Schoolbook" w:ascii="Century Schoolbook" w:hAnsi="Century Schoolbook"/>
          <w:sz w:val="22"/>
        </w:rPr>
        <w:t xml:space="preserve">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 fermo alla lotta che fanno alla verità, all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ace, richiamando tutti i devoti a prega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tradiscono la Chiesa abbiano ad emendarsi e a doman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a Dio. La benedizione che imparte arriva ad ogni 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gni battezzato, affinché sia conosciuto in che consi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rionfo del Cuor della Madre Immacolato: nell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,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, Tu sei quella Bianca Ro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namora 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presenti in unità di amore questo suon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at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! Solo in Dio si sazierà! L'acqua viva ch'Egli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fresca sgorgherà. Il Signore è la mia vita. Il Signor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gioia. Se la strada si fa oscura, spero in Lui: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... Nel mattino io ti invoco. Tu, mio Dio, rispond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era rendo grazie. Tu, mio Dio, ascolterai. Al tuo m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ò e vicino ti vedrò. Il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nella vita pubblica hai insegnato la preghiera de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dre nostro, che sei nei Cieli": ecco la fede quello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ia santificato il tuo nome": chi pensa ad onorare i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quell'onore che merita, che così si sarà aiutat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i spirituali e material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enga il tuo Regno": si estenda su tutta la terra e impr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cuore, perché ti abbiano a servire ed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ia fatta la tua volontà come in Cielo, così in terra": si rispec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 dappertutto. E anche n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evono dar prova di far la volontà di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ealizza tutto nell'osservanza della legge di Dio, nei dov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oprio stato, dando a Dio ciò che gli appartie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i propri fratelli quel rispetto e quell'amor fr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o coma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acci oggi il nostro pane quotidiano": qui va considera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a moltiplicazione dei pani e dei pesci, quando Tu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pubblica ti sei visto seguito da un'immensa quanti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che, per ascoltarti e sentire quello che Tu dicevi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no dimenticati dei lor bisogni corpore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apostoli ti esortavan a lasciarli andare, perché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a, nei villaggi a procurarsi il cibo. Tu invece li hai ferm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cino a Te e con la moltiplicazione dei pani e dei pe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n poca cosa, hai sfamato tutti, moltiplic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grande miracolo anche per i bisogni materiali, ma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era visto amato e servito il Divin Maestro ha mostrato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anche su ciò che occorre a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metti i nostri debiti": quante volte nella vita pubb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tto: "Ti son perdonati i tuoi peccati", vedendo l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te e contrite! Poi ha operato miracoli sugli infer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anandoli, e guarigioni di ogni s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me noi li rimettiamo ai nostri debitori": ecc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duce a perdonare le offese, se si deve essere da Lui perdo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questo che Tu hai operato nella vita pubblica mostri che non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andoni nessuno, ma che tutto, e tutti, è a Te pres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, in questo suprem momento in cui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sta studiando i bisogni del popolo, per guarirli dalle malatt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uali, fa' che la tua benedizione scenda su loro, su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retti, e di emenda su quelli che ne hanno biso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benedici la santa Chiesa, il Sommo Pontefice,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. Benedici tutti i nostri parenti, amici e nemici,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i benefattori e stendi sopra tutti i cuori il dolce imp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amor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: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. E il sangu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fiamma ha investito la persona e tutto l’altare, affinché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 venga diffuso su tutta terra d'esilio e tutto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investito della Parola viva di vita che dà Cristo per la su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spirto, Signor, su noi diffondi, e la preghier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ve e solenne dal nostro labbro muoverà le penne, i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do all'armonia dei mondi. Il cuore esulterà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d'un fremito d'amor più puro e santo. Cantiam con lab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o finché la voce non si spegne in Dio. Preghiam: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d'un labbro anelo l'olocausto canor s'alzi gra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a lode che con slancio ardito ora sciogliam pellegrin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o, fa' che per i meriti un dì dei nostri santi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petto ancor da noi si canti. Cantiam con labbro pio,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ce non si spegne i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nell'arca mariana scendeva Cristo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che lo accompagnavan da dove era partito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o scendere,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, ch'è 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 gradito, nell'alma mia scolpito, scolpito in mezzo a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recati a adorare Cristo Eucaristic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sti ove si trova Sacramentato, ringraziandolo e supplic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ver pietà di tutti i popoli che l'hanno offeso e di da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sentimenti di contrizione per avere il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mmessamente gli angeli di continuo stan questo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Navigan l'anime tra scogli infidi.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teggaci, Maria ci guidi. Gloria al Signor. Madre dolcissima, a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Vergine pia. Maria proteggaci, Maria ci guidi. Glori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romitaggio per guadagnare sullo spirituale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, e già in terra d'esilio ben si schiariva, nell’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insieme con gli angeli suoi e in pochi istanti già sull'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si era sopra gli otto cieli. Rivestito di paramenti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, poi entrava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con facoltà divina a incominciare il vespro 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ui è il Figlio di Dio e di Maria Vergine Sacerdote,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per compiere il suo ciclo da Emanu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ndo la Redenzione non solo a 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angeli al tuo servizio ti domandiam perdon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e con fedeltà eternale cercheremo di portare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Madre tua tutti i popoli alla Chiesa che hai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abbiamo a riuscire in questo, il tuo aiuto impl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Tu il mio Pastor, nulla mi può mancar nei tuoi pas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'erbe verdeggianti mi guidi a riposar. All’acque tue tranqu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fai Tu dissetar. Per me hai preparato il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immortal. Il calice mi hai colmo di vino celestial. Signore,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il mio Pastor... La luce e la tua grazia mi guid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, da Te m'introdurranno per sempre, mi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Tu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 Gli angeli della pace han cant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.</w:t>
      </w:r>
      <w:r>
        <w:rPr>
          <w:rFonts w:cs="Century Schoolbook" w:ascii="Century Schoolbook" w:hAnsi="Century Schoolbook"/>
          <w:sz w:val="22"/>
        </w:rPr>
        <w:t xml:space="preserve"> L'angelo Michele al trono insiem con l'ange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ha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la preghiera domenic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ta da Cristo nella vita pubblica, di prima necessità per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il culto che gli spetta per ottenere i favori de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 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estre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... I tuoi figli dovunque, ma è un solo raduno, perché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edeli in Cristo son uno. Nobile, santa Chiesa, regn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benedì la famiglia vergin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fondata da Cristo nel suo Ritorno, testimon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 la realtà della sua Venuta e l'occulta Calata, ed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, a testimoniare il Ritorno del suo Divin Figli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benedizione comprende tutti: chi chiede a Lei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a vuole per sua Avvocata e per Madre su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Creatore. E' pronta a concedere e cedere grazie copi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uali a chi ne vuole, a chi abbisogna e a tutti quelli che a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accomand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,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ri. Tu Advocata peccatorum. O Maria, Virgo prudentissima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Mater clementissima, ora pro nobis. Intercede pro nobis ad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um Iesum Christ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 corpo ci farà. Andiamo, fratell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s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i dal paterno vostro amore. Benediteci, o Signore. Bened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famiglie, o gran Dio Sacramentato, benedite l’umiliato, il cont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. Benedite il gran Gerarca, il Pastor di questo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opo la vittoria di Davide su Golia con la disfatta dei Filist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donne di tutta la città gli venivano incontro 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lle ne uccise Saul e diecimila Davide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punto Saul concepì una fierissima gelosia contro Davi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giorno dopo, mentre Davide suonava l'arpa, gli scagliò co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lancia, ma Davide fu presto a scansare il col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che tempo dopo Saul gli promise in isposa la sua f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egli uccideva cento Filistei, credendo così di farlo ca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loro mani. Ma Davide ne uccise duecento e si concil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ffetto di tutto il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ul lo odiò sempre più e diede ordine che fosse messo 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ionata amava Davide come l'anima propria e aveva st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ui solenne patto di amicizia. L'avvisò dell'odio del padre su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zi parlò a suo padre in favore di Davide: "Non peccare contro David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pose, volenteroso, a repentaglio la su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orrai contaminarti di sangue innocente, dopo che ha 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pentaglio la sua vita a uccidere il Filisteo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lacato da queste parole giurò: "Come è vivo il Signore,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arà fatto mori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ide stette davanti a Saul come per l'addietro. Ma, ess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per la terza volta uscito vincitore dei Filistei, Sa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econda volta scagliò la sua lancia per configg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uro. Davide schivò il colpo e fugg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intosi Gionata ad intercedere di nuovo per lui press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questi si adirò e rispose: "Io so che tu vuoi bene a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Isai per la tua propria rovina. Finché egli avrà vita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erra tu non verrai al trono. Fallo qui condur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deve morire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onata replicò: "Perché dovrà morire, che nient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le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ul prese di nuovo la lancia per configgerlo, ma Gionata cor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avide, lo consigliò a non più comparire davan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za di Saul. Si baciarono i due amici e piansero insie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nata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a' in pace. Tutto quello che abbiam giurato durerà in ete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lascia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i dolori provoca la gelosia, che è madre dell'invi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ui l'uomo perde il senno, lasciando crescere in sé questo difet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specie se si è in autorità, si può agire anche co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ers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eccato diventa trino per gelosia, per mancanza di giustiz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r avanzare l’odio, con superbia di potersi vend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ull'innoc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perché occorre la carità vissuta e amata! Occorre l'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ensare che ognuno davanti a Dio è uguale, anche s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responsabilità, che non sono per tutti ugu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ide, essendo fuggiasco da Saul, aveva sempre in pericol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vita. Ma il Signore lo scampò da tutti gli agguati dei nem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ide si trovò in posizione di potersi vendicare, ma non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e, non volle farlo, e l'altro ebbe la sicurezza che Dav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lo odiava, sebbene sapesse che era da lui od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Davide perdonando, Saul riconobbe la sua ingiustizia 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peccato. Torna, figlio mio Davide. Io non ti farò più alc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e". Ma Davide se ne andò per la sua via e Saul ritornò a ca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molto tempo dopo Saul restò gravemente ferito in una batta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 i Filistei e disperato si gettò sulla sua spa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vide fu liberato dal suo mortal nemico. Però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fu recata la nuova della sua morte, fu generoso al p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non por mente se non alle buone qualità di lui. Soprat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immenso il suo dolore per la morte del nobile Gi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ra i singhiozzi esclam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Gionata, mio fratello! Oh, sì; io ti ho amato come la madre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su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odo di perdonare ai propri nemici è esemplare. E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ciò che nel nuovo testamento Dio comanda: per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propri nemici, essere generosi nel perdonare, se si deve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sù perdonati con la misura che si perdona a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 a Gionata che insegnava al padre suo di non far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e a Davide che era innocente, oltre che pros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nsegnamento valido per i figlioli: è doveroso preg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opri genitori e, se trovano in loro qualche defezione gra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arità e rispetto  farlo presente e mai mancar di risp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ndo noto a tutti i figli: "Onora il padre e la madre tua"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più se i genitori sono generosi con i figli nel dare il bu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mpio, si ha il dovere di ascoltarli, obbedirli, rispetta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norar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anche questo: "... se vuoi campare lungo tempo sulla terr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uno vien tolto dal mondo presto non vuol dire che non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ettato i propri genitori, ma nella sua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vede utile questo, per non far dimenticare a nessu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ndo si è di passaggio e non si deve attaccare il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lli che vengono trapassati è segno che è i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giusto per loro e più favorevole per presen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ibunal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: questo stupendo esempio del re Davide richiama or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bruttura che infanga ora il mondo: il voler poss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giustamente, adoperando la forza del comando per impadron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olontà dei propri simili e così tiranneggiare.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falli attirano la maledizione di Dio, obbligando D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are e a dare un taglio a tali sozzure e disordini pre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ggi un giorno di riparazione, di supplica, affinché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a tempo di penitenza al peccatore, ché si penta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 a far penitenza per essere assolto dai propri m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di cuor. Tutti i fratelli ti aspettan, Redent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i per nutrirci del tuo amor. Tu Amore sei, Signor.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atelli si ritrovano tra lor, per far che canti ed esu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oro cuor, ecco, Tu vieni come Amico tra l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offrir l'ostia consacrata, l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uarda il Cielo, guarda la terra e i suoi abitanti e preg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ti sacrificare, affinché tutti si abbiano a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 salvare le anime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, nel candido vel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i sull'ara, felice Tes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si cantava, il calice in luce fulgida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Eterno Padre come il vapore acqueo che sale, per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enedizioni copiose su tutto il genere umano,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a, che ha bisogno di luce e di amore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di amor fraterno tra loro, affinché lo Spiri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nto sia il vero </w:t>
      </w:r>
      <w:r>
        <w:rPr>
          <w:rFonts w:cs="Century Schoolbook" w:ascii="Century Schoolbook" w:hAnsi="Century Schoolbook"/>
          <w:i/>
          <w:iCs/>
          <w:sz w:val="22"/>
        </w:rPr>
        <w:t>Consolator optimus,</w:t>
      </w:r>
      <w:r>
        <w:rPr>
          <w:rFonts w:cs="Century Schoolbook" w:ascii="Century Schoolbook" w:hAnsi="Century Schoolbook"/>
          <w:sz w:val="22"/>
        </w:rPr>
        <w:t xml:space="preserve"> essendo Cristo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rendimento di grazi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e tutti, di nuovo si scendeva in terra d'esilio, ad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di tutti, a pro del peccator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Maria, 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recati in tutti i posti d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perorare e a ringra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o continuamente danno, e si prolung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e d'amor. Nell'ostia fiammeggia lo Spiro fecondo che legg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tumi rinnova nel mondo. Non servi e padroni, fratelli so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i, del nuovo, a nutrirsi, 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aliva, già l'alba era alta, sopra gli otto ciel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e gli angeli nel salire cantavan la litani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isvegliare i popoli di terra d'esilio e far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il Ritorno del Figlio de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rrivava sopra gli otto cieli e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veniva rivestito di paramenti bianchi 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vedì: giorno di istituzione d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vedì vuol dire: giovare a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!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, o Signore. Il mio peccato io lo riconos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errore mi è sempre dinnanzi. Contro Te, contro Te solo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, quello che è male ai tuoi occhi io l' ho fatto. Così sei gi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parlare e limpido nel tuo giudicare. Purificami, 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e, raccogli i tuoi figli, nella Chiesa i dispersi radu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l grano nell'ostia si fonde e diventa un sol p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’uva nel torchio si preme per un unico vin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ccogli... Come in tutte le nostre famiglie ci riunisce l'amo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ratelli si trovano insieme ad un'unica mensa, o Signo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passa la linfa vitale dalla vite nei tralci, come l'albero st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ole i festosi suoi rami, 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pronti a dare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per tener viva la fede nei popol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,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n cantato i due alt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no all'altare a testimoniare il Ritorno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, trovandosi al centro dell'apost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 dei battezzati e dei cresimati,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o scettro di Re d'Israele, fermando chi si inol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nneggiare il sacerdozio ministeriale e a confo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popolo di Dio, dando sollievo e contento al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i sacerdoti per far che si sveglino a continuare a compiere il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ministro ha il segno dell'Infinito e a servi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 mai 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!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.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.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! Manda color che insegnino la r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 del Ciel. Mandasti un dì gli apostoli a convertir le gen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Signore.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 le colpe, Signore, chi resisterà? Ma presso di 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urché Tu sia temuto. Spero nel Signore, sper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e aspetto sulla sua parol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salì l'altare a legger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rovandoti Tu nella sinagoga in giorno di sabato,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egnavi, hai scorto un uomo che aveva una mano inarid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domandato a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 può far del bene in giorno di sabat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rispose niente. L'uomo è rimasto miracolato e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ito e riconoscente al Divin Maestro, l' ha segu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era anche un indemoniato che ha detto a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sei venuto a rovinarc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sci da questo uomo e vatten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stramazzò a terra e rimase privo dello spirito mali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ntrari che volevano citarlo han fatto delle obiezion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piegò e gli altri non han saputo più che rispo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eve capitare ora per il Ritorno del Figlio dell'uo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oserà affrontare Cristo Ritornato sarà messo in pa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i ignoranza sarà citato e non atto a guidare né a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cose spiritu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è fatto di anima e di corpo e così cammina su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per poter arrivare al porto dell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 apposta Gesù è ritornato Celebrante e Operant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il vespro olocausto, ad applicare a tutti la Reden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o dell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più nessuno oserà combattere la croce ove Cristo è morto,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è risorto, dopo aver pagato per tutti e averli fatti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scenderà e non si potrà più combattere i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, che è il più grande Benefattore del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ovrà scendere dai superbi cavalli e inginocchi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gli altari ove si trova Cristo in corpo, sangue, anim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ità, per adorare, per perorare, per ringraziare e cosi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esiderio di unirsi in questo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rima bisogna essere purificati e trovarsi in graz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ci si deve fermare un istante  come si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 quelli che nel confessionale stanno ad ascoltare i pec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uomini e poi a dargli l’assoluzione. Questa faco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essere munita di un grande amore di Dio e delle ani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si loro stessi adoratori del vero Dio; e così, ne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imo a Gesù Eucaristia, la loro vita non sarà solo util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aria per tutti i popoli. Guardate di comprender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ete e a che missione siete chiamati, affinché vi abbiate a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e veri salvatori de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lodato e ringraziato ogni momento, o viv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. Usa pietà e misericordia ai tuo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vogliono servire ed am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. E il calice off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levò da solo e illuminò tutta 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è acceso il candelabro sacerdotale che là si t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più spegnersi. Segnale della grande luce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offre alla Chiesa che Cristo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 di sosta, ringraziando Cristo per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in terra d'esilio, nello scendere quest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lve, salve, pietosa Maria. Al tuo trono di gloria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stuolo di figli vorrìa il tuo aiuto potente implor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o figli di misera madre che ci fa qui languir nell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o prole di un povero padre che ci lasciò in retaggio il pen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h, ti muova a pietà, o gran Vergine, il sospiro di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! Vergin Santa, nei nostri perigli, deh, ti d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iglio drizzar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recati in tutti i posti ove c'è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o il mondo, a adorare, a ringraziare e a chiedere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. E questo cantan: </w:t>
      </w:r>
    </w:p>
    <w:p>
      <w:pPr>
        <w:pStyle w:val="Heading2"/>
        <w:rPr/>
      </w:pPr>
      <w:r>
        <w:rPr/>
        <w:t>"O salutaris Hostia, quae coeli pandis ostium. Bella premun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hostilia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Da robur, fer auxilium. </w:t>
      </w:r>
      <w:r>
        <w:rPr>
          <w:rFonts w:cs="Century Schoolbook" w:ascii="Century Schoolbook" w:hAnsi="Century Schoolbook"/>
          <w:i/>
          <w:iCs/>
          <w:sz w:val="22"/>
        </w:rPr>
        <w:t xml:space="preserve">Uni trinoque Domino sit sempitern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gloria, qui vitam sine termino nobis donet in patria. Amen”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aliva sopra gli otto cieli a celebrare al punto d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mattiniere per mettere la Chiesa in posi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che è venuto, e così possa illuminare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Dio, se col buon esempio devono trasc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nd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do perdono a Di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han continuato cantando, accompagnati da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. Non lasciarmi solo quaggiù.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qui, rimani in me: la mia gioia vera sei Tu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a vivere con me.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, chiedendo a Dio che tutti abbiano a cr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bbiano a sperare, e che tutti siano immersi nella carità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creati senza prova han dato in can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R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mettendosi la Madre di Dio Sacerdote in posizion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, dell' Emmanuele ritornato in terra d'esilio, benedic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rono dal suo Cuore Immacolato tre raggi infuo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come quel giorno che è diventa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per opera dello Spirito Santo e così anche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imo raggio è sceso sulla Chiesa che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condo raggio è sceso ove si scr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terzo raggio all’Apidario, come quel giorno che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basso globo ai tre segni di croce al Congress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peraio, dando il consenso alla Chiesa 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tere a le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resenza naturale di Cristo su terra d'esilio p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mento a tutti delle proprie colpe, se devono essere perdo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a Chiesa che ha fondato un abbraccio, affinché una cosa s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diventare con Lui venut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a tutti, per questo, o Madre Sacerdote, di au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 tutti ad onorare la Madon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Regina del mondo, Maria sempre Vergine, chiedi per no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mia magnifica il Signore e si allieta il mi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o, mio Salvatore, perché ha guardato alla miseri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serva e ora tutti i secoli mi diranno beata, perché il Pot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ha fatto grandi cose e santo è il suo nome. Il suo amor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coli e secoli a coloro che lo temo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arliamo di Davide che, dopo la morte di Saul, fu riconosciu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opolo. Fermò il soglio del suo regno sul monte Si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uo nome divenne celebre per tutto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gno di Davide rifulse di gloria per le cure che sp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 dei suoi sudditi. Egli faceva ragione a tutti secondo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segnò agli ufficiali fedeli il tesoro e i possessi re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ide fu ragguardevole soprattutto nel promuo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lto di Dio. Costruì un costosissimo tabernacolo e vi f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sportare l'arca dell'alleanza, in trionf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e cose belle e utili ha fatto anche in questa processione a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sportar l'ar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 degli ordini fecondi per onorare sempre Dio a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va cantare le lodi del Signore e che doveva suona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rumenti music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ide però cadde in due gravissimi peccati: egli induss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glie di Urìa in adulterio e fece sì che Urìa stesso cad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o in gu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gli mandò il profeta Natan per rinfacciargl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itto. Contrito e umiliato, Davide esclam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peccato contro il Signo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confessione gli meritò il perdono: ciò nonostante vo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ignore che venisse colpito da diverse pene tempor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accettò, Davide, con rassegnazione e fece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o il resto della su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e prove ebbe Davide che doveva riparare il mal fat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re tutto dalle mani di Dio, anche per riparare lo scand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, essend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impari il cristiano ad essere fedele a Dio e, s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agliato, a riconoscerlo e domandare perdono e poi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e sue sante mani tutto ciò che permette, per trovarsi at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rsi al suo tribunale ed aver già pagato t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figlio medesimo Assalonne gli si ribellò. Egli sep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singhe accattivarsi i cuori dei cittadini. Scoppiò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giura, e, cieco, il popolo da ogni parte accorr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ssalon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Davide ne ebbe avviso, abbandonò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suoi servi più fidati, passò il torrente Cedron e sal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lle degli ulivi a piedi nudi e col capo coperto; proce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fuga, fece incontro con un uomo, imparentato con la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ul, che gli lanciava sassi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attene dal paese, vattene, uomo sanguinar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sai, compagno di Davide, voleva ucciderlo e troncargl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a. Ma Davide rispose con dolcezz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Lascia che mi maledica. Forse il Signore mirerà la mia affl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accorderà del bene per questa maledizio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Assalonne passò il Giordano per inseguire il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ordinò le sue schiere a battaglia: le milizie di Assalo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rono sbaragliate. Egli stesso, gettandosi sopra un mu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iede a fuga precipitosa, ma, correndo sotto una quer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e frondosa, la sua capigliatura si impigliò tra i r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gli restò appeso, continuando il mulo la sua rapida cor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rtito, Gioab accorse alla quercia e nel cuore ingr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alonne confisse uno dopo l'altro tre dardi, indi fece g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a fossa profonda il cadavere e  coprire con un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mulo di piet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ide, appena gli fu recata la nuova della morte del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immerso in una grande tristezza e non finiva di gri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ssalonne, figlio m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dolore immenso ebbe il su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chi istanti dopo Davide ritornò di nuovo in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opolo gli venne incontro e lo condusse alla regg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: Davide, quando si è incontrato col mandato da Dio, il prof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ricordò le sue colpe, e lui ha chiesto per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fece la penitenza, accettando tutto ciò che Dio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uto, è una figura del giudizio particolare: ogni anima verrà al chi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o ciò che ha commesso contro Dio e le sarà data, col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urgatorio, la penitenza dovuta, specie a quelli che non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ti prima al sacramento della Penitenza a domandar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ne uso della Confessione sacramentale per riacqui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razia di Dio, se l'avete perduta, e in avvenire per conservarl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arne uso ogni sera dell'esame di coscienza, per doman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a Dio tutti i giorni: mezzo per emend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ndo Davide regnato dai trenta ai settant'anni di 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endo vicina l'ora della sua morte, convocò i prin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uomini più rinomati del popolo e così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avevo intenzione di edificare una casa per il Sig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'opera ho preparato oro, argento, rame, ferro, legn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sorta di pietre preziose. Ma Dio mi ha parlato 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u non potrai edificare una casa in nome mio, perché in va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e hai sparso sangue. Questo sarà opera delle man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omone tuo figlio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sse al suo figliolo che doveva lui innalzare la santa ca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Il Signore sarà con te: servilo di buona voglia. Se lo cerchera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troverai. Se tu lo abbandonerai, Egli ti rigetterà a sua vol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mente Davide andò a riposare con i padri suoi. Fu sepolto su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e Sion. Salomone suo figlio gli succedette sul t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morale sarà data domani mattina, quando di nuovo celebre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a questo altare a leggere si tro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un coro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. Per me crocifisso volesti morir? D'amore languis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i vuoi dir. Nell'ostia glorificato sei fuoco d'amor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bo a noi dato e sol per amor. O dolce Cuor del mio Gesù,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in fiamma viva scende sulla Chiesa radu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tudiare e a pregare: una parte sullo scritto che si trova a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llo scritto che han fatto i padri, mentre una luce forte che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arriva all'Apidario, ove Lei nel 1960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testimoniato, in presenza di Cristo, la sua Venuta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avveniva, gli angeli presenti reci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oi. Cuor di Gesù, tu vedi. Cuor di Gesù, provvedi. Cuor 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edi. Cuor di Gesù, pensaci Tu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nell'arca di nuovo ad accompagna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’armonia.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o recati in tutte le parti del mondo ove c'è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ta questo a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 mattino, alle cinque mattiniere Cristo partiva d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nell'arca mariana e in un attimo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si trovava sopra gli otto cieli dove sempre chiaro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ai vien notte; e così entrava ne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all'angelo suo Sacario di paramenti bianchi, 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oci greche. E in questa foggia si accostava all'al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tutti gli uomini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à! Gesù, Figliol di Dio, che sei morto in croce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 figli adottivi di Dio, abbi di noi pietà!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ritornato Celebrante e Operante ad appl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 ad ogni nato, usaci a tutti pietà e perdono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: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. Io son cristian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in tutto il mondo ri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 che il Verbo è il Creatore e il Redento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al trono e l'angelo del Mistero han cantato, accompagna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la fanfara angelica,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,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, santa Chiesa... I tuoi figli dovunque, ma è un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o, perché tutti i fedeli in Cristo son uno. Nobile,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dà un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enne da far spuntare le gemme nel deserto e farlo fert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illuminando ogni uomo che vive su questa terra, fa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ndere che Dio lo aspetta alla resa e alla conver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rimangono benedetti e graziati tutti i suoi dev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Regina del mondo, Maria sempre Vergine, chiedi per no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opera potenza col suo braccio, disperde i superbi nell'in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loro cuore, abbatte i potenti dai troni e innalza i mis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ffamati riempie di beni e i ricchi rimanda vu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Israele suo servo, ricordando il suo amore.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arlato ai nostri padri, ad Abramo e alla sua prole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gloria al Padre Onnipotente, al Figlio e allo Spirito Santo. Ame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.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Sacerdote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 in Te, Signor. Noi speriamo in Te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miamo Te, o Signor. Tu ci ascolti, o Signor. Noi cerchiam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noi cerchiamo Te, o Signor. Noi preghiamo Te, o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antiamo a Te, o Signor. Tu ci ascolti, o Signor. Se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Signor, sei con noi. Nella gioia Tu sei con noi, nel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con noi, Tu per sempre sei con noi. C'è chi prega: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a noi. C'è chi soffre: Signor, vieni a noi. C'è chi sp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vieni a noi. O Signore, vieni a noi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... Intorno alla mensa l'amore crescerà, i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un sol 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si accostò all'altare a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rdiamo i ciechi di Gerico: "Gesù, Figliol di David, ab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i pietà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ando gli son venuti vicini, Gesù domandò quello che vole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han risposto: "Che abbiamo a vede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occandogli Gesù gli occhi, subito hanno avuto la vis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avevano av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ra, nella tenebra più fitta, non si dice a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' che abbiamo a vedere, in tanta confusione e in tanta oscurità!”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vece i più credono di vederci e vogliono insegnare e condur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o gli altri che ci ve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bisogna che questa tenebra caschi a terra e che abbia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tatare che son tornato, e della nuova luce che ho in Me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a regalare, proprio per il terzo tempo dell'Er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il sordomuto, ricorrendo a Cristo, ha sentito ed ha par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ora c'è bisogno di franchezza di chi sa e crede in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fronte all'incredulità e alla materialità che ha co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in questi anni che han fermato alla monta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che ero tornato: ed Io son qui ad aspettare alla res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on a dirmi: "Sei Tu che hai sbagliato", m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re se stessi che sono in ritar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no paura di prendere le colpe altrui, che neanche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o avuto paura di caricarmi di tutti i peccati degli uomini 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ede di non aver colpa, anche se ne ha poca, pens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colpa è Cristo, e la Madre sua, sappia che l'atto di umiltà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irsi colpevole è la grazia grande che Cristo ha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la sua Venuta, che va in possesso d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ivono in umi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emano che Dio abbia a dar colpe che non si h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onfronti ognuno con Davide, che, dopo essere stato avvi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rofeta Natan su ciò che aveva sbagliato, subito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peccato" e si è messo a far penitenza, riconos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opr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opo aver fatto per tanto tempo penitenza, prendendo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 di Dio tutto ciò che gli succedeva, ancora Dio di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chiamò 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non puoi fabbricare a Me una casa per cui tu hai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reparativi, perché sei stato troppo sanguin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ccetta la tua penitenza. Accetta anche la penite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ter essere tu il costruttore di questa santa cas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un giorno il popolo mi farà on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 detto al popolo il perché non poteva farlo lui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provero che da Dio aveva avuto. Poi lo disse anche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suo, raccomandandogli la fedeltà a D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sarai fedele, Dio ti aiuterà. Se farai male, Dio ti abbandonerà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prima di morire, ha riparato anche lo scandalo 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tto a tutti che era indegno di fabbricare questa santa ca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si è nell'Era Mariana, perché da tempo è finita 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iana, sento un obbligo di avvertire che chi se n'è 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ltare, perché ha cambiato stato, sappia ch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più salire, come Adamo non ha più potuto andar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stre, quando aveva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i azzarderà a salire ancor l'altare, sarà la ro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intero, perché hanno ucciso 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no ricevuto quando furono consacrati, così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è ine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che il popolo ha bisogno di santità, non di ingann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di profanatori, se il mondo deve venire tutto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adoriamo ogni momento, o vivo pan del Ciel, gran Sacramen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 Gesù, 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</w:t>
      </w:r>
      <w:r>
        <w:rPr>
          <w:rFonts w:cs="Century Schoolbook" w:ascii="Century Schoolbook" w:hAnsi="Century Schoolbook"/>
          <w:sz w:val="22"/>
        </w:rPr>
        <w:t xml:space="preserve">. Gesù, mansu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umile di cuore, rendi il cuor nostro simile al tu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,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il sangue del calice, illuminando tutto l’altare, si tramu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in Parola mia viva di vita. E in tal completezza sarà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arimento a chi mi rapprese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</w:t>
        <w:tab/>
        <w:t xml:space="preserve">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 di nuovo in terra d'esili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 questa canzoncina alla Madonna, perché sabato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che è nato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ora chi sol confida in Te. Madonna, ascolta il gemi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son scesi con Cristo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n terra d'esilio, cantando la litania mariana.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gli angeli tutti in ogni parte del mondo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a adorare, a ringraziare e a peror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,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a nostr'alme afflitte in terra,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partiva quando già veniva chiaro in terra d'esilio nell’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con gli angeli suoi che cantavan la litani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eparazione alla festa dell'Immacolata. E così, lo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e la Madre sua, incominciavan la festa domenicale, 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ulso alla santificazione del settimo giorno che Cristo s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ervato per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d'oro e così, con padronanza assoluta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, nel cuore ho cercato il tuo vol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volto non nascondermi, o Signore. Ricorda che sempre ben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fosti in passato per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e pentito e sincero perdono imploriam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,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formiamo qui riuniti un solo corpo, evitiamo di divide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. E regni in mezzo a noi Cristo Dio. Dov'è carità...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un giorno contempliamo il tuo volto nella gloria dei be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, e sarà gioia immensa, gioia vera, durerà per tutti i se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 I due alti angeli che testimoni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Ritorno di Cristo all'altare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, mentre 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, adombrata dalla SS. Trinità,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nciato, insiem con la benedizione che concede, questo mo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regate e convertitevi, se volete essere dal mio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ti di tutti i vostri fall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racciò tre segni di croce su tutto il popolo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adoperando lo scettro di Re d'Israel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detti siate tutti da Me ora e in etern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famiglie, dei  nostri cari in mezzo al cuor; sian fo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, 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h! benedici, 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. Tu sei il pane disceso dal Cielo. Resta con noi,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ino che germina i vergini, sei per i debol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dei forti. Tu sei la guida al banchetto del Cielo,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i gloria futura. Resta con noi, Signore. Alleluia.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oave, Signor, la tua mensa! Quanto son dolci le tue paro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m fratelli alla mensa del Padre, sarem un cuore ed un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a. Resta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, scritto da tempo, intanto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va il vespro olocausto. E quest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vorrete avere la nuova vita e la nuova grazia d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, dovrete venire a Me nella mia Venuta, ed Io vi console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aiuto avrete; vi farò forti, vi donerò del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a santità e vi darò consolazione di non evagelizzare inda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o fu pagato nell'Era Cristiana, ed ora sarebbe il temp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o Spirito Santo, </w:t>
      </w:r>
      <w:r>
        <w:rPr>
          <w:rFonts w:cs="Century Schoolbook" w:ascii="Century Schoolbook" w:hAnsi="Century Schoolbook"/>
          <w:i/>
          <w:iCs/>
          <w:sz w:val="22"/>
        </w:rPr>
        <w:t>Consolator optimus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lla SS. Trinità in pieno i tre tempi del mondo: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zione al Padre, la redenzione al Figlio, l'amore e la sant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 Spirito Santo. Così in pieno opera 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il Divin Figlio che celebr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che il mondo dev'essere tutto nelle mani di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Vergine Immacolata, che tutti devono ricoverarsi sotto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to: chi per onorarla, chi per ringraziarla, chi per chi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 e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di Avvento, che è il ricordo della prima Venut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 ha red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eghiera deve tenere il primo posto, suppli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pocalisse scritta da Giovanni sia tramutata in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erdono e in conservazione de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munità cristiane devono trovarsi in pace, offrendo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sacrifici del lavoro. Che, per la preghiera del mattin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era, diventi tutto preghiera, mostrando così l'amore che por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lor Creatore e al Redentore, che è il Sommo Bene, pensando che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giusto, che è misericordioso, ma che è anche giusti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iamo a Salomone, quando al suo padre Davide, re,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detto che sarebbe stato il suo figlio Salomone a fabbr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nta casa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, fedele a Dio, col popolo ha costru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anto bene che aveva fatto, nella sua vecchiai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ntare le donne, ha fabbricato un tempio agli de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lo rimproverò 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hai commesso tale peccato, a tuo figlio toglierò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 e lo darò a un tuo servo. Solamente per amore di Dav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padre al tuo figliolo lascerò due trib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ccessero così tumulti e ribellioni: Salomone si mise ad opprim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uoi sudditi e in queste turbolenze egli venne 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eci tribù riconobbero per re uno degli ufficiali di Salomone, di n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oboamo, e nessuno tenne il partito di Robo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i Salomone, eccettuate le due tribù di Giuda e di Beniam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o istante il popolo rimase diviso in due regni: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a e di Israele. Gerusalemme continuò ad essere la capi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iuda; più tardi capitale d'Israele fu scelta Sa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 che capita, quando si è peccato e si son conten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assioni: rimane la penitenza da f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ale: riconoscere i propri sbagli e non dire bene al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r presente che Dio sa tutto e di tutto ci giudicherà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vremo domandato scusa e non avremo riparato il mal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i veniamo a Te, Gesù, contriti e dolenti per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offeso, e ti supplichiamo che non abbia ad offend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ancor prima ch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nsacrass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é il mio cuor peccò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. Mai più non peccherò con il tuo favor. Le mie colpe di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all'altare consacrò particola e calice,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del calice scende tutta, ed è Lui St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agistero sacerdotale che, pregando, supplica l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di venire in soccorso a tutti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dopo aver pregato per un po' di tempo dava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adorandolo, ringraziandolo e chiedendo ai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per tutti, di nuovo son scesi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lo da dove era partito e a dargli tut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onore che merita,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portar quel nome, ch'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gradito, nell'alma mia scolpito, scolpito in mezz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 Maria al sorger dell'aurora, voglio chiam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quando tramonta il dì. Dolcissima Maria,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Tu 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ti in terra d'esilio, subito si son recati in ogni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a adorare Gesù Sacramentato.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l di Dio, umilmente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la vita e il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di buon mattino, prima che spuntasse l’alb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con gli angeli suoi che cantavan e suonavan, nel sal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mariano, dando onore e gloria al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i sopra gli otto cieli,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veniva rivestito di paramenti verdi, ornati di cr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, simbolo di pace, di concordia; poi da Re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e nella Gerusalemme Celeste, accostandosi al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 il vespro olocausto, seguito dagli ange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per tutti, sommess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ricorriam fidenti,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,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Tu, per salvarci, non hai disdegn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portare questa nostra vita.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erdon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, il tuo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Cieli e  terra nuov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è regno di vita, di amore e verità, di pace e di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loria e santità. Cieli e terra nuova..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en significa: questa è verità, perché Cristo è misericordi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buono e giusto. Non indarno ha sofferto e ci ha redenti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venga sal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che si trovano all'altare a testimon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di Cristo, per tutte le anime, specie le più bisogn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, non lasciarmi solo quaggiù.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qui, rimani in me, la mia gioia vera sei Tu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a vivere con me,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n l'angelo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reci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 nove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, dando uno sguardo pieto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all'umanità tutta, ha benedetto, e da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escono raggi di luce che conforta la Chies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rende maestra su tutto e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Coeli porta. Sumens illud Ave Gabrielis ore, funda nos in pace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mutans Evae nomen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i ti proclamiam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po aver dato la  sentenza   a Salomone e la penitenza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va peccato in vecchiaia, ora parliamo di quando lui era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omone amò il Signore e seguì la via tracciata dagli avverti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u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notte gli apparve il Signore 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edimi quello che vuoi ch'Io ti conced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omon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u mi hai fatto re. Io sono ancora un fanciullo debole e inesper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mmi dunque un cuore saggio, affinché io govern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zia il tuo popo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dì il Signore questa preghiera e perciò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tu mi hai domandato questa cosa e non mi hai chi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lla di ricchezze, né lunga vita, ecco che secondo la tu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o dato un cuor  sapiente che nessuno è stato simile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ddietro e nessuno lo sarà giammai appr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oltre a quello che tu mi hai domandato, ti darò glor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nga v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diede la vera sapienza di tutte le cose che esist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conobbe l'ordine meraviglioso del mondo: le forze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menti, il corso degli anni e la situazione degli astri. Sep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istinti degli animali e dei pensieri degli uomin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osciuto le piante e le virtù delle loro radici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terra era come un libro aperto al suo spirito. E veni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utte le parti a udire la sapienza di Salom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è stato che piacque al Signore in tutto questo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avid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sattezza di obbedire a suo padre, di servire il Signore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ndonarsi in Lui, di non offenderlo, se voleva riuscir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nalzare la santa casa, di servirlo di buona vogl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e lo cercherai, tu lo troverai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f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la notte che gli apparve il Signore 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edimi quello che vuoi che Io ti conceda", Salomone v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pochezza, la sua debolezza, la sua incapacità di gui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, se Dio non l’aiu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ui chie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ammi un cuor saggio affinché io governi con giustizi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popo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umiltà a dire: "Il tuo popo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 detto: "Il mio popol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modo di chiedere: l'umiltà! Ha proclamato che è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tto, è Dio il Donatore, è Dio il Conquistatore de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c'è da imparare da tutti, specie da chi è in auto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iccolo e dal grande, dal forte e dal debole, perché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ruta i cuori e le menti e da un momento all'altro può camb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vvenimenti e i cuori degli uomini, può far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onaccia dopo la tempesta, può far venire il sole dop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astro, può far cessare la guerra e convertire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brillare la pace ovunque, affinché ognuno scopra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bolezza e la grandezza di Dio, la propria incapacità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e divino che su tutto e tutti ha!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coprire l'amore che Dio porta a tutti, ringrazi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rgli perdono e chiedere ciò che è più necessario e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tile per la salvezza di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te, o popoli tutti, la Madre di Dio Sacerdote che nu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i nell'Era sua ha e, confidando in Lei, ci aiuterà a passare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i più difficili e a portarci tutti sulla via dell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Cristo in antico ha ascoltato le suppliche dei 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ore per salvare il popolo ebreo, così ora porterà 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di Dio, i battezzati e i suoi ministri che supplic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no fare la sua volontà e vogliono far del bene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dall'altare da Ritornato corrispon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sia con 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n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oter. Osanna... O monti, stillate dolcezza, il Re dell'amor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cina, si dona pane vivo ed offre pace al cuor. Osann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. Rime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i falli nel tempo 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fiamma ha fatto splendere tutta 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dicendo ad Alceste M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edimi e ti sarà dato. Servimi e sarai ricompensata.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 a tutti che si trovan in servizio a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ancora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terno Padre, vi offro i meriti del sangue preziosissi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in isconto dei miei peccati, per l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overi peccatori, la perseveranza dei giusti, in suffra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llievo delle povere anime sante del Purgatorio. Stendi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cuori il dolce impero del tuo amor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ingraziato Cristo di tutti i benefici che 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uomini, di nuovo scendevan in terra d'esilio accompagn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 E nello scendere gli angel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ú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recati in tutti i posti dove c'è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, mio Dio,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e 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’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di buon mattino da terra d'esilio con gli angeli suo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già sopra gli otto cieli eran e gli angeli canta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nti all'ingresso della Gerusalemme Celeste,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acario di paramenti violacei ornati di croci gre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 tutti i popoli a trovarsi preparati in temp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to e così nella novena dell'Immacolata: qualche mortific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' di preghiera di più, per trovarsi sempre in forza di vin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malvagie voglie e le tentazioni, per trovarsi vittorio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'un peccator! Figliolo, Etern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! Spirito Santo Iddio, abbiate di noi pietà! Maria,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Vieni, Signore, in mezzo a noi,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casa, dona 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.</w:t>
      </w:r>
      <w:r>
        <w:rPr>
          <w:rFonts w:cs="Century Schoolbook" w:ascii="Century Schoolbook" w:hAnsi="Century Schoolbook"/>
          <w:sz w:val="22"/>
        </w:rPr>
        <w:t xml:space="preserve">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continuando col canto e il suono del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vuol fare il suo sfoggio n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dando annuncio che è tornato Cristo, facendo int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di far presto a venire in cerca, ove abbia a per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prema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;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. And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;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 peccatore. Tesori e grazie racchiude in sé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In questa misera valle infelice tutti t'invo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sieme, facendo meditare ai popol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di Avvento, questo stan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Pensa che figlio sei, pensa che Padre sono. Vie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erdono, non dubitar di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 in cui il Maestro Divino fa i conf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ologici, per dare la conclusione da cui si possa de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av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Morto Salomone, il popolo andò a dire a suo figlio Robo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lleggerisci il durissimo giogo che tuo padre ci aveva 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o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boamo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ornate di qui a tre gior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tenne consulto con i vecchi consiglieri di su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i gli raccomandarono dolcezza e clem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boamo ascoltò anche altra parte di pop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Di' che se tuo padre ha imposto un giogo pesante tu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raverai di pi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udire questo, il popolo grid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 importa di Roboamo? "E lapidarono Aduram, sovrint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tribuni di Robo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eci tribù riconobbero per re uno degli ufficiali di Salom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me Geroboamo e nessuno tenne il partito di Robo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ettuate le due tribù di Giuda e di Beniam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o il popolo rimase diviso, non sapeva più a che pas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darsi e, dopo essersi staccato dal regno di Giuda, il r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sraele s'immerse nell'idolat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Geroboamo andava dicendo in cuor su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e il popolo frequenterà il tempio di Gerusalemme, si rivol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amente verso Roboamo e mi abbandonerà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nel suo proprio paese fece fare per idoli due vitelli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andate più a Gerusalemme, perché qui sono i vostri de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obbedì e adorò i vitelli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dura fu la vita di Roboamo! Fu in guerra con Gerobo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i successori dei due re furono in lotta pressoché continu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vente chiesero in aiuto, per farsi guerra, popoli strani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gno d'Israele che scelse per capitale Samaria du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ecentocinquantatré anni nella separazione dal regno di Giu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eriodo di tempo si succedettero diciannove re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i quasi tutti arrivavano al trono sbalzando con la violen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ssassinio i predecess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isordini, i vizi, le abominazioni dell'idolatria pre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za e crebbero dovunq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rreggere popolo e re, Iddio mandò di tratto in tr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 uomini, i profeti, che, tanto nel regno di Israel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lo di Giuda, predicarono la penitenza, ope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repitosi miracoli, esercitarono la profezia e predis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avvenire, soprattutto la nascita, la passione e la glor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io nulla ha risparmiato per salvare il suo popolo el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verità i profeti, davanti a questo popolo ost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ulla voleva ascoltare e per questo andò in ro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vano esclam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erdizione è di te, Israel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venga ora quello che è capitato allora. Aprit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hi, o popolo di Dio, per conoscere il vostro Pas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te che il Papa è il Sommo Pastore, perché è mar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erità e bisogna ascolt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ndate in cerca di menzogne fallaci, non mettete in peri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stra anima, ma, ricordando quanto a Cristo siete cos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minate per la via erta, ma sicura, che conduce all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te lo specchio davanti dei dieci comandamenti che sul Sin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rono dati a Mosè: tanto quelli scritti col fuoco, come 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torno di Cristo, scritti in oro, son sempre quelli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li volesse cambiare si ricordi che è un fals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iconoscerete, i veri pastori, se camminano sulle orm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re o se seguono altre vie, comode e fallaci, che por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o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Maria, che al Calvario c'eri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ava Cristo che ti ha consegnato il vergine Giovann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figlio, che si trovava vicino a Te nel Cenacolo quand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o il Settiforme, presentalo ora nel tuo tempo dell'Er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ministri di Dio come specchio di bontà, di fede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erginità e di sottomissione a Pietro: ecco perché di frequ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stavano il Capo e il vergine Giov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ci Tu, o Madre del nostro Redentore e così Madre no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bloccare queste false e errate opinioni di voler fo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egge sbagliato che non accetta la croce, che invec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di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rimane sempre quell'onore per i cristiani che li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ni di seguire le orme del Redentore e così dell'unico Divin Pasto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asciare le massime fallaci del mondo ed ascoltar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onna dice, che è uguale a quello che insegna il Ca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, il Pontef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è sacrificio per tutti e a questo sacrificio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sfuggire. E a tutti conviene vivere il proprio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portarsi da bravi cristi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i giorni specialmente il vostro pasto sia 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ostro pascolo la virtù, riparando tutti i vizi e i peccat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mette il mondo, per mettervi in posizione di attirare su di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 tutti i fratelli la misericord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odate Dio, schiere beate del Cielo. Lodate Dio, genti di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; cantate a Lui che l'universo creò, somm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co di grazia e perdono. Cantate a Lui che tanto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ò da dare l'unico Figlio. Lodate Dio, Uno e Trino Signo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meta e premio dei buoni.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bontà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, intanto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 del calice, in luce tramutato, si moltiplicava e arri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di Cristo a dissetarla del suo corpo,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 e divinità, affinché conosca la sua Venuta e 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e del vespro olocausto per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 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o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;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i porta amor. T'adoriam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cendeva nell'arca mariana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’accompagnavan da dove era 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, 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ti in terra d'esilio, Cristo rincasava e loro a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andavan in tutte le parti del mond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Sacramentato. 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a del costato di Cristo, lavatemi. Sangue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ebriatemi. Passione di Cristo, confortatemi. O buon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auditemi. Dentro le vostre piaghe nascondetemi. Dal mal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difendetemi. Nell'ora della mia morte chiamatemi e f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enga a Voi a lodarvi per tutti i secoli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Gesù saliva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con gli angeli suoi e con prestezza là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d'oro; poi con padronanza divina entrava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, quel volto non </w:t>
        <w:tab/>
        <w:t xml:space="preserve">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per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e pentito e sincero perdono imploriam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 il vespro mariano. Subi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improntò la sua benedizione su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rsone, specie se son sacerdoti e religiosi, che dico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irgo Sacerdos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esca il numero, cresca la credenza in questo elog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veritiero, ché nella su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ta terrena ha avuto questo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itolo e di grazia al momento dell'Incarnazione che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. Ed ora deve essere prodigioso per l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e la conservazione della prole. In più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deve andare su tutte le anime che Dio chiama tutt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, per le numerose grazie</w:t>
        <w:tab/>
        <w:t>che Lei regalerà, proprio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con tal giaculatoria la invocherann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rà prodigioso il titolo </w:t>
      </w:r>
      <w:r>
        <w:rPr>
          <w:rFonts w:cs="Century Schoolbook" w:ascii="Century Schoolbook" w:hAnsi="Century Schoolbook"/>
          <w:i/>
          <w:iCs/>
          <w:sz w:val="22"/>
        </w:rPr>
        <w:t>Virgo Sacerdos</w:t>
      </w:r>
      <w:r>
        <w:rPr>
          <w:rFonts w:cs="Century Schoolbook" w:ascii="Century Schoolbook" w:hAnsi="Century Schoolbook"/>
          <w:sz w:val="22"/>
        </w:rPr>
        <w:t xml:space="preserve"> per i pec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torneranno all'ovile pentiti e contriti, per tutte l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e bisognose della Madonna, e specie prodigi comp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ate tutti che il suo motto è: perdonare, aiutare, santif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é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bianchi come i gigli, ugualmente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ancor. O Maria Immacolata, noi ti offriamo i nostr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i nove cori angelic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davanti al candelabro sacerdotale fac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chio le due tavole della legge in oro scolpite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cantavan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dell'Agnello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estimoniare il Ritorno di Cristo recitavan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pasq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oni la vita terrena, ci lasci un ricordo immortale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Mirabile segno d'unione: dell'unico pane mang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velo l'eterna visione con Cristo fin d'ora godiamo. Cristo Gesù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dre, la gloria solenne in Cristo Gesù ti rendiamo, dell'u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perenne lo Spirito Santo onoriamo. 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i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l'angelo della verginità si accostò all'al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re 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stiamo meditando quando Cristo moltiplicò pani e pes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abbiamo a riflettere che da tre giorni era seguito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era visto quello che a loro importava di più: ascolt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mparare da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e ebbe compassione e moltiplicò pani e pesci. E, ol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arola d'insegnamento, li ha anche nutriti material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 chi cerca miracoli, sia sullo spirituale, sia sul mater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preparare con la preghiera e anche con qual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ificio, col trovarsi in grazia di Dio e aver sete del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che Dio in soccorso verrà e con miracoli e grazie si svelerà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Ben comprendere: se più si prega o se più si pa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io t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altro esempio: uno dei re più scellerati d'Israele fu Acab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cordo con Gezabele, sua moglie, idolatra, aveva fabbricato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io al Dio Baal. Vi chiamò quattrocentocinquanta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o stesso idolo, dopo aver messo a morte i sacerdoti de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il Signore mandò il profeta Elia il quale, presentandosi a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iva Dio!  Non verrà né rugiada né pioggia in questi anni, s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o dirò 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ab montò in altissimo furore e di soppiatto attentava a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Elia. Perciò disse a costui il Sign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Fuggi di qua e nasconditi presso il torrente. Io ho comandato ai co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portino cib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ia eseguì gli ordini del Signore ed i corvi gli porta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tino e sera pane e carne, e beveva dal torrente: ecco l’obbed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provvidenza, a fidarsi di Dio! Non gli mancò il pane che il cor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giorni gli porgeva, e beveva ogni giorno al torr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fede che manca in chi vuol far da solo e vuol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ito da Dio con la provvid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a non voler sottomettersi a Dio in tutto che manca il fr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opere che si compiono, perché tante volte manc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vuol Dio sottomesso a ciò che si cerca e non si sta ai coma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cisi e sicuri che Dio dà. Si sappia una volta per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è affettuoso e misericordioso, ma non è un segu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un condottiero, che è l'Eterno Sacerdote, e che tutti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no amare e seguire e con Lui prosegu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anche nei fanciulli come è facile dir di no: più diffic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oro dir di sì. Per cui si deve incominciare da pic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struire, ad insegnare la verità e la sottomissione e a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r vincere la insubordin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perché occorre il catechismo, occorre l’insegnamento: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abbiano a prendere cattive pieghe, e così, inv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essere proni alla volontà di Dio, trovarsi dei rib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 vigili nella preghiera per riconoscere la propria inferi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grandezza di Dio. Abituarsi fin da fanciulli ad amar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non lasciarsi sommergere dai vizi né dalle massime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l cristianesimo fiorirà ed i genitori sent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isogno di far battezzare presto i propri figli, assicurandogli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ndo figli adottivi di Dio, 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esimo è una preparazione per poter ricevere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i, quando sarà l'orario. E ognuno capirà lo st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Dio lo chiama, preparandosi prima a comprendere cosa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e essere stati annoverati, con questo sacramento, tra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rsi con una vita cristiana fervente e doveros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scere sempre più nella conoscenza di Dio, per poterlo conosc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vire ed amare; altrimenti le massime del mondo coprirann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, e i popoli si troveranno in una via avversa, mett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ericolo la loro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 questo cant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preghiamo per i poveri di cuor. Tutti i fratelli ti aspett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ei, Signor. Noi crediamo nell'amor. Quando i fratel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rovano tra lor, per far che canti ed esulti il loro cu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, Tu vieni come Amico tra lor. Tu Amore sei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sieme con Me, tu mi devi ascoltare. Unita a Me, tu devi ag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a a Me, devi far sentire al clero quello che dico,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amo e quanto li voglio aiuta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 ardente formava una nuvola di fuoc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: una parte passava sopra l’Apidario, ove son tornato e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mi ha dopo testimoniato, e  dove parl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rive e dove c'è il Deposito (la seconda parte), e dov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hanno in mano gli Scritti miei; poi si è unito in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vola sola di fuoco e va alla Chiesa, Mistica Sposa, che ho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... I tuoi figli dovunque, in un solo raduno, perché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edeli in Cristo son uno. Nobil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Cristo Ritornato per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esso anche le due calate mondiali per meglio conoscere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, di nuovo son scesi, gli angeli, nell'arc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 Cristo da dove era partito, co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chierandosi gli angeli tutti su tutti i posti ove si t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, continuamente danno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i nell'ara, felice tesor. O mistico Agnello, ti adoran le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palpiti ardenti di fede e d'amor. Nell'ostia fiamm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o fecondo che leggi e costumi rinnova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rvi e padroni, fratelli son, proni, del nuovo, a nutr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da terra d'esilio nell'arca marian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, quando l'alba spuntava. E nel salire veniva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chi istanti già sopra gli otto cieli era, all'ingress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veniva rivestito di paramenti bian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nati di croci greche, e poi si inoltrava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all'altare con gli angeli suoi a incomincia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he i sette angeli apocalittici han recitato: "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acceso, mi pento di averti offeso, ti ringraz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cceso il roveto. Fatti conoscere che dal Ciel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sei sceso",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esa di salvezza! Solo in Dio si sazierà. L'acqua viva ch'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Se la strada si fa oscura, spero in Lui: mi gui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scorda mai di me, presto a me riapparirà.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vita... Nel mattino io ti invoco. Tu, mio Dio, rispond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era rendo grazie. Tu, mio Dio, ascolterai. Al tuo monte sali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cino ti vedrò. Il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Gli angeli della pace han can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,</w:t>
      </w:r>
      <w:r>
        <w:rPr>
          <w:rFonts w:cs="Century Schoolbook" w:ascii="Century Schoolbook" w:hAnsi="Century Schoolbook"/>
          <w:sz w:val="22"/>
        </w:rPr>
        <w:t xml:space="preserve"> aggiungendo ancora in canto e 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ì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uoi abitanti, allontanando così la bufera, dando un annun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ce, affinché gli uomini si abbiano a saziare d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ruggendo l’odio, la vendetta, facendo diventar sere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ove c'era grigio, invitando gli uomini ad essere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nc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possono usufruire di questa benedizione di oggi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edì, giorno di istituzione dell'Eucaristia, che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vena dell'Immacolata la Madre di Dio cede e conc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[pronti] gli angeli tutti a intonar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,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ri. Tu Advocata peccatorum. O Maria, Virgo prudentissima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Mater clementissima, ora pro nobis, intercede pro nobis ad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um Iesum Christ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empre bisogna contraccambiare i favori che Dio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cco Elia che si nutriva di ciò che gli portava il cor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dissetava al torrente Carit. Ma poco dopo il torr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se asci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o il Signore disse ad El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a' a Sarepta di Sidone, perché Io ho comandato ad una 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ova che ti dia da mangi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ia si pose in cammino e presso la porta della città si incont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vedova; trafelato l’ ha chiamata e le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ammi un po' di acqua!". Mentre quella andava ad attingere,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idò: "Recami, di grazia, anche un po' di pan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Come è vero che Dio esiste, pane non ne ho, ma solo una manc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arina in una pentola e un poco d'olio in un va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vo raccogliendo due fascetti di legna per preparar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o cibo per me e per mio figlio: poi morire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l profeta l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affannarti. Con la farina fa' prima a me una pic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acciata. Poi ne cucinerai per te e per tuo figlio, per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quello che dice il Signore: la farina nella pen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errà meno né l'olio calerà nel vaso fino al gior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il Signore manderà la piogg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andò e fece come aveva detto Elia, e da quel giorno n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arina nella pentola, né l'olio calò nel va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te che Dio provvede anche miracolosamente a chi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; cosi paga chi riceve e chi dà, perché rima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ti dalla divina provvidenza gli uni e gli altri: chi d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rice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co dopo alla vedova morì il figliolo. Elia gridò al Sign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gnore, mio Dio, fa' che l'anima di questo fanciullo rien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corp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fanciullo tornò in vita. Trasalì di gioia la madre e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o pieno di riconoscenza, esclam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ra conosco che tu sei un uomo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racolo è sicurezza dell'intervento di Dio. E l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ui concede, e che adopera ad operare per Lui, sono deg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miracolo oggi, in cui la casa piantata sulla roc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miracolata: così è la Chiesa che ho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essere travolta dagli errori. Non può essere spa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alla burrasca, perché è fondata sul sangue di Cri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morto in croce per redimere e poi è risorto trionfante dopo 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i per non mai più mo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sappiano tutte le religioni che la religione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risto è una sola, e questa casa non può perire, non può mo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la burrasca non è per lei, ma per le altre relig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i sottomettono a Dio Creatore, a Cristo Reden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 Spirito Santo, che è fonte di amore e così di conver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si è trovata con gli apostol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colo alla discesa dello Spirito Santo e oggi, comp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di Cristo, perché l' ha voluta sua Madre, gu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rca di Pietro insiem col Pontefice e la tramut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e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non si troverà nella barca che le acque possono romp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nella nave mariana che sopra gli oceani volerà e vitto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i nemici della Chiesa si troverà. Riserverà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per i persecutori della Chiesa, quando si penti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 posto loro si siederanno a farsi guidare da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il pilota; e la Madre di Dio guiderà, ché accanto a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si sta trovare, così nessuno lo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dire, perché è marcato di infallibilità data a Piet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ta attraverso i Pontefici giusti e santi che n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padroneggiato in verità, in giustizia e in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, o Re dei secoli,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mpera, eterno amore a Te giuriam. Sovrano ed arbi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a, o Signor, col dolce impero del santo amor. O Cristo, vin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Gesù Cristo, per tre vol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. Non lasciarmi solo quaggiù.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qui, rimani in me: la mia gioia vera sei Tu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a vivere con me.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 insiem con quel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omento, in ogni istante, da qualunque abi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, o Gesù, in Maria, con Maria, per Maria.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perché sia conosciuta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e, tramite l'infinito tuo amore, nessuna creatura v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ut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un minuto anco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e di consacrarti il cuore, per cresce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nel tuo santo e divino amore. Ame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vieni, Gesù mio, vieni dentro nel mio cuore, tutto in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onde viva sol per Te. Senza di Te, mio Padre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o, mio Tesoro, non può vivere un momento l'anima m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in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uce del calice si moltiplicava e illuminava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che vuol essere sempre e tutto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, come già venuto, ti amo, ti abbraccio, tutto a Te mi unis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mettere che nessuna cosa mi abbia a separare da T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mi il tuo amore, la perseveranza nel bene e l’ odio al male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 nella fede si compì. Al mistero è fondamento la parola di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Padre Onnipotente, gloria al Figlio Redentor.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, sommo onore all'Eterna Carità. Gloria immensa,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, chiedendo luc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di Dio, specie al Pontefice, con la conversion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i, di nuovo si scendeva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Cristo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rono in tutti i posti dove c'è Gesù Sacramentato a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erorare e a ringraziare e questo continuamente cantan e suon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ma smarrita riposa, in Te spera chi ti cerca e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il Signor dei signori si ascose, per avere l'impero 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e di luce settiformale il Cuore Immacolato del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ria, dando pace e sicurezza di aiuto alla Chies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quelli che in Lei stan sp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6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ove spuntava l'aurora partiva da terra d'esili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hi istanti nell'arca mariana si trova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all'ingresso della Gerusalemme Celeste.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rossi, ornati di croci greche, essendo il venerdì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che Cristo è morto, affinché i popoli, meditando la 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abbiano ad amarlo e a non offenderlo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do perdono al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per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 Sei con noi, uno di noi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ieti la giovinezza, Tu comprendi la nostra vita. Ogni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da Te, ogni bellezza è specchio di Te. Signore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credo in Te. Sull'asfalto delle strade, nei quartie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offre, nelle stanze di chi ha fame, nelle case di ch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, Signore, mio Dio, io credo in Te. Nel frastuono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, nel silenzio della notte, sei conforto di chi pian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ompagno di chi è solo. Signore, mio Dio, io credo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 e gli angeli creati senza prova han d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anto e in suon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",</w:t>
      </w:r>
      <w:r>
        <w:rPr>
          <w:rFonts w:cs="Century Schoolbook" w:ascii="Century Schoolbook" w:hAnsi="Century Schoolbook"/>
          <w:sz w:val="22"/>
        </w:rPr>
        <w:t xml:space="preserve"> mentre gli angel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testimoniare il Ritorno del Figlio dell'uomo h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Sinodo la Madonna benedicente dal Paradiso f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ndere al Pontefice quello che è più giusto e più sic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alvezza de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popolo che invoca la Madonn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parteciperà a tutto il bene che compie il Pap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nta Madre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è il gr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peranza che infondemi costanza nel viaggio e tra i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. Al Ciel, al Ciel, al Ciel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la un d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,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.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ti queste mie mani, voglio donarti questo mio cuore. R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... la notte mai più scenderà. Resta... per le vie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ete che Gesù fu condannato a morte. E così, presenta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vernatore  lo interrogò: "Sei Tu Re dei Giudei? ", Gesù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lo dici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usato dai gran sacerdoti e dagli anziani, non rispose nu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l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senti quante cose dicono contro di Te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Gesù non rispose più una sola parola, tanto ch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vernatore ne fu meravig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maestramento di questo: quando quelli che sono a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idono di condannare una persona, il più che si deve fa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cere. E che abbiano a fare quel che vogliono, così responsabili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poca di festa il governatore era solito liberare un carce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unque scegliess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loro che si erano radunati Pilato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olete che vi liberi Barabba o Gesù, detto il Cristo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apeva infatti che l'avevano consegnato per invidia. 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ei due volete che sia libero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rispose: "Barabb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l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</w:t>
        <w:tab/>
        <w:t>devo fare di Gesù, detto Cristo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 presenti grida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crocifiss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gli soggiun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e male ha fatto?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gridarono più for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crocifiss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entre che Pilato sedeva in tribunale, sua moglie gli mandò a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aver niente a che fare con quel giusto, perché oggi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erto molto per causa s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Pilato, visto che non approdava a nulla, ma che anzi nasc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tumulto, prese dell'acqua e si lavò le mani dinnanzi alla fo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Io sono innocente del sangue di questo giusto. Pensateci v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ssi rispos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suo sangue ricada su di noi e sui nostri fig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egli rilasciò Barabba e consegnò a loro Gesù, dopo av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flagellare, perché venisse crocifi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ingratitudine umana! Dopo essere stati beneficati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ire gli infermi, liberare gli ossessi, dar la favella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uti, la vista ai ciechi, il popolo fu arrabbiato sul bene ri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 chiesto la morte per Lui e la liberazione all'assass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venga così ora, ma venga liberato da questa mal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ebreo ed entri a far parte della Chies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, dopo che saprà che Cristo è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ensando a questa grande ingratitudine verso i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ristiani hanno l'obbligo di domandar perdono per 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e per gli altrui, anche per gli Ebrei, affinché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iolti da questo grande peccato e, liberi da ogni mal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ino, convertiti, a far parte del popolo di Dio già battezz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reso, con questo sacramento, figlio adottiv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questo sacramento ha lavato il peccato d'orig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di tutto il popolo di terra d'esilio in avvenire, proprio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a, in virtù del suo Ritorno: è venuto ad applicare la Redenzio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tti, affinché ogni gregge sbandato venga in cerca del Divin Pas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ubito sarà conosciuto, perché l'aurora è un po' che è spun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olti ci vedono e in avvenire ci vedranno, perché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chiamati alla santità, alla grandezza  di figl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 pecorella smarrita che lo conobbe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 presa e l'ha messa sulle spalle, così sia di tutt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bandato: che vada alla sequela del Pastor vigile, de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e che lo vuol portare ai pascoli saluta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, addita al Pontefice ed a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con lui ove si trova il tuo Divin Figli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o abbiano a riconoscere, e così a portare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a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Tu, Vergine Sacerdote, guidali per via affinché il tu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venga raggiunto da chi lo cerca con buona volontà, non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fanare la sua venuta, ma perché sono dei credenti e dei gius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all'altare particola e calice, poi diede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alla persona del Mistero,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 per giungere l'ora che sia conosciuto. Voglio esser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, insiem col clero che sa, dolcemente testimoniat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alice in fiamma viva fa un grande sconto al cle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rinnova il segno per il terzo tempo: sangue glorioso, vi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alvezza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! Per me crocifisso volesti morir? D'amore languisco: così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O dolce Cuor... Nell'ostia umiliato se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, sei cibo a noi dato e sol per amor. O dolce Cuor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Gesù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Cristo con gli angeli suoi scendeva in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ilio, e loro ad accompagnarlo da dove era par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si son recati a adorare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i i posti del mondo ove si trova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na gloria in Ciel. O Gesù, Figliol di Dio, umilmente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la vita e il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con gli angeli suoi nell'arca mariana e si re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ove c'è 1a Gerusalemme Celeste, fabbri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i anni dagli angeli custodi per ordine del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lebr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e incominciava la 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detto i sette angeli apocalittic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are: “Gesù, perdona ai peccatori e abbi pietà di tutti noi!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al trono domanda ai sette angeli apocalittici qu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 comandamenti della legge di Dio. E loro, tutti e se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ispondono: </w:t>
        <w:noBreakHyphen/>
        <w:t xml:space="preserve">Sono diec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i han recit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Io sono il Signore Dio tu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</w:t>
        <w:tab/>
        <w:t xml:space="preserve">Non avrai altro Dio fuori che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I</w:t>
        <w:tab/>
        <w:t xml:space="preserve">Non nominare il nome di Dio inv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II</w:t>
        <w:tab/>
        <w:t xml:space="preserve">Ricordati di santificare le f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V</w:t>
        <w:tab/>
        <w:t xml:space="preserve">Onora il padre e la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</w:t>
        <w:tab/>
        <w:t xml:space="preserve">Non amma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</w:t>
        <w:tab/>
        <w:t xml:space="preserve">Non commettere atti impu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I</w:t>
        <w:tab/>
        <w:t>Non rub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II</w:t>
        <w:tab/>
        <w:t xml:space="preserve">Non dire falsa testimoni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X</w:t>
        <w:tab/>
        <w:t xml:space="preserve">Non desiderare la donna d'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X</w:t>
        <w:tab/>
        <w:t xml:space="preserve">Non desiderare la roba d'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domanda: </w:t>
        <w:noBreakHyphen/>
        <w:t xml:space="preserve">Quanti sono i sacramenti?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o rispond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ono se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</w:t>
        <w:tab/>
        <w:t>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I</w:t>
        <w:tab/>
        <w:t>Cre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II</w:t>
        <w:tab/>
        <w:t>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V</w:t>
        <w:tab/>
        <w:t>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</w:t>
        <w:tab/>
        <w:t>Estrema 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</w:t>
        <w:tab/>
        <w:t>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I </w:t>
        <w:tab/>
        <w:t>Matrimo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godiamo esultanti nel Signore, temiamo e amiamo il Dio Viv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iamoci tra noi con cuore sincero. Dov'è carità e amore... Fa' ch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ontempliamo il tuo volto nella gloria dei beati, Cristo Dio, 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immensa, gioia vera, durerà per tutti i secoli, senza 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 e amore...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. 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 il Ritorno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ì il Pontefice e la San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giacché si trova in foggia di far spiccare le verità della fed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, affinché gli uomini siano in piena facoltà di comprendere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ale e ciò che è bene e ciò che la Chiesa impone di crede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no vivere da cristiani il Battesimo ricevuto, che li ha fatti così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Ave, Maria. E' l'ora più bella che suona nel cuor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favella di pace e d'amor. Ave, Maria. A tutti perdon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 e gli error. Al mondo Tu dona la pace e l'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in cor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, a Te, Signor, noi li doniam.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offre la Chiesa forma la gioi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noi deponiamo. Accetta, Signore... A Te, Signor, leviam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. A Te, Signor, noi li don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,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ché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gloria al Figlio Redentor. Gloria allo Spirito che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sce 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lesse 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ietro andò a trovare il popolo ove erano già passa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 e rimase stupito, insiem con gli altri, perché il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era diffuso anche sui pagani. Infa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sentirono parlare in lingue diverse e magnificare D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llora Pietro prese a dire:</w:t>
      </w:r>
      <w:r>
        <w:rPr>
          <w:rFonts w:cs="Century Schoolbook" w:ascii="Century Schoolbook" w:hAnsi="Century Schoolbook"/>
          <w:b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 può forse rifiutare l'acqua del Battesimo a cost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ricevuto lo Spirito Santo come noi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andò di battezzarli nel nome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ssi lo pregarono che si fermasse qualche gi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 giustificò il suo operato agli apostoli e a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no in Giudea che avevano udito che i pag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no ricevuto la parol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Pietro salì a Gerusalemme, i circoncisi comincia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ticarlo, dicendo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sei entrato in casa di uomini incirconcisi e co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mangi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Pietro cominciò a esporre loro le cose in ordin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Io mi trovavo nella città di Ioppe e stavo pregando qu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pito in estasi, ebbi una visione: dal cielo scendeva un ogg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ile a una gran tovaglia che, tenuta ai quattro cap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ò fino a me. Io la osservavo con attenzione, guar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sso, e vidi i quadrupedi della terra, le bestie selvagge, retti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ccelli del cielo. Udii una voce che mi dic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lzati, uccidi e mangia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rispo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n sia mai, mio Signore, perché nulla di contaminato e di imp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entrato nella mia bocc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econda volta la voce rispose dal cie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ò che Dio ha dichiarato puro tu non lo devi consid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amina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i ripetè per tre volte, poi tutto fu ritirato nuov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cco che proprio in quell'istante si presentarono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a dove eravamo, tre uomini mandati a me da Cesare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mi disse di andar con loro senza esitazione. Venner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anche questi sei fratelli, entrammo nella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ci raccontò come aveva visto presentarsi a casa sua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Manda a Ioppe a chiamar Simone, soprannominato Pietro. 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dirà delle parole per le quali sarai salvo tu e la tua famigli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o appena cominciato a parlare che lo Spirito Santo s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di loro, come da principio su di noi. Allora mi ricorda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e parole che il Signore diceva: </w:t>
      </w:r>
      <w:r>
        <w:rPr>
          <w:rFonts w:cs="Century Schoolbook" w:ascii="Century Schoolbook" w:hAnsi="Century Schoolbook"/>
          <w:i/>
          <w:iCs/>
          <w:sz w:val="22"/>
        </w:rPr>
        <w:t>Giovanni fu battezz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n acqua, ma voi sarete battezzati con lo Spirito Santo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unque Dio ha concesso loro il medesimo dono che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ver creduto nel Signore Gesù Cristo, chi ero io da pote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porre a Dio?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e parole si quietarono e glorificavano Di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unque Dio ha concesso anche ai pagani il penti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uce alla v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grande miracolo che Cristo ha operato, essendo arri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che doveva venire: ha compito un nuovo Miste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elebrante e Operante compie il vespr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l'ostia e il calice, applica la Redenzione non sol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a creatura è esclusa, ma occorre il lavorio  di conver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ssolvere i pentiti e di far ritornare le anime in grazia di D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vendo questa, onorando Dio in ogni tempo e in ogni luo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eve essere attratti tutti al Sacramento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i uomo deve cibarsi di Me Eucaristia, in soavi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in bellezza di grazia santificante, e così vivere in union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, per sempre più conoscerlo ed am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attere così la via della salvezza e dell'emenda dei propri vi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Capo della Chiesa, Pietro, e così dai suoi successori, impa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ivere di obbedienza, di sottomissione. E, nell'umiltà più prof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ù giusta, si capiranno i doveri che ha l'uomo verso il su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o la sua famiglia e verso la società tu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ro è morto in croce piuttosto che rinnegare Dio. Così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nto a qualunque sacrificio, per insegnare l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ella Novella che Dio insegna, che Dio comanda, che Dio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ministri in questo tempo di prova, con a fianco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che li protegge e che li sal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ate che, se vi troverete in purità e in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di nuovo vi segu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Chiamate, popoli, del regno uman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ovrano. Cristo si celebri... Navigan l'anime tra sc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d Alceste Mari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Eucaristia sia la tua vita, il tuo gaudio, il tuo cont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grazie copiose a chi ti fa del bene e a tutti i sacerdoti 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e sono Io Stesso, fa da specchio a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stampato in lor il mio v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è il pane del Cielo che indìa.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ui gloria da tutte le genti si tributi con fede ed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rigioni ogni fervido cuore inni e canti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nostro Re, nostro Dio, ostia santa di pac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 in terra d'esilio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che lo accompagnavan [nell’ospizio]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nello scendere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!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.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ono andati in tutte le parti del mond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 Gesù Sacramentato e ad attirare così i popoli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.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a chiarezza dappertutto si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aliva nell'arca mariana con gli angeli suoi e nel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Sacerdote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opra gli otto cieli eran. E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veniva rivestito di paramenti d'oro; e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compiere il vespro olocausto, d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mezzo e provvidenza di poter entrare nel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perché applica la Redenzione non solo a molti, m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,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.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Tu per salvarci non hai disdegn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portare questa nostra vita,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perdonaci che abbiam peccato! Abbi pietà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, che tanto gli uomini amò d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nico Figlio. Lodate Dio, Uno e Trino Signor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a e premio dei buoni. Cantate a Lui, sorgente d'ogn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benedì il Pa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miglia verginale e sacerdotale, benedì gli scriv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loro parrocchie, benedì il vescovo di Brescia, di Como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rgamo e il cardinale di Milano, perché sia paterno col beniam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onna, affinché l'apostolato gerarchico sia di prof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o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cantat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…”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. Egli nel mondo è e sarà Verità,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a. Vieni, Signore, in mezzo a noi, vieni nella tua casa,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della pace han dato in canto e in suono il "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,</w:t>
      </w:r>
      <w:r>
        <w:rPr>
          <w:rFonts w:cs="Century Schoolbook" w:ascii="Century Schoolbook" w:hAnsi="Century Schoolbook"/>
          <w:sz w:val="22"/>
        </w:rPr>
        <w:t xml:space="preserve"> e l'angelo del Mistero al trono insiem con l'ange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chele ha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del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less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titolato, questo capitolo: </w:t>
      </w:r>
      <w:r>
        <w:rPr>
          <w:rFonts w:cs="Century Schoolbook" w:ascii="Century Schoolbook" w:hAnsi="Century Schoolbook"/>
          <w:i/>
          <w:iCs/>
          <w:sz w:val="22"/>
        </w:rPr>
        <w:t>"Ave, Maria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fu, quello, di spettacolo universale, quando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briele  si presentò a Maria a darle l'annuncio che era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lta a diventar Madre di Dio, ma che occorreva il suo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dopo aver domandato all'angelo come questa cosa avven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risposto il suo solenne sì col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la tua volontà su di me, che sono la tua serva".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'atto che questo ha proclamato, lo Spirito Santo l'adomb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sua luce l’ ha resa Madre e con la stessa luce l'ha r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la Madre dell'Altissimo, formando una croce gre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uo Cuore, aprendo il suo Cuore, pronto ad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nima, dall'eternità creata, del Verbo che si faceva car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uo seno. Così il Mistero dell'Incarnazione veniva comp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volontà di Dio sempre fu stampata in Lei, nelle gio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i dolori dell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la Madre del Redentore, la sua vita fu sempre rip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ivazioni e di dolori, finché, dopo la vita pubblica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predicato la Buona Novella  preparato i suo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ondare la sua Chiesa e compito una quantità di mira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fu arrestato, perché venduto, e, salita la vi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lgota, sulla croce fu confitto e sul patibolo agonizz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ua sotto la croce padroneggiava e mostrava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la Madre. C'era anche il vergine Giovanni. Così, pri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are, Gesù disse a sua Madre, additando il vergine Giov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 quell'istante prima degli altri fece sacerdote perché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esto è tuo figlio in avveni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Giovan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avvenire la Madre mia è t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tragedia del Golgota! Ecco quanto fu doloros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questo Calvario! Rassegnata a fare la volontà di Dio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doveva morire per riscattare i peccati degli uomini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re il popolo figlio adottivo di Dio. Ma solenne fu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 Giovanni, il vergine, proposto da Cristo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ssere figlio della Madre sua, al suo 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deve splendere la verginità nel sacerdo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un uomo come gli altri, ma è dotato della sapienz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i poteri divini di far Cristo Stesso nel consac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ssolvere e nell'evangelizzare! E deve essere di ai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lto insegnamento ai padri di famiglia e alle madri s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ri del loro st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do il popolo andrà a Dio e Dio si troverà nel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te che dopo tre giorni Cristo è risorto e, come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, salito al Cielo, è scesa la Pentecoste su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enacolo con Maria Vergine oranti. E il fuoco purifi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ntificatore ha reso vergini gli apostoli che non lo er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hanno incominciato a celebrare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 e, rinvigoriti, a predicare la Buona Nov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te che, quando Cristo è salito al Cielo, 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vano a guardare in alto, finché due bianchi angeli,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 alla Resurre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 guardate in alto, che già alla destra del Pad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? Come ha fatto a salire, farà anche a ritor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segno che qualche cosa aveva ancor da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nell'ultimo secolo del Duemila è tornat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benedizione eucaristica, al Congress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peraio, mostrando così che ritornava per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va così i sacerdoti alla santità verginale de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o, se doveva attuarsi l'evangelizzazione mond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emenza si deve avere insiem con Cristo glo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o che celebra il Vespro Olocausto e invit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i a continuare a celebrare il Sacrificio incruento,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o partecipi della sua celebrazione? Con un f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oggio per questo, perché, in fine ai tempi, alla consum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secoli, i sacerdoti celebreranno ove Cristo ora celeb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croce  greca trionferà perché alla santità si trov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seg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cerdote ed Altare, fa' che i popoli facc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foggio nell'invocarti con questo nobile titolo,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eritata quando hai pronunciato il Sì all'Annunci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Chiesa che Cristo ha fondato ti ha voluta per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onorifico per il sacerdote, e con tal Madre che prot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otrà fallire nessuno che sia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Io, che sono Cristo, invito tutti i popoli con a capo 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nistri a dire: </w:t>
      </w:r>
      <w:r>
        <w:rPr>
          <w:rFonts w:cs="Century Schoolbook" w:ascii="Century Schoolbook" w:hAnsi="Century Schoolbook"/>
          <w:i/>
          <w:iCs/>
          <w:sz w:val="22"/>
        </w:rPr>
        <w:t>Virgo Sacerdos,</w:t>
      </w:r>
      <w:r>
        <w:rPr>
          <w:rFonts w:cs="Century Schoolbook" w:ascii="Century Schoolbook" w:hAnsi="Century Schoolbook"/>
          <w:sz w:val="22"/>
        </w:rPr>
        <w:t xml:space="preserve"> per tener lontano l'i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Eterno Padre, perché sia conservato il genere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dopo il Duemi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,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... Per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eparato il pane tuo immortal, il calice mi hai col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o celestial. Signore, sei Tu il mio Pastor... La luce e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mi guideranno ognor, da Te m'introdurranno per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ignor. Signore, sei Tu il mio Pastor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Continuand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-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per Te,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to bene a se stessi ed ai fratelli possono fare l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i ricevono frequentemente in questo Divin Sacramento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suo, tramutandosi in un torrente di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uoco di amore, di perfezione e di lavanda, dà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il mezzo, con l'amministrazione dei sacramenti, di la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mondo dalle sue sozzure. Sangue di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 innanzi a Te, pregandoti con fé: o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mi, pietà, pietà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cendevan con Cristo gli angeli suoi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, ad accompagnarlo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o cant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 xml:space="preserve">Ave Maria </w:t>
      </w:r>
      <w:r>
        <w:rPr>
          <w:rFonts w:cs="Century Schoolbook" w:ascii="Century Schoolbook" w:hAnsi="Century Schoolbook"/>
          <w:sz w:val="22"/>
        </w:rPr>
        <w:t>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volta in Ciel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schierandosi in tutto il mondo,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,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,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; beneditec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ran Dio Sacramentato, benedite l’umi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ntrito peccatore. Benedite il gran Gerarca, il Pastore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, 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all'orario della Resurrezione da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li angeli suoi sopra gli otto cieli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. In pochi istanti là era e all'ingress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veniva rivestito di paramenti verd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ornati di croci greche d'oro, e poi entrav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rionfalment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 si accostava all'altar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'un peccator! Figliolo Etern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Iddio, abbiate di noi pietà! Maria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nostra, abbiate di noi piet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reati senza prova han suonato e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  <w:r>
        <w:rPr>
          <w:rFonts w:cs="Century Schoolbook" w:ascii="Century Schoolbook" w:hAnsi="Century Schoolbook"/>
          <w:sz w:val="22"/>
        </w:rPr>
        <w:t xml:space="preserve"> E i due alti angeli che si trovano all'altare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estimoniare Gesù Cristo Ritornato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ha steso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i posti ove si trova ciò che Cristo ha detta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Ritorno e dove ci sono gli scrivani, incominciando d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e le parrocchie dove ci sono quelli che sann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 di Cristo, compresa anche Bres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benedì tutti i lavoratori, tutte le persone che abbisogn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iù della misericordia di Dio e dell'amor materno del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'esuli figli in val di pianto ascolta, o Madre, il mesto c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lce il canto sgorga dal cuor, se Tu l'ascolti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. In viaggio triste, in notte nera è forza e luce um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, perché Tu, Mamma, non sei lontan, a chi ti chi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gi la m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ti siamo: un dì ribelli Gesù ci prese come suo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Tu fosti del tuo Signor, Madre ti fece del pecca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bella, l'uomo t'invoca sempre amica stella, st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buio dei suoi dolor, stella sul colle, stella ne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Tu sole vivo per me sei, Signore;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ore infondi nei cuor. Sulla mia casa t'innalza, mio s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a d'amore, di luce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ento utile parlare di Elia e dei sacerdoti di Ba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no ormai passati tre anni e sei mesi da che stilla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era caduta dal cielo, quando Elia si mosse a presen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Acab. Questi, avendolo veduto venire, con acc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abbia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 tu hai condotto Israele a tale sciagura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ia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già io ho tratto su Israele questa calamità, ma ben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uttosto, con l'adorare gli idoli. Ora manda a raduna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e Carmelo tutto Israele e quattrocentocinquanta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aal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ab accettò la proposta ed egli stesso salì sul mo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ia si fece avanti a tutto il popolo e così parl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o solo. I profeti di Baal sono quattrocentocinqua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dati a noi due buoi. Essi ne uccideranno uno, lo depo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a legna senza appiccarvi il fuoco. L'altro lo ucciderò 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porrò sopra la legna, ma neppure io vi appiccherò il fu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fatto, voi invocherete i vostri dei ed io invoch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Dio. Quel Dio che farà scendere il fuoco sopra l’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il ver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una voce il popolo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roposta è eccellen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ofeti di Baal si prepararono come i dì solenni, inghirl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po di fronde, quindi presero il bue, lo deposero sull'alt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mattina fino al mezzodì non cessarono di gri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Baal, deh, ci ascolta!". Ma non ne fu nu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ia si burlava di loro e dic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ridate con voce più sonora. Forse Baal è in conversazione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aggio o forse dor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i gridarono e urlarono fino a sera, ma Baal non d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tta alle loro pre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Elia si mise a fabbricare l’altare: scava una fossa,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zzi il bue, lo accomoda sulla legna, vi versa sopra 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bbondanza, ne riempie la fossa e così prega il Sign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ignore, fa' oggi conoscere che Tu sei il Dio d'Israele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opolo a Te si conver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cco piombare dal cielo il fuoco ed incenerire l'olocausto, la le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etre dell'altare, ed asciugare fino all'ultima goccia l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fo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ale portento, il popolo si prostra bocconi a terra ed escla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Signore è Dio! Il Signore è D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forza della parola di Elia, che era l'inviato da 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parole ebbero una grande potenza: esse sono una fig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lle sante parole che pronuncia il sacerdote cat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ministrando i sacramenti e celebrando il Sacrificio in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anta M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 più potenti queste parole, insegnate da Cristo, all'Ultima 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morire, dopo averli comunicati ed essersi comunicato Lui Stes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Fate questo in memoria di Me". Mistero Eucaristico che Crist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stituito e per mezzo dei suoi sacerdoti vien continuato tutti i gior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comunicare i fedeli del corpo, sangue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stro Signor Gesù Cristo e così porlo in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fitto di tutte 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asi duemila anni Gesù Eucaristico fa compagnia e si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cibo e bevanda al popolo di terra d'esili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de su tutti i popoli trionfi, sperando di raggiun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llegrini su questo basso globo, la meta che Cristo ha promes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caduto il fuoco e annientato l'olocausto, si è avu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che  era accetto a Dio: poco stante si annuvolò i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crosciò con veemenza la piogg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un'altra prova che il Cielo dà a Elia e al popolo di 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o si deve ricavare la forza della preghiera, la insis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hiedere, e non stancarsi mai, perché in ciò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ario Dio provvederà. Dio ascolterà, specie se vedr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tà del popol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: chi vivrà in fedeltà, in carità e in pace,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benedirà. E su questo, in quello che cercheranno, da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saranno esauditi ed arricchiti. Tutto viene dall'A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esempi eroici e i benefici che Cristo ha dato n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bblica all'umanità furono tali che nessuno può dub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 Figl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ui era venuto a redimere e così ha dato prova, more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, perché a questa era condannato, dell'immenso 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agli uomini, tanto che, s'è fermato per quaranta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i e poi è salito al Padre, aprendo così la porta del Ciel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quelli che, battezzati, seguiranno Cristo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e così arriveranno alla meta stabilita per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gau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a Gesù Eucaristia, proposto all'adorazione, che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 nei templi a adorarlo, a presentare i bisogni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ha del suo Dio. E Gesù Eucaristia non mancherà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ciò che cerchiamo ci esaudirà e ci conce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a Chiesa, Maria Vergine Sacerdote, fatti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itolo potente, perché è il regalo che t'ha fat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 al momento dell'Annunciazione, quando hai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regalo, per l'obbedienza fatta a Dio, a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: il sacerdozio suo che si è consumato, m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ccherà, nei secoli, unico e solo, perché Madre di Dio, ma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nzionare nell'Era sua nella Chiesa che l'ha voluta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gliela regala, perché abbia nell'evangelizz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dal Paradiso, a trovarsi vicino allo Strumento Pr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per Te,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l'ostia da Lui consacrat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calice del sangue suo rinnova il segno sacerdotale di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retto, perché splenda la loro autorità rinnovata su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piedi han cantato e suon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Te Deum laudamus, Te Dominum confitemu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de-DE"/>
        </w:rPr>
      </w:pP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Te Aeternum Patrem omnis terra veneratur. Tibi omnes angeli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tibi coeli et universae Potestates, tibi Cherubim et Seraphi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incessabili voce proclamant: Sanctus... </w:t>
      </w:r>
      <w:r>
        <w:rPr>
          <w:rFonts w:cs="Century Schoolbook" w:ascii="Century Schoolbook" w:hAnsi="Century Schoolbook"/>
          <w:i/>
          <w:iCs/>
          <w:sz w:val="22"/>
        </w:rPr>
        <w:t xml:space="preserve">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di nuovo scende nell'arc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torna da dove era partito. E nello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tti corrono ai tuoi piè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tua divina dan tributo di lor fé. O Maria, Madre pi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Tu del Ciel, stendi il manto tuo santo su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. Sei Regina di clemenza e il tuo popolo fedel sa i prodigi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tenza che fai piovere dal Ciel. O Mar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andati a adorare in tutti i posti dove c'è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o il mondo,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,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nsumazione (che c'è nella Comunione) del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della Madre significa l'unico Figlio che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à, che è il Figlio di Dio, unico che ha dato. Ma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rimane in Lei in eterno, perché è Madre dell'Alt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ve brillare quale stella che mai tramonterà, stella viv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trionfo del Cuor della Madre Immacol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0-12-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alle sei mattiniere dopo un'ora di pregh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'arca mariana Cristo si trasportav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sopra gli otto cieli. E rivestito di paramenti violace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ichiamava tutti i popol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 un po' di mortificazione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 per mantenersi fedeli a Dio e alle promesse battesim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foggia entrava nella Gerusalemme Celeste, accompa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suoi angeli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dona a tutti i popoli che ti hanno offeso e coprili del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e della tua bontà infinita. Purificali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lli bianchi più della neve, Tu che sei giusto nel tuo par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impido nel tuo giud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continu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guidi sul retto sentier. Al tuo santo altar mi appresso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peranza e salvezza sei Tu. Che ti lodi in eterno, o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... I tuoi figli dovunque, ma è un solo radun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fedeli in Cristo son uno. Nobil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, ché cresca così la fede tra i fedeli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essere battezzate, tutte le genti abbiano a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ate della fede, della speranza e della carità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Ritorno di Cristo han cantato da soli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Paradiso ha steso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popolo di Dio e su tutti i popoli che un giorno dov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re tutti figli di Dio, non solo creatu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per pria tutti i ministri che qui dentr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i, perché siano rinforzati nel compiere i lor dov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ò la scia delle grazie più copiose nel Mistero, nel privile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colle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l'alba annuncia il giorno, all'ara tua facci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 con voce pia: Ave, Maria. Quando nell'ombra c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ra, è questa, o Madre, la mia preghiera: fa' pura e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mia. Ave,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giorni lieti di gioia pura e quando il bisogno di Te ur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ompleta fiducia nel tuo aiuto, ti dirò sempre, o Madre m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Signore! Quanto è soave, Signor, la tua mensa!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dolci le tue parole! Sarem fratelli alla mensa de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m un cuore ed un'anima sola. 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nuovo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tinuiamo sull'antico. Per ordine di Dio Elia scelse com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ccessore Eliseo. Questi fu presente quando Dio in mezz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turbine trasportò in cielo Elia sopra un carro di fu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lo spirito di Elia con le virtù di 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coli si posò sopra Elise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orno questo profeta venne schernito da insolenti fanciu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quali gli gridavano contro: "Vieni su, calvo, vieni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ofeta li minacciò nel nome del Signore e tosto si lancia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ori della boscaglia vicina due orsi e sbranarono quaranta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i fanciu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co tempo appresso accadde che Naam, celebre capitan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ria, venne da Eliseo per essere mondato dalla lebb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si fermato alla porta del profeta, questi gli fece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 serv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a' a lavarti sette volte nel Giordano e tu sarai mond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am andò in collera 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 devo lavarmi sette volte nel Giordano? Io credev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feta stesso sarebbe venuto a me e mi avrebbe guari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nonostante andò a lavarsi sette volte nel Giordano e restò m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am dovette umiliarsi e con fede far uso delle ac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Giord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tessa cosa avviene al cristiano nei bisogni dell'anima su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non si mostra visibilmente in aiuto, ma dà ordine per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servo sacerdote di accostarsi ai santi sacra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uomo sia mondato dalle sue colpe, ricevendol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tà e fede che sal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no di riconoscenza tornò Naam ad Eliseo 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ramente ora io riconosco che non v'è altro Dio fuo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'Israele. Intanto ti prego di accettare un'offer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iseo immediatamente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va il Signore! Io non accetterò null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ome Naam fu partito, Giezi, servo di Eliseo, lo raggiun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mio padrone mi manda a dirti: essendo or ora sopraggiu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due profeti, da' per loro un talento d'argento e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te di ves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aam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meglio che tu prenda due tale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ezi rientrò in casa con i doni e li nascose. Poi, present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uo padrone, questi l'interrogò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a dove vieni, Giezi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iezi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tuo servo non è andato in alcun luog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Eliseo, indignato, ripigli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n era forse presente il mio spirito quando quell'uomo sc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cocchio e ti venne incontro? Ora tu hai argento e abiti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lebbra di Naam si appiccherà a te per sempre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itirò Giezi con tutte le membra coperte di lebb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cs="Century Schoolbook" w:ascii="Century Schoolbook" w:hAnsi="Century Schoolbook"/>
          <w:sz w:val="22"/>
        </w:rPr>
        <w:t xml:space="preserve">Eliseo morì e venne sepolto. Lo stesso anno i ladroni inva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ese. Mentre alcuni stavano per deporre un morto a lat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polcro di Eliseo, spaventati dal sopraggiungere dei lad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ttarono il cadavere dentro il sepolcro di Eliseo. Ma, ap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bbe toccato le ossa del santo profeta, il morto risuscitò e balz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ie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a si deve ricav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: di insegnare ai fanciulli il  rispetto degli anzi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bbedienza ai genitori, ai superiori e a chi insegna, vene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so chi rappresenta Cristo, per non essere colpiti dalla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Insegnare a tutti il rispetto con gli uguali, l'amore int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fratelli in Cristo, perché, a rompere la pace, c'è il peri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manere divisi d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tollera la discordia e l’odio, non accetta le lacr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non vuol perdonare, se continua a mantenere l'o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uore e continua a far progetti di vend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e in guardia i genitori: di educare i figli al risp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uno, a non ridere se qualcuno fosse affetto da qual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rmità, ma a trattarlo con rispetto e riverenza. Am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estiero e rispettarlo. A chi avesse bisogno di qualcosa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ggio dare da mangiare per quel giorno che pa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rare dal popolo ebreo, quando non aveva tradit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ava il forestiero, alloggiava chi passava e gli dav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giare, se entrava nelle loro abitazioni, pensando che 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azareth è stata sempre in viaggio fuori della sua pat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'è stato anche qualcuno che li ha aiu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rare la vera carità, non a parole, ma a praticarla con chi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o, per potersi dire devoti della Madonna e de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tativo di Cristo, che si assoggettavano a tutto, pur di salvare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utto questo vien schiarito come Dio già al tempo dell'An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amento ha operato miracoli per mezzo delle reliqu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s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anna... O monti, stillate dolcezza, il Re dell'amor si avvicina,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vivo ed offre pace al cuor. Osanna... Verrai un giorno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ite e buon Gesù. Rimetti i nostri falli nel tempo 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rdati di vivere alla mia presenza, che di colpe rimar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. (Massima per tutti)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fiamma ardente, pur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nistero sacerdotale e li rende degni di chiamarsi ministr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la sera. Con Te mangeremo, Signo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na. Rimani con noi, Signore, con noi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a Gesù Ritornato, ringrazi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per la sua Venuta in terra d'esilio, per la salvezza d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si usciva e si scendeva ad accompagna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nello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e in Ciel non v'è. Madonna, ascolta il gemito dell'uomo pec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lora dal tuo Cuore un guardo di pietà. A noi ti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, gementi in questa ora; delle tue grazie infiora chi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ida in Te. Madonna, ascol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Cristo è rincasato, gli angeli sono andati in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 del mondo ove c'è Gesù Sacramentato a adorarlo, a ringrazi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ua occulta Venuta e per perorare per tutti, affinché il pec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onverta e viva.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che fate perché il clero abbia a capir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re è stata accettata dall'Eterno Padre, perché qua e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ista questa luce che Cristo regala agli umili e ai 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Mercoledì in giovedì</w:t>
        <w:tab/>
        <w:t>11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mattiniere Cristo partiva da terra d'esil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 si recava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bianchi, ornati di croci greche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Giorno di istituzione giovedì, che significa: giovare alle ani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rsi per la salvezza delle anime, e i ministri servir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si a Lui in pieno, col tendere ad assolvere i peccati, per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icare di Me Eucaristia ed in pieno evangelizzare tutt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saliva, già è avvenuta l'ultima battaglia t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Sacerdote con gli angeli e i satelliti degli av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Dio in Trino vuole illuminare il mondo, a questi spi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bolici vien data tutta la tenebra che han diffuso in questi 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Sacerdote può giustamente dire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acciato il capo all'infernal nemico: una battaglia bre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è avvenuta la catastrofe finale per loro. I cap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bia, dell'avarizia, della lussuria son chiusi per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nfernal fuoco e che credevano di regnare erano i satell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emonio degli averi, e credevano di vincerl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evano più vista, e di salire tutti assieme ove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volta il mondo animale, credendo di aver rovinato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questa volta, ove stavan là per arrivare, son stati precipi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un po' di tempo non potranno più avventarsi sul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credevano di poter andar là a confondere di nuovo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a siccome la luce di Dio avvampa su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un po' sui fedeli, lo spirito del male l'ha per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emp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, la Chiesa se ne risentirà, perché son rott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catene che il demonio aveva a disposizione perché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vesse a guidare la nave mariana per innalzarsi, ma dov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e nel mare burrascoso a lottare contro gli err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ve questo cessa, la Chiesa mia avrà la luce mia </w:t>
        <w:noBreakHyphen/>
        <w:t>dic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</w:t>
        <w:noBreakHyphen/>
        <w:t xml:space="preserve">e si sazierà del suo Fondatore e della sua po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ur dolcificata, presentandosi come l’Emmanu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Ciel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pronti a suonare e can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,</w:t>
      </w:r>
      <w:r>
        <w:rPr>
          <w:rFonts w:cs="Century Schoolbook" w:ascii="Century Schoolbook" w:hAnsi="Century Schoolbook"/>
          <w:sz w:val="22"/>
        </w:rPr>
        <w:t xml:space="preserve"> continuando col canto e il suono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,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’Evangel: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!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sero i tuoi martiri gli imperator furenti. Or Tu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scita di tra i rumor mondani i nunzi tuoi che salpin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i più lontani. Infranto alfin di Satana il vergognoso r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ruinar degli idoli splenda il tuo santo regno. P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dei mise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…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olcissima, Vergine pia, ave, Maria. Maria protegg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Vergine Maria Sacerdote dal Paradiso dando, benedice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a terra d'esilio, spandendo luce ovunqu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re la terra dalla tenebra diabolica, fa così sp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di poter di nuovo insegnare ed evangelizz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popolo possa ancor capire dove è bene e dove è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e grazie copiose e di questa benedizione ogni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può ricavare e ne può rice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portar quel nome,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al Ciel gradito, nell'alma mia scolpito, scolpito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Dolcissima Maria, la Madre mi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sempre il tuo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 Tu, grande Iddio,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, nostro desio.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Te sol vogliamo: sei nostro Re. Sei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: quest'almo grido echeggi unisono in terra e in m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ponda l'eco in ogni lido, ovunque sorge di Dio l'alt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giuriamo amore... Re gloriosissimo nel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 qui prostrati noi t'adoriam. Dei figli accogli il giura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 e morire per Te vogliam. Noi ti giuriamo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,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all'altare l'angelo della verginità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voi sembrerà grave il castigo che al servo di Eliseo fu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usurpato soldi che non gli appartenevan con ing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aaman, che il profeta aveva guarito dalla lebbra. Poi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to al suo padrone, che era Eliseo, e, a domanda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era stato, una menzogna ha inv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fu messa al chiaro la menzogna fatta tanto al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a quello che era stato guar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possedendo lui argento che non era suo, il profet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 appiccherà a te la lebbra di Naama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c'è da meditare per tutti gli uomini[sulla gravità della menzogna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che Dio ha dato un comandamento appo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Non dir falsa testimonianz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mente i cuori corrotti sono pronti a giudicar tut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contestazione su tutto. Facendo Dio a giudicare, cer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 sbaglia e si sta calunniare a vederci con o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tica, senza pensare e sapere quello che si dice: si rovin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famiglie, si danneggia la stima del proprio frat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oterla più ritornare. Si mettono beghe tra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parrocchie e nella società. E così, in uno stile ug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ure sulla grandezza, i più forti vogliono derubare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o più piccoli e farli scomparire col calunniare e 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 per poterli spogliare di ciò che gli appart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condanna questi delitti che l'odio, per attacco ai b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 fare e operare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o tutti alla prudenza, al rispetto del proprio frat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arità reciproca e così, mortificando la lingua,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o si corregge il cuore di quelli che prendono gus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ndere i propri fratelli. Mortificare la lingua, non impac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affari altrui quando si mette in pericolo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re in pratica quella massima: non fare a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non vorresti fosse fatto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mendarsi e crescere invece nell'amor di Dio a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dio ai fratelli, ascoltare l'invito che Cristo f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 vuol seguir Me, rinneghi se stesso, porti per amo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a croce, non la ingrandisca di più di quello che pe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scoltare quello che Gesù c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l mio giogo è soave. Il mio peso è legge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der giusto, confrontare l'amore che Dio ci por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spetto reciproco, perché siam tutti fratelli, di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e, in Cristo, siam tutti figli di ugual Madre che Lui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Vergine Sacerdote, la regala alla Chiesa: così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o parte tutti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l'anima e di consacrarti il cuore, per cresce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nel tuo santo e divino amor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, affinché viv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in fedeltà a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che si tramuta in luce, f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e ha fondato delle prerogative che lei ha e possi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e abbiano profitto tutti i popoli: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fedele, poi tutti quelli che voglion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di cuor. Tutti i fratelli ti aspettan, Redent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i per nutrirci del tuo am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rediamo nell'amor. Quando i fratelli si ritrovano tra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canti ed esulti il loro cuor, ecco, Tu vieni come A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. 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usciva e si scendeva con Cristo nell'arca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questo cantavan, ad accompagn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,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recati in tutti i posti ove c'è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ringraziare e a supplicare che il peccato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a e vi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a guerra Tu ne campi, o dolce Amor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, Christ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regnat, Christus imperat",</w:t>
      </w:r>
      <w:r>
        <w:rPr>
          <w:rFonts w:cs="Century Schoolbook" w:ascii="Century Schoolbook" w:hAnsi="Century Schoolbook"/>
          <w:sz w:val="22"/>
          <w:lang w:val="fr-FR"/>
        </w:rPr>
        <w:t xml:space="preserve"> perché per Cristo non vien s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in mattino si trova il Redentore, ch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one assoluto di tutte le cos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iva alle tre in punto da terra d'esilio nell’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con gli angeli suoi. E questo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rrivava in pochi istanti sopra gli otto cie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color giallo, con stampate croci greche d'oro. 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vittorioso e misericordioso entrava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e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hanno empito tutto il santuario e con canti e su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ono Cristo nella sua celebrazione, onorando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il Divin Figlio e 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, d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a Dio per tutti gli uomi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,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o fidenti, misericordia noi da Te spe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,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Tu, per salvarci non hai disdegn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portare questa nostra vita: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erdonaci che abbiam peccato, abbi pietà, o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e, di tutto il popolo di terra d'esilio!  N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amo ai piè del santo altar. Il popolo tutto a Te si vol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duolo, a Te sua prece ascende e il sospirar. Dio di clem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lvator, salvate il popolo vostro, pel vostro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. Del peccatore Tu muta il cuor e la mente e a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la liber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Michele al trono per il Pontefice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terra et non tradat eum in animas inimicorum eius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ell'uo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 per tre volte).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. La mi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sei Tu. Vieni, Signore, a vivere con me. Ch'io mi senta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Paradiso, appartenendo così al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locausto del suo Divin Figlio, ha benedetto tutt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affinché si converta e viva e così attiri anche gli altr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di Cristo. Ha benedetto la famiglia  verginale e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razie copiose fa scendere su tutta terra d'esilio, affinché pr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de la virtù e queste grazie siano la distruzione di tutti i vi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’armonia.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. E gli angeli della pace han cantato e suon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continuando col canto e il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abi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è regno di vita, di amore e verità, di pace e di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. Cieli e terra nuov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opo la morte di Eliseo, Dio scelse Giona e così gli parl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rgi e va' a Ninive ed ivi predica la penite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nive era la capitale del regno d'Assiria e Giona av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ferito veder distrutta questa idolatra città. Perciò cor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rto e montò su una nave che faceva vela per la Spa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ndo così di fuggire dalla faccia de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mancava di carità, di fiducia in Dio e di obbed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oté vincerla, questo profe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arà ora del popolo che si dice di Dio. Non pot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ggire al Redentore, che gli porta amore, a fare a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o, a giudicar male le opere di Dio perché non le intu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farne un delitto del Ritorno del Figlio dell'uomo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Chiesa di Cristo è necessario, per temenza di dov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endare e divenir virtuo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bbedienza è sacra. La disobbedienza fa confine co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rigine, per cui i progenitori han rovinato il mondo, per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, e tutti, l'immortal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te alla penitenza che fu applicata ad Adamo ed E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provatevi ancora ad andar contro l'Immacolat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mia e a rifiutare, se potete, il mio Ritorno. Abb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 verso voi stessi e verso i vostr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vi invita tutti ad essere caritatevoli con i vostri simil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gioire per il bene di ognun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offende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 di nuovo a Giona: perché lui credeva di sfuggi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za di Dio, il Signore scatenò sul mare una temp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erribile che i marinai si sentirono rabbrividire per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vento e ciascuno implorava soccorso dal su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versando la procella, dissero uno all'al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Gettiamo le sorti per sapere a chi si deve attribuire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iagu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orte cadde sopra Giona che, interrogato, confessò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 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Gettatemi in mare, perché io so che per causa mia vi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stiti questa tempest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arinai lo presero e così fecero, e subito il mare si calm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iamoci questo mattino qui: questo profeta fu since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se lui stesso di gettarlo in mare, perché era lui la cau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n voler fare la volon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tate attenti tutti a non più avventarvi verso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e tanto meno verso la Madre mia Sacerdote,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vi travolti dai peccati degli uomini, per non procurare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oi l'ira dell'Etern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ico ai responsabili della Chiesa mia che non lasc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i retti di cuore interessarsi delle cose che riguardano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mia e tentano di confondere e di impadronirsi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 dei giusti e retti di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mia Sacerdote Vergine Immacolata  vi implora di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i voi stessi, di non umanare ciò che è 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 ciò che è divino è insegnamento. Ciò che è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l compimento del comando 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ate le ispirazioni che il Cuor Materno vi offre e si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erosi, umili e obbedienti, che vi troverete cont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Mirabile segno d'unione: dell'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mangiamo, nel velo l'eterna visione con Cristo fin d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iamo. O Padre, la gloria solenne in Cristo Gesù ti ren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lceste Maria, stammi ringraziare per tutti, per questo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e per la mia Venut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il calice in luce pura segna la via che cond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risto è ritornato,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 così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dopo tre minuti di adorazione alla volontà di Dio, di nuov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in terra d'esilio si scendeva. 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Ap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unta in Ciel l’aurora, Te invoco, o Vergine, nostra Signo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onsacro questo mio cuor, ogni suo palpito, ogni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a il gemito di chi ti invoca, di chi da Te aspetta ogni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Madre del Santo Amor, Vergin, Tu guidaci al tuo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 e gli angeli si dividevano in gruppi in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i ove si trova Eucaristico ad implorare perdo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per tutti, adorando e amando per chi non lo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re, per chi non lo vuol amare e per chi non lo conos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l'alma smarrita riposa, in Te spera chi lotta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a amor. Sotto i veli che il grano compose, su quel t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ggiante di luce, il Signor dei signori si ascose, per a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pero d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amato, adorato e ringraziato da noi angeli e da tutt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e, affinché sia di buon esempio e di attrazione a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disconoscono e così non pregano e si trovano lontani d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all'orario della Resurrezione alle tre e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rti con gli angeli suoi per gli otto cieli. E in pochi is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 si era. Rivestito dall'angelo suo Sacari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 all'ingresso della Gerusalemme Celeste, poi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per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,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Dov'è cari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qui c'è Dio. Mentre formiamo qui riuniti un sol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itiamo di dividerci tra noi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 Fa' che un giorno contempliamo  il tuo volto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dei beati, Cristo Dio. E sarà gioia immensa, gioia vera, du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secoli, senza 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 e amore, qui c'è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Gli angeli della pace han can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il Michele al trono ha recitato da s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niverso affinché, continuando a benedire, anche i satell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ttacco ai beni, dell'avarizia, rimangano per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ggiogati e non possano più padroneggiare sopra il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odo particolare benedì gli ammalati, i tribolati, gli affli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eccatori; così tutti possono usufruire del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di Di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,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la un dì. Andrò a vederla un dì, è il grido di sp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fondemi costanza nel viaggio e tra i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. Al Ciel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in terra d'esilio di Gesù Cristo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ntinuando: dopo che Giona fu gettato in mare, il Signore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to uno smisurato pesce che lo inghiottì. Tre giorn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notti stette nel ventre del pesce e di là si vol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ignore per chiedergli aiuto. Fu esaudito: il terzo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omando di Dio, il pesce rigettò Giona sulla 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aver fatto questa penitenza e aver visto che mett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ericolo la sua vita, pronto fu a obbe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entrò in Ninive e si mise a gri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 qui a quaranta giorni Ninive sarà distrut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dire tale minaccia, gli abitanti si vestirono di sacc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iedero al digiuno. E il re medesimo, indossato l'ab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itenza, si assise sopra la cenere e fece bandire per Nini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ordi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iascuno si converta dalla sua vita malvagia. Chissà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perdoni e non ci faccia peri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atti, quando Dio vide la penitenza del popolo e udì le suppli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ebbe compassione e sviò da esso il castigo meri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Giona, al vedere che Dio aveva risparmiato la città, si affli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. Allora il Signore fece crescere un'edera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uro della città ove Giona usava porsi sedere. Pot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fresco di essa prendere riposo, ne fu assai cont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a mattina del dì seguente Dio mandò un vermiciatt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unse l'edera ed essa disseccò. Levatosi il sole, dardegg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uoi raggi sulla testa di Giona, così cocenti, che egli si sen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venire. Ne ebbe dispetto e si lasciò trasportare ad augu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ignor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u ti affliggi per un'edera caduca che non hai fatto crescere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non avrò compassione di Ninive, città grande, in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no più di centomila uomini che non sanno discer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o destra dalla sinistra, e gran numero di giumenti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</w:t>
      </w:r>
      <w:r>
        <w:rPr>
          <w:rFonts w:cs="Century Schoolbook" w:ascii="Century Schoolbook" w:hAnsi="Century Schoolbook"/>
          <w:sz w:val="22"/>
        </w:rPr>
        <w:t>Ninive, città idolatra, perché fece penitenza trovò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so i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gli Israeliti diventarono sempre più emp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prezzavano gli avvisi dei profeti. E alla fine si stanc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zienza del Signore e la sua giustizia vibrò il flag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unto siamo: Giona ha dovuto venire del pensie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quando ha visto che, alla predicazione, Ninive si convert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emendò e fece penit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il popolo d'Israele continuò con le sue malvag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'Assiria sopraggiunse con un poderoso esercito, cin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ssedio la capitale, Samaria, e in capo a tre anni la pr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ssalto e portò prigionieri in Assiria quasi tutti gli abi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egno d'Israele. I pochi abitanti rimasti si mescola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gentili e la loro religione non fu più che un impa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iudaismo e di gentilesimo. Per questo i Samarit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rono sempre odiati e disprezzati dagli abitanti del r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iu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che furono trascinati schiavi in Assiria non torna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più e per sempre ebbe fine il regno d'Isr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ttenti tutti, almeno chi lo sa che son tornato, a da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ento degno all'Eterno Padre, che Cristo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erà a chi gli ha dato rifiuto perché non hanno meditat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timenti di Cristo, dove è nato e come ha viss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on mi han conosciuto in questa second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santi Padri avevano annunciato nel primo millen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. Bernardo nel secondo millenn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cienza che Io ridono alla Chiesa e la spiego era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a data nella vita pubblica agli apostoli. Solo che la sap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l'han scritta. Ora nel mio Ritorno la ripeto e la spie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clusione di tutto celebro il vespr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offro a tutti l'applicazione della Redenzione, non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olti, come ho detto nell'Ultima C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occorreva il mio intervento per far questo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o all'umanità che tanto mi è cost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è Amore, Dio è Giustizia, Dio è Bontà infinita, pro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, pronto, al pentimento, ad abbracciare il pec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ché si convert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te quanto è costato a Giona il non voler andare a pred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non obbedire, l'aver rammarico dopo che aveva predi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città faceva penitenza e così faceva eme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ante lezioni ha preso d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insegnamento vale per tutti, affinché tutti abbiano sp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onversione, di salv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è Giustizia infinita, ma anche Amore in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iamo nella speranza dell'amore e, col compiere opere bu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curiamoci, con la buona vita, 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cerdote di Dio, Maria, Madre del Verbo inca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scita nella Chiesa che Cristo ha fondato, e così ne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i per pria, quella carità verace e giusta che ness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è in vita, abbia a disperare, ma ad aver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nella salvezza con lo starsi eme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,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Gesù Cristo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 quanti mezzi di santificazione regalo per mezzo di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! Medita e ringrazia, anche per chi non mi sta ringra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o grande dono che ho fatto agli uomini di rima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Sacramento d'amore fino alla fine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vien regalato ai ministri che be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 diportare, perché possano trovarsi atti a capire l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che do per poter fare un solo ovile con un 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! Per me crocifisso volesti morir?  D'amore languisco: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... Nell'ostia umiliato sei fuoc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i cibo a noi dato e 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ringraziato e adorato Gesù Ritornato per il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che porta a tutti gli uomini, di nuov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ad accompagnarlo in terra d'esilio da dov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. E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tuo mi vien. Voglio chiamarti al mattino, voglio preg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zzogiorno, voglio invocarti alla fine di ogni mio gior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recati in tutti i posti del mond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Eucaristico a adorare, a ringraziare e a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, perseveranza e perdono per tutti. E questo canto continuano a 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, fate con Lui soggiorno,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8"/>
      <w:pgNumType w:start="66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8:00Z</dcterms:created>
  <dc:creator>Carminati</dc:creator>
  <dc:description/>
  <cp:keywords/>
  <dc:language>en-US</dc:language>
  <cp:lastModifiedBy>marisa</cp:lastModifiedBy>
  <cp:lastPrinted>2002-11-13T18:53:00Z</cp:lastPrinted>
  <dcterms:modified xsi:type="dcterms:W3CDTF">2014-01-29T20:48:00Z</dcterms:modified>
  <cp:revision>12</cp:revision>
  <dc:subject/>
  <dc:title>7033</dc:title>
</cp:coreProperties>
</file>