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lang w:val="it-IT"/>
        </w:rPr>
      </w:pPr>
      <w:r>
        <w:rPr>
          <w:rFonts w:cs="Century Schoolbook" w:ascii="Century Schoolbook" w:hAnsi="Century Schoolbook"/>
          <w:b/>
          <w:sz w:val="28"/>
          <w:lang w:val="it-IT"/>
        </w:rPr>
        <w:t>Quaderno n. 116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lang w:val="it-IT"/>
        </w:rPr>
      </w:pPr>
      <w:r>
        <w:rPr>
          <w:rFonts w:cs="Century Schoolbook" w:ascii="Century Schoolbook" w:hAnsi="Century Schoolbook"/>
          <w:b/>
          <w:sz w:val="28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1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partiva con gli angeli suoi nell'arca mariana e in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ttimo già sopra gli otto cieli era: le tre mattiniere er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ito di paramenti bianchi, ornati di croci greche d'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'angelo suo Sacario, in compagnia degli angeli suoi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stava all'altare a incominciare il vespro olocausto, e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artenevano in pieno alla sua celebr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Sacerdote all'atto benedì il popolo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ato da Cristo senza macchia, affinché sia unito a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erra d'esilio, così la Madre di Dio fa diffusione di grazie attu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ria a chi la ama e anche a tutti gli altri che un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enteranno tutti figl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ell'aurora Tu sorgi più bella,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e tra gli astri che il cielo rinserra non v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bella di Te. Bella Tu sei qual sole, bianca più della l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stelle più belle non son belle al par di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i sette angeli apocalittici che circond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Gesù, d'amore acceso, ci pentiamo di averti offeso,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mo che hai acceso il roveto; fatti conoscere ch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el in terra d'esilio sei sces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ta sete nel mio cuore! Solo in Dio si spegnerà. Qu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esa di salvezza! Solo in Dio si sazierà. L'acqua viva ch'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à sempre fresca sgorgherà. Il Signore è la mia vita. Il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mia gioia. Se la strada si fa oscura, spero in Lui: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iderà. Se l'angoscia mi tormenta, spero in Lui: mi salv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scorda mai di me, presto a me riapparirà. Il Signore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attino io ti invoco. Tu, mio Dio, risponderai. Nell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ndo grazie. Tu, mio Dio, ascolterai. Al tuo monte salirò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cino ti vedrò. Il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suonato 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. Gli angeli della pace han cantato il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", </w:t>
      </w:r>
      <w:r>
        <w:rPr>
          <w:rFonts w:cs="Century Schoolbook" w:ascii="Century Schoolbook" w:hAnsi="Century Schoolbook"/>
          <w:sz w:val="22"/>
          <w:lang w:val="it-IT"/>
        </w:rPr>
        <w:t xml:space="preserve">mentre al trono il Michele da so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noster</w:t>
      </w:r>
      <w:r>
        <w:rPr>
          <w:rFonts w:cs="Century Schoolbook" w:ascii="Century Schoolbook" w:hAnsi="Century Schoolbook"/>
          <w:sz w:val="22"/>
          <w:lang w:val="it-IT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gnore, Dio di tutto il creato, la provvidenza tua ringraz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tutti i doni che all'uomo hai donato il pane e il vino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iamo. E Tu, Signore, Padre amoroso, qu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o il tuo dono riprendi: in ammirabile cambio ci ren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regna tra noi glorioso. I nostri cuori, le menti grad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olontà, le gioie e i dolori, al Sacrificio di Cristo li un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i sorgente dei tuoi favo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mmentiamo i doni dati a Elia da Dio. E così bene li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operati, mai ha detto di no a Dio e così in tutto è riusc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cendo la volontà di Dio. Fu dotato del dono dei mirac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Dio li concedeva, e gli diceva di adoperarlo qua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e e co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rontò la vita sicuro e certo dell'aiuto di Dio. E così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vita terminò: su un carro di fuoco fu trasportat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senz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dopo, venuto Cristo, i tre apostoli Pietro, Giovann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omo sono andati al Tabor insieme e alla Trasfigu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partecipato e han visto Elia e Mosè parlare co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uomo. Furono tanto travolti in questa grande vision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vano star sempre l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loro dovevano cooperare con la missione di Cris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ertire tutte le genti. Pietro, che era il capo, fu do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potere di far miracoli insieme con Giovanni, per converti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genti, nel sorgere della Chiesa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vanni non morì martire perché era vergine, mentre Pietr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omo han dato prova di amar Dio morendo martir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gli altri apost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questo amore per Cristo, sorvolando la morte, pronti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stimoniarlo per arrivare alla vita che mai sarà finita,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ostoli han testimoniato la veracità della divinità del Salv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o del Dio vivente e della Madre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issima, Sposa dello Spirito S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e bellezze stupende degli eroi della fede e della v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ete che abbelliscono la Chiesa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il compito che le spetta ora, in vista di questi personag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ssi ad esempio: richiama i ministri a non andar contro 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verità conosciuta, ma ad esser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ortes in fide,</w:t>
      </w:r>
      <w:r>
        <w:rPr>
          <w:rFonts w:cs="Century Schoolbook" w:ascii="Century Schoolbook" w:hAnsi="Century Schoolbook"/>
          <w:sz w:val="22"/>
          <w:lang w:val="it-IT"/>
        </w:rPr>
        <w:t xml:space="preserve"> sperand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tornato dal Padre in terra d'esilio per mostr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a bontà verso tutti gli uomini e per applicare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i gli uomini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Fidarsi del proprio Maestro Divino, che non vi ce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ta, ma il cuore: che sia tutto di Lui, che Lui è tut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e per i popoli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un inganno amar Dio sopra tutte le cose e i propri simi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e stessi, ma è una realtà che si deve mostr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, perché tutti sappiano che siete i seguaci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morto per redimere e dopo tre giorni è risorto per mos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vero Dio e vero Uomo, per non mai più mor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fidarsi di fronte a questo capolavoro che abbelli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il mondo animale e che a Sé vuol tutto il mondo attir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ecoro per il cristiano guardare alla croce, a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ssillo che ci ha guadagnato di diventare figli adottiv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, dopo la caduta dei progenitor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Vergine Sacerdote, diffondi su questo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raggi del tuo Cuore Immacolato, affinché il mondo pec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onverta e viva e in avvenire non abbiano più a off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l regni tra i nimbi di angelici cori, nel trino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puri splendori, tal gioia del Cielo, nel candido velo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i nell'ara, felice Tesor. O mistico Agnello, ti adora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nti con palpiti ardenti di fede e d'amor. Nell'ostia fiammeg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piro fecondo che leggi e costumi rinnova n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ervi e padroni, fratelli son, proni, del nuovo, a nutri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une Pastor. O mistico Agnell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ommo Ben, mio Signor, come non ti amerò? T'amo con som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, quanto quest'alma può. Poiché il mio cuor peccò, or n'ho som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or. Mai più non peccherò con il tuo favor. Le mie colpe di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 piè del confessor. Penitenza farò di miei passati err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mo Ben, mio Signor, come non ti amerò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questo, Gesù Cristo all'altare consacrò particola e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offrì Sé Eucaristia alla persona del Mistero presente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spetto da Te un ringraziamento da consolare i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or trafitto, perché senza di Me Eucaristico tu non puoi vivere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tanto il calice del sangue in fiamma scende sopra i mini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tti di cuore, che vengono purificati da ogni imperfezion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gni di entrare nell'Era Mariana e così  assolvere, consac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evangelizzare in compagnia di Cristo Ritornato che vi dic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ripe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Battezzate e convertite tutte le 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Viva, viva il Divin Sacramento! Su, cantiam con festosa armon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gli è il pane del Cielo che indìa: chi ne mangia in eterno non m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doriam, nostro Re, nostro Dio, ostia santa di pace 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Lui gloria da tutte le genti si tributi con fede ed amo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rigioni ogni fervido cuore inni e canti di fede 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doriam, nostro Re, nostro Di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he si trovano all'altare a testimoniare il Ritorn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fanno questo ringraziamento a Gesù per tutti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sono comunica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 mio, io ti adoro qui presente nel mio cuore e de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coro canto a Te l'inno d'amore. O Gesù, quanto sei buo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amore nutri per me! Ti ringrazio del gran dono che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fatto, o Re dei re. O Signore, anch'io ti amo, voglio am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più. Voglio Te, Te solo bramo, mio dolcissimo Ges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Gesù, quanto sei buono!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adorazione, di ringraziamento perché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ritornato ad applicare la Redenzione a tutti,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cendeva. E nello scendere gli angeli con Crist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esil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lve, salve, pietosa Maria.!Al tuo trono di gloria celeste 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uolo di figli vorria il tuo aiuto potente implorar. Siamo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misera madre che ci fa qui languir nell'esilio,  siamo pr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un povero padre che ci lasciò in retaggio il pena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h! ti muova a pietà, o gran Vergine, il sospiro di que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i figli. Vergin Santa, nei nostri perigli, deh! ti degna i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glio drizza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to Cristo da dove era partito, gli angeli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dati in tutti i posti dove c'è Gesù Eucaristia a adorare, a ringraz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perorare. 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doriamo il Sacramento che Dio Padre ci donò. Nuovo p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ovo rito nella fede si compì. Al mistero è fondamento la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. Gloria al Padre Onnipotente, gloria al Figlio Reden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e grande, sommo onore all'Eterna Carità. Gloria immen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o amore alla Santa Trinità”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han recitato tr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</w:t>
      </w:r>
      <w:r>
        <w:rPr>
          <w:rFonts w:cs="Century Schoolbook" w:ascii="Century Schoolbook" w:hAnsi="Century Schoolbook"/>
          <w:sz w:val="22"/>
          <w:lang w:val="it-IT"/>
        </w:rPr>
        <w:t xml:space="preserve"> alla SS. Tri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1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, ove l'alba spuntava, da terra d'esilio se ne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rca mariana con gli angeli suoi di corteggio che cant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sal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a squilla di sera chiamava il fedel all'Ave, preghier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etra il ciel. Ave, Mari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rrivavan con prestezza sopra gli otto cieli. 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mmo gaudio, rivestito di paramenti d'oro dall'angelo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ario, entrava nella Gerusalemme Celeste,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uito dai suoi angeli ed incominciava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Michele al trono questo spiega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ché fu cantata da noi angel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a squilla di sera</w:t>
      </w:r>
      <w:r>
        <w:rPr>
          <w:rFonts w:cs="Century Schoolbook" w:ascii="Century Schoolbook" w:hAnsi="Century Schoolbook"/>
          <w:sz w:val="22"/>
          <w:lang w:val="it-IT"/>
        </w:rPr>
        <w:t xml:space="preserve"> in mattin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ichiamare i popoli tutti, per pria i ministri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Cristo Ritornato si è in sera e che si deve pre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sia schiarito il perché si vuol far senza Cristo, ess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minata l'Era Cristiana ed incominciata l'Era Mari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la Chiesa venga risorta, senza essere m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reata immor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apre la celebrazione.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l popolo tu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perdonaci che abbiam peccato! Abbi pietà, o Signore!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, ricorriam fidenti, misericordia noi da Te speriam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i respinger, Tu che ci hai redenti. La nostra vita s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dolore, il nostro cuore non resiste al male, la grazi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i i nostri errori. Tu, per salvarci, non hai disdegna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portare questa nostra vita, fino alla morte ti sei umil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, perdonac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per il popo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o son cristiano, dal sacro fonte un'onda pura scese su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l momento sulla mia fronte segno più sacro sceso non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on cristiano,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ei dì. E' il grido santo della vittoria. Io son crist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rò così. Io son cristiano, sono fratello di Gesù Cristo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or, e dar la vita è santo e bello, per Lui, che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stro amor. Io son cristiano, morrò così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, che deve essere per tutto i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risveglio di fede, di speranza e di carità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in excelsis Deo et in terra pax hominibus bonae voluntatis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fu recitato dal Michele al tr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el Ciel Maria Sacerdote lanciò la su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fermo e di avvio, affinché sia scoperta l'Era Mariana 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ornato, per impedire la grande bufera che l'Eterno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accia perché si vuole andare incontro al buio 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te quando in terra d'esilio si trova il Dator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lla lu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Refugium peccatorum, ora pro nobis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orta del Ciel soave, Vergine tutta pura, più eccelsa creatura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a e in Ciel non v'è. Madonna, ascolta il gemito dell'uomo pecc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mplora dal tuo Cuore un guardo di pietà. A noi ti mostra, o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menti in questa ora, delle tue grazie infiora chi sol confida in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onna, ascolta il gemit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gloria. Tutta la storia ti darà onore e vittoria.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parola venne a noi, annuncio del tuo dono.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erà salvezza e perdono. Dio si è fatto come noi. E' n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Vergine Sacerdote. Egli nel mondo è Verità, Vita e V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i, Signore, in mezzo a noi, vieni nella tua casa, dona la pac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’unità, raduna 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rima Cristo Ritornato all'altar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i prego, figli primi, fedeli ed infedeli, che non avvenga 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rima volta quando son nato, quando son venuto a redim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d applicare la Redenzione a molti; ora che son 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pplicare a tutti la Redenzione non avvenga il rif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l'ira dell'Eterno Padre non abbia a piombare sul mondo ani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rmatevi, o ministri miei, dal camminare da soli, senza il v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in Maestro che per voi è torn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questo, l'angelo della verginità incominciò a legge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cordatevi che l'uomo deve vivere con speranza e fidu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divina provvidenza, pensando che Dio non abbandona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i. Fisse nell'aiuto di Dio, le famiglie, raccomandandos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, devono avere una tale fiducia e sicurezza nell'alle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ropri figli, con moderazione e virtù, con carità e fratell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utti, che Dio sempre provvederà e aiut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ericolo è che sia il popolo a dimenticarsi di Dio,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del popolo. Dio vuole essere invocato e pregato, p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vvederà e aiut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te attenti ad osservare la legge di Dio, che qui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risto celebra ci sono in rialzo le due tavol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gge, poste sopra il candelabro sacerdotale, dell'an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verga di Aronne: l'angelo custode di S. Pio X addita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andamenti con questa verga e li legge, affinché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ano ciò che Dio comanda e ciò che Dio proibisce.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uò pretendere, volere grazie e miracoli e tentar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ontinuare ad offender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dete a convertirvi, e Dio vi sarà vicino a benedirvi.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stemmiate se non è pronto in tutto ad aiutarvi (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gravate la coscienza e danneggiate anche i fratelli), ma di fede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azienza sia marcata la vostra vita, che Dio si compiacerà</w:t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voi e voi sarete sorretti ed aiut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Vergine Sacerdote Maria, Madre dei miseri, dei tribol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i disperati, vieni in soccorso a tutte le miserie uma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lle sollevare. Non lasciar nessuno senza il tuo patrocin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tuo pronto soccor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ene uso di libri che invitano alla santità e alla b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unciate a leggere frivolezze e cose che portano al pecc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entirne e a guardarne, perché l'umanità è tutta inf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sti pecc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ti adoriamo, Cristo Re. Stretti alla croce, nostra band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ede ardente noi t'invochiam. Su tutti i popoli r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mpera, o Re dei secoli, Te sol vogliam. O Cristo, vinci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, impera, eterno amore a Te giuriam. O Re di pace, o 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, o Gesù dolce, umil di cuor. Sovrano ed arbitro regna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, col dolce impero del santo amor. O Cristo, vinc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 da s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. Tu sul cammino risplendi, mio sole. Luce ai miei pass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, Signor. La tua parola mi svegli al mattino e mi richia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sera con Te. Sulla mia casa t'innalza, mio sole. Sple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amore, di luce per Te. Tu sole viv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uci speciali oggi al ministero sacerdotale ce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trasformandosi in luce pura, procur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o della Chiesa di comprendere che nella Chiesa è av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lcosa di nuovo, per cui non si può andare avanti.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 lo Spirito Santo che conceda santità e luce che la v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du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una parola unica in avvenire diranno: "Che vuoi,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tua Chiesa? 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corrisponderò: "Che sia conosciuto che son torn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i prostrati innanzi all'ara, t'adoriamo, o Divin Cuore, f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a d'ogni amore, di dolcezza e di piacere. Tu sei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gioia e nostr'alme afflitte in terra. Nei perigl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guerra Tu ne campi, o dolce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di nuovo in terra d'esilio con i suoi angeli tornava 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 xml:space="preserve"> cantavan ad accomp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questi spiriti beati sono andati in tutti i posti a cambiare gli al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n Ciel se ne vanno. E lor rimangono ad adorare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hi non santifica il giorno festiv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ant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. Tu ci conosci, Tu accetta il nostro amor. Tu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, Signor. Noi ti preghiamo per i poveri di cuor.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atelli ti aspettan, Redentor. Tu ci raduni per nutrirc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amor. Tu Amore sei, Signor. Noi crediamo nell'amor. Quand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ratelli si ritrovano tra lor per far che canti ed esulti il loro cu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, Tu vieni come Amico tra lor. Tu Amore sei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crediamo nel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1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partiva all'orario della Resurrezione da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 nell'arca mariana saliva sopra gli otto cieli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 che cantavan la litania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istante già sopra gli otto cieli si era e all'i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Gerusalemme Celeste veniva rivestito dall'angelo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ario di paramenti verdi, ornati di croci grech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all'altare si accostava a incominciare il vespro oloca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uito dagli angeli suoi che hanno empito tutto il santu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urificami, o Signore: sarò più bianco della neve. Pietà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io, nel tuo amore,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vami da ogni mia colpa, purificami da ogni mio err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ificami, o Signore... Il mio peccato io lo riconosco, i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rore mi è sempre dinnanzi. Contro Te, contro Te solo ho pecc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è male ai tuoi occhi io l'ho fatto. Purificami, o Signore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ei giusto nel tuo parlare e limpido nel tuo giudi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ificami, o Signore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tor. Dalle sacre tue mura agli estremi orizzo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rron le genti dai mari e dai monti. Nobile, santa Chies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ignore t'ha scelta nel mondo qual segno. Alle terre lont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aperto il tuo regno. I tuoi figli dovunque, ma è un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duno, perché tutti i fedeli in Cristo son uno. Nobile,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apostolico. I nove cori angelici han dato in canto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n suono il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 excelsis Deo",</w:t>
      </w:r>
      <w:r>
        <w:rPr>
          <w:rFonts w:cs="Century Schoolbook" w:ascii="Century Schoolbook" w:hAnsi="Century Schoolbook"/>
          <w:sz w:val="22"/>
          <w:lang w:val="it-IT"/>
        </w:rPr>
        <w:t xml:space="preserve"> continuando cantando il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due angeli all'altare che testimoniano il Ritorno di Cri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imani con noi, Signore, la sera. Con Te mangeremo,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ena. Rimani con noi, Signore, con 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offre ai suoi figli primi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pertura alla conoscenza del Ritorno del su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del loro Divin Maestro, dando grande sollievo all'auto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ione con il Pontef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fedeli ne possono approfittare di questa solenne benedi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a a tutti, a chi la vuole e a chi a Lei si affi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vogliam Dio, Vergin Maria, porgi l'orecchio al nostro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invochiamo, o Madre pia, dei figli tuoi compi il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benedici, o Madre, al grido della fé!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Padre, noi vogliam Dio, che è nostro Re. Noi vogliam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e famiglie, dei nostri cari in mezzo al cuor. Sian forti i fi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ste le figlie, l'adolescenza e il sant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h, benedici, o Madre…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odiamo Dio, noi schiere beate che dal Cielo veniamo. Lod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, genti di tutta la terra. Cantate a Lui, che l'uni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ò, somma sapienza e splendore. Lodate Dio, Padre che d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bene, lodate Dio, ricco di grazia e perdono. Cantate a L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anto gli uomini amò da dare l'unico Figlio. Lodat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o e Trino Signore. Lodate Dio, meta e premio dei bu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te a Lui, sorgente d'ogni bontà, per tutti 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.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.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. il corpo di Cri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po ci farà. Andiamo, fratell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Il mio giogo è soave. Venite a Me, voi tutti che siete affaticati e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oppressi, ed Io vi darò sollievo. Prendete il mio giog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su di voi e imparate da Me, che sono mite e umile di cuore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Troverete quiete per le anime vostre, perché il mio giogo è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soave, il mio carico è leggero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invita tutti ad andare a Lui perché vuol dar solliev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</w:t>
        <w:tab/>
        <w:t xml:space="preserve">a non crearsi da soli delle croci che non si pos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re col commettere il male e non voler converti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manca la pace del cuore, voler essere da Dio aiutati a f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 che pare e piace e così non lasciarsi da Cristo consol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i ha il cuore corrotto e l'anima non in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vuol credere a Gesù che il giogo che Lui off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oave e quello che pretende da noi è leggero, perché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bbedire a Dio, credendo e sperando in Lui, tutto è soav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 Gesù è mite ed umile di cuore, e a far quel che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 e propone di credere è trovar quiete per le anime nost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non si pensa a Dio e non si crede a quello che d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occa la disperazione, perché non si vuole in nessun mo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e la volontà di Dio. A non fare la volontà di Dio si dive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belli a Lui, e dunque è inutile aspettare d'essere esaudi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Avvento la Madre di Dio Sacerdote ci vuol pron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uir Cristo, portando con amore la propria croce per tradu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more. Gesù si compiacerà dell'operato dell'uomo,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benedizione ed ogni aiuto le famiglie avranno. E, nel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perfezione ognuno nel proprio stato i propri dove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i meriti si accumuleranno! E ci si troverà degni di chiam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 adottivi di Dio, perché Gesù è amoroso, è il Benefat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utta l'uma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è giusto, Cristo è misericordioso, Cristo è affettu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so le sue creature e le vuole tutte salv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ti amiam, Signor. Sei Tu la luce, la nostra gioia. Noi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striam, Signor, e t'adoriam. Noi ti amiam, Signor, noi t'ado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a Te chiediam il tuo amor. Sei Tu la luce... In Te speriam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, in Te speriam. Abbi pietà di noi, abb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 la luce, la nostra gioia... Resta con noi, Signor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noi. Dona il tuo pan del Ciel, pegno d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rima che Cristo consacra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di spighe indori i nostri terreni ubertos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vigne decori di grappoli gustosi. Salga d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fferta a Te gradita. Dona il pane di vita e il sangue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nome di Cristo uniti, il calice e il pane t'off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tuoi doni largiti Te, Padre, ringraziamo. Salga d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a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i dono il mio corpo, sangue, anima e divinità Eucarist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e faccia uso, con chi si avvicina, del mio amore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tramutato in luce e in amore, lava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ime rette da ogni imperfezione e da ogni ombra di colp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siano care a Gesù e ciò che cercano abbiano ad otten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'adoriam, ostia divina.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spiro, Tu dell'uomo sei l’onor. T'adoriam... 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dei deboli il vigor. T'adoriam... Tu salute dei viventi, Tu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i ti porta amor. T'adoriam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si scendeva in terra d'esilio con Cris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ornava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o scendere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uor. O Papa, non temere di tanta procella, la tua navi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guiderà.”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schierandosi in tutti i posti dove c'è l'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ata,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. Navigan l'anime tra scogli infi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ia della salvezza per tutti è tracci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orrono la rettitudine e la buona vol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arrivare a Cristo che è Via, Vita e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1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, già l'alba era alta, saliva con gli angeli suoi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otto cieli e in un istante già là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, nel salire, gli angeli 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Benediteci, o Signore, vi preghiam con voci ardenti. Vo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 siam, redenti dal paterno vostro amore. Benedite le famigl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gran Dio Sacramentato, benedite l’umiliato, il cont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re. Benedite il gran Gerarca, il Pastor di questo gregg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chi protegge nostra santa </w:t>
        <w:tab/>
        <w:t xml:space="preserve">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all'ingresso della Gerusalemme Celeste il Divin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iva rivestito di paramenti violacei, ornati di croci grech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entrava da trionfatore e Padrone assoluto e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a compiere il vespro olocausto. E gli angeli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mpito tutto il santu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in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tuo santo altar mi appresso, o Signor, mia gioia e mi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gnore, che scruti il mio cuor, dalle massim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salvi il tuo amor. Al tuo santo altar... Tu sei forza,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immortal, perché triste è il cammino tra il mal. 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o altar... Mi risplenda la luce del ver e mi guidi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tto sentier. Al tuo santo altar... Mia speranza e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 Che ti lodi in eterno, o Gesù! Al tuo santo alta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della pace han dato in canto e in suon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I nove cori angelici han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 et in terra pax hominibus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bonae voluntatis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lo cantò al trono l'angelo Michele.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 creati senza prova,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Signore, raccogli i tuoi figli, nella Chiesa i dispersi radu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il grano nell'ostia si fonde e diventa un sol pa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l'uva nel torchio si preme per un unico vino, 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ccogli i tuoi figli, nella Chiesa i dispersi raduna. Com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le nostre famiglie ci riunisce l'amore e i fratell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no insieme ad un'unica mensa, o Signore, raccogli 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l tuo spirto, Signor, su noi diffondi e la preghiera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ve e solenne dal nostro labbro muoverà le penne, in d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rdo all'armonia dei mondi. Il cuore esulterà nel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o d'un fremito d'amor più puro e santo. Cantiam con lab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o, finché la voce non si spegne in Dio. Preghiam,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d'un labbro anelo l'olocausto canor s'alzi gradi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a lode che con slancio ardito ora sciogliam pellegrin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ielo, fa' che pei meriti un dì dei nostri santi 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petto ancor da noi si canti. Cantiam con labbro pio, 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oce non si spegne in Di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dal Paradiso stende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oso manto e, benedicente, offre a tutti sotto di stars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overare, per trovarsi al sicuro dalla bufera e dalla persecu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segnano questa giaculator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alvaci, o Signore, che periamo, salvaci per il trionf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 della Madre Immacola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non sarà recitato inv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usiliatrice, Vergine bella, di nostra vita Tu sei la Ste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le tempeste, deh, guida il cuore di chi ti chiama Madre d’am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 peccatori, ma figli tuoi. Ausiliatrice, prega per 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Sacario all'altare legge 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esù Cristo, dopo aver parlato ai suoi discepoli della ricomp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parata ai suoi servi fedeli nel Regno dei Cieli, racconta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uente parab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adre di famiglia, di buon mattino, uscì di casa a cer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lavoratori per la sua vigna. Dopo aver contrattato quanto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per giornata, li avviò alla vig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cì di nuovo all'ora terza e vide gli operai sciopera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sse l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ndate anche voi nella mia vigna, che vi darò quanto sar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gion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essi andar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scì verso l'ora sesta e fece lo stesso. Uscito verso l'undices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a, vide altri che se ne stavano oziosi e disse l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erché ve ne state qui tutto il giorno in ozio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erché nessuno ci ha cercato in giorna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ndate anche voi nella mia vign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asi sera, il fattore chiama i lavoratori e paga lor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rcede, cominciando dagli ultimi fino ai primi. Ma il fat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gò tutti ugualmente: gli ultimi e i primi. Non fu un manca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stizia, perché era d'accordo con i primi su quello che d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 così sarà -dice- nel Regno dei Cieli. Saranno ultim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i e primi gli ultimi, perché molti sono i chiam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pochi gli ele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parabola va così interpretata: non è che Cristo man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iustizia, ma non vuole che i fratelli siano invidio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i si tratta di chi incomincia a far bene, a servir Dio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tanca e si mette sulla linea di offenderlo, invec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re a servirlo, pens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on mi vorrà far giuntare tut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quello che il Vangelo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Molti sono i chiamati e pochi gli eletti", che servono in fede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o alla fi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i detesta l'invidia del popolo che giudica Dio, l'invi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la fonte di tanti peccati, di tante speci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a malevolenza interna per cui si vuol vedere il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ratello soffrire, quella padronanza di voler sovrastare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, quel voler giudicare male sempre e addolor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i vede che va bene al prossimo! Tutti peccati ch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tanno neanche confessare, ma che fan divenire il cu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uomo crud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avviene tra famiglie e famiglie, tra nazioni e nazion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catturare l'altrui potere si mette in pericolo il popol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uccidono tra loro, creando odi su odi, sete di domin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uccidono i popoli, diventando assassini, pur di riuscire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ientare i deboli. E mai sazi di regnare, così mai saz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ranneggiare! Questi peccati, moltiplicati, danneggiano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ma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 devono incominciare le famiglie a non macchiars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e gelosie, di queste invidie; così, se le famiglie un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troveranno macchiate di questo peccato, anche chi coma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alto si troverà solo ad essere tale e, svergogn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taranno emen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tevi, popoli tutti, per amor di Dio! Godete la pace che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e, e anche la Madre sua. Meditate in anticipo nella ricorr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Natale quello che gli angeli han cantato sulla capanna di Betlem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nella suprema povertà era nato il Redentore. Eppur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cantato la pace a tutti gli uomini di buona volon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ace è un dono tanto grande che Cristo l'ha espressa qu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mostrato agli apostoli da Risorto, dopo essere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lagellato e crocifisso e dopo essere morto in cro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La pace sia con voi. A chi rimetterete i peccati sa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messi e a chi non li rimetterete non saranno perdona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la persona in grazia di Dio come è in pace con se stes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è in pace col suo Redent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la grazia di Dio che porta la pace, è a essere perdo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Dio che ci si sente pacieri. E' l'inquietudine del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 allo sconvolgimento l'essere umano. E' la grazi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che vi fa calmi e sereni; e questa serenità nessun v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ò rubare, se non continuate ancor a pec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al popolo è presentata la Madre di Dio Sacerdo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er esempio e per imitazione. Lei nel di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divent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di Dio, Sacerdote, perché riceveva in Sé l'Eterno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del peccato d'origine Lei era scevra, perché nata pi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raz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ello che occorre agli uomini: di schivare qualun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 e di amare la grazia santificante che Dio rid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sacramento della Confessione a chi avesse peccato gravemente,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ovina del mondo è il peccato. La grazia santificant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loria e l'onore dell'uomo che vive in grazia di Dio. E,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ha perduta, la stia ricupe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orta del Ciel soave, Vergine tutta pura, più eccelsa creat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e in Ciel non v'è. 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Cieli e terra nuova il Signor darà, in cui la giustizia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iterà. Tu sei il Figlio di Dio e dai la liber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uo giudizio finale sarà la ca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eli e terra... il suo è regno di vita, di amore e verità, di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giustizia, di gloria e santità.  Cieli e terr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ì Sé Eucaristia alla persona presente del Mister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nore e gloria a Me Eucaristia sta' rendere, giacché mi v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Ritornato ed Io Stesso t'ho comunicat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l sangue del calice che si tramuta in fuoco purific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ministro ne può usare, affinché rinnovato da Crist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 a 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i adoriamo ogni momento, o vivo pan del Ciel, gran Sacr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poli alla tua Sacerdote Madre accorran, 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giunta l’ora. 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Genti tutte, proclamate il mistero del Signore, del suo cor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sangue che la Vergine donò e fu sparso in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lvar l’umanità. Dato a noi da Madre pura, per no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incarnò, la feconda sua parola tra le genti seminò, con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neroso la sua vita consumò. Nella notte della Cena coi frat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trovò, del pasquale sacro rito ogni regola compì e agli apo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mirati come cibo si don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silenzio e di adorazione a Gesù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tornato sul basso globo da Celebrante e Operante ad appl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Redenzione a tutti, di nuovo con gli angeli suoi nell'arca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eva in terra d'esilio, cantando gli angeli nello scende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lchiamo un mare infido di un mondo traditore.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do chi mai ci condurrà? Maria pietosa e bella, del mare lu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lla, Maria, speranza nostra, 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rincasò [nell’ospizio]da dove era partito, mentr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andati a cambiar gli altri che in Ciel vanno. E loro, prost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vanti agli altari,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e, avanzi il Re della gloria. Adorin cielo e terra l'eterno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ter. Osanna... O monti, stillate dolcezza, il Re dell'amor si avvic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ona pane vivo ed offre pace al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anna... Verrai un giorno Giudice, o mite e buon Gesù, rime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falli nel tempo del perdon. Osann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18-12-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iva Cristo nell'arca mariana con gli angeli suoi ch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avan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>. In pochi istanti già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eli era e all'ingresso della Gerusalemme Celeste ven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vestito dall'angelo Sacario, l'angelo apocalittico della verg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ramenti d'oro. E così, coronato di questi indu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ali, il Re Divino dell'amore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cominciava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l'han seguito e così fu tutta empita 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delabro sacerdotale dell'antichità dava luce fulgid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 si vedevan le due tavole d'oro con scolpiti i comandam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che circondan l'altare dell'Agnello h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citato per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Gesù, d'amore acceso, non ti avessimo mai offes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ringraziamo  che hai acceso il rove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ti conoscere che dal Ciel in terra d'esilio sei sces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i nove cori angelic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, aggiungend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present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in excelsis Deo et in terra pax hominibus bonae 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bito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more. Godiamo esultanti nel Signore. Temiamo ed am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o Vivente e amiamoci tra noi con cuore sin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'è carità e amore, qui c'è Dio. Mentre formiamo qui riun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solo corpo, evitiamo di dividerci tra noi. E regni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noi Cristo Dio. Dov'è carità... Fa' che un giorno contempl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uo volto nella gloria dei beati, Cristo Dio. E sarà gio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a, gioia vera, durerà per tutti i secoli, senza fi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'è carità e am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con lo scettro di Re d'Israe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risto si presenta da Eterno Sacerdote e da Emmanue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ì il cardinale di Milano che ha il suo nome, il vesc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Brescia, ché l'ha trovato umile, in verità e in giustiz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ì il vescovo di Bergamo, di Como, con preferenza somm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mmo Pontef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ono grazie copiose sulla Chiesa docente, su tutti i battezz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cie quei che son fedeli al loro Battesimo ed insieme sui pecca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i convertano e viv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e attuali cede e concede a terra d'esilio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rmoglino la verità, la giustizia e la pace, dando il fi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fede e della speranza e il frutto della ca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noi cori angelici è l’armonia: Ave, Maria. Nel casto frem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quille a sera le stelle penetri la mia preghi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ciel cercandoti va l'alma mia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lti angeli che si trovano all'altare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itorno del Figlio dell'uomo quest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Mio Signore, ricordati di me (per tre volte), non lasciarmi s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ggiù. Mio Signore, sei qui, rimani in me, la mia gio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 sei Tu. Vieni, Signore, a vivere con me, ch'io mi senta v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e”. (Per chi vive in fedeltà)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Gesù, Dio vero, che regna nel Cielo glorioso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noi t'adoriam. Mirabile segno d'unione, dell'unico p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giamo, nel velo l'eterna visione con Cristo fin d'ora god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Padre, la gloria solenne in Cristo Gesù ti rend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unica lode perenne lo Spirito Santo ono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, noi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della verginità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. E questo le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amo alle porte della verità per quelli che devono far pro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miltà quello che gli angeli han cantato sopra la capann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Gloria a Dio nell'alto dei cieli e pace in terra a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buona volontà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momento si deve guardare a Cristo nella vita pubbl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faceva del bene ai popoli e miracoli di ogni s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oleva farsi conoscere che era il Figli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il maligno, d'accordo con i superbi e i disonesti, con invi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ma detestava il bene che Gesù Cristo compiva: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risuscitato Lazzaro, invece di studiare Chi mai Lui era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accordati per farla con Lui finita, per arrestarlo e uccider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o per questo grande miracolo della resurrezione di Lazza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avvenga così del mio Ritorno: vi ho aspettato alla r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ntasette anni e quasi nove mesi, finché ora i demoni ca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ho ritirati nell'infernal fuoco per sempre, perché l'ult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attaglia l'ha vinta l'Immacolata Sacerdote con gli angeli fed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sconfitta dell'infernal nemico, rimanendo solo in moto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telliti dell'attacco ai beni; così l’uomo, sapendo che tutto de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re, è facile che torni al su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vien supplicato il clero di non andar contro 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scandalizzare i popoli. Superiore a tutto dev'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hiesa, a tutte le dignità materiali, e venire alla montag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Cristo Ritornato risiede, a ricevere la sapienza incre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quella già consegnata agli apostoli, ma ch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 scrit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han scritta da tempo gli apostoli di Maria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vuol regnare accanto al Pontefice, per trovarsi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clero vittoriosa sopra tutti gli ostacoli che pos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fondere ed aggredire i rappresentanti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ucaristia che ricevete, che è il corpo, il sangue, l'an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divinità di Cristo, vi faccia vittoriosi su ogni ostac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la Chiesa mia, uscita dal Cuor di Cristo immor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mite il ministero sacerdotale in ascolto di Gesù Ven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a risorta da Cristo Stesso, senza essere morta. E così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ltezza della Resurrezione di Cristo e del suo interv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o nell'Era Mariana incominciata, sia caparra di vita e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i i popoli di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.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Vergine Sacerdote proteggaci, Maria ci gui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ede Sé Eucaristia alla persona del Mistero presente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pera e confida che ho poco a trovarmi in pace col min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ale retto. Così cresca il tuo amore verso di Me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per le anime pie s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luce del calice del sangue mio, data alla Chiesa mia in p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fedeltà eternale, deve coprire tutto il mondo dell'amor mio infin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per le anime comunica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 mio, io ti adoro qui presente nel mio cuore e de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coro canto a Te l'inno d'amore. O Gesù, quanto sei buo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amore nutri per me! Ti ringrazio del gran do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 hai fatto, o Re dei re. O Signore, anch'io ti amo, voglio am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più. Voglio Te, Te solo bramo, mio dolcissimo Ges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Gesù, quanto sei buono!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i nuovo, dopo aver ringraziato Gesù Ritornato per l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orta e ha portato al popolo di terra d'esilio, questo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o scender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Maria, nostra speranza, deh, ci assisti e pensa a noi! Deh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teggi i figli tuoi col favor di tua possanza! Cara Madre e gr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gina, volgi a noi gli occhi pietosi, senza Te siam timoro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e pieni di fidanza, o Maria, nostra 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son corsi a cambiar gli altri che in Ciel vanno e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mangono dove c'è Gesù Eucaristia a adorare, a ringraziare  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dere perdono e misericordia per tutti. E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ente, che si sperde dinnanzi a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li angeli adorano e cantano le lodi a Dio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Padre sia propizio a perdonare le offese ch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to e che fanno a Gesù Eucaris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i sacerdoti netti e puliti, privi della tenebra 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ndo la luce di Dio, scompare, abbiano a comprendere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o in terra d'esilio di Gesù glorioso a compiere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clo e ad abbellire la Chiesa, Mistica Sposa,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decorarla di tutto il bene che ha compi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1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partiva da terra d'esilio e così saliva nell'arca marian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n gli angeli suoi che cantav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orre la luce per aver discernimento tra il male e il b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uò, l'uomo, fare il male per ricavarne un bene; sol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ò far questo: ricavare il bene dal male, perché Lui non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bagliare e non può far 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orta della Gerusalemme Celeste veniva rivestit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amenti bianchi, il dolce Re Divino, ornati di croci grech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o; così entrava nella Gerusalemme Celeste, si ac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are e incominciava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al profondo grido a Te, Signore: ascolta la mia voce. 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ecchie siano attente alla voce della mia preghiera. S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i le colpe, o Signore, chi resisterà? Ma presso di T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erdono, purché Tu sia temuto. Spero nel Signore, sp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ima mia, e aspetto sulla sua parola, che darà aiuto e perdon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et in terra pax hominibus bonae voluntatis"</w:t>
      </w:r>
      <w:r>
        <w:rPr>
          <w:rFonts w:cs="Century Schoolbook" w:ascii="Century Schoolbook" w:hAnsi="Century Schoolbook"/>
          <w:sz w:val="22"/>
          <w:lang w:val="it-IT"/>
        </w:rPr>
        <w:t xml:space="preserve">, mentre i d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i angeli che sono all'altare a testimoniare il Ritor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 Figlio dell'uomo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mpagnati dalla 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esta con noi, Signore, la sera. Resta con noi: avremo 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, non ci lasciar: la notte mai più scenderà.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eremo ai nostri fratelli, ti porteremo lungo le stra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non ci lasciar per le vie del mondo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 donarti queste mie mani, voglio donarti questo mio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non ci lasciar per le vie del mondo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dal seggio divino benedì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scrivani, la famiglia verginale fondata da Cristo, le vergin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il clero con il suo Capo, dando a chi è in autorità un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ova, affinché abbiano a prepararsi a comprendere la Ven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d'esilio di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vogliam Dio, Vergin Maria, porgi l'orecchio al nostro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invochiamo, o Madre pia, dei figli tuoi compi il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benedici, o Madre, al grido della fé!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Padre, noi vogliam Dio, che è nostro Re. Noi vogliam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e famiglie, dei nostri cari in mezzo al cuor, sian forti i fi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ste le figlie, l'adolescenza e il sant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h, benedici, o Mad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risto risusciti in tutti i cuori. Cristo si celebri, Cristo s'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.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angelo della verginità si accostò al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uardiamo il comportamento di Te, Gesù, quando ti h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sentato quella donna che era stata colta in flagrante colp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veder quello che facevi e quello che dicev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prenderti in colp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i birboni e cattivi, dopo aver presentato la donna pr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flagranza, aggiungevan che la legge di Mosè diceva di lapidarla.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risto con la mano destra, con l’indice, scriveva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era più vicino ha letto quello che aveva scritto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o alla volta si sono allontanati. E altri si sono avvicin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continuava a scrivere e i presenti, dopo aver letto qu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veva scritto in terra, se ne sono andati, finché è rima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donna sola con Ges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risto le domandò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Ti ha condannato qualcheduno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: "No, Signor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emmeno Io ti condanno. Ti ho perdonata. E non peccare più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era in loro uno spirito di vendetta, ma non su di sé, su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ri, a far vedere che loro osservavano la legge di Mos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lla donna che nel suo cuore era pentita Gesù ebbe compas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perdonò e corresse anche gli altri che la volevano lapi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i è ben vista la misericordia, l'amore infinit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il peccatore pentito. Così insegna a non giudicare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aver astio per il peccatore, ma per il peccato, a go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ace in se stessi e augurarla anche agli altri, a non av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pirito irritato a correggere gli altri e non correggere 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ssi; non conoscendo, perché si è superbi, la fragilità um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voler che Cristo perdon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questo punto cruciale va detto: "Imparate da Me, che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te ed umile di cu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co al peccatore pentito: "Va' dalla Madre mia a chi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ccorso, a chiedere appoggio, e Lei ti additerà la fonte della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Eucaristia, e ti insegnerà il confessore a cui dire le tue colp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icevere l'assoluzion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donna aveva fatto anche la figura, se aveva pec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voler passar oltre alla legge del "dente per dente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, nella vita pubblica, insegnavo che ero venuto a perdonar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era pentito e a dar a tutti speranza di perdono nel converti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more fratern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quello che manca ora: [si dicono]buone parole, ma nel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mantiene l'odio e non si passa sopra a cose piccole, che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bito fatto a trovarsi in pace con tutt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maturerebbero dappertutto della Redenzione i fr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vedì: giorno di istituzione, dell'amor che Cristo nell'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ande a pro di tutte le 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stratevi davanti agli altari, riparate i vostri pecca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dei vostri fratelli. Così la pace regnerà in voi e in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do darete buon esempio anche ai peccatori e in questo mo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richiamerete a farne uso e caro della misericordia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si è a tem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gnore, Dio di tutto il creato, la provvidenza tua ringraz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tutti i doni che all'uomo hai donato, il pane e il vino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iamo. E Tu, Signore, Padre amoroso, qu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o il tuo dono riprendi: in ammirabile cambio ci ren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regna tra noi glorioso. I nostri cuori, le menti grad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olontà, le gioie e i dolori. Al sacrificio di Cristo li un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i sorgente dei tuoi favori. E Tu, Signore, Padre amoros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cco il mio Regno in terra! Ecco il perché nel gaudio si god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mio Regno terreno in questo Sacramento d'amore!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tanto che il calice in fiamma viva si tramutava, rinnov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egno per il terzo tempo a tutti i ministri che desider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intervento di Dio in terra d'esilio, perché scop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isogno di Dio nei popoli tutti,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 mio, io ti credo qui presente innanzi a me. Sei nasco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ppur ti vedo con gli occhi della fé. Vieni, vieni, mi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io petto ad albergare. Vieni, vieni in questo cuore.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lo puoi saziare. Genuflesso qui ai tuoi piedi, io ti adoro, o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. il mio cuor, Tu ben lo vedi, sai che arde del tuo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i, vieni, mio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to son dolci le caste tue tende! Quanto, mio Dio, s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re al mio cuor! Al cuor tu parli, all'uom che ti inte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é trionfa, la vince l’amor. O Pan di vita, o Re del Ciel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e si nutre l'alma fede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è felice l’uom che ti contempla un'ora santa prost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 tuoi piè! Un giorno solo nei sacri tuoi templi val più che mi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i tetti dei re. O Pan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in terra d'esilio si scendeva con gli angel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orta del Ciel soave, Vergine tutta pura, più eccelsa creat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e in Ciel non v'è. Madonna, ascolta il gemito de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re, che implora dal tuo Cuore un guardo di pie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i ti mostra, o Madre, gementi in questa ora, del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zie infiora chi sol confida in Te. Madonn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Cristo rincasava da dove era par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ad adorare Gesù Eucaristia in tutto i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on schierati. 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Viva, viva il Divin Sacramento. Su, cantiam con festosa armon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gli è il pane del Cielo che indìa. Chi ne mangia in 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muor. T'adoriam, nostro Re, nostro Dio, ostia sant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 e d'amor. A Lui gloria da tutte le genti si tribut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de ed amore, e sprigioni ogni fervido cuore inni e c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lode e d'amor. T'adoriam, nostro Re, nostro Dio, ostia s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ce e d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1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partiva di buon mattino e saliva nell'arca marian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n gli angeli suoi che cantavan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Iesu, corona virginum... 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 istante sopra gli otto cieli si era e all'ingresso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rusalemme Celeste veniva rivestito di paramenti ro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nati di croci greche: rosso, segno di martirio, di quan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è costato il popolo, (fino) a morire sulla croce per po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scattare gli uomini e renderli con il Battesimo ancor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ottiv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entrava nella Gerusalemme Celeste il Re degli eserci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ella pace, il Re dell'amore e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ompiere il vespro olocausto, seguito dai suoi ang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che circondan l'altare per i pop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ccogli, Signore, il mio grido. Nel cuore ho cerc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to, quel volto non nascondermi, o Signore. Ricorda che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igno Tu fosti in passato per noi. Non far che il nem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soggioghi. Con cuore pentito e sincero perdono implor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gnore. 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esent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 Te, Signor, leviamo i cuori, a Te, Signor, noi li don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 pane bianco che t'offre la Chiesa è il frutto santo del n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oro. Accetta, Signore, e benedici. Quel vino puro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e la Chiesa forma la gioia dei nostri bei colli. Acc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e, e benedici. A Te, Signor, leviamo... Gioie, dolori, fat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peranze nel sacro calice noi deponiamo. Accetta, Signore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ci... A Te, Sign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dal Paradiso con uno sguar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oso e misericordioso verso i popol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da dal Cielo a tutti, a chi la vuole e la desidera,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zione materna, affinché tutti ci vedano e la Chiesa po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spensare l'amore infinito che Cristo le consegna da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gno dell'alleanza nuova che Gesù Ritornato fa con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fon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il mondo deve gioire, perché che conta, nel camp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essere in pace con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benedizione materna della Madre di Dio Sacerdote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a da grazie copiose secondo il bisogno di Di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anima h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ra il tuo popolo, bella Signora, che pien di giubil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onora. Anch'io festevole corro ai tuoi piè. O Sant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 per noi. Il pietosissimo dolce tuo Cuore porto e rifu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al peccatore. Tesori e grazie racchiude in sé. O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, prega per noi. In questa misera valle infelic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'invocano Soccorritrice. Questo bel titolo conviene a Te.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a Vergine, prega per 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che si trovano all'altare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itorno di Gesù Cristo han rec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 e Maria, convertite i peccatori, salvate i moribond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berate le anime sante del Purgatorio. Stendete sopr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uori il vostro amore. E così sia! Fate che il peccator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verta e viv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 O dolce Cuor del mio Gesù, deh,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! Per me crocifisso volesti morir? D'amore languisco: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vuoi dir. O dolce Cuor... Nell'ostia umiliato sei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amor, sei cibo a noi dato e sol per amor. O dolce Cu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, Sacario, l'angelo rio a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, si accostò all'altare a leggere 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arliamo di quella parabola che Gesù ha dato nella vita pubb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un convito di nozze, dopo aver consegnato, come si usava,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ste nuziale agli invitati, uno si presentò al banchetto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este nuziale. Allora il padrone ha ordinato che fosse por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ori. E così venne escluso dal grande banche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 si deve pensare ad applicare questo ai sette sacram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inciando dal Battesimo, che infonde nel battezzato la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ificante, perché diventi figlio adottiv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questo, peccando, perde l'amicizia con Dio, deve, con u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uona Confessione e pentimento, riacquistar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è il sacramento della Cresima: se l'uomo rinnega ciò ch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fessato, se non vuol più credere a quel che ha prom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cui ha constatato la verità, se si emenda e riacquista la f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uta, confessandosi, può incominciare a dar buon esemp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ostrarsi ancora che professerà la fede che ha avuta in 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S. Battesi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acramento della Penitenza è fatto apposta per chi ha pec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manda scusa. E con l'assoluzione sacramentale che impa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nistro di Dio si può riacquistare la grazia, perduta pecca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ccostarsi al Sacramento d'amore, che è l’Eucaristi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la grazia santificante farà sfoggio dell'amor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à forza, vigore per non cadere più in peccato e per cre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nella conoscenza dell'amor di Dio, che dona e regala a 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gnamente lo ricev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'Estrema Unzione: è un sacramento dei vivi. Però, se 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otesse confessarsi, perché è in agonia, ma è pentito,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cella i peccati. Resta il comando, se guarisce, di confess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eccati che non ha potuto confessare pri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dine: l'Ordine è il sacramento che, dopo essere stati battezz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entando figli adottivi di Dio, dopo aver ricevuto la Cres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ende testimoni della fede abbracciata, per ch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amato al sacerdozio, è il sacramento che rende l'uomo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ha questa grande dignità di avere il comando da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far Lui Stesso deve aver scolpita in sé la figura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erginità di Cristo Stesso e della Madre sua, per po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are, assolvere e giustamente evangelizz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questo sacramento ha in sé una grazia particolare pro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cramento ricevuto, che, se uno si pentisse e anda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a e ricevesse il sacramento del matrimonio (ch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ttacca, perché ha il segno sacerdotale) o anche s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ontratto matrimoniale civile, questa grazia vien cancel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, il segno inerte, lui non può più salire l'altare e perde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coltà sacerdotale per semp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Adamo ed Eva non son più potuti tornare al Terrestre do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eccato di superbia e di disobbedienza, così è del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uò più amministrare i sacramenti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 grazia santificante sacramentale, propria d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Ordine, è m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morto il potere per  propria volontà, perché per il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o ho portato il sacro celibato come legge divina.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stimonio ciò che aveva operato la Chiesa mia a metterlo 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gge ecclesiast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non fosse vergine, ma è ancora in atto nel sacerdozio,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ente per non più cadere, il miracolo della mia Venuta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ò rifare di nuovo: solo questi, in vista della seconda pentecos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tarò dare dopo che son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senza questo mio intervento, non si può fare un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ile con un unico Pas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perché ho adoperato una misera persona, però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e alla Chiesa mia ciò che agli apostoli avevo detto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han scritto. Ed ora lo ripeto e lo spiego, perché già l'ave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tto ai miei apost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lice è questa cosa, se si vuol capire: i Santi Padr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sa nel primo millennio, e S. Bernardo nel secondo millenn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riferito che tra la prima Venuta e l'ultim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dizio universale c'è un'occulta Venuta, proprio per gli ele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occulta Venuta è il mio Ritorno e gli eletti sono tutti i s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che la Chiesa ha proclamato santi nell'era cristi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o il decoro della mia Chiesa e la bellezza del suo lavo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uemila an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on tornato al Congresso Eucaristico dell'operai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ntag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meraviglia, se esaminerete ciò che ho sempre fat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o sempre adoperato persone umili e da poco, per mos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ia grandezza e la mia onnipot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cro Cuor, d'amor ferito, d'amor santo i cuori accend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ecipi li rendi della manna tua vital. O d'amore inclita fo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acqua limpida sorgente, carità mai sempre ardente, espia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ogni mal. Dolce Cuor del mio Gesù, fa' ch'io t'ami sempre più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a e calice,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dorami in santità, in giustizia e in beltà, giacché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ndo, tramite la mia Chiesa, dovrà venire tutto a Me Eucaris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in fiamma viva si tramuta e dà vita nuova al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, una vita che parte da Me Ritornato, perché abbia a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che son 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adorazione alla bontà infinita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uovo si scendeva. E gli angeli questo cantavan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Ave, maris Stella, Dei Mater alma, atque semper Virgo, felix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oeli porta... 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i arrivava in terra d'esilio. Poi gli angeli a dare il camb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li altri angeli sono andati al loro posto a ringraz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adorare e a perorare per tutti i popoli davanti a Gesù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bbiano a conoscere questo Sacramento  d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orta in sé l'amore e l'onnipotenza del nostro Reden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al Cuore intorno, fate con Lui soggiorno, luogo migli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1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partiva da terra d'esilio all'orario della Resurre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e con gli angeli suoi. E in pochi istanti già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otto cieli era e all'ingresso del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iva rivestito di paramenti bianchi ornati di stelle d'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abato è il giorno che è 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urificami, o Signore: sarò più bianco della neve. Pietà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io, nel tuo amore,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vami da ogni mia colpa, purificami da ogni mio errore;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peccato io lo riconosco, il mio errore mi è sempre dinnanz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ro Te, contro Te solo ho peccato, quello che è male ai t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hi io l' ho fatto. Così sei giusto nel tuo parlare e limpi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tuo giudicare. Purificami, o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tor. Il Signore t' ha scelta nel mondo qual segno.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e lontane è aperto il tuo regno. Dalle sacre tue mura a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tremi orizzonti a Te accorron le genti dai mari e d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ti. I tuoi figli dovunque, ma è un solo raduno, perché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fedeli in Cristo son uno. Nobile, santa Chies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di spighe indori i nostri terreni ubertos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vigne decori di grappoli gustosi. Salga d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fferta a Te gradita, dona il pane di vita e il sangue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nome di Cristo uniti, il calice e il pane t'offr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tuoi doni largiti Te, Padre, ringraziamo. Salga d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a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mbolo apostolico. Gli angeli della pace han dato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,</w:t>
      </w:r>
      <w:r>
        <w:rPr>
          <w:rFonts w:cs="Century Schoolbook" w:ascii="Century Schoolbook" w:hAnsi="Century Schoolbook"/>
          <w:sz w:val="22"/>
          <w:lang w:val="it-IT"/>
        </w:rPr>
        <w:t xml:space="preserve"> mentre i due al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 che all'altare testimoniano il Ritorno di Cristo in terr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'esilio han cantato da sol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as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: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, il corpo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sol corpo ci farà. Andiamo, fratelli, il Padre ci chiam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dal seggio divino benedì il Pontefi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rdinale di Milano, il beniamino e tutti gli scrivani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a terra c'è il Deposito che Cristo ha dato, affinché n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emila il popolo non venga distrutto, ma continui, con ones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ro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econda benedizione che ha dato in questo sabato è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suoi devoti, compresi i malati e i tribol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erza benedizione è per tutto il popolo, specie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bisogno di conver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Tota pulchra es, Maria, et macula originalis non est in Te. Tu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gloria Ierusalem, Tu laetitia Israel, Tu honorificentia popul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nostri... "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 in presenza di Cristo Celebrante e Oper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sul grande messale le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en è spiegato il sacramento dell'Ordine, ciò a cui d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unciare e ciò che devono fare; l'aiuto non mancherà, se bu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ontà si avrà. L'attesa della rinnovata Pentecoste, preg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onna Sacerdote con la preghiera da Pio X indulgenzi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mpagnata da santità personale, può essere salutare pe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acerdoti e per chi si prepara a diventar 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atevi, cari ministri miei, con l'appoggio della Madre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, a perfezionarvi e a santificarvi, affinché possi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re la gloria dell'Eterno Padre, perché siete 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uaci di Cristo, ed essere gli eredi degli apostoli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ce continua che lo Spirito Santo vi cede attraverso il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aria, che è la Sposa dello Spirito Santo, e così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i benefattori dell'umanità. Così il popolo ancora corrispond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mo un'occhiata al sacramento del matrimonio: coopera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Dio nella procre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acramento del matrimonio nobilita l'uomo che forma 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miglia con un'unica donna, in unità, in amore, a dispos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legg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etti da Dio con questo sacramento ricevuto, si pos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evere le grazie del Cielo per vivere il proprio Battesim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iportarsi anche civilmente, pronti ad osservare anch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ggi civili, qualora non comandino cose contro i comandam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ete che un comandamento apposta fu dato sul Sina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on desiderare la donna d'altri": non possedere ciò ch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vostro, rispettare la libertà, non convivere con donne o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o degli altri, non convivere con persone impegn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n vivere una vita di adulterio e di "fine" disonest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sti permessi nessuno ne può dare, perché è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dato il matrimonio, un sacramento che si de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spet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mministrano questo sacramento sono i due coniu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ll'altare, davanti a Gesù Eucaristia, promettono fede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ità per sempre. Ma il testimonio più valido è il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 che fa Cristo. E questo giuramento vale per il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erita per l'eter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: attenti a non rompere il giuramento fat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è anche di quelli dell'Ordine che, rinnegando le prom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te, sono caduti in ba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isericordia di Dio scenda su tutti quelli che sono pentit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 queste malefatte; e che non abbiano a cadere più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tutti presenti han rec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nima di Cristo, santificatemi. Corpo di Cristo, salva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qua del costato di Cristo, lavatemi. Sangue di Cristo, inebria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mi. Passione di Cristo, confortatemi. O buon Gesù, esaudi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ntro le vostre piaghe nascondetemi. Dal maligno nem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fendetemi. Nell'ora della mia morte chiamatemi e fate che ven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oi a lodarvi per tutti 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del Mistero presente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ega per tutti, sacrificati per tutti, affinché il mond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verta e viv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, diventando una nuvola di fuoco, co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hiesa di Cristo e i suoi ministri, affinché vivano in preserv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servizio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sei Tu il mio Pastor: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coli. Tra l'erbe verdeggianti mi guidi a riposar,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e tranquille mi fai Tu dissetar. Signore, sei Tu... Per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preparato il pane tuo immortal, il calice mi hai colm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no celestial. Signore, sei Tu il mio Pastor... La luce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a grazia mi guideranno ognor, da Te m'introdurranno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, mio Signor. Signore, sei Tu il mio Past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ringraziamento, chiedendo la di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cordia su tutti, di nuovo si scendeva. E gli angeli ch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mpagnavan in terra d'esilio da dove era partito han ca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itania mariana per tutti i popoli e in suffrag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lievo delle anime sante del Purgatorio. Poi si sono rec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utti i posti dove c'è Gesù Eucaristico a cambiar gli al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e rimangono loro a adorare al posto di chi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a, al posto di chi ancor non conosce Gesù Eucaristic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non lo ama, per far che il popolo venga tutto al su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nni e canti sciogliamo, fedeli, al Divin Eucaristico Re. E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so nei mistici veli, cibo all'alma fedele si diè.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 lo stuolo qui prono, o Signor dei potenti, ti adora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iseri implora perdono, per i deboli implora pie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ucaristia: i popoli che vivono in fede credono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senza reale di Gesù Eucaris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arà e dovrà essere dell'occulta Venuta di Gesù natur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basso globo, perché tutto è fatto e voluto da Dio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poli abbiano a vivere in fede, in speranza, in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grazi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1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aliva di buon mattino sopra gli otto cieli con g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ngeli suoi in canto. Cantavan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Vexilla Regis prodeunt... "</w:t>
      </w:r>
      <w:r>
        <w:rPr>
          <w:rFonts w:cs="Century Schoolbook" w:ascii="Century Schoolbook" w:hAnsi="Century Schoolbook"/>
          <w:sz w:val="22"/>
          <w:lang w:val="it-IT"/>
        </w:rPr>
        <w:t xml:space="preserve">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istante sopra gli otto cieli eran. Scendevan da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 e, all'ingresso della Gerusalemme Celeste, 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ionfatore e da Re degli eserciti,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Gesù, d'amore acceso, mi pento di averti offeso, ti ringra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i acceso il roveto. Fa' conoscere che dal Ciel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sces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Benediteci, o Signore, vi preghiam con voci ardenti. Vo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 siam, redenti dal paterno vostro amore. Benedite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miglie, o gran Dio Sacramentato, benedite l’umiliato, il cont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re. Benedite il gran Gerarca, il Pastor di questo gregg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chi protegge 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nove cori angelici han dato in canto e in suon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Gli angeli della pace han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,</w:t>
      </w:r>
      <w:r>
        <w:rPr>
          <w:rFonts w:cs="Century Schoolbook" w:ascii="Century Schoolbook" w:hAnsi="Century Schoolbook"/>
          <w:sz w:val="22"/>
          <w:lang w:val="it-IT"/>
        </w:rPr>
        <w:t xml:space="preserve"> ment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 ha cantato il Michele al trono insieme con l'angelo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che si trovano all'altare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itorno di Cristo, a ordine di Cristo che celeb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i do un comandamento nuovo: amatevi gli uni gli altri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vi amo. Come il Padre ha amato Me, così Io amo voi.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vi comando è di amarvi gli uni gli alt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dal Paradiso con lo scettr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 d'Israele ha benedetto tutti gli uomini di buona vol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o eccettuato, dando mezzo a tutti di entrare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di Cristo, con grazie attuali in abbondanza, consegnandol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all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Chiesa che Cristo ha fondato, affinché a tutti ne d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onti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Magnificat anima mea Dominum et exultavit spiritus meus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Deo salutari meo... "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,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ti amiam, Signor. Sei Tu la luce, la nostra gioia. Noi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striam, Signor, e t'adoriam. Noi ti amiam, Signor, noi t'ado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a Te chiediam il tuo amor. In Te speriam, Signor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 speriam. Abbi pietà di noi, abbi pietà! Resta con noi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. Dona il tuo pan del Ciel, pegno d'amor. Sei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…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anta sete nel mio cuore! Solo in Dio si spegnerà. Qu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esa di salvezza! Solo in Dio si sazierà. L'acqua viva ch'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à sempre fresca sgorgherà. Il Signore è la mia vita, il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mia gioia. Se la strada si fa oscura, spero in Lui: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iderà. Se l'angoscia mi tormenta, spero in Lui: mi salv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scorda mai di me, presto a me riapparirà. Il Sign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ia vita... Nel mattino io ti invoco. Tu, mio Dio, rispondera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sera rendo grazie. Tu, mio Dio, ascolterai. Al tuo m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rò e vicino ti vedrò. Il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i accostò all'altare e less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ando il Battista, il precursore, dalla prigione mandò a d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risto per mezzo dei suoi se era Lui il Redentore prom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e si doveva aspettarne un altro, Gesù gli rispo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Dite ed elencate a G. Battista i miracoli che compio: gli infer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ono risanati, ai ciechi vien regalata la vista, i sordi o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o comando risuscitano i mor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questo i seguaci del precursore han capito che er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promesso annunciato dai profeti, così credetter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e lo seguir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onsolò, il precursore, imprigionato per aver detto ch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 lecito, vedendo che veniva attuata la missione che av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to, ché aveva predicato innanzi a Cristo e avev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iene dopo di me uno di cui non son degno di scioglier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cci dei calzari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ha visto che la sua missione stava per terminare, pr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ar la testa per la verità, perché lo scolaro non deve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meno del suo Mae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poema di santità, di giustizia e di forza, a non 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 al male, né male al bene, annunciò lo scandalo di Ero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eneva con sé la sposa altrui, ché non era lec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, ora che non vien cercata la vita a chi deve annun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ità, chi è stato istruito in religione ugualmente 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sacramenti in uno stato di vita peccaminoso, senza ide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menda, credendo di continuar la vita di peccato, senza tem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e così senza amor di Dio? Conoscere i comand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osservarli, conoscere anche i sacramenti e non farne ca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grazia che i sacramenti danno… E intanto gli a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sano e il mondo si annerisce di ogni sorta di deli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la nube dello sbaglio diventa padrona degli uom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 misericordioso e amoroso non può attirare a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e anime che tanto di Lui abbisogn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mpo d'Avvento in cui si deve pregare, senza mai smett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gli uomini si convertano e viv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Che non sia vana per nessuno l'applicazione del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ffro nella mia celebrazione. Che il mio Ritorno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vano, ma sia utilizzato da ogni uomo, da ogni famigl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tutta la generazione di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Sacerdote Regina del Cielo e della terra, abb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assione di questo popolo che ha perduto la grazia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mette in pericolo la salvezza eterna! Mostra a tutt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llezza della grazia santificante, la soavità e la pac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ode l'anima in grazia di Dio e sprona il peccatore più indu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onversione e a penitenz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Gesù, Dio vero, che regna tra noi glorios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adoriam. Signore, nell'Ultima Cena, mangiando 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quale, coroni la vita terrena, ci lasci un ricordo immor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, noi t'adoriam. Mirabile segno d'unione: dell’un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ne mangiamo. Nel velo l'eterna visione co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 d'ora godiamo. Cristo Gesù, noi t'adoriam. O Padre, la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enne in Cristo Gesù ti rendiamo, dell'unica lode per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pirito Santo onoriamo. Cristo Gesù, noi t' 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alla persona del Mistero presente Sé Eucaristic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ioite tutte, anime fedeli, che con Cristo e la Madre m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te vint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sangue del calice in luce adorna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urato, dice alla sua Chies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orendo, ho redento; risuscitando, ho vinto la morte per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i più morire; e nel Ritorno, celebrando ad applicare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i, ho vinto il mondo: così sconfitto viene il pec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esenti questo recit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inginocchia,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poli alla tua Sacerdote Madre accorran, 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giunta l'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 amarti, o Gesù, in Maria, con Maria, per Maria. Vo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rti come ti ama la Madre tua, perché sia conosciuta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uta e, tramite l'infinito tuo amore, nessuna creatura v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ut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esenti, dopo aver ringraziato Cristo per l'a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orta a terra d'esilio, insieme nell'arca mariana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evan. E veniva accompagnato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nello scendere in terra d'esilio, gli angel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orta del Ciel soave, Vergine tutta pura, più eccelsa creat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e in Ciel non v'è. Madonna, ascolta il gemito de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re, che implora dal tuo Cuore un guardo di pie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i ti mostra, o Madre, gementi in questa ora, del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zie infiora chi sol confida in Te. Madonna, ascol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sono recati in tutti i posti ove c'è Gesù Sacra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ambiar gli altri angeli e a adorare continuamente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amentato. 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dori. Gloria al Signore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.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proteggaci. Maria ci guidi. Gloria a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olcissima, ave, Maria, Vergine pia. Maria proteggac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1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va di buon mattino per gli otto cieli Gesù Crist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suoi nell'arca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ingresso della Gerusalemme Celeste Cristo veniva ri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'angelo suo Sacario di paramenti verdi, ornati di croci grech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entrava il Re Divino nel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accostava 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more. Godiamo esultanti nel Signore. Temiamo ed am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o Vivente e amiamoci tra noi con cuore sincero. Dov'è carità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formiamo qui riuniti un solo corpo, evitiamo di divider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noi. E regni in mezzo a noi Crist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un giorno contempliamo il tuo volto nella gloria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ati, Cristo Dio. E sarà gioia immensa, gioia vera, dur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i secoli, senza fine. Dov'è carità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 sette angeli apocalittici che circondan l'alt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l'Agnello han recitato sommessament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Confite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dando perdono a Dio per tutti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mbolo apostolico, dando a tutti i popoli conferma di fe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peranza e di carità, dono del Santo Battesimo. E g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ngeli della pace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due alti angeli che all'altare testimoniano il Ritor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 Figlio dell'uomo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accompag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ti adoriamo, Cristo Re. Stretti alla croce, nostra band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ede ardente noi t'invochiam. Su tutti i popoli r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mpera. O Re dei secoli, Te sol vogliam. O Cristo, vinci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, impera. Eterno amore a Te giuriam. Sovrano ed arbi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gna, o Signor, col dolce impero del sant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Cristo, vinc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dal Paradiso benedicente f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re a tutti gli uomini la sua solenne benedizione mater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ogni uomo abbia luce e grazia per conoscere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atore e Reden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zie copiose vengono regalate agli uomini di buona volon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ell'aurora Tu sorgi più bella,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e tra gli astri che il cielo rinserra non v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bella di Te. Bella Tu sei qual sole, bianca più della l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stelle più belle non son belle al par di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Michele al trono insiem con l'angelo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della verginità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Cristo fu vicino a Gerusalemme, pianse su di le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Oh, se tu avessi conosciuto in questo giorno ciò che ser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tua pace! Ora invece è nascosto ai tuoi occhi.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ranno giorni per te, quando i tuoi nemici ti cing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ttorno di trincee, ti circonderanno e ti stringeranno da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e e raderanno al suolo te e i tuoi figlioli in mezzo a 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lasceranno in te pietra su pietra, perché tu non h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osciuto il tempo nel quale sei stata visita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che son tornato cosa dovrebbero aspettarsi, s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ssi venuto a compire il mio ciclo e ad applicare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olo a molti, ma a tutti? Date uno sguardo alla b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nita del vostro Redentore, pensate a dopo il diluv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Noè ha ringraziato Dio, essendo tornato di nuov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a d'esilio, e Dio con l'arcobaleno ha promesso che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rebbe più mandato il diluvio. Su tutto questo medit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or, se potete, il vostro Cristo Ritornato rifiut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te un pensiero a quando son venuto all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ca del Congresso Eucaristico dell'operaio, 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augurio di pace e di sicurezza che da Dio siete am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oltre a trovarmi Eucaristico in tutte le particole consac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mondo, son venuto a spiegare quella sapienza data a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ostoli e che non han scritta, per completare la Chiesa m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e essere atta a convertire e a portare a Me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nti, con lo splendore della grande Cometa che, nel mostr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parlare, dal Cielo è scesa, la Madre di Dio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stimoniare la sua Ven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tto occulto, ma verace, come è Gesù Sacramentato: c'è Eucarist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non si mostra. Così è di Gesù Ritornato, che lo vede solo qu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del Mistero. Se non ci fosse scritta la sapienza che Lui ha d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ebbe nullo farsi ve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edere tutto quello che è successo in questi trentotto an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bra impossibile che i credenti si siano così diportati,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fosse per le forze diaboliche che hanno assalito 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a fitta tenebra da non veder più niente, né ciò che è b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ciò che è bru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ora questi capi ed anche altri sono chiusi nell'infern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oco e c'è solo un po' di libertà per i satelliti dell'avariz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 in avvenire l'uomo con facilità potrà dir di no al demon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trà conoscere le ispirazioni angeliche e così sarà più responsab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rima se farà male, specie dopo il 29 dicembre, quando qu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Mistero avrà terminato per sé qualunque pena da purg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lla del Mistero fu purgatorio, appena che Crist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to questo Mistero. E per i popoli fu di confusione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solazione. Ma ora ognuno dovrà dar prova: chi ama e chi serv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 servire e a chi vorrà dir di no, perché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uor Materno splende e Cristo, nel suo dir, luce sua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n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edentore dà luce fulgida con la sua Parola viva di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la Madre sua col suo Cuore Immacolato dà luc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e ai popoli, luce dello Spirito Santo che esce d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ore, e così si incontra a testimoniare la Venuta de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in Figlio 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'è da piangere per nessuno, se il Salvatore è venuto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ntagna, c'è da gioire, c'è mezzo di santificarsi, c'è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onoscere, di amare e di servir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, lodando D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e, avanzi il Re della gloria. Adorin cielo e terra 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 poter. O monti, stillate dolcezza, il Re dell'amor si avvic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ona pane vivo ed offre pace al cuor. Osanna... Verrai un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dice, o mite e buon Gesù, rimetti i nostri falli nel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perdon. Osann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. Tu ci conosci, Tu accetta il nostro amor. Tu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, Signor. Noi crediamo nell'amor. Noi ti preghiamo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veri di cuor. Tutti i fratelli ti aspettan, Redentor. Tu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duni per nutrirci del tuo amor. Tu Amore sei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crediamo nell'amor. Quando i fratelli si ritrovano tra lor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 che canti ed esulti il loro cuor, ecco, Tu vieni come Amico tra l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Amore sei, Signor. Noi crediamo nel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, int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 il calice in fiamma ardente purifica il cuore e la 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gni retto sacerdote, affinché sia pronto a riconoscere il</w:t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 Divin Maestro, venuto per santificare e per rega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grazia che gli sarà chiesta alla sua Chiesa e ai fed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tanto che comunicava, gli angel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'adoriam, ostia divina,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spiro, Tu dell'uomo sei l’onor. T'adoriam... 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dei deboli il vigor. T'adoriam... Tu salute dei viventi, Tu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ti porta amor. T'adoriam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ringraziato Gesú Ritornato di tutti i favori conce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alla sua Chiesa e agli abitanti di terra d'esilio,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evan e così accompagnavan Cristo da dov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ito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cori angelici è l'armonia: Ave, Maria. Nel casto frem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quille a sera le stelle penetri la mia preghiera. Ne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candoti va l'alma mia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i son recati in tutti i posti ove c'è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amentato a adorare, a ringraziare e a ripa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mistico Agnello... Qual regni tra i nimbi di angelici c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trino mistero tra i puri splendori, tal gioia del Cie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candido velo, Tu vivi sull'ara, felice Tesor. O mistico Agn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adoran le genti con palpiti ardenti di fede 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ostia fiammeggia lo Spiro fecondo che leggi e costu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nova nel mondo. Non servi e padroni, fratelli son, pr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nuovo, a nutrirsi, comune Pastor. O mistico Agnell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1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partiva all'orario della Resurrezione per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eli nell'arca mariana con gli angeli suoi e in pochi istanti l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; rivestito di paramenti d'oro dall'angelo suo Sac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ingresso della Gerusalemme Celeste, entrava e si ac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are a 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ccogli, Signore, il mio grido, nel cuore ho cerc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to; quel volto non nascondermi, o Signore. Ricord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benigno Tu fosti in passato per noi, non far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nemico ci soggioghi. Con cuore pentito e sincero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ploriamo, o Signore, 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, affinché nei popoli cresca la fede, la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carità e ne facciano uso di pace con Dio e con i frate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 et in terra pax hominibus bonae voluntatis…”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Michele e l'angelo del Mistero al trono han dato i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accompagnati dalla 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esta con noi, Signore, alleluia. Tu sei frumento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gli eletti; Tu sei il pane disceso dal Cielo. Tu sei il 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ermina i vergini, sei per i deboli il pane dei forti.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uida al banchetto del Cielo, Tu sei pegno di gloria fut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Signore! Sarem fratelli alla mensa del P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em un cuore ed un'anima sola. Resta con noi,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ieli e terra nuova il Signor darà in cui la giustizia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iterà. Tu sei il Figlio di Dio e dai la libertà,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dizio finale sarà la carità. Vinta sarà la morte, i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orgerem e nella gloria di Dio per sempre noi vivrem.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erra nuova... Il suo è regno di vita, di amore e verità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ce e di giustizia, di gloria e santità. Cieli e terra nuov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Madre di Dio Sacerdote con lo scettro di Re d'Isra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 i popoli non battezzati, i lontani da Dio, prepa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strade e i cuori, affinché alla rinnovata Pentecoste si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rovare pronti ad entrare nell'unica Chies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Redentore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zie copiose vengono dispensate dagli angeli ai devot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la Madonna, specialmente a quelli che dicon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irgo Sacerdos</w:t>
      </w:r>
      <w:r>
        <w:rPr>
          <w:rFonts w:cs="Century Schoolbook" w:ascii="Century Schoolbook" w:hAnsi="Century Schoolbook"/>
          <w:sz w:val="22"/>
          <w:lang w:val="it-IT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i allontanano i castighi e tutto diventa sprone al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risuonar dell'Ave Maria, il cuor si eleva a Te, Mistica Ros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abbro scioglie la gentil preghiera che risuonò la prima vo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iel: Ave, Maria. E da quel giorno che il divin messa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razia piena t'acclamò, Signora, la terra tutta in un per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ggio fiori ti dona d'olezzante amor. E il mondo tutto si consac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, o Madre Vergine Sacerdote del nostro Cristo Re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che all'altare testimoniano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 Cristo da soli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o Signore, ricordati di me, non lasciarmi solo quaggiù.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, sei qui, rimani in me, la mia gioia vera sei Tu. Vie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, a vivere con me, ch'io mi senta vivo per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perdonaci che abbiam peccato! Abbi pietà, o Sign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, Signore, ricorriam fidenti, misericordia noi da Te speriam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i respinger, Tu che ci hai redenti. La nostra vita s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dolore, il nostro cuore non resiste al male, la grazi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i i nostri errori. Tu, per salvarci, non hai disdegna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portare questa nostra vita, fino alla morte ti sei umil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ú, perdonac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angelo della verginità si accostò all'altare e ramment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, nella vita pubblica, dopo aver scelto i suoi apo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monte, andava oltre a d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Io sono il pane disceso dal Cielo. Chi non mangia la mia car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beve il mio sangue non avrà la vita etern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tendo questo, anche alcuni dei suoi han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Questo linguaggio è duro, chi lo può comprendere? 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 ne sono and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, rivolgendosi agli apost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Se volete andarvene anche voi... 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Pie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E dove andremo, che Tu solo hai parole di vita etern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igno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Questo non è il sangue che te l'ha svelato, ma il Padre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nei ciel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Pietro presentiva la chiamata, che doveva essere lu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po della Chiesa che Cristo ha fond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ecco che, dopo aver tutto preparato ed inse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gli apostoli si mostravan tutti di Lui e lo segui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unque andava, Gesù ha anche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o sono la luce del mond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viene dalla Parola di Dio e per chi crede e si istrui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sarà in loro. La luce fa parte di chi la dà e di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riceve, di chi tiene serbate in sé le parole del Divin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mette in prat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ad allontanarsi da Dio, dall'istruzione catechistic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iventa oscuri e si entra nella teneb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pregando viene la luce; è ad aver fede che non si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dere nell'oscurità, è a inginocchiarsi davanti a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edere luce che Lui avrà compassione e ne d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abbonda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ad amare e a pensare a Gesù Eucaristia che si rinforz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de, la speranza e la carità e che il cuore non può inselvatichir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davvero ama Gesù Eucaristia è veramente fraterno, chi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eve e si immedesima in Lui fa parte del suo amore infin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ui con la sua vita  ognuno può trasmettere agl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ò che da Cristo impara e ha impa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che prima di morire ha voluto lasciarci questo dono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de che deve far felice l'uomo nel duro viaggio in terr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d'esilio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per arrivare  alla vita di gaudio che non avrà più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piamo dal Vangelo ciò che gli apostoli han las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ritto perché l'uomo viva il suo Battesimo, ricopi dal V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atti avvenuti allora, per mantenersi sempre fedele a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egge di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hiera, istruzione religiosa, fede viva in questo Di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amento: e Gesù ci aiuterà, vigile sarà su di noi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mo a vivere  in grazia di Dio e, se perduta, l'abbiam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uperare con una buona Confes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non cura la discordia, ma va in cerca del peccatore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converta e v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Dio non c'è ingratitudine, perché per amor ci ha cre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mor ci ha redenti, per amore è ritornato ad applic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denzione ad ogni 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è in mano di Dio: amiamo, crediamo e chiediamo. E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mite ed umile di cuore, ci verrà incontro, ci perdon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falli e ci darà tutto quello di cui abbisogniamo per po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vere e starlo servire ed am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ucaristia è il centro della spiritualità, della bell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carità e della fedeltà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per aiutarci ad essere fedeli ci regala la Madre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Vergine Immacolata, affinché sia la Regin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gli istituti religiosi, la Madre tenera ed affettu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lero, la Protettrice di tutte le famiglie, la Soccorritr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ei che porta i peccatori a Cristo perché siano rigene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grazia, affinché la vita di ognuno sia prona alla volontà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rediamo in Te, Signor. Noi speriamo in Te, Signor. N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iamo Te, o Signor. Tu ci ascolti, o Signor. Noi cerchiamo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gnor. Noi preghiamo Te, o Signor. Noi cantiamo a Te, 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ci ascolti, o Signor. Sei con noi, Signor, sei con noi. Nella gio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con noi. Nel dolore sei con noi. Tu per sempre sei con n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chi prega: Signor, vieni a noi. C'è chi soffre: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i a noi. C'è chi spera: Signor, vieni a noi. O Signore, vie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orni di perdono, di conversione e di ritorno a Dio di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fosse allonta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per questi, oggi, le preghiere tue e delle anime che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fuoco diventato, è per ogni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uol prepararsi degnamente al mio compleanno.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fuoco è specialmente per il ministro, che deve trov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o nel mostrare a tutto il mondo che è ministro di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ete che son tornato per la mia Chiesa e ognuno che è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a Chiesa prende i benefici del mio Rit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: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ino è il sangue suo. Con gioia andiamo alla mens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. Intorno alla mensa l'amore crescerà, il corpo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sol corpo ci farà. Andiam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sosta a dare un ringraziamento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nte e Operante per la sua Venuta, di nuov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evan ad accompagnarlo in terra d'esilio e così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Maria, nostra speranza, deh, ci assisti e pensa a noi! Deh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ggi i figli tuoi col favor di tua possanza! Cara M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 Regina, volgi a noi gli occhi pietosi, senza Te siam timoro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e pieni di fidanza, o Maria, nostra 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che l'hanno accompagnato si son recati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orare Gesù Sacramentato in tutti i posti ove si tr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Divin Sacramento e 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Signor, che dall'ostia radiosa sol di pace ne parli e d'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 l'alma smarrita riposa, in Te spera chi lotta 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porta amor. Sotto i veli che il grano compose, su quel t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ggiante di luce, il Signor dei signori si ascose, per a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impero de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 xml:space="preserve">S. NATALE </w:t>
        <w:noBreakHyphen/>
        <w:t xml:space="preserve"> 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aliva sull'alto globo con gli angeli suoi nell'ar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mariana col can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Laudate, pueri, Dominum, laud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men Domi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pochi istanti già sopra gli otto cieli si era. All'ingr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Gerusalemme Celeste veniva rivestito di par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or d'oro, ornati di croci grech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a foggia si accostava all'altare a incominci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tuo santo altar mi appresso, o Signor, mia gioia e mi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gnore, che scruti il mio cuor, dal maligno mi salv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amor. Tu sei forza, sei vita immortal, perché trist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mmino tra il mal. Al tuo santo... Mi risplenda la luc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 e mi guidi sul retto sentier. Al tuo santo... Mia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lvezza sei Tu. Che ti lodi in eterno, o Ges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rificami, o Signore: sarò più bianco della nev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. Tu sul cammino risplendi, mio sole. Luce ai miei pass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, Signor. La tua parola mi svegli al mattino e mi richia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sera con Te. Tu sole vivo... Sulla mia casa risplend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sole. Splenda d'amore, di luce per Te. Tu sole viv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benedì la santa Chiesa, il Som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ntefice, tutto il clero, benedì la famiglia vergina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, benedì tutto il popolo di Dio, specie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bisogno di conversione e di ritornare sulla retta v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ei pura, sei pia, sei bella, o Maria, ogni alma lo sa ch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dolce il mondo non ha. O Madre beata, dal Cielo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ta, la tua gran pietà che bella speranza, che gioia mi dà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.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.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l' ha cantato da sol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ono l'angelo Mich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. Tu ci conosci, Tu accetta il nostro amor. Tu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, Signor. Noi ti preghiamo per i poveri di cuor.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atelli ti aspettan, Redentor. Tu ci raduni per nutrirc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amor. Tu Amore sei, Signor. Quando i fratelli si ritro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lor per far che canti ed esulti il loro cuor, ecco, Tu vieni 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ico tra lor. Tu Amore sei, Signor. Noi crediamo nel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della verginità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Matatia e Giuda Maccabe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i tempi viveva nella Giudea il sacerdote Matatia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va cinque figli. Quando seppe le abominazioni di Antio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entì serrare il cuore e andò grid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hiunque ha amore per la legge mi segu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 i suoi figlioli e con gli zelanti Ebrei fuggì sui mo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tterrò gli altari degli idoli e per la difesa della legge s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rmò contro i despoti genti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rto Matatia, entrò al suo posto il suo figliolo Giuda, soprannomi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ccabeo: terribile sul campo come un leone, in parecchie battagl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onfisse i generali di Antioco, riprese Gerusalemme e il temp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antuario era devastato, profanato l’altare, e nei corrid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untavano i virgulti come in un bos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da purificò il tempio e, stabilita una festa, fu riconsac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altare al canto di inni e al suon di cetre, arpe e cemb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tioco infuriò all'udire le vittorie di Maccabeo e, spi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bbia e vendetta, si mosse verso Gerusalemme, ma nel camm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colse la giustizia di Dio. Egli cadde dal cocchio e rima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iancato e il suo corpo andava in putrefazione ancor viv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si raccomandò a Dio per paura della mor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Dio non l’esaud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crudele tiranno, straziato da atroci tormenti, fin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ua pessima vita con una morte strazi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figlio si armò per riconquistare la Giudea, ma Maccab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utti i suoi invocò il Signore e, pieno di fiducia in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se di nuovo in cam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iducia era in Dio. E nel più forte della mischia ecco appa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Cielo cinque uomini con cavalli ornati di briglie d'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e presero in mezzo Maccabeo con le loro armi e lo difende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ltri tre lanciavano dardi contro i nemici che, accec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devano per terra o prendevano la fug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contare i morti si trovò che i nemici uccisi erano ventimi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nti e seicento cavalieri. Così, col soccorso di Dio, Giuda vinse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mici di Israele in parecchie, sanguinose battagli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a di queste occorse che molti Giudei rimas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rti. Quando il giorno seguente si venne a dar loro sepolt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tto le loro vesti si trovarono oggetti tolti agli id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riconobbero che per questo essi erano periti e supplica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ignore di rimettere il peccato commesso e Giuda mand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dicimila dramme a Gerusalemme perché si offrissero sacrif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 defunti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Santo e salutare è il pensiero di pregare per i defunti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sciolti dai loro pecca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 bisogna tener presente la giustizia di Dio quando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 ad andargli contro, a spezzare i vincoli della fratella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arsi assassini per possedere e per non volere la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non voler Dio, ma a mettersi loro al suo posto, certament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mane dei vi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lascia fare, ma sta anche ferm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bbedire a Dio è regnare. Disprezzare Dio è andare inco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astighi e farsi fermare con vergogna dalla potenza div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insegnamento che vale è: non combattere la verità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e sante, non profanare i luoghi consacrati, non profa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roprio corpo, perché l'uomo è fatto a immagine e somigli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periti anche quelli che combattevano per la libertà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vano con sé cose proibi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essere di Dio sempre, in tutto e per tutto. Non è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gozio il servizio di Dio: un po' servire e un po' andar con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vivere in giustizia, in verità e in ca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episodio guerriero annuncia anche la verità delle p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aldilà, che bisogna suffragare i trapassati perché loro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ssono più pregare per sé: c'è bisogno della carità fra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suffragi perché siano sollevati e abbia a finire il lor pat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iù grande suffragio è far celebrare ed ascoltare le Mess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'elemosina che vale, la retta intenzione nel far op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arità a chi ne ha bisogno, adoperando il proprio tempo lib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e opere spirituali e per ciò che al prossimo abbisog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llo che si fa si sarà pagati, il Signore lo restitu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momento del biso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la fede che occorre di più: capire e credere che il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rà il suo premio e che la penitenza del peccato si dov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di là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episodio antico vale anche per ora, perché Dio è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e tiene sempre quelle misure di giustizia, di carità e di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Vergine Sacerdote, infondi in ogni uomo, Tu,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Purgatorio, un timor santo, affinché gli uomini teman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 e si abbiano ad avviare sulla via della giustizia, della v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lla sant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preg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é: o Redentore, salvami, pietà, pietà di me! Le pia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e divine aperte son per me. Ti ho cinto con le spine, o 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lce Re. Mi prostro innanzi a Te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e, di spighe indori i nostri terreni ubertosi, mentr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gne decori di grappoli gustosi. Salga... Nel nome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ti, il calice e il pane t'offriamo; per i tuoi doni larg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, Padre, ringraziamo. Salga da questa alta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vita eucaristica simboleggia la nascita di Crist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 degli uomini con la sua grazia, dà prova all'uomo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to redento e dà prova del Ritorno di Cristo, avvenuto 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pplicare la Redenzione non solo a molti, ma 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non è avvenuto fino ad ora avverrà e il comp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iclo di Cristo si constat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 rischiara 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modo tale che è più che vederlo perché lo constat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risto è Via, Vita e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nima di Cristo, santificatemi. Corpo di Cristo, salva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qua del costato di Cristo, lavatemi. Sangue di Cristo, inebria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sione di Cristo, confortatemi. O buon Gesù, esaudi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ntro le vostre piaghe nascondetemi. Dal maligno nemico difende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ora della mia morte chiamatemi e fate che venga a Voi a lodar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i i secoli de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scendeva di nuovo in terra d'esilio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uor. O Papa, non temere di tanta procella, la tua navi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guide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sono andati in tutti i posti dove c'è Gesù Sacra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ringraziarlo perché è nato, si è fatto Uomo e così ha red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ora è ritornato ad applicare la Redenzione a tutti e  così ha ape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porte del Paradiso 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on dolci le caste tue tende! quanto, mio Dio, son 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o cuor! Al cuor Tu parli, all'uom che ti intende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, la vince l’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tre l'alma fedel. Quanto è felice l’uom che ti contemp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ora santa prostrato ai tuoi piè! Un giorno solo nei sac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i templi val più che mille nei tetti dei re. O Pan di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Re del Ciel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che si festeggia la mia Nascita perché si cred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o redento. Perché non si vuol credere al mio Ritorno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niversalità dell'applicazione della Redenzione a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opolo del mond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1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uon mattino Cristo partiva con gli angeli suoi ne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 e in un istante già sopra gli otto cieli era. Ri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iva di paramenti bianchi all'ingresso della Gerusalem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'angelo suo Sacario, poi entrava e si accostava all'altar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che circondan l'altare, doman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o per tutti, sommessamente quest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perdonaci che abbiam peccato! Abbi pietà, o Sign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, Signore, ricorriam fidenti, misericordia noi da Te sper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i respinger, Tu che ci hai redenti. La nostra vita s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dolore, il nostro cuore non resiste al male, la grazi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i i nostri errori. Gesù... Tu per salvarci non hai disde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opportare questa nostra vita. Fino alla morte ti sei umil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, perdonac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e, avanzi il Re della gloria, adorin cielo e terra l'eterno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ter. Osanna... O monti, stillate dolcezza, il Re dell'amor si avvic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ona pane vivo ed offre pace al cuor. Osanna... Verrai un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dice, o mite e buon Gesù, rimetti i nostri falli nel tempo del perdo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sann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o Simbolo apostolico.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l'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to il Michele e l'angelo del Mistero al tron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ccompagnati dalla fanfara angelica. 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l' han ca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creati senza prova, mentre i due alti angeli all'altar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stimoniano il Ritorno di Gesù Cristo han dato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er la vita che mi dai ti ringrazio, mio Signor. Per la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l'amor ti ringrazio, mio Signor. La tua morte ci salv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ringrazio, mio Signor. Il tuo amore ci riunì. Ti ringra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o Signor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ome il cervo all'acqua va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m di Te, Dio, fonte dell'amor. Camminiamo verso Te 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osi cantici, noi veniamo al tuo altar, per amarti, 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mi vede piangere chiede: Dov'è Dio? : il Signore è t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nel clamor di gioia. Ma ormai non piangerò, ché il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alvator e, se io soffrirò, penserò a Te, Signor. Gloria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dre, gloria al Figlio Redentor, gloria allo Spirito che 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isce nell'amor. Vien, Signore, vien tra noi. Amen. Allelu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Sacerdote Madre dal Paradiso benedì tutti colo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no sul giusto, tutti i catechisti e le catechist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loro parroci e i loro curati, che insegnano la verità e prima la st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aticare. Mai sono esenti dalla benedizione ma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stero, il collegio e il privileg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questi in unione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Eucaristico vivano e la catechesi giusta profess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la insegnino. Infine benedì tutti i suoi devot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persone che la stan amare ed obbed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o Stefano, il martire dell'amore nel sacrific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giorno protegga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rità, Trinità infinita. La tua parola venne a noi, annuncio de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o, la tua promessa porterà salvezza e per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si è fatto come noi, è nato da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gli nel mondo ormai è e sarà Verità, Vita e V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è apparso in mezzo a noi, Dio ci ha visi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i, Signore, in mezzo a noi, vieni nella tua ca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a la pace e l’unità, raduna 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gli angeli in coro han cantato e suonato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: "Iesu, corona virginum... 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opo la morte del pio e valoroso Giuda, i suoi fratelli 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l'altro si posero alla testa del popolo di Dio ed opera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lendidi fa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 loro successori si abbandonarono al male e trasser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polo, sempre incostante, nelle loro prevaricazioni e deli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Giudei perseveravano ancora nella conoscenza dell'unico v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, ma lo servivano per mezzo delle opere esterior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gge, non con l'amore e l'obbedienza fili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due sette degli ipocriti Farisei e degli increduli Sadduc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ffocarono gli ultimi germi di virtù nel pop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i gli altri paesi della terra dominava la più abominev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olatria, accompagnata da corruttela di costumi 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fonda mise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uomini onesti sospiravano il promesso Messia. Tutto dunq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preparato per la venuta del Salvatore del mondo. B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ragione l'ultimo dei profeti, Malachia, aveva grid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Ecco che tosto viene Colui che da noi è sospira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mancava più che una cosa sola: l'avveramento della par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iacobbe aveva dato al suo figliolo Giu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uccessori dei Maccabei vivevano in continue guerre: i frat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battevano contro i fratelli, si scannavano gli u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ltri e chiamarono arbitri delle loro contese i poss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mani. Questi occuparono il paese, ne usurparono il gover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ero come re dei Giudei uno straniero di nome Erode.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 tolto il regno a Giuda ed era giunto il tempo che doveva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dato il sospirato Messia. Così era finito il tempo an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deve guardare ad allora per ora. Non sembra necessario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ervento divino su questo basso globo? Chi è al potere relig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è al potere civile non si sentono atterrat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ò che avviene nei popoli, per le opere che vengono d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rze occulte, da trovarsi incapaci di governare e di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poli ancora a santità, senza la mia occulta Venuta per 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Chiesa mia una preferenza di potere su tut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rdatevi che la parola caso non esiste in Dio, perché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do è governato dal suo Creatore, Redentore e Legislat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di Lui non si può più andare avanti. Fermatevi, superb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date perdono a Dio, disonesti! Pregate Dio che vi perd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a ricorrenza del ricordo del Natale vi lasci i veri d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fede, della speranza e della ca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do senza il suo Creatore non sarebbe esistito. Dop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duta dell'uomo la terra non poteva durare a lungo co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on veniva il Figlio di Dio in umiltà e in pace a redim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endo in croce, per fare tutti i popoli col Batte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uovo figli adottivi di Dio, ciò che avevan perduto i progeni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superbia e disobbedi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ccome l'applicazione della Redenzione fu fatta per mol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al mio intervento da Eterno Sacerdote Celebrante e Ope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potuto avvenire l'applicazione della Redenzion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a molti, ma a tutti, proprio per la mia Venuta: sceso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elo in terra alla benedizione eucaristica del Congresso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operaio, per radunare le folle vicino a Me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avvenga un'amnistia su tutti di pace, di verità, in giusti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nt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Vergine Sacerdote dell'Infinito Amore,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unti sul basso globo il nuovo so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odiamo Dio noi, schiere beate del Cielo. Lodate Dio, g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a la terra. Cantate a Lui che l'universo creò, somm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plend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nite, genti tutte, a Me Eucaristia, ed io farò su tutti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nisti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 che aumenta in luce fulgida dona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, sua Mistica Sposa, affinché, corredat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tà del suo Fondatore, si trovi in grado di porta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ità e alla pace il mondo in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tinuando gli angeli col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Lodate Dio, Padre che dona ogni bene. Lodate Dio, ricco di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dono. Cantate a Lui, che tanto gli uomini amò da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nico Figlio. Lodate Dio, Uno e Trino Signore. Lodat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a e premio dei buoni. Cantate a Lui, sorgente d'ogni b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i 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adorato e ringraziato Cristo Ritornato,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scendevan nell'arca mariana con Cristo Ste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mpagnandolo da dove era partito. E 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ere questo gli angel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è soave al cuore il nome tuo, Maria! Ogni dolcezz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nome tuo mi vien! Voglio chiamar Maria al sorger dell'aur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 chiamarla ancora al tramontar del dì. Dolcissima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re mia Tu sei, perciò sui labbri miei sempre il tuo nome avr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i sono recati in tutti i posti dove c'è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a a cambiare gli altri che in Ciel vanno e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strati questo continuamente 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i prostrati innanzi all'ara, t'adoriamo, o Divin Cuore, f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a d'ogni amore, di dolcezza e di piacere. Tu sei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gioia a nostr'alme afflitte in terra. Nei perigli e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erra Tu ne campi, o dolce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1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uon mattino si saliva nell'arca mariana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 la salvezza di tutti, per la conversione del peccat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iamo a Te, Maria, l'opra, la mente e il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con prestezza sopra gli otto cieli si era. E ri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ingresso della Gerusalemme Celeste dall'angelo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ario di paramenti rossi, ornati di croci greche, Cristo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gresso nella Gerusalemme Celeste e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han reci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Gesù, d'amore acceso, ci pentiamo di averti offeso,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mo che hai acceso il roveto. Fatti conoscere ch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el in terra d'esilio sei sces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, Signor, leviamo i cuori,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bianco che t'offre la Chiesa è il frutto santo del n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oro. Accetta, Signore, e benedici. Quel vino puro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e la Chiesa forma la gioia dei nostri bei colli. Acc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, e benedici. A Te, Signor... Gioie, dolori, fatiche e speran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sacro calice noi deponiamo. Accetta, Signore, e benedic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, Signor, leviamo i cuori, a Te, Signor, noi li don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dal Paradiso stende il suo manto su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sso globo, tenendo Lei la responsabilità per la conver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venga sospesa l'ira dell'Eterno Padre, a patto ch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tutti i suoi devoti abbiano a dir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irgo Sacerdos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Lei si possa associare al Papa e ai rett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ssa trionfare il suo Cuore Immaco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vogliam Dio, Vergin Maria, porgi l'orecchio al nostro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invochiamo, o Madre pia, dei figli tuoi compi il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benedici, o Madre, al grido della fé!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Padre, noi vogliam Dio, che è nostro Re. Noi vogliam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e famiglie, dei nostri cari in mezzo al cuor. Crescan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savie le figlie, l'adolescenza e il santo amor. Deh, benedi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Mad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creati senza prova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mentre gli angeli della pace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et in terra pax hominibus bonae 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.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i accostò all'altare e less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arliamo oggi dei tre giovanetti della forn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abucodonosor fece innalzare una grande colonna d'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quale sosteneva un idolo e bandì che tutti i grandi del r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evano prostrarsi davanti a questa statua a adorar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obbedirono, eccetto Anania, Misaele ed Az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iele non era presente alla solennità, altrimenti anch'e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arebbe rifiutato. Al vedere che i tre giovanetti non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stravano, i Babilonesi corsero dal re ad accusar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to questi in furore, ordinò che si facesse fuoc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rnace sette volte più dell'usato e che vi fossero me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 tre giovanetti. Ciò fu subito eseguito, ma un 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se dal Cielo e sparpagliò le fiamme fuori dalla forn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che gli uomini che ve li avevano gettati rimasero invest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orti. Invece nella fornace c'era fresco, come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era spira uno zefiro soave. Il fuoco non toccò minim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giovanetti, bruciò soltanto le funi con cui li avevano avvi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il re ebbe udita tal cosa e guardato dentro la forn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mase stupito e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on abbiamo noi gettato nella fornace tre uomini legati?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ne vedo quattro sciolti, e il quarto è simile a un figlio di Di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ccostò alla porta della fornace e gridò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Uscite fuori, servi del Dio Altissim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i obbedirono e tutti videro che neppure un capel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testa era ar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ttonito a tale miracolo, Nabucodonosor proruppe in queste paro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Benedetto sia il loro Dio, il quale ha mandato il suo 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liberare i servi suoi. Da oggi in poi chiunque proferirà bestemm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ro questo Dio perisca, perché non vi è altro Dio che possa sal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al guis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ciò innalzò i tre giovanetti alla più alta dig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bel confronto di questi tre giovanetti col vergine Giovan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ll'olio bollente non morì ed è l'unico apost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morì martire, perché venne consumato per l'amo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ità e per l'amore che contraccambiava a Cristo sul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ore aveva posato il cap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erginità vien conservata e riparata all'ombra dell'umil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iamo a Giovanni, che arrivò al sepolcro, perché erano st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visati che non c'era più Cristo: Giovanni arrivò per p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bito dopo arrivò Pietro. Egli cedette il posto a Pietro per p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era il Capo della Chiesa. Poi entrò anche lui a consta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hanno rammentato nel tornare a casa che Gesù glielo av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tto che dopo tre giorni sarebbe riso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vanni stava molto vicino a Pietro e Pietro lo ascol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lo sovrast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ità ha in sé una luce per comprendere le cos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: così si è pronti a dare la vita per non rinnegare la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è sprone a tutti a conversione e ad emen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i vergini, anime vergini donate a Dio, sappiat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ete inutili, ma siete la salvezza della società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bbricate la via che i popoli devono sal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siete lo splendore del mondo, siete le lampade davan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Eucaristia a riceverlo e a adorarlo e così col buon esemp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ttirate tutte le genti a riceverlo in questo Sacramento d'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miltà con la verginità ha sempre fatto terrore al demon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a che non sono dei vinti, ma dei vincit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son chiamati all'altezza, ma son caduti, sapp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 tornato apposta, come ha detto Pio X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Tutto si restaurerà in Crist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cco come i servi veri di Dio nell'antichità eran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ortes in fide!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fu quando son nato e vissuto per poter redimere.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rebbe mancare a testimoniare la verità del mio Ritorn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e nobil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 O dolce Cuor del mio Gesù, deh,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! Per me crocifisso volesti morir? D'amore languisco: così 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i dir. Nell'ostia umiliato sei fuoco d'amor, sei cibo a noi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l per amor. O dolce 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del Mistero presente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'Eucaristia fu l'aurora della tua vita e della tua infanz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l'aurora perenne che mai si spegnerà; così sia di tutte le an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anti e care al mio Cuore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il sangue del calice si tramuta in fiamma e impr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ua fisionomia nei ministri che vivono la santa vergi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pronti in tutto nel ministero sacerdotale, portano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ime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cro Cuor, d'amor ferito, d'amor santo i cuori accendi e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rendi della manna tua vital. O d'amore inclita fonte, d'ac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mpida sorgente, carità mai sempre ardente, espiatrice d'ogni m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ce Cuor del mio Gesù, fa' ch'io t'ami sempre più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silenzio, adorando la grandezza, la po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bontà di Dio, di nuovo son scesi con Cristo ne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 ad accompagnarlo da dove era partit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ando in cor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Iesu, corona virginum, quem Mater illa concipit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quae sola Virgo parturit...</w:t>
      </w:r>
      <w:r>
        <w:rPr>
          <w:rFonts w:cs="Century Schoolbook" w:ascii="Century Schoolbook" w:hAnsi="Century Schoolbook"/>
          <w:sz w:val="22"/>
          <w:lang w:val="it-IT"/>
        </w:rPr>
        <w:t xml:space="preserve"> 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vittoriosi in questa special giornata s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cati in tutti i posti ove c'è Gesù Eucaristia a ado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ingraziare e a chiedere pietà e misericordia per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poli. E 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e intorno, fate con Lui soggiorno: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erginità dev'essere l'onore delle famiglie e deve imprim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e famiglie il santo timor di Dio, affinché abbiano loro ste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loro figli, l'amore alla grazia di Dio, il rispetto al santo Batte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 ricevuto e, con l'istruzione catechistica, a trovarsi degn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eguire la vit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1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partiva da terra d'esilio nell'arca mariana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i in perfetto silenzio. E, giunti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, intanto che si rivestiva Cristo di parament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bianchi ornati di croci greche, al suon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spalancate le porte della Gerusalemme Cel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ono entrati nella navata tutti gli angeli e, dopo aver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termi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, continuavan con i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in excelsis Deo". </w:t>
      </w:r>
      <w:r>
        <w:rPr>
          <w:rFonts w:cs="Century Schoolbook" w:ascii="Century Schoolbook" w:hAnsi="Century Schoolbook"/>
          <w:sz w:val="22"/>
          <w:lang w:val="it-IT"/>
        </w:rPr>
        <w:t xml:space="preserve">E così si arrivava ove Cristo ha scolp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stero sulla parete in fondo; l'altare là era stato traspor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questo punto della Gerusalemme Celeste termi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steggiato per pria dagli angeli, incominciava il vespro olocaust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per apertura veniva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Te, Deum, laudamus, Te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Dominum confitemur. Te aeternum Patrem omnis terra veneratur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insegnato Cristo nella vita pubb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onna Sacerdote dal Paradiso si è proiettata 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cendo tutto il lavorio degli angeli, così si è arriv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un complesso di verità: che Cristo è sceso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bbellire la Chiesa sua della sua natural presenza, 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giorno è risorta senza essere morta, e così è glori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uce che la Chiesa ha cercata, da Cristo vien regala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edici senza occhiali </w:t>
        <w:noBreakHyphen/>
        <w:t>le dice Cristo-  giacché la luce è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, e dispensa i virginei s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risuonar dell'Ave Maria, il cuor si eleva a Te, Mistica R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abbro scioglie la gentil preghiera che risuonò la prima vo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iel. Ave, Maria. E da quel giorno che il divin messa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razia piena t'acclamò, Signora, la terra tutta in un per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ggio fiori ti dona d'olezzante amor. A Te ci consacr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del Signor.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.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Gesù, Dio vero, che regna tra noi glorios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adoriam. Signore, nell'Ultima Cena, mangiando 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quale, coroni la vita terrena, ci lasci un ricordo immor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Gesù, noi t'adoriam. O Padre, la gloria solenn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Gesù ti rendiamo, dell'unica lode perenne 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o onoriamo. Cristo Gesù, noi t'adoria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rliamo dell'ultimo discorso che Tu, Gesù, hai fatto a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ost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el dare l'addio, a voi do un nuovo comandamento: amatev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 gli altri come Io vi ho amato. Da questo vi conosc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ete miei discepoli: se avrete amore l’ uno per l’altro.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affliggete, se vi abbandono. Io vado a prepararvi un luo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asa di mio Padre. Quando avrò preparato questo luo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voi, verrò di nuovo e vi porterò me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o pregherò il Padre mio che vi mandi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un altro Consol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Egli vi insegni ogni verità e dimori con voi 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gli è lo Spirito di verità che il mondo non può ricev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sono la Via, la Verità e la Vita. Nessuno va al P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on per Me. Io sono la vera vite e il mio Padre il Vignai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gli toglie ogni tralcio che non porta frutto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tralcio che porta frutto Egli lo rimonda, affinché 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i di più. Chi dimora in Me, ed Io in lui, esso porta gr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ru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alcuno non dimora in Me, sarà gettato fuori e dissecch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gettato nel fuoco e vi bruc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verità vi dico: qualunque cosa domanderete al Padre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nome mio Egli ve l’accord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lascio la pace. Io vi do la mia pace, ma Io non 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o come usa darla il mond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detto queste gravi ed affettuose parole, alzò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hi al Cielo e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Padre mio, l'ora è venuta affinché altresì il Figliolo glorifi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 e dia la vita eterna a tutti coloro che gli hai consegn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a la vita eterna è: che conoscano Te solo ver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Cristo, mandato da Te, Padre Santo. Io ti prego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ei, perché li guardi dal male: santificali, custodisci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nome tutti coloro che hai a Me consegnati, affinché 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cosa sola con Me, come una cosa sola siamo noi. Né Io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o solamente per quelli, ma ancora per coloro i qual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oro parola crederanno in Me, affinché siano tutti una c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a in noi come Tu, o Padre, sei in Me ed Io in Te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discorso prima di partire per l'orto degli ul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udar sangue e ad aspettare che venissero ad arrestar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il saluto come è fecondo di amore, di tenerezza, di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aiuto che vuol dare e lasciare ai suo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matevi gli uni gli altri come Io vi ho am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carità di Cristo, che ha lasciato per test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durerà 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sto vi conosceranno quali siete: veri sacerdoti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mette che avrebbe pregato il Padre che avesse a ma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nsolatore "affinché rimanga in voi lo Spirito di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eterno, che il mondo non può ricevere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luce l'ha promessa ai suoi apostoli e ai loro success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devono in sé custodire, praticando l'amore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: verso il Padre, verso il Figlio Redentore, verso lo Spirito S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andava a redimere e a pagare per tutti n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inistri sono i dispensatori della grazia di Dio e tutto de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sare da loro: chi ha peccato e ha perduto la grazia de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sare attraverso il ministro a detestare il suo fallo, per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solto dal suo pec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uò uno da solo dire: "Io peccati non ne farò più",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testarli né confessarli, se vuol ricevere la grazia santific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ale che l'assicura che è perdonato. E così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ererà quello che è avvenuto al figliol prodigo che,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rsi allontanato dal padre, dopo aver voluto la part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spettava, lontano dal paese sciupò tutto il suo av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ducendo vita dissoluta. Una grande carestia scoppiò do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ui aveva divorato tutto e così fu mandato ad attendere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ci, mangiando le ghiande che mangiavano anche questi anim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i risolvette ad andare ancora in cerca di suo p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ubito lo baciò. E il figlio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Ho peccato contro il Cielo e contro di te, non son più d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essere tuo figliol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dre imbandì una mensa a cui invitò anche altri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visto che era tornato il suo figliolo che credeva perd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o specchio di Dio con l'anima che ha sbagliat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vveduta e pentita! L'aspetta, le va incontro e, ove dic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pentita, subito è rivestita di nuovo dal Padre su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aluto che dà è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Va' in pace. Non scappare più dalla mia presenza, ma vivi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ione con Me, giacché ti eri perduto ed ora sei tornato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oso ti sei trovato ed il soccorso e il perdono era pro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questo si faccia suo l'anima pentita dei suoi fa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uol ritornare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temere, non ascoltare le massime del mondo, perché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ditore, ma fanne del tempo mezzo di guadagnar per il Cie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vuoi trovarti ricco di mer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momento che da questo mondo sloggera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il giorno della misericordia, ecco il giorno del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il giorno della speranza, che deve durare fino alla f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ognuno che, convertito, entra a far parte della casa del Pad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.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: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, il corpo di Cri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po ci farà. Andiamo, fratell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preg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é: o Redentore, salvami, pietà, pietà di me! Le pia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e divine aperte son per me. Ti ho cinto con le spine, o 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lce Re. Mi prostro innanz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ivi di Me Eucaristia, che prolungata sarà la tua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 in luce pura lo dono al mini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i loro occhi vedano attraverso questa luce il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to misericordioso e affettuo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o son cristiano, dal sacro fonte un'onda pura scese su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l momento sulla mia fronte segno più sacro sceso non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on cristiano,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ei dì. E' il grido santo della vittoria: io son crist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rò così. Io son cristiano, sono fratello di Gesù Cristo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or, e dar la vita è santo e bello per Lui, che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stro amor. Io son cristiano, morrò così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 i suoi angeli nell'arca mariana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sceso, e gli angeli cantavan: </w:t>
      </w:r>
    </w:p>
    <w:p>
      <w:pPr>
        <w:pStyle w:val="Heading1"/>
        <w:rPr/>
      </w:pPr>
      <w:r>
        <w:rPr/>
        <w:t>"Ave, maris Stella, Dei Mater alma, atque semper Virgo, felix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oeli porta... ",</w:t>
      </w:r>
      <w:r>
        <w:rPr>
          <w:rFonts w:cs="Century Schoolbook" w:ascii="Century Schoolbook" w:hAnsi="Century Schoolbook"/>
          <w:sz w:val="22"/>
          <w:lang w:val="it-IT"/>
        </w:rPr>
        <w:t xml:space="preserve"> accompagnandolo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sono recati a cambiar gli altri angeli che in Ciel v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are a Gesù Eucaristico quella lode, quell'amore, quell’ado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spetta dai fedeli. E loro vanno a riparare, d ado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ringraziare ove questi manc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tinuamente questo stan can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ente, che si sperde dinnanzi a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ttino nell'entrare nel santuario fu suonata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tromba, richiamando tutti i fedel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incominciata l'Era Mariana, come si suonerà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umazione dei secoli, quando tutti gli uomini saran chiam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resurrezione della carne e così al giudizio univers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1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, salendo sopra gli otto cieli, era accompagnato da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mia gioia e mio amor. Andrò a vederla un dì, lasc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esilio, le poserò qual figlio il capo sul suo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entrava con paramenti regali e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perdonaci, che abbiam peccato! Abbi pietà, o Sign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, Signore, ricorriam fidenti, misericordia noi da Te sper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i respinger, Tu che ci hai redenti. La nostra vita s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dolore, il nostro cuore non resiste al male, la grazi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i i nostri errori. Tu, per salvarci, non hai disdegna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portare questa nostra vita; fino alla morte ti sei umil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, perdonaci, che abbiam peccat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Deo et in terra pax hominibus bonae voluntatis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se lo son riservato gli angeli della pace, ment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l' ha cantato il Michele insiem con l'angelo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esta con noi, Signore, la sera. Resta con noi: avremo 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, non ci lasciar: la notte mai più scenderà.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eremo ai nostri fratelli, ti porteremo lungo le stra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non ci lasciar per le vie del mondo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 donarti queste mie mani, voglio donarti questo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ore. Resta con noi, non ci lasciar: la notte mai più scend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non ci lasciar per le vie del mondo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a Madre di Dio Sacerdote  pronta dal seggio divino a bened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amiglia verginale e sacerdotale fondata da Cristo, comple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enedizione benedicendo tutte le famiglie religiose maschil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mminili, dando al Papa e ai sacerdoti desiderio di sapere qu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ice Cristo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che aveva benedetto tutti, comprese le famiglie di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ondo, gli angeli cantavan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Tota pulchra es, Maria, et macula originalis non est in Te. Tu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gloria Ierusalem, Tu laetitia Israel, Tu honorificentia popul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nostri. Tu Advocata peccatorum. O Maria, Virgo prudentissima,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Mater clementissima, ora pro nobis, intercede pro nobis ad Dominum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esum Christ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Cristo, Re dei secoli, o luce della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i ti proclamiam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o in un momento solenne. Coloro dei sacerdoti ch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morti alla grazia di Dio devono intuire la bellezza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zia che ha in sé il vespro olocausto che Cristo celeb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licando la Redenzione non a molti, ma a tutti, per assicu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la salvezza eterna, concludendo così il suo cic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suo Ritorno, offrendo la sua bontà infinita e il su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nfinato a tutti gli uomini che vogliono convertirs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ornare a Dio, assicurandosi così la vit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Sappiate che ho popolato il Terrestre in quella forma e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quel modo che h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creato Adamo ed Eva, per consolare ogni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 e verginale; e questi abitanti, creati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va, danno tutto il loro essere a onore e gloria di Dio, aiu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nistro a stare all'altezza, perché ho procreato 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io Ritorno figli della verginità, figli e figli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ginità sacerdotale, perché Io sono l'Eterno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atore e Redentore del mondo in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fu inutile la vostra vita, ma è decorata del mio vole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ete pagati il centuplo di quanto vi sarete mortifica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utto ciò per cui sarete stati capaci di starvi innalz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ostro giudizio particolare sarà fecondo di amor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giudizio universale per voi è  comp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rincipio del Mistero compiuto nel mio Rit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plenderanno nel gaudio queste schiere vesti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anco, mescolate con quelli della tribolazione che han sub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d'esilio i vergini e le vergin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cco il perché la Gerusalemme Celeste, la città di Dio, è s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ta con il Mistero compiuto da Cristo, scolpi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Ritornato! Ed ora a questo altare la celebrazione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uto onora l'Eterno Padre, dà gioia alla Madr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e; lo Spirito Santo illumina i ministri, 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, e chi è capace di entrare in serenità e in s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Era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perché anche oggi, che è la prima festa in cui vien termi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antuario, a mezzogiorno vien suonata tre volte quella tromb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arà suonata quando risorgeranno  tutti i popoli a 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dolce sentenza che Cristo darà in premio a tutte le gent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suono in anticipo segna i tre tempi: l'Era della Cre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ra della Redenzione e l'Era Mariana, che è qu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Immacolata Sacerdote, diventata tale all'Annunc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veniamo a Te, Signor, per amarti ed offrirti i nostri cu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talli accettare e un grande miracolo sta' operare affinché s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osciuta la tua Venuta e il trionfo del Cuor del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acolato, incominciato nel momento che la Chiesa vien ris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essere morta, perché nata dal Cuor di Cristo, immort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Benediteci, o Signore, vi preghiam con voci ardenti. Vostri figli siam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denti dal paterno vostro amore. Benediteci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le famiglie, o gran Dio Sacramentato, benedite l’umil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ontrito peccatore. Benedite il gran Gerarca, il Pastor di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egge, benedite chi protegge 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ervimi con contentezza, perché servir Me è regnare. E  il san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alice in luce pura lo regalo a ogni ministro ben prepa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il suo Capo, affinché la luce abbia a schiarire i suoi oc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ccia comprendere che son 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adori. Gloria al Signor. Chiamate, o popoli, del regno u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 Sovrano. Cristo si celebri... Navigan l'anime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ogli infidi. Maria proteggaci, Maria ci guidi. Gloria a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dolcissima, Vergine pia, ave, Maria. Maria protegga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i nuovo si scendeva nell'arca mariana con Cristo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lo accompagnavan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o nello scende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amabile Maria, mio gaudio e mio contento, io vogli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mento il nome tuo chiamar. Voglio portar quel nome, ch'è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iel gradito, nell'alma mia scolpito, scolpito in mezzo al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 chiamar Maria al sorger dell'aurora, voglio chiama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al tramontar del dì. Dolcissima Maria,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a Tu sei, perciò sui labbri miei il tuo bel nome avr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i sono recati in tutti i posti ove c'è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a a dargli quell'onore che merita, per l'amo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 a tutti gli uomini. 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ei nostro Re, Tu, grande Iddio. Tutto per Te è il nostro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nostro Amor, nostro desio. Siam figli tuoi, o gran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giuriamo amore, giuriamo fedeltà. Te sol vogliamo: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stro Padre. Te sol vogliamo: sei nostro Re. Sei nostro 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'almo grido echeggi unisono in terra e in mar. Risp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co in ogni lido, ovunque sorge di Dio l’altar. Re gloriosis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cramento, or qui prostrati noi t'adoriam. De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gli il giuramento: viver e morire per Te vogliam. No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riamo amore, giuriamo fedeltà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1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partiva alle tre e tre quarti mattiniere e in un att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à sopra gli otto cieli nell'arca mariana con gli angeli suoi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va e all'ingresso del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iva rivestito di paramenti violacei, ornati di croci gre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tutti i popoli a osservare la legge di D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ner cara la grazia santificante, chi la possie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hiamando tutti a quella mortificazione necess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dire che si è cristia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entrava da Emmanuele, da Re degli eserciti, da Re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accostava all'altare, incominciando il vespro olocaus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agnia degli angeli su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more. Godiamo esultanti nel Signore. Temiamo ed am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o vivente e amiamoci tra noi con cuore sin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formiamo qui riuniti un solo corpo, evitiamo di divider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noi. E regni in mezzo a noi Cristo Dio. Dov'è carità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cantato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al profondo grido Te, Signore: ascolta la mia voce. Le t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ecchie siano attente alla voce della mia preghiera. S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i le colpe, o Signore, chi resisterà? Ma presso di T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, purché Tu sia temuto. Spero nel Signore, spera 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a e aspetto sulla sua parola. L'anima mia aspetta il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che le sentinelle il mattin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.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in excelsis Deo et in terra pax hominibus bonae voluntatis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due alti angeli che sono all'altare a testimoniare il Ritor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 Gesù Cristo han recitato ambedu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onna, al centro dell'amore nel gaudio, ha ben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battezzati, tutti i sacerdoti del mondo intero,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tribolati, gli oppressi e i peccat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i tuoi piè, Maria diletta, vengon tutti i figli tuoi. Cara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ono accetta degli amanti nostri cuor. Se non sono i nostri c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bianchi come i gigli, ugualmente siam tuoi figli e Tu n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ancor. O Maria Immacolata, noi ti offriamo i nostr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gnore, Dio di tutto il creato, la provvidenza tua ringraz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tutti i doni che all'uomo hai donato il pane e il vino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iamo. E Tu, Signore, Padre amoroso, qu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o il tuo dono riprendi, in ammirabile cambio ci ren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regna tra noi glorioso. I nostri cuori, le menti grad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olontà, le gioie e i dolori, all'olocausto di Cristo li un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i sorgente di tutti i favo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odiamo Dio, noi schiere beate del Cielo, lodate Dio, g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a la terra, cantate a Lui che l'universo creò, somm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plendore. Lodate Dio, Padre che dona ogni bene, lodat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co di grazia e perdono. Cantate a Lui, che tanto gli uomini am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are l'unico Figlio. Lodate Dio, Uno e Trin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ate Dio, meta e premio dei buoni. Cantate a Lui, sorg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ogni bontà, per tutti 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- Tener l'occhio fisso sul Buon Pastore, su quello che n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bblica ha insegnato, come si è mostrato con i miraco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operato, mostrando l'amore e la carità verso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varsi di tutto per servire il popolo, viaggiare a pi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 villaggi e trovare i popoli, a beneficarli e a catechizzar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iente ha mancato, tutto ha dato. Ha dato la so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va, dopo aver istituito l'Eucaristia all'Ultima Ce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lasciarsi arrestare, si è lasciato baciare dal tradi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 flagellato, coronato di spine e infine fu confitto in cr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un malfat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re, ritta sotto la croce, non piangeva e l'ha visto mo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ezzo a due malfattori. E ,dopo aver regalato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all'apostolo vergine, dopo, Lui spirò. Non ha pensa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é, ma alla Madre sua e agli apostoli e l'ha aggregata a l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tre giorni è risorto, ma la Madre sua non l'ha visto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menti avrebbe dovuto portarla con Sé, la Pien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zia, la Vergine Sacerdote Madre su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rinuncia a vederlo glorioso la rende atta ora a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ella Chiesa, Madre del sacerdozio dei ministr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, perché Madre dell'Eterno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adesso l'ora di gioire. Quando era in terra d'esilio c'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pat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ha dato una lagrima, perché sapeva che doveva redim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apeva Chi mai era. Tutto ha tenuto nel suo Cuore. Ed 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trionfo del suo Cuore Immacolato, con i suoi raggi ado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hiesa della luce dello Spirito Santo e la rende degna, 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riconoscere l'Opera divina che ha compito Cristo nel suo Rit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hiesa diventa la padrona della sapienza di Cristo, la pers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Mistero è la serva di Cristo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è bello il mondo con Cristo che gli fa compagni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bisogna  che gli uomini vivano in grazia di Dio, per po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pire e per poter gli insegnamenti che dona esegu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ci Tu, o Madre dell'Eterno Sacerdote, a far che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minuiscano nei peccati e crescano in virtù e in perfe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antità di Cristo sia l'ideale dell'uomo, e prima del mini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deve far conoscere a tutti Gesù Cristo, il Salv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mo un'occhiata oggi a Simeone, che con intensa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eva, prima di morire, vedere il Redentore, e alla profet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na, che serviva al tempio dopo la sua vedova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 giorno che Simeone ha preso in braccio Cristo Bambi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graziò Dio, dicendo che moriva contento, dopo aver visto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eniva a redimere, anche la profetessa Anna era pres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odare Cristo Bambino, che era portato al tempio da Mar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Giuseppe per la circonci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reghiera di questi due fu accetta al Cielo e Dio permi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fossero esaudi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così delle persone ben intenzionate che desidera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hiesa riconosca la sua Venuta prima che abbiano a chiu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occhi e a trapass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anto vale la preghiera continua e devota! Dio non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r di no. Ecco che Dio ha mostrato che ha ascoltato e così il ferv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bbe in coloro che hanno ottenuto! Sia così adesso che son ven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. Tu ci conosci, Tu accetta il nostro amor. Tu Amore s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. Noi crediamo nell'amor. Noi ti preghiamo per i poveri di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fratelli ti aspettan, Redentor. Tu ci raduni per nutrirci de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. Tu Amore sei, Signor. Noi crediamo nell'amor. Quando i frat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si ritrovano tra lor, per far che canti ed esulti il loro cuor, ec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vieni come Amico tra lor. Tu Amore sei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a e calice,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del Mistero presente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Ricevi Me Eucaristia. Sia la conservazione della tua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tu devi farmi conoscere, campando, da tutte le g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i ministri che son venuti a conoscermi, ad amarmi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arsi interamente a Me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 in luce tramutato purifica i minist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rende bianchi più della neve e pronti a servirmi in tu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ore della loro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enedizione della SS. Trinità su tutti loro s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'adoriam, ostia divina,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spiro, Tu dell'uomo sei l’onor. T'adoriam... 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dei deboli il vigor. T'adoriam... Tu salute dei viventi, Tu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i ti porta amor. T'adoriam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scendeva di nuovo in terra d'esilio con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 suoi. E lo accompagnavan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usiliatrice, Vergine bella, di nostra vita Tu sei la ste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le tempeste, deh, guida il cuore di chi ti chiam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ore! Siam peccatori, ma figli tuoi. Ausiliatrice, prega per 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ono andati a cambiare gli altri davanti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ari a adorare Gesù Eucaristia, a ringraziarlo e a ripa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eccati di tutti gli uomini. E danno continuamente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o Dio, nostro amabil Salvator. O Gesù, Figliol di Dio, umil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ti adoro. Sei la vita e mio tesoro e sarai mio premio in Cie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Te spero, o Gesù caro, perché sei Bontà infinita, il tuo a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a vita e l'eterna gloria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12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partiva con gli angeli suoi nell'arca mariana app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untava l'alba e così in pochi istanti già sopra gli ot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ieli,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</w:t>
      </w:r>
      <w:r>
        <w:rPr>
          <w:rFonts w:cs="Century Schoolbook" w:ascii="Century Schoolbook" w:hAnsi="Century Schoolbook"/>
          <w:sz w:val="22"/>
          <w:lang w:val="it-IT"/>
        </w:rPr>
        <w:t xml:space="preserve"> che gli angeli offrivan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, si arrivava. Il ringraziamento era anche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benefici che Gesù Ritornato ha dato al basso globo,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lo vogliono e non credono alla sua Venuta perché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conoscono, affinché dia luce per comprendere che è tornat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 pront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ostolico, intanto che Cristo, rivestito di paramenti verd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nati di croci greche, si accostava all'altare a incomin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pro olocaust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davan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,</w:t>
      </w:r>
      <w:r>
        <w:rPr>
          <w:rFonts w:cs="Century Schoolbook" w:ascii="Century Schoolbook" w:hAnsi="Century Schoolbook"/>
          <w:sz w:val="22"/>
          <w:lang w:val="it-IT"/>
        </w:rPr>
        <w:t xml:space="preserve"> subi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ntinuando 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adre Celeste Iddio, abbiate di noi pietà! Pietà, Signor,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à d'un peccator! Figliolo, Eterno Iddio, abbiate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età! Spirito Santo Iddio, abbiate di noi pietà! Maria,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stra, 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tor. Il Signore t'ha scelta nel mondo qual segno,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e lontane è aperto il tuo regno. Dalle sacre tue mura a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tremi orizzonti a Te accorron le genti dai mari e dai mo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bile, santa... I tuoi figli dovunque, ma è un solo radu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tutti i fedeli in Cristo son uno. Nobile, santa Chies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di Dio dal seggio divino con lo scettro di 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sraele, perché Cristo si presenta da Emmanuele, benedice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di terra d'esilio, dando alla Chiesa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fondato una facoltà nuova, illuminativa, affinché il pecc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converta e v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vogliam Dio, Vergin Maria, porgi l'orecchio al nostro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invochiamo, o Madre pia, dei figli tuoi compi il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benedici, o Madre, al grido della fé!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Padre. Noi vogliam Dio, che è nostro Re. Noi vogliam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e famiglie, dei nostri cari in mezzo al cuor. Crescan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savie le figlie, l'adolescenza e il santo amor. Deh, benedi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Mad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ndoti con fé: o Redentore, salvami, pietà, pietà di m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piaghe tue divine aperte son per me. Ti ho cinto con le sp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puro e dolce Re. Mi prostr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i accostò all'altare a legger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bro della vita. E questo le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n si può parlare di virtù, se non si vive pria la santa umil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, nata piena di grazia, è piaciuta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'umil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è  il perdono delle colpe: se uno è umile, facil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onosce i suoi torti e domanda a Dio perdono e vie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ato. E' questo che manca, è questa virtù che si de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ercitare: andar contro le massime del mondo ingann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e che gli uomini passino la vita in superbia (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lontani da Dio) perché non abbiano meriti di vit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te il Divin Maestro e la Madre sua, che in grado som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praticato l'umil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fu crocifisso in mezzo a due ladroni, proclam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ua umiltà senza lamento, proposto a un assassino, Barabb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tanti benefici che aveva d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stupendo esempio del nostro Redentore ci invita ad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mili per poter, quando sbagliamo, domandar scusa dei nostri fa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ter ricevere l'assoluzione e così vivere abitualmente in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, ché, se si avesse a morire all'improvviso, si ottiene la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amo un'occhiata alla parabola di quei due che si sono present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tempio: uno vicino all'altare a raccontare a Gesù tutti i suoi meri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ciò che ha operato, come se il Signore non lo sapes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iù faceva il confronto con l'altro che in fondo al tempio si batt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etto e non osava andare avanti. Questo partì dal temp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ato, mentre il superbo fu condannato, proprio per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erigia davanti all'a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uperbia ci fa ciechi. Non ha pensato, questo, che la super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va rovinato i progenitori, che è il primo peccato capitale e 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questo peccato entra nell'uomo, è difficile la conver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sto che si è vantato davanti all'altare, si deve abol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ciò che ci porta a insuperbirci, perdendo il me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utto ciò che si compie, specie se si fa per maliz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i va richiamato quel detto: dopo che avete fatto i v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eri, che vi siete mortificati, che avete dato buon esemp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te: "Ho fatto il mio dover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iù bene si compirà, più merito si av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può giudicarsi da soli, ma vivere in timor s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edere a Dio la perseveranza, perché l'uomo intant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e può sempre sbagliare, se non vien fortificato dalla virt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umil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te a Pietro che ha detto a Cristo che non si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i allontanato da Lui: sicuro di sé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 gli ha risposto: "Quando canterà il gallo la sec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ta, tu mi avrai rinnegato tre vol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quando questo avvenne, che le donne l'hanno te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 che era anche lui un discepolo di Cristo, e lui di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lo conosceva, il gallo cantò e lui si ricordò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esù gli aveva detto. E tutto il tempo della su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anse questo torto che aveva fatto al suo Mae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a sbagliare, è a ostinarsi a continuare che la super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nde piede, mentre lo sbaglio per fragilità ha portato i sa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dolore, ad emendarsi e a sant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o vale davanti a Gesù Eucaristia fare il confronto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si è e quello che è Lui, per poter perfezionars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ire quello che è Gesù nel Sacramento d'amore: sembr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ia annullarsi nella sua onnipotenza e bontà, ma lo fa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omo possa avvicinarsi con confidenza, e così lo possa benefi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coltiva la santa umiltà ha facilità a riconoscersi, ad a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ignore e i propri fratelli, pronto a perdonare le off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vivere fraternamente, mentre la superbia ci fa caparb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ensibili a riconoscere il proprio fratello nel prossi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on ci si emenda, questo peccato si dovrà purgarlo nel fuo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Purgatorio, perché superbi in Cielo non ne stan ent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hanno subito una grande purific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di spighe indori i nostri terreni ubertos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vigne decori di grappoli gustosi. Salga d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fferta a Te gradita, dona il pane di vita e il sangue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nome di Cristo uniti, il calice e il pane t'offr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 tuoi doni largiti Te, Padre, ringraziamo. Salga da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a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all'altare consacrò particola e calice, poi of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del Mistero Sé Eucaristico di sua man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nsa all'infinita mia grandezza e bontà e alla tua poch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, unita a Me in questo Divin Sacramento, diventi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Me e potente nello starmi servire ed am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evere Me non ti umilia, ma ti esalta, perché la mia b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ia santità ti fa degna di Me. Prega perché in tanti veng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e e si abbiano a saziare di Me Eucaristia per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santa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che diventa fiamma lustra il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nistro, affinché splenda di verginità, di santità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rità verso tutti. Questi sono i frutti del mio Rit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gloria, tutta la storia ti darà onore e vittoria.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parola venne a noi, annuncio del tuo dono,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erà salvezza e perdono. Vieni, Signore, in mezzo a noi, vie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tua casa, dona la pace e l’unità, raduna 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adorazione, di ringraziamento, offr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o l'amore che gli stan portare gli angeli tutti, insiem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ovo si scendeva. E nello scender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uor. O Papa, non temere di tana procella: la tua navi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guide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, dopo aver accompagnato Cristo da d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 partito, sono andati in tutte le chiese ove c'è Sacra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adorarlo, ad amarlo e a ringraziar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nti tutte, proclamate il mistero del Signore, del suo cor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l suo sangue che la Vergine donò e fu sparso in sacrificio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r l'umanità. Dato a noi da Madre pura, per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s'incarnò, la feconda sua parola tra le genti seminò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amore generoso la sua vita consumò. Nella notte della Cena c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atelli si trovò, del pasquale sacro rito ogni reg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ì e agli apostoli ammirati come cibo si don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arola del Signore pane e vino trasformò: pane in carne, 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sangue in memoria consacrò. Non i sensi, ma la f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va questa verità”. </w:t>
      </w:r>
      <w:r>
        <w:br w:type="page"/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1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di buon mattino partiva con gli angeli suoi e in po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stanti sopra gli otto cieli era. Rivestito di paramenti d'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va nella Gerusalemme Celeste e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gli angeli che l'avevan accompagnato nella sal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rca mariana, entravan ad empire tutto il santu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Noi, Gesù Ritornato, ti vogliamo amare per tutti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ti amano. Ti vogliamo servire per tutti quelli che dicono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Non serviam! </w:t>
      </w:r>
      <w:r>
        <w:rPr>
          <w:rFonts w:cs="Century Schoolbook" w:ascii="Century Schoolbook" w:hAnsi="Century Schoolbook"/>
          <w:sz w:val="22"/>
          <w:lang w:val="it-IT"/>
        </w:rPr>
        <w:t xml:space="preserve"> Vogliamo implorare misericordia per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siano applicati a tutti della Redenzione i fr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, Figliol di David, abbi di tutti compassione e pie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Benediteci, o Signore, vi preghiam con voci ard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stri figli siam, redenti dal paterno vostro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le famiglie, o Gesù Sacrame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l’umiliato, il contrito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il gran Gerarca, il Pastor di questo gregg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chi protegge nostra santa religion”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o Simbolo apostolico, con l'aggiunta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.</w:t>
      </w:r>
      <w:r>
        <w:rPr>
          <w:rFonts w:cs="Century Schoolbook" w:ascii="Century Schoolbook" w:hAnsi="Century Schoolbook"/>
          <w:sz w:val="22"/>
          <w:lang w:val="fr-FR"/>
        </w:rPr>
        <w:t xml:space="preserve"> 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al Paradiso la Madre di Dio benedì il nuovo anno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poli sentano questa benedizione e lo abbiano a pass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bontà e in pace, affinché ne facciano uso dell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Madre di Dio, per vivere in grazia di Dio e in pace con 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ssi e con i fratelli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reati senza prova questo han dato in can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. Tu sul cammino risplendi, mio sole. Luce ai miei pass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, Signor. La tua parola mi svegli al mattino e mi richia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era con Te. Tu sole vivo... Sulla mia casa t'innalza, mio s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splenda d'amore, di luce per Te. Tu sole viv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gli angeli in un coro unico: </w:t>
        <w:tab/>
        <w:noBreakHyphen/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Veni, Creator Spiritus, mentes tuorum visita, imple supern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gratia quae Tu creasti pectora... "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gli angeli in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: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no è il sangue suo: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, il corpo di Cri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po ci farà. Andiamo, fratell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ieli e terra nuova il Signor darà, in cui la giustizia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iterà. Tu sei il Figlio di Dio e dai la libertà. Il tuo giud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ale sarà la carità. Cieli e terra... Vinta sarà la mor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risto risorgerem e nella gloria di Dio per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ivrem. Il suo è regno di vita, di amore e verità, di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giustizia, di gloria e santità. Cieli e terra nuov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, Gesù, nella vita pubblica con miracoli di ogni sorta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mostrato che eri il Messia promesso. Ma i condottier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polo non hanno voluto e continuamente ti hanno combatt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non hanno potuto spogliarti di quello che eri. Cert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fortemente peccava non aderiva a quello che Tu insegnav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tinuavano, non tutti, nella vita malvag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ti combattevano, più l'oscurità scend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siccome eri venuto a redimere, hai lasciato fare e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Agnello senza macchia ti sei lasciato crocifig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i morto in croce per redim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tre giorni sei risorto trionfante, per non mai più mor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, risorto, ti sei mostrato ai tuoi. Anche dopo i quar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rni, quando sei salito al Cielo, hai permesso che i tuoi apo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vedessero sal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ngeli che erano presenti anche al sepolcro, e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ngeli alti della pace, si son mostrati agli apost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Perché guardate in alto, che già è alla destra del Padre? Co-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me ha fatto a salire, farà anche a ritorn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postoli son stati attenti a quello che han detto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ricordavan quello che aveva detto il loro Divin Mae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 aspettavano subito ad aiutarli ad evangelizz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prima è sceso il Settiforme su di loro in tante forme, 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goria, coraggio e fortezza da subire anche il martiri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ifestare la veracità che il Messia promesso c'era già s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era salito al P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vano passare i secoli, affinché la Chiesa avesse a 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va di fedeltà al suo Fondatore. E così nell'Era incominci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na, essendo finita l'Era Cristiana, vien patentat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ità, di infallibilità, in giustizia e santità. E per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suo Divino Sposo vien risorta, senza essere m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, quando Lei crederà all'Evento compiuto e potrà leg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apienza che Cristo ha dato nel suo Ritorno, sarà ben lie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avere il potere di annunziare a tutti il suo Ritorno in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sapienza e in sant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'è niente nel Vangelo di storto né di falso né di peccamino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o si dovrà avverare come la volontà di Dio vuo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uò realizzare e far conoscere il perché della sua Ven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applicazione della Redenzione a tutti, non solo a mol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popolo di Dio ne deve risentire e, anche perché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invocare la Madre di Dio Sacerdote ed Altare, Regin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o e della terra, i popoli tutti devono trovarsi cont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amore che Dio porta ed ha por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nell'Era Mariana, tutti i popoli potranno veni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sa di Cristo in umiltà e pace, se la pace deve re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ogni popolo della pace che la Madonna dona deve go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in questa Era, tutti figli di Maria Vergine Sacerdote 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te, perché vien scoperto che Lei è Madr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ei è Madre del Figlio di Dio che vi ha redenti 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lica la Redenzione 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i sono i frutti di santità che la Chiesa offre ai pop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a Dio son partiti e al loro Dio devono ritor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sale che la Madre di Dio regala ai ministr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spensare a tutti i pop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rno di pace e di carità materna che la Madre offre a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nell'anno nuovo il popolo sia ricco di santità e di a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te al mal fare l'add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sta con noi, Signore! Alleluia!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letti. Tu sei il pane disceso dal Cielo. Resta con noi, Sign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il vino che germina i vergini, sei per i deboli il p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forti. Resta... Tu sei la guida al banchetto del Cielo, Tu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gno di gloria futura. Resta con noi, Signore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soave, Signor, la tua mensa! Quanto son dolci 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ole! Sarem fratelli alla mensa del Padre, sarem un cuore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anima sola. Rest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e, avanzi il Re della gloria. Adorin cielo e terra 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 poter. O monti, stillate dolcezza, il Re dell'amor si avvic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ona pane vivo ed offre pace al cuor. Osanna... Verrai un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dice, o mite e buon Gesù, rimetti i nostri falli nel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perdon. Osann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alla persona presente del Mistero Sé Eucaristia, dice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rega affinché sia conosciuto da tutti nel Sacramento d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l'amor mio che deve conquistare il mond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in luce tramutato e moltiplicato,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regala al retto ministro, affinché sia rinforzato nel ferv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'apostolato sacerdotale, affinché tutto il mondo s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vangelizz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doriamo il Sacramento che Dio Padre ci donò. Nuovo p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ovo rito nella fede si compì. Al mistero </w:t>
        <w:tab/>
        <w:t xml:space="preserve">è fondamento la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. Gloria al Padre Onnipotente, gloria al Figlio Reden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e grande, sommo onore all'Eterna Carità. Gloria immen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o amore alla Santa Trin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si scendeva nell'arc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ccompagnavan  Cristo da dov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partito e nello scendere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Maria, nostra speranza, deh, ci assisti e pensa a noi! Deh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ggi i figli tuoi col favor di tua possanza! Cara M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 Regina, volgi a noi gli occhi pietosi: senza Te siam timoro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e pieni di fidanza. O Maria, nostra 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scesi con Cristo, davanti a Gesù Sacramenta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posti del mondo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on dolci le caste tue tende! Quanto, mio Dio, son 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o cuor! Al cuor Tu parli, all'uom che ti intende,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, la vince l’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tre l'alma fedel. Quanto è felice l’uom che ti contemp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ora santa prostrato ai tuoi piè! Un giorno solo nei sac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i templi val più che mille nei tetti dei re. O Pan di vi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1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Cristo Ritornato partiva allo spuntar dell'aur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rca mariana con gli angeli suoi per gli otto ciel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ochi istanti là si trov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ito veniva dall'angelo suo Sacario all'ingress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uario di paramenti bianchi, ornati di croci greche.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la Gerusalemme Celeste e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incominciare il vespro olocausto. E tutta 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ste empita era di ang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incominciare Cristo il vespro olocausto, i se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 apocalittici sommessamente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ccogli, Signore, il mio grido, nel cuore ho cercato il tuo vol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 volto non nascondermi, o Signore. Ricorda che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igno Tu fosti in passato con noi; non far che il nemico ci soggiog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uore pentito e sincero perdono imploriamo, 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, Signor, leviamo i cuori,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bianco che t'offre la Chiesa è il frutto santo del nostro lav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, Signore, e benedici. Quel vino puro che ti offr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rma la gioia dei nostri bei colli. Accetta, Signore, e benedic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e, dolori, fatiche e speranze nel sacro calice noi depon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, Signore, e benedici. A Te, Signor, leviamo i cuor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nove cori angelici in canto e in suono han cantato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affinché la fed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utti i credenti aumentata e rinforzata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creati senza prova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 et in terra pax hominibus bonae voluntatis",</w:t>
      </w:r>
      <w:r>
        <w:rPr>
          <w:rFonts w:cs="Century Schoolbook" w:ascii="Century Schoolbook" w:hAnsi="Century Schoolbook"/>
          <w:sz w:val="22"/>
          <w:lang w:val="it-IT"/>
        </w:rPr>
        <w:t xml:space="preserve"> e l'angelo Michel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n quello del Mistero al trono ha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dal Paradiso ha ceduto a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erra d'esilio, con a capo la Chiesa che Cristo ha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ua benedizione materna, affinché il popolo sia rinforz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'amore di Maria Sanissima Sacerdote e si converta e v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ra il tuo popolo, bella Signora, che pien di giubil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onora. Anch'io festevole corro ai tuoi piè. O Sant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 per me. In questa misera valle infelice tutti t'invoc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ccorritrice. Questo bel titolo conviene a Te. O Sant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 per me. Il pietosissimo dolce tuo Cuore porto e rifugio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eccatore: tesori e grazie racchiude in sé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anta Vergine, prega per m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Gesù, Dio vero, che regna tra noi glorios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adoriam. Signore, nell'Ultima Cena, mangiando l'agnello pasqu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oni la vita terrena, ci lasci un ricordo immortale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adoriam. Mirabile segno d'unione: dell'unico pane mang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velo l'eterna visione con Cristo fin d'ora god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.. O Padre, la gloria solenne in Cristo Gesù ti rend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unica lode perenne lo Spirito Santo ono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, noi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nell'Ultima Cena avevi detto ai tuoi apostoli che vole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vargli i pie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ietro subi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Mai io mi lascerò lavare i piedi dal mio Maestr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e Io non ti laverò i piedi, tu non avrai parte con Me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no dei Ciel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llora lavami anche il cap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lavanda dei piedi significava la mondezza del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per riceverlo, dopo,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etro aveva preso le cose troppo sull'um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d Io dico al mio clero: se non vi lascerete da Me rinno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mbiancare, non potrete più evangelizzare nel t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né, perché non rinnovati, unirvi al mio Olocaus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brante e Operante e così dal Sacrificio incru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re alla sommità e alla bellezza della mia ce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artecipare al mio ciclo, che diviene definitivo con l'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i la Reden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un'umiliazione rendersi simili a Cristo Ritornato glor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isericordioso, ma deve essere per tutti una gio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potere nuovo che vi regalo da essere atti a portare a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olo molti, ma tutti 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trovarsi mondi e puri per comprendere che non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'umiliazione, ma un'esaltazione e una bellezza che impr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sacerdozio ministeriale nell'Era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vi dico: salite, o evangelizzatori! Salite in alto ad ins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a voi si assoceranno e di attrazione a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ete e a Me Eucaristico li porte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tempo di avvilimento, ma di conversione e di pent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ncominciare di nuovo a servirmi, ad adorarmi e ad amarm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nel Sacramento d'amore. Chiudere gli occhi alle bruttez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, spalancare gli occhi alla bellezza e alla grandezz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tà trina di Dio, del potere del vostro Divin Maestr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luce che vi incorona, che è la luce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sce dal Cuore della Madre mia, per fare voi figli di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Madonna Sacerdote compia per mezzo mio un mirac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sappiate amarla, servirla e seguire i suoi passi e così</w:t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te ad arrivare ai sacri pascoli virginei da cui tornare indie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non potrete, perché alla sommità dell'amor mio vi trove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ommo Ben, mio Signor, come non ti amerò? T'amo con sommo 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quest'alma può. Poiché il mio cuor peccò, or n' ho som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or. Mai più non peccherò con il tuo favor. Le mie colpe di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 piè del confessor. Penitenza farò dei miei passati err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mmo Ben, mio Signor, come non ti amerò?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ì Sé Eucaristia alla persona presente del Mister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edimi da Ritornato, guardami e ricevimi Sacramentat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in luce tramutato, mostra al 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ia che deve percorrere per arrivare alla santità ch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offre, gli regala e gli d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 mio, io ti adoro qui presente nel mio cuore e de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coro canto a Te l'inno d'amore. O Gesù, quanto sei buo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amore nutri per me! Ti ringrazio del gran dono che 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i fatto, o Re dei re. O Signore, anch'io ti amo, voglio am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più, voglio Te, Te solo bramo, mio dolcissimo Ges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Gesù, quanto sei buono! Quanto am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adorazione e di ringraziamento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 Ritorno, nuovamente si scendeva ad accompagnar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ove era partito, cant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ei pura, sei pia, sei bella, o Maria. Ogni alma lo sa ch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dolce il mondo non ha. O Madre beata, dal Cielo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ta, la tua gran pietà che bella speranza, che gioia mi dà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on recati in tutti i posti ove c'è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adorare, a ringraziare e a perorare. E continuamente d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Eucaristia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l regni tra i nimbi di angelici cori, nel trino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puri splendori, tal gioia del Cielo nel candido velo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i nell'ara, felice Tesor. O mistico Agnello, ti adora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nti con palpiti ardenti di gioia 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tia fiammeggia lo Spiro fecondo che leggi e costu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nova nel mondo. Non servi e padroni, fratelli son, pr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nuovo, a nutrirsi, comune Pastor. O mistico Agnell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1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partiva di buon mattino nell'arca mariana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i in quantità doppia, perché sapete che è ultima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rusalemme Celeste; e in un istante già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rriv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ingresso della Gerusalemme Celeste l'angelo Sac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rivestiva di paramenti rossi ornati di croci greche d'or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entrava e si accostava all'altare a incominciare il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tuo santo altar mi appresso, o Signor, mia gioia e mi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gnore, che scruti il mio cuor, dalle massim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salvi il tuo amor. Tu sei forza, sei vita immortal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ste è il cammino tra il mal. Mi risplenda la luce del 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i guidi sul retto sentier. Al tuo santo altar... Mia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lvezza sei Tu. Che ti lodi in eterno, o Gesù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, in doppio num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ta sete nel mio cuore! Solo in Dio si spegnerà. Qu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esa di salvezza! Solo in Dio si sazierà. L'acqua viva ch'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à sempre fresca sgorgherà. Il Signore è la mia vita, il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mia gioia. Se la strada si fa oscura, spero in Lui: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iderà. Se l'angoscia mi tormenta, spero in Lui: mi salv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scorda mai di me, presto a me riapparirà. Il Sign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ia vita, il Signore è la mia gioia. Nel mattino io ti invo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, mio Dio, risponderai. Nella sera rendo grazie. Tu, mi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erai! Al tuo monte salirò e vicino ti vedrò. Il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la mia vita…”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apostolico. Gli angeli creati senza prova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 et in terra pax hominibus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bonae 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del Mistero e l'angelo Michele al trono han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Vergine Sacerdote Maria dal Paradiso benedì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ha fondato e tutti i battezzati, dicendo a que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e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a che il mio Figlio Ritornato ti perdona, molte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dona, però pensa che con Cristo l'hai perduta.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 che non la vinci e di domandar perdono a Dio non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ostacolo, basta che tu voglia. Sappi, tu, che non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andare contro a Cristo Re. Vivi in pace. E così s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Iesu, corona virginum, quem Mater illa concipit...</w:t>
      </w:r>
      <w:r>
        <w:rPr>
          <w:rFonts w:cs="Century Schoolbook" w:ascii="Century Schoolbook" w:hAnsi="Century Schoolbook"/>
          <w:sz w:val="22"/>
          <w:lang w:val="it-IT"/>
        </w:rPr>
        <w:t xml:space="preserve"> 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esta con noi, Signore, la sera. Resta con noi: avremo 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, non ci lasciar: la notte mai più scenderà.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eremo ai nostri fratelli, ti porteremo lungo le strade. R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noi, non ci lasciar per le vie del mondo, Signor. Vo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arti queste mie mani, voglio donarti questo mio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, non ci lasciar: la notte mai più scenderà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noi, non ci lasciar per le vie del mondo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angelo della verginità legge 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Mentre Gesù era in cammino verso Cesarea di Filip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errogò i suoi discep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hi dite voi che Io si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spose Simon Pie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Tu sei il Cristo, il Figlio di Dio Viv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ei beato, Simone, figlio di Giona, perché non la carne ed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gue ti hanno ciò rivelato, ma il Padre mio che è nei ci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o dico a te che tu sei Pietro e sopra questa pietra edifiche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ia Chiesa e le porte dell'inferno non prevarranno giamm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ro di essa. Io darò a te le chiavi del Regno dei Ci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lunque cosa avrai legato in terra, sarà legata anche nei Ciel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lunque cosa avrai sciolto in terra, sarà sciolta anche nei Ciel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 distinto è il Pontefice dalle altre autorità ecclesiastich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: chi non vuol sbagliare, guardi a Pietro, non guar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e stesso né alle proprie viste, ma ascolti e operi in potes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obbedienza a ciò che dice il Capo della Chi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in questo punto che si sgarra: non si ascolta il Pontef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po della Chiesa, ma si fa la propria volontà e non si obbedi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utto e dappertutto al Pontefice. E' a lui che Cristo ha conse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due chiav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, risorto Cristo, gli apostoli per ordine del Signore,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rusalemme si recarono in Galilea. Quivi loro apparv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e rive del lago di Genezaret. Dopo aver benedetto la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scagione, mangiò con loro. Poi disse a S. Pie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imone, figlio di Giona, mi ami tu più di costoro?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etro rispo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ertamente, Signore. Tu sai che ti am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asci i miei agnelli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domandò nuovamente, per la seconda vol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imone, figlio di Giona, mi ami tu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ietro di nuov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ertamente, Signore. Tu sai che ti am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 daccap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asci i miei agnelli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domandò per la terza vol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Mi ami tu?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etro a questa interrogazione si rattristò e rispo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ignore, Tu sai tutto, Tu sai che ti am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 gli rispo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"Pasci le mie pecorell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l'autorità somma: prima nella vita pubblica e do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risorto, prima di salire al Cielo, vedete che due vol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asci i miei agnell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due le chiavi che gli ha consegnate. Manca la ter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 terza l'ho in possesso Io nel mio Ritorno e la de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egnare al Pontefice, senza niente domandare, perché già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posto per tre volte. La chiave è pronta; il mio Ritorn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nel Vangelo, è avvenuto. La sapienza da consegnare è sigil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quella scienza che gli apostoli non hanno scri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he Io ho ripetuta e spieg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uò il Pontefice dire di no, perché è troppo innamo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Madre mia ed è un degno figlio di Le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cco l'anno 50 dopo Cristo: alcuni fedeli cristiani convert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giudaismo dissero ai fedeli di Antiochia: "Se voi non osserv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riti della legge mosaica, non potete arrivare a salu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olo e Barnaba non mancarono di combattere questa dottr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per procedere con maggior sicurezza si radunaron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scutere sotto la presidenza di S. Pietro, che si alzò e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Dio, che conosce i cuori, non ha fatto differenza alcuna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e i gentili, avendo ad essi, come a noi, dato 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o. Dunque, perché tentate di imporre un giogo duro sul co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discepoli? Noi crediamo che anch'essi come noi siano salv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senza questo giogo della legg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otto la direzione dello Spirito Santo, decretarono che orm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cerimonie della legge di Mosè per i cristiani non avevano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 valore. Ai cristiani di Antiochia: "E' parso a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o Santo e a noi di non imporre a voi alcun altro peso. 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iglio di Dio era venuto, aveva redento e aveva da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legge più mite, più leggera, perché lo Spirito Santo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so e tutto aveva conferm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la Madonna conferma che alla Chiesa di Cristo occor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Ritorno, la celebrazione che Lui compie dell'olocaus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terza chiave. E così vengono compresi i tre tempi: la cre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redenzione, la santificazione e l'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erzo tempo è chiamato: l'Era Mariana. E non si può far s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Era Cristiana è terminata il giorno che Crist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ornato sul basso glob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sua autorità che ha messo in voga quello che ha d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etro. E i cristiani si sono sottomessi perché avevan cap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li aveva redenti, lo Spirito Santo era sces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econdo tempo era incominc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pensi anche ora che l'Era Mariana è incominciata ed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cessaria per tutti i popoli del mondo, affinché avvenga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ovile con un unico Pas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cro Cuor, d'amor ferito, d'amor santo i cuori accendi e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rendi della manna tua vital. O d'amore inclita fonte, d'ac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mpida sorgente, carità mai sempre ardente, espiatrice d'ogni m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ce Cuor del mio Gesù, fa' ch'io t'am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ora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 Sovrano. Cristo si celebri. Cristo s'adori. Glori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. Cristo si celebri... Navigan l'anime tra scogli infidi.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teggaci, Maria ci guidi. Gloria al Signor. Madre dolcissi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, Maria, Vergine pia. Maria proteggaci, Maria ci guid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a e calice,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Mira la mia bontà e aumenterà in te la tua santità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alice in fiamma si estende su ogni ministro che è in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 e lo rende degno d'essere in eterno vero ministro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 O dolce Cuor del mio Gesù, deh,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! Per me crocifisso volesti morir? D'amore languisco: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 vuoi dir. O dolce Cuor... Nell'ostia umiliato sei fuoco d'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cibo a noi dato e sol per amor. O dolce 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si usciva, velocemente si scendeva, cantan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i son recati in tutti i posti ove c'è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a; di nuovo gli altri angeli sono andati in Ciel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intervenuti cantano continuame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uore intorno, fate con Lui soggiorno, luogo miglior 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66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" w:hAnsi="Century Schoolbook" w:cs="Century Schoolbook"/>
      <w:i/>
      <w:iCs/>
      <w:sz w:val="22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16:00Z</dcterms:created>
  <dc:creator>Avanzini Blesilla </dc:creator>
  <dc:description/>
  <cp:keywords/>
  <dc:language>en-US</dc:language>
  <cp:lastModifiedBy>marisa</cp:lastModifiedBy>
  <cp:lastPrinted>2002-11-13T19:30:00Z</cp:lastPrinted>
  <dcterms:modified xsi:type="dcterms:W3CDTF">2014-01-30T13:35:00Z</dcterms:modified>
  <cp:revision>24</cp:revision>
  <dc:subject/>
  <dc:title>Quaderno n</dc:title>
</cp:coreProperties>
</file>