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11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sopra gli otto cieli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e, arrivato in alto,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veniva rivestito di paramenti bianchi, ornati di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che. Così entrava nella Gerusalemme Celeste 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, quello che è male ai tuoi occhi io l'ho fatto. Così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o nel tuo parlare e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gelici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fu cantato e su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della pace. Continuando, gli angeli creati se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ova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Nobile, santa Chies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sacre tue mura agli estremi orizzonti a te accorr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 dai mari e dai monti. Nobile…I tuoi figli dovunqu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solo raduno, perché tutti i fedeli in Cristo son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arrivare grazie copiose su tutti i figl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i suoi devoti, quelli che assistono a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a e recitano il Santo Rosario, dando alla S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una luce speciale, liberando una moltitudine di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vano nel Purgatorio, aprendogli le porte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</w:t>
        <w:tab/>
        <w:t xml:space="preserve">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questo da so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vita che ci dai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'amor ti ringrazio, mio Signor. La tua morte ci salv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o, mio Signor. Il tuo amore ci riunì,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, dona la pace e l'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 insieme con l'angelo del Mistero: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imani con noi, perché si fa sera. Con Te mangeremo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a. Rimani con noi, Signore, con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grande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ora, è tempo che si comprenda che son quasi trentotto ann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tornato in terra d'esilio e ancora tenebre di morte reg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questo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è morto, ma ha vitalità, perché son risorto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più morire. Mentre i miei apostoli dopo la Pentecoste cre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tornassi subito ad aiutarli nell'evangelizzazione, e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ovuto dare prova della verità, e che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ei con la vita stessa, ora, e da tempo, credono di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 Me, e da quasi trentotto anni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riconosceranno che son venuto, un grande far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gli verrà negli occhi da accecarli, tanti da consol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levarli alla santità eccelsa, e tanti si batteranno il 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avermi conosciuto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te che anche in antico, dopo che ho redento, molt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ambiate, ma in miglioramento. Così deve essere or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Ritorno (era arrivato il tempo, prima del Duemila)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rrivi la catastrofe, prima di riconoscere la mi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ssa essere di difesa, di incoraggiamento a fare la svo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e il nuovo panorama che presento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essere guidato tutto dalla Chiesa che ho fondato,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Cometa, che deve portare tutti alla resa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ezza della mia Venuta a compiere il mio ciclo di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ità con la mia Chiesa e di perfezionamento per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nde Cometa è la Madre di Dio Sacerdote che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gli uomini verità, luce e condono e il dono del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, a chi l'ha perduta il riacquisto, perché Lei è 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ra Mariana a svolgere con il suo Cuore Materno 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, con la Chiesa che ho fondato, il piano di Di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ore,  Redentore, di amore e di santif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anche voi che sono tre i tempi, ma che di chiavi il Papa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ne possiede: gli manca la terza, che gli devo consegnare solo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l'Uom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nessuno non ha niente da indovinare, ma devono trov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oranti, penitenti, pronti a domandar perdono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i i loro falli. Questo è quello che occor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manifestazione sia corona del ben fare e del ben 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tà, cari miei! Purità di mente, di cuore e di opere, dis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cose umane, fidarsi della provvidenza, e vi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rsi nella misericordia di Dio e nella bontà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,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e sarà 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... Il suo è regno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ore e  verità, di pace e di giustizia, di gloria e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ave, Maria, Vergine pia. Maria protegg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 dicendo, comunicandola con l'ost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tutti ciò che gli appartien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che luce diventa e si moltiplica,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ere il ministro retto di verginità, di sapien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arità verso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zza,  Tu dei deboli il vigor. T'adoriam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enti, Tu speranza di chi ti porta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ngraziament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Celebrante e Operante, di nuovo gli angeli scen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basso globo ad accompagnare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gli angeli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,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infiora chi sol confida in Te. Mado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 recati in tutti i posti dove c'è Gesù Sacramenta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ontinuamente cantan, intanto che gli altri angeli sal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ie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impera, eterno amore a Te giu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di buon mattino sali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e in un istante già sopra gli otto ciel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d'oro, poi entrava con gli angeli presenti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mpiva tutta 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ietà d'un peccator! Figliolo, Eterno Iddio, abbia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pietà! Spirito Sant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 Vostr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 Sacramentato, benedite l’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comando è di amarvi gli uni gli alt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reati senza prova han cantato la preghie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menical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han dato in canto e</w:t>
        <w:tab/>
        <w:t xml:space="preserve">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mbolo apostolico. Gli angeli della pace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, finché la voce non si spegne in Dio. Preghiam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d'un labbro anelo l'olocausto canor s'alzi grad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e lode che con slancio ardito ora sciogliam pellegrin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ielo, fa' che per i meriti un dì dei nostri san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cospetto ancor da noi si canti. Cantiam con labbro 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voce non si spegne in D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onna Sacerdote dal Paradiso con misericord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 richiama tutti i popoli a venire a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Fondatore è il Redentore, il Salvatore di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razie speciose dà a chi la invoca, a chi chied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zione e il suo a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eli porta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reati senza prova di nuovo quest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. Tu Amore 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fratelli si ritrovano tra lor, per far che canti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ulti il loro cuor, ecco, Tu vieni come Amico tra 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amo il confronto  ora,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con Mosè dell'antic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opolo non ancora red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on la mia celebrazione offro la Redenzione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fu chiamato da Dio sul monte Sinai e là è stato co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ranta 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 consegnato due tavole, la legge, in pietra, con stamp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ieci comand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popolo, nella sua assenza, ha fabbricato un vitello d'o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o messi in bagordi e gozzoviglie a profanare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mentichi del lor Dio, hanno adorato il vitello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ò Mosè e, vedendo tanta corruzione, buttò a terra l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vole che si sono rotte e poi con passione bruciò il vi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ro. E in tanti modi ha corretto i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si pentì e lui di nuovo salì il monte. Dio gli ha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repararle lui, le tavole, che di nuovo Dio le scri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è preparò le pietre di nuovo e Dio di nuovo scolpì i comand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glieli consegnò, perché li leggesse e li spiegasse a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cendere di nuovo dal monte Sinai aveva tutta la faccia luc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non era oscurato, ma era illum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tavole furono tenute da conto e messe nell'arca, custo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l candelabro sacerdotale di sette brac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io mostrava al popolo la sua volontà: ciò che do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re, che Dio comandava, e ciò che proib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ora ciò che ha operato: nella Gerusalemme Celeste c'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delabro sacerdotale di sette bracci e Cristo Redento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o là, illuminate dalla corrente mariana, le tavo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 in oro, con in rialzo i dieci comand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bel giorno tutto il popolo di terra d'esilio dovrà acc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pere quello che Dio vuole da lui e così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i Cristo, pentiti e convertiti, tutti quell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llontanati, scandalizzandosi de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ora questo simbolo sacro ha applicata la croce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orma un nuovo ostensorio, affinché in avveni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sia adorato, amato, e tutto il popolo,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to, riceva in sé il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do il Redentore Ritornato trionferà, l'o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rirà e il mondo, diventando un'oasi di pace, godrà l'ult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o, che è l'Era Mariana, con la Madre di Dio Sacerdot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e, che sostiene i popoli nella pace con Dio, n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e stessi, e così pacieri con i prop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desiderati dalla Chiesa questi giorni in cu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ticello primaverile pulirà la polvere che ha sulle v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che è stato lontano da Dio, e così salirà gli a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, guidati dai loro past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otranno più tornare indietro, perché, ove salgon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della salita scompare e in alto si troveranno e, a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con sé, niente man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osi cantici, noi veniamo al tuo altar per amarti, o Signor.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vede piangere chiede: Dov'è Dio? Il Signore è tra d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lamor di gioia. Ma ormai non piangerò, ché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 e, se io soffrirò, penserò a Te.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. Gloria allo Spirito, che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sce nell'amor. Vien, Signore, vien tra no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en oggi vuol dire: fine per un miglior princi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i dove sei? Prega per gli scribi e i farise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che si moltiplica in luce fulgida,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ai retti ministri, perché abbiano a veder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oro era ignoto e così a ringraziare Crist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Ritorno dal Cielo in terra d'esilio, in benefici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qua del costato di Cristo, lavatemi. Sangue di Cristo, inebri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one di Cristo, confortatemi. Entro le vostr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ondetemi. Dal maligno nemico difendetemi. Nell'or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morte chiamatemi e fate che io venga a Voi a lodarv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secoli. Amen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con queste poch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Cristo è sceso con gli angeli suoi che lo ac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. E da quel giorno che il divin messaggio di grazia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cclamò, Signora, la terra tutta in un perenne maggio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dona d'olezzant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del mond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Gesù Eucaristico a adorarlo, a ringraziarlo e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offese che gli uomini gli fanno e di cui non doman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nno continuamente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per gli otto cieli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e da terra d'esilio arrivava in pochi istanti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tto cieli. Rivestito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di paramenti verdi con croci greche d'oro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Sacario, subito i sette angeli apocalittici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incominciava il vespro olocausto,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mi pento di averti offeso, ti ringr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'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a tutti le colpe commesse, ridona la fede e la serenità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da Te si sono allontanati, affinché ritorn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osi alla casa del Padre e rimangano in pace semp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, tutti 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e lodiamo, Trinità, nostro Dio, t'adoriamo,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utto il mondo annuncia Te, Tu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atto come un segno. Ogni uomo porta in sé il sigil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regno. Noi crediamo solo in Te, nostro Padre Creatore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iamo solo in Te, Gesù Cristo Salvatore. Te lodiamo,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immensa tua bontà. Infinita Carità, Santo Spiri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, pace e verità, regna sempre nel mio cuore. Te lo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Gli angeli della pace han dato in can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suon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i due alt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no all'altare a testimoniare il Ritorno di Cri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crediamo in Te, Signor. Noi speriamo in Te, o Sign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i, o Signor. Noi cerchiamo Te, o Signor. Noi preg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. Noi cantiamo a Te, o Signor. Tu ci ascol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n noi, Signor. Nella gioia Tu sei con noi. Nel dolor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on noi. Tu per sempre sei con noi. C'è chi prega: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. C'è chi soffre: Signor, vieni a noi. C'è chi sp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vieni 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si accostò e al tron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o scettro di Re d'Israele benedì tutti i popoli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no a svegliarsi dal letargo e a diventar v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itorno del Figlio dell'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tti corrono ai tuoi piè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tua divina dan tributo di lor fé. O Maria, Madre pi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Tu del Ciel, stendi il manto tuo santo su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. Sei Regina di clemenza e il tuo popolo fedel sa i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 che fai piovere dal Ciel. O Maria, Madre p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, Signore, e benedici. A T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iamo i cu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Giovanni Battista che andava davanti a Cri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rgli la via. Con umiltà profonda lui si sentiva di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eriorità grande e annunciava al popolo che veniva 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di lui, di cui non era degno di sciogliere i legacc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za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date bene che questo fu battezzato in seno materno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isabetta si è incontrata con la Madre di Dio. Dunqu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per la sua missione: battezzò Cristo al Giorda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si aprì e anche dagli altri presenti fu sentit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ce dire: "Questo è il mio Figlio diletto nel quale m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aciu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questo un esempio stupendo per tutti i ministr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ale umiltà devono esercitare il lor minister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almente nell'amministrare i sacramenti, pens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i ha istituiti e lo scopo che ogni sacramento ha: di inf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uno che li riceve la grazia santific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Confessione si deve appartenere a sentir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e umane e le offese che l'uomo fa a Dio. E, conside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uomo non è capace di mantenere le promesse che ne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ha fatto, ché un giorno promette e l'altro giorno ne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loro disposizione di comprendere siano atti a lib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nime, con l'assoluzione ridonando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a con il peccato. E con consigli, fondati sull'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possiedono, possono essere utili a tutti i peniten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rli a ricevere Gesù nel propr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grande la missione sacerdotale, ché son stati regala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loro ciò che spetta a Cristo; perciò devono vivere con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loro responsabilità e della fidanza che Dio ha in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edere insieme con S. G. Battista, ricavare dai suoi at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fortezza nel dire a chi è immerso nel peccato: "Non licet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lecito! " e mai rinnegare la verità conosciuta e viss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iamo a tante opere miracolose che n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ha operato, pensando che, oltre che dagli apostoli,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 dalla Madre sua, che ha assistito a tutto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attristava e a ciò che lo consol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'abbandonò mai; ha vissuto nel dolore di ciò che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ccambiavan al bene che aveva fatto, senza da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mento; e così col suo Cuor trafitto visse, e morta si è sent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uo Figlio, quando l'ha visto spirare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orta al mondo, e sempre era stata tale. E, fidandos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se a lungo, partecipando anche ai patimenti degli apost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alla Pentecoste, orante, ad attirare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nascente e a rendere omaggio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a il suo Sposo; e così, inserita nella Chies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uo Divin Figlio, ha operato un'infinità di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col bene che compie da gloriosa per ordine d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al ministro che vuole essere tutto 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fa la dote delle anime che salva col suo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e le anime che battezza ove il ministro non arriva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 dello Spirito Santo. E così arricchisce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perché da gloriosa opera al comando de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Chiesa contento e sollievo nel poter agi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i per il bene comune di tutti i fed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ti con fé: o Redentore, salvami, pietà, pietà di 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ghe tue divine aperte son per me. Ti ho cinto con le sp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puro 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l'ostia da Lui consacrat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unione con Me Eucaristico ti renda sempre pron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ace di servirmi e di amarmi. Chi ti imiterà, riceverà ug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fiamma disegn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cerdote deve battere per comprender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è una sola, e in questa il ministro vede com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re, come deve agire per far tornare, con l'aiut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lla Chiesa di Cristo, che non ha rivali, m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ola che pace e bene a tutti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silenzio, ringraziando Gesù Cris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 a pro di tutti, di nuovo si scendeva. E 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re nell'arca mariana ad accompagnare Cristo, onor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ina della pace, gli angeli 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. Tu Advocata peccatorum. O Maria, Virgo prudentissima, </w:t>
      </w:r>
    </w:p>
    <w:p>
      <w:pPr>
        <w:pStyle w:val="Heading2"/>
        <w:rPr/>
      </w:pPr>
      <w:r>
        <w:rPr/>
        <w:t xml:space="preserve">Mater clementissima, ora pro nobis. Intercede pro nobis ad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o recati a adorare Gesù Eucarist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sti ove si trova Sacramentato. E continuamente can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gli angeli adorando Gesù Eucaristia fanno risuona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voci e i loro canti in tutto l'universo, manifest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cità dell'Eucaristia e del Ritorno in terra d'esil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Cristo saliva nell'arc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oi e in un istante già sopra gli otto cie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va. E, rivestito di paramenti violacei ornati di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, entrava nella Gerusalemme Celeste terminata, 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e d'oro brill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a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rande importanza ha l'aver portato a term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immenso santu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e si accostava all'altare ad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un coro unico tutti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. Egli nel mondo ormai è e sarà Verità, Vita e Via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in mezzo a noi, vieni nella tua casa, dona la pa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benedicente s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 il suo manto verginale e sacerdot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i sta coprire e grazie attuali a tutti sta ced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edere, affinché nessuno vada per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,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 insiem con l'angelo del Mistero a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questo sommessamente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,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sei qui, rimani in me.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…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,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.. La luce e la tua grazia mi guideranno ognor,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'introdurranno per sempre, mio Signor.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. E quest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ogni mattino, prima di comunicare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, le offri il tuo perdon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ho perdonato, perché mi vedo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subito le offri Te Eucaristia da Te consacrata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i sei mai privato del tuo potere, anche se hai dett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è occorso che Io abbia compiuto il mio ciclo e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 dal Padre in terra d'esilio per dare alla mi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incarichi. E così, nel consacrare particola e calice, n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o s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,</w:t>
      </w:r>
      <w:r>
        <w:rPr>
          <w:rFonts w:cs="Century Schoolbook" w:ascii="Century Schoolbook" w:hAnsi="Century Schoolbook"/>
          <w:sz w:val="22"/>
          <w:lang w:val="it-IT"/>
        </w:rPr>
        <w:t xml:space="preserve"> affinché l'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Redenzione giunga a tutti gli uomini, non solo a mo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va questo mio intervent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la mia Chiesa ha voluto la mia Madre Sacerdo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Madre, così lei deve diventare la Madre universale e abbrac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di ogni colore e di ogni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presentiranno che Dio esiste, che Dio in Trino è Pa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oluto di tutte le cose; e in cerca dell'Esse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ndrà, finché Cristo Redentore si riconos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razie attuali che la Madonna cede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come le falde di neve che scendono quando sta nev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popoli ne risentiranno e al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. E così, la Chiesa illuminata dalla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che Cristo cede, proprio perché applica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, si apriranno le porte al momento preciso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luminare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nnuncio sventolerà il vessillo virgine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, a tener lontano la calamità. E la pace tra i popoli avv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far orazione, astenersi da ogni peccato, vivere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esimo e amare e adorare il vero Dio; e così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i suoi adoratori, mescolati con gli angeli, ad ottenere prod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Tu, Madre dell'Eterno Sacerdote, sei posta dalla S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inità in parte alla Chiesa che Cristo ha fondato per aiu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razione, specie per i poveri peccatori che verranno all'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nico Padre, dell'unico Redentore e dell'unico Santifi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rada si apre alla conoscenza dell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za chiave, che è d’oro, è: arrivare alla conoscenza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’Uomo che porta il Vangelo. E la sapienza in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ha offerto nella sua Venuta sia specchio di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infinita bontà e di amor sconfinato che Cristo porta a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e a tutta l'umanità: umanità creata da Dio, redenta d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 Figlio che ora fa l'applicazione a tutt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,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mise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u sole vivo per me sei, Signore, vita e calore infondi ne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ul cammino risplendi, mio sole, luce ai miei passi ti v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La tua parola mi svegli al mattino e mi richiami alla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. Sulla mia casa t'innalza, mio sole, splenda d'amore,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ebriati di Me Eucaristia e vivi, in unità, in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, della mia vita divin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l sangue del calice in fiamma viva, sia uno spe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te, il ministro, dei poteri che gli ha dato Cristo da eseg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nell'amministrare i santi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ificio incruento sia la realtà dell'esaltazione dell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ha redento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O crux, ave, spes unic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di. Maria proteggaci, Maria ci guidi. Gloria al Signor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-O salutaris Hostia, quae coeli pandis ostium. Bella premun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hostilia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Da robur, fer auxilium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Uni Trinoque Domino sit sempi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, qui vitam sine termino nobis donet in patria. Ame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cendevan ad accompagnare Cristo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,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! 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recati in tutti i posti ove c'è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lo di tutti i favori che elargisce a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questo canto continu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O Gesù, Figliol di Dio, umilmente io ti adoro. Se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tesoro e sarai mio premio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doriamo ogni momento, o vivo pan del Ciel, 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i buon mattino nell'arca mariana caric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. Così in pochi istanti già sopra gli otto cieli 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bianchi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era e così entrava e si accostava all'altare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, non far che il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no int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E l'angelo Michele insieme con 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Mistero ha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all'altare testimoniano il Ritorno di Gesù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, godiamo esultanti nel Signore, temiamo ed amiamo il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te e amiamoci tra noi con cuor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E regni in mezzo a noi Cristo Dio. Dov'è carità... Fa' ch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contempliamo il tuo volto nella gloria dei beati, Crist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 gioia immensa, gioia vera, durerà per tutti i secoli, senz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'è carità e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seggio divino impartì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ontefice, sui vescovi, sui cardinali, su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 e sacerdotale, perché tutto e tutti siano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a con Cristo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eranno favori grandi le persone a Me devote e ch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uso dell'Ave Mar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,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... Mirabile segno d'unione: dell'unico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mo, nel velo l'eterna visione con Cristo fin d'ora go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esù... O Padre, la gloria solenne in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endiamo. 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lità della Chiesa di Cristo sta n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copiano il loro Cristo. Ugual fervore e amore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ui aveva e ha, quella bellezza verginale che ne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inistro deve rispecchiare, che attrae a lui i figli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coltarlo, ad obbedirlo e a farsi da lui inse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sforzarsi, il ministro, a vivere una vita perfet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di buon esempio a tutti i fedeli e anche agli infed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vivere in quella mortificazione che rende santi e illumi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fecondi di tutto ciò che possiede il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studiarlo, il proprio Redentore, per poterlo imitare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o di Gesù Cristo diventare. Astenersi da tutto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ebbe profanarlo, il ministro, e essere di cattivo es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tutto il bene che Cristo ha fatto nella vita 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devono ricopiarlo in quanto possono e in qu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ndolo, lo devono ricopiare: se non saranno i mir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le virtù che devono ricopiare dal grande Modell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olui che è morto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conta è celebrare con grande devozione, med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gli siam costati e quanto amore ci ha mos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rlando della moltiplicazione dei pani e dei pesci.,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ensiero grande a questa bontà di sfamare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amato e portarsi al miracolo dell'Eucaristia, ché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zione il sacerdote offre al popolo il corpo, il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 e la divinità di nostro Signor Gesù Cristo, i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stanziale che rende atti ad amarlo con tutto i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a l'anima, con tutte le forze e con tutta la 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ha modo, il cristiano, di poter vivere quale ma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ricevuto il sacramento del Battes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Sé Eucarist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ampa di Me Eucaristico e sarai illumina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clero a cui offre il calice in lu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utritevi del calice del mio sangue che in voi diventerà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rete progredire nella conoscenza d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cendevano ad accompagn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</w:t>
        <w:tab/>
        <w:t xml:space="preserve">e questo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</w:t>
        <w:tab/>
        <w:t xml:space="preserve"> salvezza mia, a pro del peccator, consacro a Te,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a adorare Gesù Eucaristia in tutti i p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 ove si trova Sacramentato. E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Cristo se ne andava per un istan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 e in un attimo già sopra gli otto ciel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ll'ingresso della Gerusalemme Celeste terminata,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bianchi, ornati di croci greche, da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Sacario; così entrava da Re degli eserciti, da Re vittor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 dell'infinito amore e si accostava all'altare a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guidi sul retto senti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uor pentito, a pro di tutti quelli che ti hanno offeso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ti domandiamo, o dolce Salvatore di tutto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ano. Al tuo santo... Mia speranza e salvezza sei Tu. Ch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 lontane è aperto il tuo regno. Nobile... Dalle sacr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ura agli estremi orizzonti a Te accorron le genti dai m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i monti. I tuoi figli dovunque, ma è un solo radu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fedeli in Cristo son uno. Nobile, santa Chies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ffinché la fede rinasca in ogni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 continuato col canto e i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recitato i due alti angeli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o all'altare a testimoniare il Ritorn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,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gli i tuoi figli, nella Chiesa i dispersi raduna. Co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nostre famiglie ci riunisce l'amore e i fratel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o insieme per un'unica mensa, o Signore, raccog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Signor. Gloria, gloria, alleluia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preghiamo per i poveri di cuor. Tutti i fratelli ti aspe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. Tu ci raduni per nutrirci del tu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. Noi crediamo nell'amor. Quando i fratel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rovano tra lor, per far che canti ed esulti il lor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ggi è giovedì, che vuol dire giovare alle anime. E'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stituzione, ché nell'Ultima Cena Cristo ha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amento dell'Eucaristia. Lui in pria ha consacrato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no, dicendo: "Questo è il mio corpo. Questo è il mio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so per voi e per molti in remissione de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apostoli  nutriti per la prima volta di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, con il comando di continuare ad abbellire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 di questo splendore eucaristico, di cu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ripieno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un invito e anche un comando di trovarsi senza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cevere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ellisce l’uomo, e prima il ministro di Dio,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santificante che lo fa degno di accostarsi alla divina m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santificante è un dono che parte da Cristo, che esce d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e così fa degna l'anima di unirsi con Lui in quest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sacramento ha in sé questa grazia che parte da Dio stess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nge alle creature ben preparate, perché possano essere de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ceverlo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ttesimo lava il peccato d'origine. Così l’uomo, rigen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, diventa figlio adottivo di Dio, come erano i pro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 peccato d'origine. Ed è necessario per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ono essere partecipi del premio del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acramento lascia in dono la fede, la speranza e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uomo non deturpa la grazia, lui è fatto per il premio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 guadagnato il suo Redentore morendo 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amento della Confe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persona che si confessa ha perduto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pentita, con l’assoluzione sacramentale che i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imparte riacquistala grazia perduta e diventa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ecipe della Redenzione del su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i confessa e ha appena mancanze veniali, ha a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con questo sacramento ed è sempre più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cever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santificante che ogni sacramento dona fa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somigliante al suo Redentore, più lucente 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o a servire in tutto Dio in Trino. La grazia lo fa gran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fa degno d'essere ascoltato da Dio nei suoi bisog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chiede, e Dio concede, lo fa carico di meriti 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vicino e in unione co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purifica, santifica ed è l'origine di ogni be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può comp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benedicente continua dal Paradis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 dell'olocausto, a far scende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attuali, perché Lei è la piena di grazia, che aiut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rvare la grazia santificante e ad ottenere grazie spirit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materiali che le famiglie, le vergini e i sacerdo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ssono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ricevere in abbondanza. Tutti aiuti e mezz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zione. Così l'uomo, graziato dal suo Dio, può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micizia col suo Redentore, che apposta si è fatt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edimere e, al bisogno, può aiutarlo facil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'Eucaristia lo può anche ricevere e adorare: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più grande che Dio ha potuto fare agli uomini per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in ogni lor bisogno vicino, in amicizia e in cordia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i ha donato anche la sua Madre. La Chiesa gliel'ha chi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gliela regala da Sacerdote ed Altare. Così la grandezz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resce, aumenta per il suo Ritorno in modo ta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diventa risorta senza essere morta. Ed  insieme a lav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a migliorare, a pro di tutta la gen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at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lvezza! Solo in Dio si sazierà. L'acqua viva ch'Egli dà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esca sgorgherà. Il Signore è la mia vita. Il Signore è la mia gio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lce Re. Mi prostro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, benedicendo dal Paradis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offre alla Chiesa di Cristo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te da Cristo Ritornato per il Mistero compiu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i in posizione e in grazia di accettare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ha preparato in regalo per la sua Venuta, per farla d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terno di possedere Dio in Trino e di collabor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S. Trinità per la salvezza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alla persona del Mistero Sé Eucaristi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oscendo in te la tua pochezza, vivi in umiltà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 a ricevere tutte le grazie che ti son date e ti son necessa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e la serva a Me. E di queste grazie ne ricevano tut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one che ti son vic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l sangue in luce moltiplicato, ne può ricevere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a essermi fedele, rimane sacerdote in eterno-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e poi tutti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anto e in musica:“T'adoriam, ostia divina. T'ador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tia d'amor. Tu dell'angelo il sospiro, Tu dell'uomo sei l’o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 Tu dei forti la dolcezza, Tu dei deboli il vig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 Tu salute dei viventi, 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nell'uscire e nello scendere in terra d'esilio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a dove era partito,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,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a dare il cambio agli altri davanti 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esù Eucaristia. E, prostrati davanti al Divi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ove c'è l'ostia consacrata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tre l'alma fed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è felice l’uom che ti contempla un'ora santa pr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tuoi piè! Un giorno solo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cinque mattiniere Cristo partiva da terra d'esilio e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istante là si era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il Redentore veniva rivestito dall'angelo su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rossi: simbolo di martirio e di amore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.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peccato io lo riconosco, il mio errore mi è sempre dinnanz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tro Te, contro Te solo ho peccato, quel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è male a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io l' ho fatto. Così sei giusto nel tuo parlare e limp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uo giudicare. Purificam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Signore è la mia vita, il Signore è la mia gioia. 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ada si fa oscura, spero in Lui: mi guiderà. Se l'angoscia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rmenta, spero in Lui: mi salverà. Non si scorda mai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to a me riapparirà. Il Signore... Nel mattino io ti invoco,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Dio, risponderai. Nella sera rendo grazie. Tu, m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erai. Al tuo monte salirò e vicino, ti vedrò. I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Gli angeli della pace han dato in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 al trono insieme col Michele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,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,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,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S. Trinità, offre alla Chiesa di Cristo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occorre per poter comprendere la sapienza che Cristo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tornato, che è quella sapienza che già aveva passato a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non hanno scritta; ed ora nel suo Ritorno la dà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piega nel cominciare l'Era Mariana, perché l'Era Crist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già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ile è comprendere, se si è umili. Impossibile capire, s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uperb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 siccome nella Chiesa di Cristo ci sono i santi, di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niti, staran capire </w:t>
        <w:noBreakHyphen/>
        <w:t xml:space="preserve">dice Cristo </w:t>
        <w:noBreakHyphen/>
        <w:t xml:space="preserve">la mia sapienza incre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chiamar quel nome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al Ciel gradito, nell'alma mia scolpito, scolpito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iamar Maria al sorger dell'aurora. Voglio chiam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al tramontar del dì. Dolcissima Maria, la Madre mia Tu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benedizione che la Madre di Dio Sacerdote cede a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alla Chiesa di Cristo, è per consegnarle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SS. Trinità le dona, perché Cristo Ritornato così ha vol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istero Comp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donarti queste mie mani, voglio donarti questo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. Resta con noi, non ci lasciar: la notte... Resta...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iamo di quando Cristo nella vita pubblica passò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Nazareth ed entrò a discutere tra i dot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fu dato in mano da leggere. E Lui ha letto;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va alla Venuta del Messia. E ha fatto anch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r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, sentendo questo, l'han minacciato e l'han seguito f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o monte, credendo di precipitarlo, ma non han pot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, Bienno, di cedere prima e di non lasciarti tentar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telliti dell'attacco ai beni e sta' silente e orante, ch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troverai e, col pentimento, netto di colpa ti trove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 attentato, Gesù andò a Cafarnao, patria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tativo, e per questo Gesù ha fatto parecchi miracoli. P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trattato anche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dosi nella sinagoga a parlare, un indemoniato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u vieni a danneggiarmi" e anche altre fra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aci ed esci da quest'uo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cadde a terra e l’infernal nemico se ne andò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 di Dio ai presenti, che pensarono che fosse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anò molti infermi, regalò la salute a tanti malati, perdo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 lor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mostrava la carità verso tutti, istruendo gli ignor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ve passava, dava una verità che consolava i cuori afflitti e facev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ti nel corpo e nello spirito tutti i bisogno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Immacolata, Madre della Chiesa che il t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ondato, dal Paradiso stalle accanto qui in terra, affin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riosa la Chiesa su tutto e tutti, venga decorata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o Sposo, Cristo, e giunga a convertire tutti i popol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enga un solo ovile con un 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bene incomincia è alla metà dell'opera. Con Cri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anco, che è il Redentore, la vincita è sicura, perché il drag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già perduta con la Madre mia e gli angeli in compag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no nell'infernal fuoco i capi della superbia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ssuria e dell'avarizia e sono liberi appena i satel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ttacco ai beni, a cui il popolo può dire anche di 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re le ispirazioni degli angeli e tendere alla sant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confusione si sta disfare e la nuova luc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sta regalare. Steso è sopra il mondo il suo br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tro di potere, di bontà e di santità, a beneficio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offerto e donato alla persona del Mistero presente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Lui consacrat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utrita del mio corpo, sangue, anima e divinità, partecipi anche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hi ti serve e ti ama, alla benedizione che la SS. Trinità off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con la grazia santificante che li rende atti a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 a di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ngue del calice in luce fulgida investe il ministro che crede e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una forza, di una tenacità di amore e di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Navigan l'anime tra scogli infidi. Maria protegg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e di ringraziamen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zione e la funzione di Cristo, per l'amor che port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Chiesa, di nuovo scendeva in terra d'esilio e così rin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. E ques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,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a adorare Gesù Eucaristia in tutti 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trova l'ostia consacrata in questo basso globo, ador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 e implorando perdono e misericordia per tutti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O dolce Cuor del mio Gesù... Nell'ostia umiliato sei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, sei cibo a noi dato e sol per amor. O dolce Cuor del mio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se ne andava da questo basso glob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empita di angeli si reca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con prestezza là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bianchi, ornati di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ntrava e si accostava all'altare a compiere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i serenità, perché Cristo in sabato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omenica la Pentecoste, così il settimo giorno della settim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giorno d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della pace han suonato e cantato i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al trono insiem con l'angelo del Mistero ha reci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lo sguardo amabile volgi dai sommi cieli, ved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rigurgita la terra d'infede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marca il Depos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to anche il patto che Dio di nuovo fa con la s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testimonianza, appoggiando gli scrivani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occorre, affinché sia saputa e conosciuta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ienza che Cristo ha dato nel suo soggiorn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do nell'ombra cade la sera, è questa, o Madre, la mia pregh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pura e santa l'anima mia. Ave, Maria. E quando l'alba annu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all'ara tua faccio ritorno, dicendo sempre con voce p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ervi e padroni, fratelli son, proni, del nuovo, a nutr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e Pas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oglio amarti, Gesù, in Maria, con Maria, per Maria. Vogli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ti ama la Madre tua, perché sia conosciuta la tua Venut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infinito tuo amore, nessuna creatura vada perd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,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l'angelo Sacario a leggere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olto è chiaro che gli uomini devono avere questa conoscen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fa bene prende bene e chi fa male prende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uno si pente d'aver fatto del male e incomincia a fare i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meriterà il premio del suo ben operare ed emend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cellerà il male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a Mosè quanto bene ha operato, ma non ha cor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mpo e lasciò fare, così si è reso un po' responsa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arrivò alla terra pro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urono tutti i personaggi passati su questo basso glob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ovuto pagare ove si son sbagliati, per trovarsi net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z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al lebbroso che ha chiesto a Dio d'essere m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lo faceva con amore, con sincerità, ricevette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racolo e fu risanato da Cristo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o questo Gesù invita tutti al pentimento e al ravve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incominciare una vita cristiana aderente a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è ricev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 la Madre sua invitan all'emenda, al riparo del mal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ivere in timor santo, per non trovarsi in fin di vita meritev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danna, perché si è confidato in Dio senza emenda e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sforzo per diventar migli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questo tempo che fu assalito il popolo dalle forze diabol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 dove non son del tutto colpevoli. Ma dal mome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ligno l'ha perduta con Me e con gli angeli ed è rinchiu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fernal fuoco, il popolo diviene responsa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ovrà renderne conto, se ancora combatt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persona del Mistero ha finito il Purgatorio; d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più faticoso comprendere che è Dio che parla ed ha parl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continuerà a far a proprio modo e a odiare il Figlio mi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venuto a portar pace e perdono nella Chiesa e tra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rrà macchiato di responsabilità anche dei peccati che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mettono per non aver conosciuto la bontà e l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lo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nginocchiatevi, popoli tutti, davanti agli altari e recita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, affinché vi mettiate sulla r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a che conduce all'emenda, al pentimento e al serviz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 Dio Sacramentato. Benedite l'umiliato, il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. Benedite il gran Gerarca, il Pastor di questo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da Me sei perdonata e graziata. Prega affinché tutti ven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ti e siano degni del mio amo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regalato al ministro lo 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 ad assolvere i peccati di chi si presenta pentito,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e Me Sacramentato a chiunque si presenta ben prepa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ono vivacità i comandi avuti nell'Ultima Cena, o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 per applicare la Redenzione non solo a mol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ro canto a Te l'inno d'amor. O Gesù, quanto sei buo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nutri per me! Ti ringrazio del gran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i fatto, o Re dei re. O Signore, anch'io ti amo, vogli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, voglio Te, Te solo bramo, mio dolcissim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esù, quanto sei buono!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per l'amore che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uomini Gesù Ritornato, di nuovo si scendeva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 Crist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gli angeli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,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. Mado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ono andati a adorare Gesù Eucaristi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parti del mondo ove c'è Sacramentato 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mente, adorando e ringraziando,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rigioni ogni fervido cuore inni e canti di lod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ora partiva nell'arca marian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ochi istanti già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va e con onore e gloria all'ingresso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d'oro dall'angelo suo Sac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tal foggia, da Re divino, da Re vincitore e trionf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ed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elebrazione domenicale </w:t>
        <w:noBreakHyphen/>
        <w:t>dice l'angelo Michele al trono-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Gesù Cristo compi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celebrando, consacrando e offrendo compie il suo cic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ndo la Redenzione 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per questo si potrà fare in avvenire un sol ovile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co Pastore, perché la Madre di Dio Sacerdote affianc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 e la rende in tutto atta a fare un solo ovil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nico Pastore. Tutto in aspettazione della rinnovata Penteco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l'angelo Michele spi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i sette angeli apocalittici che circondan l'alt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intanto che celebra, a cui è affidata un'altra m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Era Mariana: invece di gettare sul mondo animale ass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co ed acqua per la distruzione, circond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gnello, partecipando all'olocausto che compie Gesù Cris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ffinché la Redenzione non sia s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uomini possano convertirsi e ritornare tutti al lor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ui sono part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 che il nemico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Così il Sacrificio incruento, un po'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a, si unisce al Vespro Olocausto che compie Gesù Cris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i Gesù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 dal seggio divino stend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 materna sulla Chiesa che ha fondato, associ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Chiesa docente, affinché il miracolo scenda e compren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ritornato Gesù Cristo dal Padre in terra d'esilio,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. Deh,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amo un'occhiata al Giordano ove Cristo venne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Giovanni Battista, il precurs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cursore, comandato da Gesù a far questo, si era quasi disturb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Gesù gli ha detto: "Conviene che tu faccia que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ui, insieme col popolo presente, ha sentito la vo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 veniva. Sentivan e han visto scendere in forma di col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sul capo di Cristo. Che verità sacrosan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aranzia per i presenti e per il precursore, assicu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il Messia prom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utto questo c'è da imparare a non rinunciare mai al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peranza e alla carità ricevute nel Battesimo, insiem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santificante che rinnova il battezzato, rendendolo scev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eccato e facendolo di nuovo figlio adotti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fecondità di grazia, la persona umana dev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rsi pronta a proclamare e a difendere la propria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abbandona i suoi, se non loro abbandonano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ha voluto questo non tanto per Sé, quanto per tutt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bisogni di allora e anche per ora. Perché ciò che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io riman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è dovere di ogni cristiano di sempre ringraziar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vita buona e con la preghiera per questa grande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ventar di nuovo figli adottivi di Dio, dopo la caduta dei progeni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tutti con compiacimento a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tere che nell'Era sua le ha concesso di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uomini, incominciando in seno materno, dove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e il ministro e, prima che siano giudicati, al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orte, tutti gli uomini che non hanno ricevu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. E Lei battezza tutti col fuoco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ce dal suo Cuore Immacolato e, questa miss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compie, regala tutto ai ministri come dote, come ered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oro si possono vantare di aver battezzato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Gesù avev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ndate, battezzate ed istruite tutte le genti, nel nom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del Figlio e dello Spirito San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avviene al compimento del trionfo del Cuor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o. E raccomanda e invita i genitori a battezzare i bamb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iù presto, per far grande e numerosa 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tutta la popolazione diventi cristiana e batte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assieme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mmensa carità, Trinità infinita. Tutto il creato viv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o 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.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,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ho compito. Tutto dono alla Chiesa che ho fondato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che a te regalo sia sprone a eternale fedeltà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che regalo al retto clero e a chi vuol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 di Me, fiamma ardente diventa: e così incend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 il ministro, pronto ad incendiare tutto il mondo d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terra. Cantate Lui che l'universo creò, somm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co di grazia e perdono. Cantate a Lui, che tanto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ò 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ringraziamento per la sapienz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dona alla sua Chiesa per il suo Ritorno, di nuovo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 gli angeli,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,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o Maria, nostra speranz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ecati in tutti i posti a adorare, ad impl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ercar grazie speciose per il beniamino che deve re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uperiore. E questa obbedienza che fa sia pagata da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con luce feconda che ai superiori possa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tu 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aliva sopra gli otto cieli e andava a celebr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causto. E, nel salire gli angeli nell'arca mariana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si sono fermati sopra il primo cielo; e così sono en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altri angeli creati senza prova, usciti da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creature create da Cristo Ritornato come ha creato Ad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va, in un numero che non son contate, partendo dal Natale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31 dicembre del 1948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rca di nuovo partiva col canto degli angeli de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Te Deum laudamus, Te Dominum confitemur, Te aeternum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rem omnis terra veneratur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Tibi omnes angeli, tibi coel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t universae Potestates, tibi Cherubim et Seraphim incessabi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voce proclamant: Sanctus, Sanctus, Sanctus Dominus Deus Sabaoth..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rrivava sopra gli otto cieli. E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Cristo Re veniva rivesti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Sacario di paramenti verdi ornati di croci greche. P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tro Lui, i figli di Lui creati senza prova con i loro angeli custo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ltri angeli che facevan cor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a foggia di Creatore e di dolce Giudice in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te, pueri, Dominum, laudate nomen Domini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. 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,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, si dona pane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ffre pace al cuor. Osanna... Verrai un giorno Giudice, o mi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 Gesù, rimetti i nostri falli nel tempo del perdon. 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mandati dalla Madonna da otto giorni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ntico Terrestre ad istruire i nuovi creati senza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ssiedono scienza infusa, perché senza colpa: e han pres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mino che devono fare a raggiungere il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là presiedono. Così gli abitanti si stanno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alire tutti in alto un po' per volta, a popolare il nuovo glob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della pace han cant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Michele e l'angelo del Miste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uovi abitanti, già sap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inseg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nel suo Ritorno, questo han cantato e su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chestra era solenne per tutti gli angel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 in tal godimento e gaudio che riceve il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al Cielo, Regina e Sacerdote del Cielo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, ha benedetto il santuario ora che è terminato,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suo Divin Figlio Celebrante e Operante per le merav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bellezze create e per ciò che ha operato nel tempo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colpisce in pieno 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, finché un giorno non lontano unica diverrà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 con gli abitanti del Terrest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aliranno là le vergini e i sacerdoti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consumare l'Eucaristia insiem con i nuovi abi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la resurrezione della carne, insiem con ques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orranno, sarà veramente il trionfo della croce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llezza della sua Chiesa nell'immortalità eter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, quem Mater illa concipit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han cantat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 prodeunt...</w:t>
      </w:r>
      <w:r>
        <w:rPr>
          <w:rFonts w:cs="Century Schoolbook" w:ascii="Century Schoolbook" w:hAnsi="Century Schoolbook"/>
          <w:sz w:val="22"/>
          <w:lang w:val="it-IT"/>
        </w:rPr>
        <w:t xml:space="preserve"> ", intanto che l'angelo Michel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no sventolava la bandiera che portava la scrit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rionfo della santa croc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consacrò particola e calice e la pisside colma di partic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regalò la particola che era sulla paten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tramutato in luce pura, scende su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tto ministro e lo ridona del primier candore, atto ad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o molti, 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egno sacerdotale rinnovato da Cristo procurerà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i retti una luce nuova, una luce fulgida che farà scoprire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la bontà, la santità e la sapienza infinit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ore, Dio Redentore, Dio Santifi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e l'angelo del Mistero si sono schie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a comunicare i nuovi abitanti del Terrestre 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questi comunicavan, gli angeli cant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.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.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nsieme con gli angel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pisside con Gesù Eucaristico fu messa in un taber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ro sotto il Mistero scolpito d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recitato insieme: “Dio sia benedetto. Benede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santo nome. Benedetto Gesù Cristo, 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etto il nome di Gesù. Benedetto il suo Sacratissim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Gesù nel SS. Sacramento dell'altare. Benede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 Madre di Dio, Maria Santissima. Benedetta la sua sant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a concezione. Benedetta la sua gloriosa assu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etto il nome di Maria Vergine e Madr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Giuseppe, suo castissimo Sposo. Benedetto Iddio nei suoi ang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suoi santi”, di nuovo sono usciti tutti assieme e i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o salutati gli angeli con quelli che là rimangono, tanto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figli, cantando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ta sarà la morte, in Cristo risorgerem e nella glor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loria e santità. Cieli e terra nuova il Signor dar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la giustizia sempre abit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l saluto ultimo fu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bene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, tra gli astri che il cielo rinserra,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partiva per terra d'esilio; quei del Terrestre là rima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iente a lor sta mancare e hanno anche l'Eucarist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dare onore e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corrisponde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Papa, non temere di tanta procella: la tua navicell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ncasò da dove era partito, perché ha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passione per i fig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si son recati a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del basso globo ove c'è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cantan 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crediamo nell'amor. -Qui si stanno frammis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fedeli che adorano Gesù Sacramentato e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amare e servire-. Noi ti preghiamo per i poveri di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fratelli ti aspettan, Redentor. Tu ci raduni per nutri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amor: Tu Amore sei, Signor. Quando i fratel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rovano tra lor per far che canti ed esulti il loro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Tu vieni come Amico tra lor. Tu Amore sei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è salito con gli angeli suoi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e velocemente sopra gli otto cieli arri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all'ingresso della Gerusalemme Celes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violacei ornati di croci greche d'oro,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a quella mortificazione che occorre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dere in peccato, e così a trovarsi sempre in grazi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ter dire a Cristo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o per Te. Vivo insiem con Te e così voglio guadagn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premio che mi hai prepar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ò e all'altare incominciò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vami da ogni mia colpa, purificami da ogni mi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, quello che è male ai tuoi occhi io l'ho fatto. Così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o nel tuo parlare e limpido nel tuo giudicare. Purific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additò a tutti gli angeli quella sc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nte, con gli angeli custodi a fianco, creati senz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ri al Signore, che giorno e notte custodisco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uario e vivono in pietà e in contentezz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I nove cori angelici han can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aggiunge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e creature nuove là arrivate han recit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ta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il tuo nome in me stampato sia. Al tuo Cris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mia. Tu, che sei la Sposa dello Spirito S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i nel Cenacolo, nella diffusione dei lumi, nel tempo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sia di amore, di dedizione e di illuminazione la pro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nuova Pentecos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risto ci hai dato. Rompiamo davanti alla tua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labastro, perché vogliamo partecipare al trionfo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di Dio; presentiamo a Te le n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he: di misericordia facci l'anticipo, risparmia s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il castigo e fa' cadere su me lo stemma del tuo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onoscere il Mistero Compiuto, fa' chiaro dove è più osc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i il tuo occhio specie sul peccatore, o 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brillare la croce greca, giacché ti sei inginocchiata sulla piet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cci segnale del tuo amor materno, giacché sei la Madre dell'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universale allora ti trovi: converti i nostri d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ori, conduci nel nido scelto i sacerdoti. A Te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nostri sacrifici perché abbiano a dar frutti fec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etti dei ministri, perché vittoriosi si devono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comproveranno che il loro Divin Maestro 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Figlio dono la vita mia, o Vergine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: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: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po ci farà. Andiamo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benedice i nuovi adorato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trici e anche quelli che si trovano ancora nel Terres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partecipi di questa benedizione tutti i fig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,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, pregandoti con fé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dentore, salvami, pietà, pietà di me!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. E così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un giorno Cristo, entrando nel tempio, h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 fatto di questo un mercato. E, sdegnato per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anazione, aiutato dagli angeli invisibili, ha buttato in 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era profano, perché c'era chi comper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endeva e chi scambiava monete. E Gesù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i avete fatto diventare la mia casa una casa di traf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rofanazione di qualunque gene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 espulso tutti, picchiando con cordicelle, perché a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 diventare la casa di adorazione un posto di traffico, di aff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interessi mond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risparmiato nessuno, ma ognuno ha preso la sua co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n'è andato in fretta e in fu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ha colpito il popolo questo modo di fare, perché non lo av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visto così alte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te quello che dovrebbe fare ora, se entrasse nelle nostre chi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chi entra non modestamente vestito, chi si accosta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i non preparato, chi ha il coraggio di accostarsi a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eccato grave. Cose da far orrore, per cui Dio potrebbe ful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o!Chi ride quando si svolgono le funzioni, quelli che profa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nta Messa a farla diventare un mezzo teatro, chi entra in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fa il segno della croce, non fa la visita all'Eucarist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rega, ma entra solo per curiosità e per passatempo e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o e di tutti al posto di pregare. Poi, in questo mo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essere esauditi da Dio quando hanno dei bisog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che regni nelle loro famiglie la pace, con quest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mportarsi nella casa di Dio; non hanno vergogna di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ssi a entrare e uscire dalla casa di Dio senza da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iero di ravvedimento per la vita peccaminosa e dison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continua in questa. Si parla di pace e non si è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io né con se stessi. Si parla di concordia e si è i prim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tigare e mai a per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aminatevi, o popolo di Dio! Pentitevi dei vostri disord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ostri peccati! E poi la misericordia di Dio scenderà su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le vostre fam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entate Dio. Adoratelo con fede e verità e vedrete ce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lam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cazioni devono sortire da tanto scandalo che il mondo dà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anta superbia che regna, che nessun vuol ced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iente al proprio prossimo concedere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ostrarsi in meditazione, chiedere a Dio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dono e si avrà da Dio in Trino di tutto il con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mondo si troverà in gioia, perché per l'emend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 falli si ricupererà gioia e contento,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erà e mostrerà il suo Ritorno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to, quando vedrà che dal popolo è conosciuto ed 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ed Altare, volgi uno sguardo pie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noi, poveri peccatori, e portaci sulla via della salvez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erfezione. Fa' che mai io mi separi dal mi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 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a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 Chiesa... I tuoi figli dovunque, ma è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i fedeli in Cristo son uno. Nobi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are l'offerta a Te grad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toglie la pisside del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consacrate dal tabernacolo e un'altra empita di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sacrate e le mette sull'altare; il calice e l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sulla patena c'erano gi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il calice e tutte le particol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 e poi offrì l'ostia grande consacrata sparti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alla persona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ffinché sia nutrita giornalmente di Me Eucaristi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, intanto che in luce pura si tramutava e si moltiplic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offerto al clero retto perché sia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Gesù Eucaristico, ché splenda di luce nuov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Ritorno, e di verginità, affinché il popolo presen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insegna è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questo cantan, intanto ch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 i nuovi fed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1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Gloria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gli angeli con Cristo scendevan, mentre 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i loro angeli là rimane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cantavan e gli altri corrisponde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eli porta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accompagnato Crist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on corsi in tutti i posti del mondo ove c'è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,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... Per me hai prepa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tuo immortal,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.. La luce e la tua grazia mi guiderann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 m'introdurranno per sempre, mio Signor. Signore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per gli otto cieli; anche il Terrestre, il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va con l'arca mariana e al sicuro era, perché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il Creatore, il Salvatore de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arrivati, gli angeli si son messi al lavoro, metà d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erano nell'arca, ad unire il Terrestre al nuovo globo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ei stasera sarà tutto una cosa sola. Ma intan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no al loro posto e nessun s'è accorto di trovarsi a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sceso dall'arca: ed era aspettato da questi con i loro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sieme sono entrati col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croce, la croce evviva! Evviva la croce e ch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ò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i assieme, anche con gli angeli che hanno empi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, han cantato la litani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ll'altare veniva rivestito dall'angelo su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d'oro. Poi incominciò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per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Signore, ricorriam fidenti.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dolore, il nostro cuore non resiste al male, la grazia tua s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errori. Gesù, perdonaci... Tu per salvarci non hai disd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opportare questa nostra vita.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o i nuovi abitanti arrivati là con i loro angeli qual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iorno fa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 cantato l'angelo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: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ci, noi veniamo al tuo altar per amarti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ede piangere chiede: Dov'è Dio? 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nel clamor di gioia. Ma ormai non piangerò, ché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alvator. E, se io soffrirò, penserò a Te, Signor.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, gloria al Figlio Redentor. Gloria allo Spirito 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. Vien, Signore, vien tra no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prese la prima pisside e incomin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unicare le nuove creature che là erano 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, ostia divina... Tu salute dei viv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, tutti raccolti, inginocchiati 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sia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i dal paterno vostro amore. Benedite le famiglie, o gran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. Benedite l’umiliato, il contrito peccatore. Benedite il g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Nicodemo aveva visto i prodigi che Cri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otte andò a Lui. Gesù lo istruì, e questo credette e uno de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ne. Gesù lo amava, perché ha visto il desiderio di istru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onoscerlo a f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fu battezzato e così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non ha potuto fare di giorno per non danneggi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danneggiare, lo ha fatto di nascosto, finché ha visto Chi e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ale autorità miracoli fac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'hanno ucciso, molto dolore ebbe. Ma il Signore l'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isato che veniva a morire per redim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 salvato lui e la sua famiglia, perché l'ha cer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ha trovato, ha ascoltato quello che insegnava e l'ha credu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apir Chi era ha pot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cose che son mancate ne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han sentito che mi mostravo, ogni strada han ta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 "Non ascoltare, non salutare, non guardare in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ersone", mentre era libero il dialogo con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anti contrari pens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Quando sarà stanco di parlare, smetterà. ", finché si sono rido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e a tutti, ad ascoltare tutti tolto che il lor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estro che da trentotto anni ormai parla, li chiama a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erti balordi non li lasciano venire, perché son loro che l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ruire, i ministri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fallacità: di non poter arrivare a Colui che li asp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ama e a Sé li in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vito è pronto, la mensa della divina mia sapienza; m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no venire, perché sono impigliati in tant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una grande penitenza han da fare prima di raggiunger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Sacerdote dolcemente li invita e gli offre il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aggiungermi, perché ama il clero con amor som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redil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utti hanno colpa, non tutti mi han tradito; e per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itenza senza aver sbagliato gli sarà dato in rega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ndranno al Purgatorio dopo la morte. Mi raggiung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e nel gaudio sempiterno saran travolti e n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loro Divin Maestro si troveranno, e mi godran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 lor sarà presente; e onore e gloria mi potran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.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Sacerdote dal Paradiso benedice la ter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stre, là arrivata con i suoi abitanti. Benedice il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per far diventare un globo solo, fa scend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una maestosa luce che esce dal suo Cu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paventa, ma dà un po' di timore e tanto amo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ucaristia sia più amata, adorata, e ricevuta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tia con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ia pure il canto di ogni figlio e figlia di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questo canto degli angeli sia a Te accetto e ne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itto tutte le creature di terra d'esil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diventando luce, adorna il minis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che è in etern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ontinuano a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uscire dalla Gerusalemme Celeste fu recita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gina del SS. Sacramento, fa' che Gesù sia amato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ogni istante, da qualunque abitan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usciti, si son trovati insiem con tutti gli altri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ha voluto che vedessero Cristo sc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nsiem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sparì dalla scena, nell'arca mariana è sceso co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te gruppo degli angeli che l'hanno accompagnato e rincas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sono and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dare onore e gloria dove c'è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recitano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. Benedetto il suo santo nome.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, vero Dio e vero Uo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à arrivati con vitalità di verità continu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re l'Eucaristia nella Gerusalemme Celeste. Così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in terra d'esilio dove c'è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ttacolo di amor di Dio, che unisce la su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a sulla Gerusalemme Celeste col Sacrific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il ministro e l'adorazione che fanno i fedeli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artì alle tre mattiniere da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recò nell'arca mariana insiem con gli angeli che l’ac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rrivò festosamente sopra gli otto cieli ove il Terrestre e il nuov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lobo solo son diventati, dove c'è la 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uovi abitanti che nel Terrestre c'eran, creature creat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 suo Ritorno glorioso e misericordioso, senza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nza colpa, son chiamati la Chiesa cantante; 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piena di grazia, è l'Imperatrice di questo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questa terra splende di verginità, di carità e di amor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rrivava, scendeva e, rivestito all'ingresso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bianchi, ornati di croci greche d'oro, seguito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lle creature là arrivate per pria che davano a Dio quell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'amor che merita il Figlio di Dio in Trino,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e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 le colpe, Signore, chi resisterà? Ma presso di Te è il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Tu sia temuto. Spero nel Signore, spera l'anim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spetto sulla tua parol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affinché la fede cresca e aumenti i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battezza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e suonato le creatu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à presenti con i loro angeli custodi,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 l'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to il Michele al trono insiem con 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,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. La feconda sua parola tra le genti seminò.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oso la sua vita consumò. Nella notte della Cena c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si trovò. Del pasquale sacro rito ogni regola co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gli apostoli ammirati come cibo si donò. La parola de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e vino trasformò: pane in carne, vino in sangue in mem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ò. Non i sensi, ma la fede prova questa ver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;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iamo a Samuele: imitate tutti la sua obbedienza,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e la sua pazienza. Fu chiamato di notte dal Sign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svegliò e subito è andato dal sacerdote a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voleva. E lui gli ha risposto di andare a coric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l'aveva chia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un poco il Signore lo chiamò un'altra volta e lu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domandò a Eli quello che voleva. Di nuovo gli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voleva niente e di coricarsi di nuo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o lo chiamò per la terza volta: e lui pronto ad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erdote a chiedergli quello che voleva. E l'altr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se che non l'aveva chiamato e di andare a dorm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ò se ti chiamano ancora, rispondi: parla, Sign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servo ti ascol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venne. Lui ha obbedito a dire quello ch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veva detto e Dio diede a lui degli incari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miamoci: ecco che negli istituti religiosi c'è anche il vo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enza, che è molto trascurata, molto rinnegat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ce di più far la propria volontà che non quella dei superi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fede nell'obbed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anche a obbedire ai genitori quando non comandano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minose. Non si è mai sentito che un obbediente sia 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o o sia fall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 in modo che l'obbedienza sia subito eseguita, senza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la propria volontà ai superiori, obbligandoli a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voi vol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bbedienza pronta e volenterosa: così sarà mantenuta 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genitori e l'autorità dei superi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occorre che anche i superiori e i genitori abbiano a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non peccaminose, non contrarie alla legge di Dio e a non im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enze che mettono in pericolo i propri sudditi e i prop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mmettere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bbedienza dei sudditi invita i superiori alla santità,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bbedire loro a Dio e così   trovarsi sul posto di c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'umiliazione obbedire: è la grandezza dell'uo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 la sua nobiltà, ché l'obbedienza fatta con umil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ntà rende la persona superiore a chi comanda, per la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servir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è il centro, i genitori e i superiori sono i mezzi: chi obbed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servir Dio è già al suo Dio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re per tempo ai fanciulli e alle fanciulle a obb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sciar fare a proprio modo, perché abbiano a sortire br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i. Non far prendere pieghe storte alle pianticelle giova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rare la fanciullezza, abituandola a fare il segno della croc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equente, che è un mezzo di sudditanza. Curare in loro la devo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adonna, affinché abbiano ad imparare le virtù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che sempre fu obbediente ed è una fornace di virtù: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dentore, che è Figlio di Dio, è stato obbediente  fino a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osì si farà, la pace regnerà nelle famiglie, nella soc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rinnegando ogni sconvenienza e ogni peccato,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 cara agli uomini e cara a Dio. Sol così la pace reg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opoli in pace viv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reature presenti insiem con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i prostriam, Signor, noi t'adoriam. Sei Tu la luce, l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. Noi ti amiam, Signor, noi t'adoriam. Solo a Te chiediam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. In Te speriam, Signor, in Te speriam. Abbi pietà di noi,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! Resta con noi, Signor, resta con noi, dona il tuo pan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, pegno d'amor. Sei tu la luce, la nostra gio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portava la pisside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va i nuovi abitanti che nella cattedrale si trov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una pisside fu vuotata. Poi questa pisside vu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messa nel tabernacolo ove ce n'è ancora una empita di partico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sacrate e, compresa questa, sette vuote; otto ca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i per quando i sacerdoti che non morranno saranno lo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benedì tutti i presenti e quelli ch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fuori, gli abitanti di terra d'esilio compresi, perché sono anch'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dre dolce e cara, ascolta chi ti chiama, salva, Maria, chi t'a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tanto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é: o Redentore, salvami, pietà, pietà di m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Onore e gloria insiem con gli angeli stammi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eucaristiche, al bene di tutti statevi uni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offre al ministro divent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ena di fuoco, affinché, vivendo in terra d'esilio, abbi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e la mente in alto con Lui e portino tutte l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loro Cre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i 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 tuoi doni largiti, Te, Padre,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ga da questo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, uscendo, alla porta del santuario disparve e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già era e col canto degli angeli: </w:t>
      </w:r>
    </w:p>
    <w:p>
      <w:pPr>
        <w:pStyle w:val="Heading2"/>
        <w:rPr/>
      </w:pPr>
      <w:r>
        <w:rPr/>
        <w:t>"Sei pura, sei pia, sei bella, o Maria. Ogni alma lo sa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dre più dolce il mondo non ha...</w:t>
      </w:r>
      <w:r>
        <w:rPr>
          <w:rFonts w:cs="Century Schoolbook" w:ascii="Century Schoolbook" w:hAnsi="Century Schoolbook"/>
          <w:sz w:val="22"/>
          <w:lang w:val="it-IT"/>
        </w:rPr>
        <w:t xml:space="preserve">" si scende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ove era partito si arri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 adorare Gesù Eucaristia insiem con gli ador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adoratrici in tutti i posti dove c'è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dati, e in maggior quantità dove Gesù è abband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tuolo qui prono, o Signor dei potenti, ti adora.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dorazione continua nella Gerusalemme Celeste e nelle chi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 dove c'è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l'orario della Resurrezione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ne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rossi, ornati di croci greche, e così entr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 ed era seguito non appena da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alle creature che ha creato Lui da Ritornato, senza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editaria, così non subiscono nessuna prova. L'han segu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il cambio con gli altri: ne sono entrati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i. E tutti insieme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,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more... Mentre formiamo qui riuniti un solo corpo, evitiam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derci tra noi. E regni in mezzo a noi Cristo Di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. 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fine. Dov'è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 questo han re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popoli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, fat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benedizioni: alla Chiesa docente, alla Chiesa cantant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quelli che si sono allontanati dall'ovile, perché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re alla casa de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i due angel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e vesti che testimoniano la Venuta di Gesù Cristo Celebra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perante han dato in ca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i rendi della mann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... Gioie, dolori, fa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eranze nel sacro calice noi deponiamo: accetta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enedici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reature nuove con i loro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erà. Tu sei il Figlio di Dio e dai la libertà, il tuo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e sarà la car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nta sarà la morte, in Cristo risorgerem e nella glor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per sempre noi vivrem. 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ipetendosi, le creature nuove con i lor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l suo è regno di vita, di amore e verità, di pace e di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loria e santità. Cieli e terra nuov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angelo che si è svolto a Cafarna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o là, Gesù ha fatto un'infinità di bene: ha ris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nfermi, ha scacciato i demoni, liberando le persone ed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 di tutto ha perdonato i peccati. Ecco la conclu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iginalità del posto: han preso un parali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lasciato scendere con le corde dal tetto, l'han la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 ove c'era Cristo. Gesù lo benedì e lo risanò e poi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i ho perdonato i tuoi peccati. Prendi il tuo lettucc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' a casa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scitato scandalo tra tutti quelli che lo seguiva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ticarlo, non volendolo riconoscere come il Messia, mentre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n creduto furono caricati di miracoli, di doni e di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i fatto allora Tu, Gesù, fa' anche ora: guarisc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lebbra del peccato. Da' timor santo ai popoli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no ad emendare e Tu li possa perdonare. Da' lu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ti perseguita, perché abbiano a cessare e abbiano a ri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mai Tu sei, perché sia spenta tra i popoli la gelosia, la critic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ldic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quelli che hanno insegnato male non voglion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erti e vogliono soffocare la mia venuta. Ma quest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è così potente che viene diretta dall'Onnipotent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sì squarcia ogni male e purifica il bene, affinché sia visto i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purificato, santificato, e siano penti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vidui di non avermi conosciuto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sto vien recitato, nell'ospizio scendono sette trec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uoco in purificazione, in santificazione ed in premio alla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ver sempre continuato a scrivere il mio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altri non han voluto guardare, non han voluto interess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on han potuto cr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fronte all'intervento divino tutto al chiaro si ved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mondi e puri e pentiti, la verità si vedrà, la fratellanza tra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rà e l'acqua viva che esce dalla fon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divina purificherà tutto ed i popoli daran frutti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erà con amore e perseveranza pagare il debito contratto con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non averlo voluto conoscere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vi farò pagare l'affitto, vi condonerò molto e f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to a saldare il debito, perché l'amor mio concorrer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e presto sarà fatto il saldo, perché vi 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è pronta </w:t>
        <w:noBreakHyphen/>
        <w:t xml:space="preserve">dico al clero </w:t>
        <w:noBreakHyphen/>
        <w:t xml:space="preserve"> a farvi la do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ia in tutto provveduta e vittoriosa, giacché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vinto con gli angeli con la sconfitta demonia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reature nuov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adre di amore, di dolore e di misericordia, portaci tutti alla con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more reciproco, affinché il basso globo diventi un'oasi di pac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presa dal tabernacolo la pisside più grande, col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e non consacrate e deposta sull'altare. Con un'al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sside già colma di particole consacrate è sceso con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il Michele lungo la navata: l'angelo del Mistero disp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munione alle nuove creature che, prostrate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t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ell'appressarmi io tremo, sento la potenza di un Dio e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 io di tant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empre continuato a comunicare anche quando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gli altri angeli han cantato al posto del popolo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quest'alma può. Poiché il mio cuor peccò, or n'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dolor. Mai più non peccherò con il tuo favor. Le mie col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el ricevermi Sacramentato con l'ostia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o consacrato, rappresenti il giusto e i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pagami col portarmi amore, e con fedeltà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mmi serv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l calice del sangue mio, tramutato in luce, ed è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divina, rinforza il ministro nella fede, n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carità, perché sia atto a far Me Stesso. E, rinfor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corpo, sangue, anima e divinità, rinnovato, rimang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Nell'ostia umiliato sei fuoco d'amor, sei cibo a no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l per amor. O dolce Cuor del mio Gesù, deh, fa' ch'io t'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o momento terminava l'angelo di fare l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insiem con gli angeli, le nuov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à rimangon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uscendo Cristo con gli angeli suoi, le nuove creatu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loro angeli son rimasti a adorare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è scomparso, entrò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e mariana con gli angeli suoi ed è sceso di nuov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casand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di tutti, a pro del peccator, consac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Maria, l'opra, la mente e il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cesi con Cristo si sono recati in tutti i posti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 ove c'è Gesù Sacramentato a adorarlo, a ringrazi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ndolo per tutti gli uomini di terra d'esilio. E questo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 l'alma smarrita riposa, in Te spera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 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 dei signori si ascose, per avere l'impero 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Chiesa non è spenta, ma continua con Me Ritornato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nuovo mondo popolato; così, insieme a pregare e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in Trino a dare, ognuno nella propria missione, si co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lvezza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all'orario della Resurrezione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 e si recava sopra gli otto cieli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à è aspettato e voluto: fa' che presto sia così an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basso glob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, ornati di stelle d'oro, onor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che è nato, il sab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civano dal santuario quelle schiere adoratrici di figli 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 entravano altre schiere, in ugual numero di quelli usc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tutti avranno fatto la loro adorazione e ricevuto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stero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i accostava all'altare a compiere i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erusalemme Celeste raddoppiata era, empita di ang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eature create senza prova, dai loro angeli accompagn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i, questi, nella seconda cre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,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ia gio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ritornello lo cantano le creature con i loro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hanno subito prova. E quello che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o è per attirare benedizioni in terra d'esili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 la strada si fa oscura, spero in Lui: mi guiderà. Se l'ango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tormenta, spero in Lui: mi salverà. Non si scorda mai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to a me riappari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l Signore è la mia vita. Il Signore è la mia gioia. Nel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ti invoco. Tu, mio Dio, risponderai. Nella sera 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. Tu, mio Dio, ascolterai. Al tuo monte salirò e vicin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ò. Il Signore è la mia vita. Il Signore è la mia gio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presenti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Gli angeli della pac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 han cantato e suonato le nuov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 con i loro ang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 dal seggio divino con lo scettro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raele ha benedetto tutto il popolo di terra d'esilio, un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odi che si danno a Cristo Ritornato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alle lodi e alle preghiere che si danno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ilio a Gesù Sacramentato, affinché sia pace, si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S. Trinità offre e dona a terra d'esil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 Gesù Cristo sia elevata fino a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e così venga assegnata la strada da battere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i del basso globo in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a in Ciel l’aurora, Te invoco, o Vergine, nostra Signora;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o questo mio cuor, ogni suo palpito, ogn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i campi alpestri della foresta il tuo bel nome risuoni o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ida il nocchiero nella tempesta: Nostra Signora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la Madre Vergine Sacerdote offre l'aiuto e il soccors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glielo cerc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storella sulla collina a Te, gran Vergine, umil s'inchin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dre </w:t>
        <w:noBreakHyphen/>
        <w:t xml:space="preserve">ti dice </w:t>
        <w:noBreakHyphen/>
        <w:t xml:space="preserve"> del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nto Amor, Vergin, Tu guidaci al tuo Signor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Cristo, sei il Verbo Incarnato, ma nel mondo ha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empre oper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u sei il Verbo di Dio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dal nulla hai fatto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avete creato l'uomo a vostra immagine e somigli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dopo la caduta hai adoperato, nel farti conoscere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voluto, senza discernimento di caste: hai scelto per T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feti, hai scelto nell'antico i tuoi ministri, senza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genitori, o chi per loro, meritavano sì o no o se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fedeli o 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fa quel che vuole: se lo ricordino tutti e tutte.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nell'antico e anche nel nuovo tempo dell'Era Crist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fatto a scegliere gli apostoli: poveri pescatori. 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si pescatori di uomini, sapienti senza studiare, at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ad inse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qui fermiamoci a quello che è avvenuto nell'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scelto persone che dovevano ancora finire di pagar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a del Mistero che ho compiuto ha fatto il purga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questo globo, perché la responsabilità che le h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enitenza e purificazione. Trentaquattromila ann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gatorio in trentaquattro anni di vita: mille anni per ann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inciare da dopo che avevan dato una specie di sosp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ndare in Chiesa, senza sapere Chi era che parlava, i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era non potendo difendersi perché s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tenato contro il mio Ritorno tutto l'inf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a cara alla Madonna, Lei l'ha aiutata in ogni diffico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ha pagato tutto il debito con l'aiuto di figlio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no aiutata nella sua malattia e così ora nella sua vecchia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carità per amor di Dio, perché di material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niente da guada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letta, chi ha il vizio di criticar Dio, di smetterl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un taglio per sempre. Di questo lo preg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, perché vuol che a tutti Io abbia a perd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voler essere perdonati bisogna anche cambiar vi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 smettere di criticare tutto e tutti, pregare</w:t>
        <w:tab/>
        <w:t xml:space="preserve"> di più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re a emendare se stessi prima di voler far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nvertir tutti, quando non si è loro sulla retta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a fare la Comunione a te, unica in tutto il mondo, ti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 che rappresenti il giusto e il peccatore: ques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hai fatto nel tempo passato il tuo purgat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o che sono sotto la pote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ggi alle due pomeridiane incominci a rappresent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o. E in avvenire dovranno comprendere che sono 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, tramite te: non sei tu da sola, ma è Cristo che il suo di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dona. E tu sei costretta a dirlo insiem con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il Giusto per Se Stesso, non ha peccato né ness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uga. Ecco che in avvenire può rimaner punito chi farà usu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tutti, fedeli, pregate perché l'infinita misericordi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a possesso delle sue creature, perché son penti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rlo offeso e d'averlo finora rinnegato nella s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misericordia si spanderà e il segno della croce pre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esso su terra d'esilio, e così i satelliti dell'attacco ai b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renderanno più possesso tra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cominciava l'angelo del Mistero a comunicare l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che si accostano al Sacramento dell'altare, con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chele che porta la pisside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ell'appressarmi io tremo, sento la potenza di un Dio e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 io di tant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, fratell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 e anche una pissi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ma di particole, affinché si conservi sempre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ì l'ostia consacrata che si trovava sulla pat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vero che ti ho caricato di responsabilità, m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ti affianca in tutto. Così tu puoi arrivare 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mento di ciò che Io ti dico e ti comando. Vengono pag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e persone di servizio. Niente va perduto di ciò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pe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ice consacrato è solo per il ministro: adesso e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a luce proprio per farlo atto nel su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ale, che deve portare a Me non solo molti, m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</w:t>
      </w:r>
      <w:r>
        <w:rPr>
          <w:rFonts w:cs="Century Schoolbook" w:ascii="Century Schoolbook" w:hAnsi="Century Schoolbook"/>
          <w:bCs/>
          <w:sz w:val="22"/>
          <w:lang w:val="it-IT"/>
        </w:rPr>
        <w:t>sces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: questa è la gloria,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alvator, e dar la vita è san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bello, per Lui, che è mort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o momento terminavan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assiem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ran Dio Sacramentato, benedite l’umiliato, il contr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ccatore, benedite il gran Gerarca, il Pastor di ques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Gesù usciva e i figli creati senza prova riman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in adorazione. Alla porta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iva alla vista delle creature presenti, entrava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</w:t>
        <w:tab/>
        <w:t xml:space="preserve">angeli che l'avevan accompagnato sull'alt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ndo in terra d'esilio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on recati, gli angeli, in tutti i posti ove c'è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adorare. E così a far questo sono andati e, prostrati in ado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 continuam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i buon mattino per l'alto glob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con gli angeli suoi che l’accompagn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sull'ottavo cielo, uscivan da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e figlie, creati da Cristo Ritornato, che erano st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ompagnia nella Gerusalemme Celeste a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ltri, in ugual numero, han seguito Cristo nell'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nel santuario. E, rivestito di paramenti d'oro,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he hanno accompagnato Cristo ne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impera. Eterno amore a Te giuriam. O Re di pace, 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ore, o Gesù dolce, umil di cuor. Sovrano ed arbitro r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, col dolce impero del santo amor. O Cristo, vin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, stendendo il manto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oso su tutti i popoli di terra d'esilio, in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popoli divisi dalla Chiesa del suo Figlio ad entrare in 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d assicurarsi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, noi vogliam Dio, che è nostro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.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, quel volto non nascondermi, o Signore. Ricord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benigno Tu fosti in passato per noi. Non far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alti angeli che sono all'altare a testimoniare il Ritor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>, accompagnat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uono de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Verbo Incarnato, non hai mai abbandonato il po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, anche dopo che era caduto in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han domandato scusa e li hai perdonati, ma hai dato la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 "Morire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 popoli han peccato fortemente, fortement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nitenza. Hai procurato i sacerdoti, i profeti ad an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volontà, preparando i popoli, anche se molti erano infed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tua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 prefissa sei nato e molto, sempre, hai patit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Madre e il Padre Putativo, insegnando a tutt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tacco dai beni cadu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re anni di vita pubblica hai scelto i tuoi apost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hai istruiti, finché all'Ultima Cena hai istituito i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ucaristia, consacrando il pane e il vi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è il mio corpo, questo è il mio sangue, sparso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molti. 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uprem comando fu dato agli apostoli e ai loro success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le anche ora e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ò, essendo tornato per compire il mio ciclo, per fa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ovile con un unico Pastore, occorre che sappiano  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o l’olocausto. Non fu sufficiente combattermi quando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da Eterno Sacerdote Celebrante e Operante affinché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Redenzione non sia s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sbagliato, in cuor suo mi domandi perdono, perché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eccato, per essere perdonato  deve essere pentito e pro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offendermi mai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molto aiuta il peccator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, specialmente se si accosta ai santi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la Chiesa ha voluto per sua Madr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acerdote, perché da Lei si sente affiancata ed aiu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ua divina mansione di istruire tutte le genti, battezzand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ome del Padre, del Figlio 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 facoltà che le ha dato il suo Divin Maestro, di istruire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genti, perché la Madonna è Maestra di virtù e di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ubito dopo di nuovo vengo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omunicati i figli e le figlie pres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del Mistero insieme con l'angelo Michele che porta la pissi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ìa.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ervido cuore inni e canti di lode e d'amor. T'adoriam, nostr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Dio, ostia santa di pace e d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mio, io ti adoro qui presente nel mio cuore e degli angeli col 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a Te l'inno d'amore. O Gesù, quanto sei buono! Quanto amore nu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! Ti ringrazio del gran dono che mi fai, o Re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, anch'io ti amo, voglio amarti sempr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Te, Te solo bramo, mio dolcissim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,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mangiamo. Nel velo l'eterna visione con Cristo fin d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diamo. Cristo Gesù, noi t'adoriam. O Padre, la glori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 Gesù ti rendiamo,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istante furono finite le Comunioni che ha dispen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portato sull'altare una pisside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onsac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i che non sei sola che mi ricevi Eucaristico. Sei in b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agnia di una quantità di persone innocenti. Statt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arruolare a ringraziarmi. E in tal compagnia adora in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ità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diventando luce fulgida, lo re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ministri che vogliono rimanere di M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,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 e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uscire, ancor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i lodato e ringraziato ogni momento, o viv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. Le creature con i loro angeli là rimanevan, ca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ndo lodi a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entravan nell'arca mariana ad accompagn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basso globo. Questo mattino gli altri fuori non l'han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re, l'han visto solo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 ad accompagnarl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o, gli angeli questo cantan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olta in Ciel. E da quel giorno che il divin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gio fiori ti dona d'olezzante amor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terra d'esilio si era. Gli angeli a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si sono avviati in tutti i posti del mond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Sacramentato. E, alla presenza di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suono nell'arca c'era ove Crist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iva, dagli angeli accompagnato; in pochi istanti già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bo era ove è sempre giorno e mai vien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bene accompagnato e ben voluto e molto seguit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della Gerusalemme Celeste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di, ornati di croci gre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adoratori e adoratrici nuovi entravan, ognuno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o custode a f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Gesù si accostava all'altare a compiere i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nuovi abitanti dell'alto glob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 risusciti in tutti i cuori. Cristo si celebri. Cristo s'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…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l' han cantato i due alti angeli che testimon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 d'un peccator! Figliolo,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abbiate di noi pietà! Maria, speranza no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Paradiso ha steso il suo manto, facendo scendere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basso globo una quantità di grazie attuali, aiutando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nelle sue preoccupazioni e nei suoi bisog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 Ierusalem, Tu laetitia Israel, Tu honorificentia popul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he Tu, Cristo, nella tua vita pubblica, hai scelt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apostoli e poi hai dato a loro grandi incarich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rano per sempre. Hai scelto il capo, Pietro. Dopo che sei ris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ponda del lago, avvicinandoti Tu a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omandato a lui per tre volte se ti amava. E lui ha risposto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l'hai incaricato per due volte: "Pasci i miei agnel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za volta gli hai domandato; Pietro ti ha risposto di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gli hai detto: "Pasci le mie pecorel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tre volte </w:t>
        <w:tab/>
        <w:t>gli fu domandato: simbolo dei tre temp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: l'era della creazione, l'era della redenzione, 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infinito amore, della santif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il Papa vale</w:t>
        <w:tab/>
        <w:t>per tutti i tre tempi: il tempo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l'ha scelto, il tempo dell'Era Cristiana e il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ora, d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incarichi sono stati dati a Pietro da Cristo, dop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risorto. E in tanti modi l'ha confer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rimo tempo fu Dio Stesso che conversava con gli scel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profeti. E loro lo ripetevano a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ro fu scelto la seconda volta prima che Cristo mor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; e fu ripetuto dopo, ris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non si è sbagliato. Guardate tutti a Pietro e trov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, la semplicità,  e  insegnerà il mezzo di servir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giorno della propri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r</w:t>
        <w:tab/>
        <w:t>bene il</w:t>
        <w:tab/>
        <w:t xml:space="preserve"> Concilio di Gerusalemme,  50 anni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. Quando in Antiochia i popoli reclamavan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van se si doveva continuare con ciò che Mosè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to, Paolo e Barnaba, chiamati gli apostoli ed i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adunarono in Concilio per discutere sotto la presid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Fratelli, Dio che conosce i nostri cuori non ha fatto diff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una tra noi ed i gentili, avendo ad essi come a noi dato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. Ora dunque perché tentate Dio con l’imp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go duro e inutile ai discepoli? Noi crediamo ch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come noi siano salvati per la grazia di Gesù Cristo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go della legg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una profonda discussione con gli apostoli, il Capo e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ssemblea, sotto la direzione e con l'assistenza del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, decretarono che ormai le cerimonie di Mosè non a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per i cristiani nessun valore. Ai cristiani di Antiochia scr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E' parso allo Spirito Santo e a noi di non imporre a voi alc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p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, nel mio Ritorno, come si dovrà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tener presente che terra d'esilio è terra di mer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prima ha pagato tutto Gesù Cristo. E se non si sa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e penitenze gravi e severe, bisognerà abbondare ne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servare la legge, nello schivare il peccato e crescere n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e farsi proprie 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mami con cuor sincero, sopra tutte le cose e poi fa' quel che v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al rinnovato Pietro, non perderlo d'occhio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re altre correnti che portano alla perdizione.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roce ed amarla e sulle tracce del Divin Maestro po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edi ove Lui li posta, che della salvezza eterna si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si incominciava a dispensare la Santa Comunion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e alle figlie presenti. E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v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petto ad albergare. Vieni, vieni in quest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Tu lo puoi saziare. Genuflesso qui ai tuoi piedi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io Signore. Il mio cuor, Tu ben lo vedi, sai che arde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 Vieni…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Gesù, lo sguardo amabile volgi dai sommi cieli,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gurgita la terra d'infedeli. Pietà, Signor, dei mis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gnoran l’Evangel, manda color che insegnino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iel. Mandasti un dì gli apostoli a convertir le g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sero i tuoi martiri gli imperator furenti. Pietà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particola e calice 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sside colma di particole per domani e per conse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co per l'adorazione fino alla pro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ì Sé Eucaristia alla persona del Mistero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un ringraziamento continuato a Me per il gran 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fatto nel farti bianca come la neve, per essere d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mie mani Me di ricevere. Parti uguali anche a chi scri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par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dà vitalità al clero retto e dà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r capire la sua posizione al clero che per l'amor mio è sp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. Noi ti preghiamo per i poveri di cuor,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amor. Tu Amore sei, Signor. Noi cre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 fratelli si ritrovano tra lor, per far che canti ed esu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o cuor, ecco, Tu vieni come Amico tra lor. Tu Amore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l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ditate tutti, popoli di terra d'esilio. Se non ci fo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queste nuove creature, che ho dato al Terrestre, per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ngratitudine degli uomini col dar lodi e onore a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lobo basso da tempo sarebbe stato distrutto, non trov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lobo che poche persone, impossibilitate a starsi inco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dosi queste creature al posto che loro spetta, nel cic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empo che Gesù vuole, fu risparmiato questo disa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 avvenire, quando il popolo migliorerà, speranza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si è fatto; sul giusto qui in alto si continuerà, finché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 se ne risentirà e utile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salvezza e perdono. Vieni, Signore, in mezzo a noi, vie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tua casa. 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usciva e Cristo scendeva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suoi angeli e i comunicati rimanevan là a ador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co: tutto ciò che operano e fanno è a pro de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on gli angeli che l'avevan accompagnat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è sceso. E questo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a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 deh,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! Siam peccatori, ma figli tuoi. Ausiliatrice, preg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ecati in tutti i posti del mondo dove c'è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a adorare, a ringraziare, a perorare per i bi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i. 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i off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tuoi doni largiti Te, Padre, ringraziamo. Salga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are l'offerta a Te gradita, dona il pane di vita 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ut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si recava sopra gli otto cieli ove risie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le creature create senza prova, perché non apparte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tirpe di Adamo, ma sono una nuova creazion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parare tutti i peccati che gli uomini han commesso e dar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come merita; create apposta per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S. Trinità per ciò che all'uomo ha concesso dopo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iginale ed a pagare tutta la ribellione che gli uomini han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loro Redentore fino a metterlo in croce; e Lui in camb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ha re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o questo vien scorta la bontà infinita di Dio in T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misericordia sconf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so dall'arca, con gli angeli suoi Gesù Cristo entrava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. E rivestito di paramenti violac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nati di croci greche, entrava nel santuario intanto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uscivano per lasciare il posto alle altre che segu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i accostava all'altare ad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à, Signor, che abbiam peccato! Abbi compassione e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uomini di terra d'esilio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hanno accompagnato Cristo nella sal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ve e solenne dal nostro labbro muoverà le penne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d'un fremito d'amor più puro e santo. Cantiam con lab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, finché la voce non si spegne in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am, Signore, a Te d'un labbro anelo l'olocausto cano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zi gradito, e quella lode che con slancio ardito a Te scio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llegrinanti al Cielo fa' che pei meriti un dì dei nostri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cospetto ancor da noi si canti. Cantiam con labb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fede rimane viva, non può morire del tutto in ch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ezz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", </w:t>
      </w:r>
      <w:r>
        <w:rPr>
          <w:rFonts w:cs="Century Schoolbook" w:ascii="Century Schoolbook" w:hAnsi="Century Schoolbook"/>
          <w:sz w:val="22"/>
          <w:lang w:val="it-IT"/>
        </w:rPr>
        <w:t xml:space="preserve">continuando 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portava la pisside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tribuiva la Comunione ai figli e alle figlie creati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versione di Sau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ulo, spirante minacce e strage contro i discepoli del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ì per poter condurre legati a Gerusalemme quanti av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ti seguaci di Gesù Cristo a Dama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 che Cristo ha fatto per fermarlo! Essendo già p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masco, tutto ad un tratto una luce dal Cielo gli folgor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intorno. Abbagliato, come colpito da fulmine, cadde a ter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esso istante gli rimbombò all'orecchio un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rida: "Saulo, Saulo, perché mi perseguit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ulo: "Chi sei, Signore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ui quella vo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o Gesù che tu persegui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mante e attonito, Sau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gnore, che vuoi che io facci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evati ed entra in città. Ivi ti sarà detto quell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ien f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ulo si leva da terra, ma, aprendo gli occhi, s'accorge d'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uto l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 compagni lo presero per mano e lo condussero in ca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 certo Giuda, ove stette tre giorni senza vedere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aggiare né cibo né beva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in Damasco vi era un discepolo di nome Anania, a cu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 ordinò di recarsi da Saulo. Anania vi andò e, impost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ani,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ratello mio, Saulo, il Signore Gesù che ti è appars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rada per cui tu venivi, mi ha mandato a te perché tu ricup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sta e sia ripieno di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punto a Saulo, che poi prese il nome di Paolo, cadd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occhi come delle scaglie, e subito ricuperò la vista.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ò e fu battezzato immediatamente; si mise a predicare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nagoghe che Gesù era i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e prime i Giudei fecero le meraviglie di questa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oi si misero a perseguitarlo e a tendergli insid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ogliergli la vita; ma Dio lo liberò dalle loro m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potenza e il volere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fermò il suo persecutore, lo ha attratto a Sé, l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cato e poi gli tornò la vista. E poi uno scelto d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ania, gli ha imposto le mani, e lo Spirito Santo è sceso su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e di un persecutore di Cristo ne ha fatto un apostol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vente, di una volontà tanto tenace che divenne un ma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o che l'ha pagata, ma lui è riuscito, con l'aiut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buona volontà, a compiere il suo eroico 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do lontano, sacrificandosi in ogni modo che ha pot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fatto tanto e tanto bene, operando anche mir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la sua vita per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non è proibito di far miracoli anche ora, ma bisogn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i, perché Dio vede anche ciò che qualcuno f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opo essere mir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Redentore che sa tutto e che può far tutto ora ch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edenti ed è anche ritornato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cevere miracoli e grazie speciali bisogna prepar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pregare e pentirsi del mal fatto, perché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concesse nel pregare, nell'amar Dio, nel sacrific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aspettare l'or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meriti degli apostoli, per i sacrifici che loro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fossero convertiti, hanno ottenuto di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ersecutore e di farne un apost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te pure grazie e miracoli, ma la vostra vita continu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r migliore finché si giunga alla perfezione. Di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cherà di dar miracoli e grazie, anche per mostrare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, se il popolo continuerà nel ben fare e nell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dente in Dio, nel dar valuta a quello che Cristo è, che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tutto ciò che vuole, che cose grandi ne ha fatte e ne 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 popoli con i loro sacerdoti si preparino a chi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i della potenza, della bontà e della misericord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cercare sul potere di se st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uardare a Cristo  che è il Figlio di Dio, che può far mira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antità, specie per salvare dal nemico la 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ù ora, avendo la Chiesa chiesto la sua Madre com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, Lui gliel'ha offerta gloriosa e trionfatrice su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ze diaboliche. Ma c'è chi non la vuole. E così si è ritar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la conoscenza del Ritorno di Crist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ingratitudine verso la Madre di Dio e verso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dentore la si deve pagare col pentimento e con l'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i a fare la volontà di Dio, specialmente quando è neces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alvezza del genere u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te il Divin Maestro che non guarda i vostri me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suo amore che vi porta, e spalancate la porta del vostr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ocate, per i bisogni della Chiesa e delle vostre famigli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Madonna col titol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irgo Sacerdos,</w:t>
      </w:r>
      <w:r>
        <w:rPr>
          <w:rFonts w:cs="Century Schoolbook" w:ascii="Century Schoolbook" w:hAnsi="Century Schoolbook"/>
          <w:sz w:val="22"/>
          <w:lang w:val="it-IT"/>
        </w:rPr>
        <w:t xml:space="preserve">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colata Madre de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terne, avanzi il Re della gloria, adorin cielo e terra l’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poter. Osanna... O monti, stillate dolcezza, il Re d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vicina, si dona pane vivo ed offre pace al cuor. Osan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i un giorno Giudice, o mite e buon Gesù, rimetti 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i nel tempo del perdon. Osa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Paradiso benedicente offre il suo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o a tutti i popoli di terra d'esilio, proprio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opolato il Terrestre ed ora l'ha innalzato ove va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,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 che ebbero recitato: “Cristo, donator di sangue, da'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zia l'umanità che langue”, Gesù Cristo consacrò l'ostia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e la pisside colma di partic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ffrendo l'ostia da Lui consacrata alla persona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utriti di Me, così in eterno rimarrai mia. L'Eucaristia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vita divina. Chi degnamente mi riceve, viv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tramutato in luce pura, è sol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e lo lava, lo purifica, lo santifica e lo rende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ministro di Dio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issima Maria, Tu mi guardi con amor e sorridi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, perché ho qui Gesù nel cuor. Cara Madre, come è sant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bello questo dì. Voglio starti sempre accanto con Gesù, sempre co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 Madre, in Te confido, abbi cura ognor di me. Cara Madre,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'affido, mi consacro tutto a Te. Cara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te Agnello senza macchia, lava ogni anima che davan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ivano terminate le Comunioni ai figli e alle f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terminando il vespro olocausto, Gesù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n croce gre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con i suoi angeli uscì,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rì e nell'arca mariana era. E i comunicati son rima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a adorare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cendeva e gli angeli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Gesù in terra d'esilio ritorn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dati a adorare l'Eucaristia insiem con chi lo ad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a e lo riceve. E continuamente questo stan ca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i e i suoni angelici stan continuare anch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so globo davanti a Gesù Eucaristia, affinché questi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uiti da coloro che guidano la Chies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ove spuntava l'alba, già sopra gli otto cieli era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. E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, intanto che uscivan gli adoratori e le adoratrici,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d'oro. Così entrava il Re degli eserc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ttorioso si accostava all'altare a compie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seguito da un'immensità di figli e figlie del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zione col loro angelo custode a fianco e da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nno accompagnato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domandato perdono per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uomini di terra d'esilio, reci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due alti angeli che sono all'altare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el Figlio dell'uomo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 (per tre volte)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ggiù. Mio Signore, sei qui, rimani in me, la mia gioia vera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. Vieni, 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chele insiem con l'angelo del Mistero ha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stende la sua materna e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zione su tutto questo basso globo, affinché sia comp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hiesa questa Opera divina e magnanima data d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razie copiose su terra d'esilio son scese 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ormienti, a invitare quelli che ci vedono a guardare in 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eraviglie del cre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Michele e quello del Mistero hanno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spensare la comunione ai figli e alle figlie 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Tu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! Sarem fratelli alla mensa del Padre, sarem un cu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nima sola. Res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ezzo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 felice tesor. O mistico Agnello, ti ado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con palpiti ardenti di fede e d'amor. Nell’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eggia lo Spiro fecondo che leggi e costumi rinnov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o. Non servi e padroni, fratelli son, proni, del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utrirsi, comune Pastor. O mistico Agnell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; e così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vitalità è in Te, Cristo Ritornato, e nel SS.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. Fuori di Te è morte, e la nostra esistenza h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 profilo divino quando noi siamo in grazia e siam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siamo persone dannose per gli altri e per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i. Aiutaci ad essere con Te, per Te e uniti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desso continuiamo la storia. Quando quest'Oper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ncominciata, per tre anni, intanto che reclam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discu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ando il demonio ha assalito l'uomo in pieno, vol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cciare il loro Creatore dal basso globo dove era tornato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nel deserto con la persona del Mistero, finché lei 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nza in pieno di Chi ero. E molto ho operat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. Il demonio non è potuto entrare, perché era già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fitto una vo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quando son sceso questo mattino di nuovo, non ho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trovarmi nel deserto, ma nel mondo, come le prime 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i son sve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Cristo non si ripete, se non ora, per 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o alla mia Chiesa e così all'uman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dico ai miei rappresentanti, son qui di nuovo, ve lo fa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re, ma non vengo in cerca. Vi lascio la vostra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ertà, perché anch'io libero mi trovo. Io vi amo e voglio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oi amato. Mostrate col venirmi a cercare se davver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te ancora o se amate le passioni, gli odi, la vendetta 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ete intenzione di elevarvi con la mente e il cuo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 di Colui che è tornato e che vuol dare una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ucaristia, affinché tutti abbiano a adorare quest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o e ad aver la spinta di ricevermi n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o in moto con forti ispirazioni a sping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ponsabili della mia Chiesa alla montagna, perché possan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volta, consolare il cuore afflitto de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passano tre giorni senza dar segno di vita, si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ponsabili dei peccati che gli uomini continuano a comme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curità, perché sono numerati da Cristo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ediscono la luce a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avora all'oscuro rovina, chi lavora nella luce di Dio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nquistatore, un animatore dell'amor di Dio e un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to, perché seguono Me, che invio i popoli sul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lv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di clemenza e di bontà, mostra a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curità la tua potenza caritativa materna, che non abband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figlio né nessuna figlia e che aiuti e vigili su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uo Cristo, affinché in tutto e su tutti abbia a  trion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anime al tuo Divin Figlio a 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e lodiamo, Trinità, nostro Dio, t'adoriamo. Padre de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bontà. Tutto il mondo annuncia Te,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o. Ogni uomo porta in sé il sigillo del tuo regno. Te lodiam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rediamo solo in Te, nostro Padre Creatore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iamo solo in Te, Gesù Cristo Salvatore. Infinita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Spirito d'amore, luce, pace e verità, regna semp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cuore. Te lodiamo, Trinità, per l'immensa tua bon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istante gli angeli han finito di comunicare le nu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ure presenti. Poi Gesù Cristo all'altare, oltre a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ostia sulla patena, consacrò anche una pisside col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ticole. Ha consacrat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. Questo è il mio sangue sparso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tutti in remissione dei pecca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 offerto l'ostia da Lui consacrat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suo, tramutato in luce pu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oltiplica, lo dona al ministro ben preparato perché si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nfiammato d'amor di Dio e pronto, questo amore, a rovesci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nei popoli prepa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Tu la luce, la nostra gioia, noi ci prostriam, Signor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iam. Noi ti amiam, Signor, noi t'adoriam. Solo a Te chied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. In Te speriam, Signor, in Te speriam. Abbi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abbi pietà! Sei Tu la luce... Resta con noi, Signor,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. Dona il tuo pan del Ciel, pegno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silenzio e di adorazione, prima di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.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 alla porta della Gerusalemme Celest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mpariva e nell'arca mariana con gli angeli suo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uovi figli e figlie rimanevan a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iorno, perché notte là non c'è, fino a domani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i nuovo sale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scendeva nell'arca. E gli angeli cantavan: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! Deh,</w:t>
        <w:tab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.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entravan in tutti i posti a ador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basso globo. E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O Gesù, Figliol di Dio, umilmente io ti adoro. Se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oria della creazione che continua si starà svelare e così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omini al loro Dio staranno ritornare.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partiva di buon mattino da terra d'esili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ave mariana con i suoi angeli si recava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a celebrare il vespro olocausto e in un istante là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, ornati di croci greche d'oro, a fest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iorno, che è il giorno, giovedì, dell'istit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ucaristia all'Ultima 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entrava, uscivan le nuove creature che erano sta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re Lui Sacramentato; dietro di Lui c'erano altre che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bio a queste per ricevere, anche loro,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recitato i sette angeli apocalittici: “O Gesù, d'amore acc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i avessi mai offeso! Ti ringraziamo che hai acceso il rov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 conoscere che dal Ciel in terra d'esilio sei sces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tutt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,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creature, che si preparano alla Comunione, insieme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lodiamo Te, Gesù Sacramentato e Ritornato. Noi ti lode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iò a dispensare la Comunione l'angel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ero con l'angelo Michele che portava la pissi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ella pace han dato in canto e in suo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I nove cori angelici han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.</w:t>
      </w:r>
      <w:r>
        <w:rPr>
          <w:rFonts w:cs="Century Schoolbook" w:ascii="Century Schoolbook" w:hAnsi="Century Schoolbook"/>
          <w:sz w:val="22"/>
          <w:lang w:val="it-IT"/>
        </w:rPr>
        <w:t xml:space="preserve"> Poi in un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i gli angeli insieme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e, raccogli i tuoi figli, nella Chiesa i dispersi rad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grano nell'ostia si fonde e diventa un sol 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'uva nel torchio si preme per un unico vino,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gli i tuoi figli, nella Chiesa i dispersi radu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questo, fu messa sull'altare, oltre al calice e alla pat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à eran preparati, la grande coppa che han vint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ani. Dunque non han perduto, ma han vinto: han v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questo gli deve bastare. Di Cristo Ritornato s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dare. In Cristo Ritornato devono confi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benedicente copre 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manto. Ma è una furbità che la Madre f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gual momento rimane coperto anche il basso glob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ignore provveda e pensi Lui alla bassa gen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ntificarla con la sua santità, per accresce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 col suo potere, collo starla purificare con la sua 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sua bontà e con l'amore che ai popoli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l'ora più bella che suona nel cuor, che mite fave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 e d'amor. Ave, Maria. Noi pur t'onoriamo, o Madr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ur t'esaltiamo, purissimo fior. Ave, Maria. A tutti per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lpe e gli error. Al mondo Tu dona la pace e l'amor. 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nel tempo antico il popolo di Dio ha fatto un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esa al suo Creatore. Han voluto anche loro un re terr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Dio, che era sempre stato il loro Re, in seconda line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molto han giuntato, molto, a fa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hanno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non li ha abbandonati. Gli ha dato anche de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oni: per esempio, uno fu Ezechia. Ma quanto sarebbero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fortunati se avessero avuto solo il Re Div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a così ora dei cristiani che, dopo essere stati reden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(ed ora Gesù è venuto ad applicare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>) ci  sia qualcheduno che preferisca ciò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ano, una legge che lascia contentar le passioni e li f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egni di conoscerlo da Ritornato, perché gli pia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 della libertà di fare ciò che pare e piace. Non rinuncino a ci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vale e con i fatti non abbiano a dir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n serviam!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Gesù, ritornando dal deserto, passò dal luogo ove c'era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attezzare. Questo, appena lo vide, esclam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cco l'Agnello di Dio che toglie i peccati del mondo!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olui del quale io diceva: verrà dopo di me Uno che era prima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attesto come Egli è il Figlio di Dio. Io ho veduto 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ndere dal Cielo in forma di colomba e fermarsi sopra di Lu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festato questo il precursore, il dì seguente Gesù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ò verso il Giordano. E due discepoli di Giovanni segui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. Rivolto verso di loro, Gesù domand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e cercate vo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aestro, dov'è la tua dimo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spose: "Venite e ved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iulivi andarono e si trattennero con Lui fino all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due discepoli si chiamavan Andrea e Giov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cco l'attenzione di chi va in cerca della verità: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mano alle chiacchiere altrui, non vanno ad ascoltare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possono andar loro, perdendo così l'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ma le proprie pecorelle si interessa di loro: e vanno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i a interessarsi. Così mi avrebbero scoperto e conosc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to bene di più avrebbero fat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son tornato dal deserto (in cui sono stato per mi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operavo, nel corso degli anni, da Creatore e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ntificare il mondo, tante opere che necessita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scoprire questa grande Opera divina che h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o non ha sol creato l'uomo, ma continua la s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reazione senza mai smettere, perché Lui è l'In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è arrivato a creare nuove terre e nuovi cieli. 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ncora la fine, perché Dio è l'Infinito e di progredir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mai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iamo all'Eucaristia. Che grandiosità! Ché è tornato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 e così, oltre a offrire il calice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uo ministro per renderlo santo, offre anche la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Lui consacrata alla persona del Mistero ed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 tutte le particole per comunicare un po' per volt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entoquindici miliardi di persone che dal Terrestre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sportate sul nuovo globo, ingrandendolo co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à ha u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continuazione della storia della creazione deve da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anto timor di Dio per la potenza creatrice, redentri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trice del proprio Redentore, per non fermarsi alla fall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uperbia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Immacolata Sacerdote, mostra il tuo amore 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 e portalo tutto a Cristo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venga perdonato e comunicato. Pianta in ogni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ta d'ulivo che, oltre al ricordo ove Cristo s'è fermato a f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estare, sia il vero simbolo di pace, di riconsac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fedeltà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. Andiam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e il calice in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dente dà al ministro la forza, l'amore di rappresen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amente in ogni occasione in cui si sta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di amar Dio con tutto il cuore, con tutta l'an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a la mente, con tutte le forz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siem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 xml:space="preserve">Christus imperat per Ma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no tutti per Te, Gesù Eucaristia.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u dei forti la dolcezza, Tu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boli il vigor. Tu salute dei viventi, Tu speranza di chi ti porta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di silenzio, meditando gli angeli la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zza infinita del Redentore, di nuovo si scende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 nell'arca mariana con gli angeli in canto,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omunicati rimangono nella Gerusalemme Celeste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e così tutto il giorno, perché là è sempre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anno il cambio finché tutti, un po' per volta, s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ti davanti a Gesù Eucaristia e verranno anche comun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gli angel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accetta degli amanti nostri cuori. Se non sono i nostr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ianchi come i gigli, ugualmente siam tuoi figli e Tu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ancor. O Maria Immacolata, noi ti offriamo 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in tutte le parti del mondo ove si tro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acramentato e continuamente cant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possibile che nella Chiesa non ci sia nessun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 il mio Ritor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da terra d'esilio, per ritornare ancora, nell’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e si recav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rossi,  ornati di croci greche d'oro;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ggia entrava e si accostava all'altare a incominci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il Creatore del mondo, uscivan gli adoratori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trici dell'Eucaristia. E questi nuovi creati entravan alla sequ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reatore nel santuario e si inginocchiavan a terra,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uo angelo custode, creati anch'ess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iamo ed amiamo il Dio Vivente e amiamoci tra noi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 sincero. Dov'è carità... Mentre formiamo qui riuniti un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, evitiamo di dividerci 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 noi pietà! Pietà,.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 Figliolo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! Spirito Santo Iddio, abbiate. . . O Dio Uno e Trino, abbiate. .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 maligno mi salv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sei forza, sei vita immortal, perché tris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o tra il mal. Al tuo santo altar... Mi risplenda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er e mi guidi sul retto sentier. Al tuo santo... Mia spera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ezza sei Tu, che ti 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attraverso l'angelo Michel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ngere la sua benedizione sul popolo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sulla Chiesa, perché sia scevra di sbagli e di ing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uoi persecutori che cercano di soffocare la su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ttere la loro. Che la Madonna Sacerdote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odi questi abusi ora e nel tempo av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onora. Anch'io festevole corro ai tuoi piè; o Sant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 per m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creando una facilità nell'accresc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, la speranza e la carità nei cristiani, che in questi 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o smarrito la via giusta che conduce a salvezza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usa del potere che il demonio aveva esercitato sui popol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è sconfit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 due alti angeli che si trovano all'altare a testimoni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Ritorno di Crist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col suon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la benedizione della Madonna, subito il Michele e l'angel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tero sono scesi nella navata a comunicare i figli e le figlie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 nel suo Ritorno. Ecco la nuova creazione che dà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ramento dell'alt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;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così si spiega riguardo al perché nel suo Ritorno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o della lotta, si ritirò nel deserto: affinché non avesser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che modo a togliere la vita alla persona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tener presente che il demonio non ha potuto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ntare la persona del Mistero, perché era già stato espul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deserto quando ha tentat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non si tratta della donna del drago, ma si tra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ersona del Mistero, di cui voglio far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 nel mondo basso con tutti gli istituti che por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lto questa virtù e che si devono trovar vittoriosi su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assime del mondo, perché presto stan terminare, le fall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ssime del mondo, con la morte di ogn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ginità dev'essere la lampada che rischiara nelle teneb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può unirsi Cristo a illuminare di nuovo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aluta delle persone che splendono di verginità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arra della salvezza delle fam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el deserto la persona del Mistero ha visto la fall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cose umane, la grandezza e l'immensità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 popolo amore e l'ingratitudine uman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ui che è tornato ad applicare, con 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locausto, la Redenzione non a molti, ma 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svelato ciò che è bellezza del creato e ciò che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eturp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n amor sommo a Dio ha cancellato, nel deserto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isto, ogni sua imperfezione: vera purificazione santifica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onna del drago verrà in avvenire, se il clero non si starà p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essere sconfitta, questa storia, col pentirsi il clero d'aver la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opo aver giurato fedeltà e di essere entrato in un altro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Immacolata Sacerdote, nata piena di grazi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ccato d'origine non ha potuto toccarti, salva tutti co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cercano e ti amano e porta sulla via della salvezza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ecca, chi trasgredisce la legge di Dio e i doveri del proprio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, che la Chiesa abbia a riconoscere il tuo Ritorno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i dal Cielo in terra sei sceso, per abbellirla di un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a santificante, perché sia atta a convertire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, ministri miei, che non siete dei dispersi, ma 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i della Madre mia Sacerdote che vi guarda, che vi guid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in un coro un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Tu. O dolce Cuor... Per me crocifisso volesti morir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languisco: così mi vuoi dir. O dolce... Nell'ostia umi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fuoco d'amor, sei cibo a noi dato e sol per amor. 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 del mio Gesù, deh, fa' ch'io t'ami sempre pi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venivano terminate le Comunioni. Po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sside di nuovo fu empita di particole dal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tà e posta sull'altare dove Cristo consac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mor che tu porti a Me si deve stendere su tutte l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, in unità di chi mi riceve, di chi t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hi ti serve, perché servir te è servir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, dispensato ai ministri, divent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caparra in lor di salvezza universale e di bontà infinit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oro e per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. Navigan l'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tre minuti di adorazione alla bontà di Di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usciva e, alla porta dove era stato rivestito, Cristo scompa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trovava nell'arca mariana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municati rimangono a adorare finché verranno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mbiarli. Ogni ora c'è il camb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 nell'arca,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l pietosissimo dolce tuo Cuore, o Sacerdot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o e rifugio è al peccatore. Tesori e grazie racchiude i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nta Vergine, prega per me. In questa misera valle infe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t'invocano Soccorritrice. Questo bel titolo convie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. O San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 recati in tutti i posti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i trova l'ostia consacrata a adorare, a ripar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ngraziare Gesù Sacramentato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e intorno, fate con Lui soggiorno: luogo miglior non v'è”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7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9:00Z</dcterms:created>
  <dc:creator>Avanzini Blesilla </dc:creator>
  <dc:description/>
  <cp:keywords/>
  <dc:language>en-US</dc:language>
  <cp:lastModifiedBy>marisa</cp:lastModifiedBy>
  <cp:lastPrinted>2002-11-13T20:40:00Z</cp:lastPrinted>
  <dcterms:modified xsi:type="dcterms:W3CDTF">2014-01-30T13:53:00Z</dcterms:modified>
  <cp:revision>27</cp:revision>
  <dc:subject/>
  <dc:title> </dc:title>
</cp:coreProperties>
</file>