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Quaderno n. 11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per l'alto globo nell'arca mariana con gli angeli suo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can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Laudate, pueri, Dominum, laudate nomen Domini... 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pochi istanti già sopra gli otto cieli si trov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gresso della Gerusalemme Celeste veniva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amenti verdi, ornati di stelle d'oro, dando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curezza che Cristo è  Vincitore su tutto e tutti.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ace incomincia il vespro olocausto, augurando pac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gli uomini di buona vol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orta incontrò gli adoratori e le adoratrici che usci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dietro, una schiera immensa ne aveva, che entravan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’inginocchiavan a terra a adorare la grandezza, la bon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gnificenza di Dio Creatore, Redentore e Santifi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emo ai nostri fratelli, ti porteremo lungo le stra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oi, non ci lasciar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ccogli, Signore, il mio grido. Nel cuore ho cercato il tuo vo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igno Tu fosti in passato per noi. Non far che il nemico 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ggioghi. Con cuore pentito e sincero perdono implo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e: 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Paradiso ha dispens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uoi favori sulla Chiesa docente e militante, dando m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lievo alla famiglia verginale e sacerdotale co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i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un sol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benedici, o Madre, al grido della fé: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, noi vogliam Dio, che è nostro Re!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famiglie, dei nostri cari in mezzo al cuor.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ste le figlie, l'adolescenza e il santo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ubito il Michele con l'ange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cendere nella navata a comunicare figli e figlie creati 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va, con in parte il lor angelo custode, onorando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tanto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, redenti dal paterno vostro amore. Benedit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Gesù Sacramentato, benedite l’umiliato, il contrito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il gran Gerarca, il Pastor di questo greg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a funzione si inoltrava: i nove cori angelici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 han cantato gli angeli presenti creati senza p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ha detto ai comunicandi di recitare questo per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rra 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vi amo. Ciò che Io vi comando è di amarvi gli uni gli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il Padre ha amato Me, così Io amo voi. Vi d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da s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o il tuo dono riprendi.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lontà, le gioie e i dolori.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istante furono terminate, per questa mattina,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ioni. Così la coppa vuota  empita di particol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e  e vien di nuovo messa sull'altare; tre sole particole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rano rimaste consacrate furono mess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opra, perché i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rimanesse neanche un istante senza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, Gesù, nella vita pubblica hai dato delle raccomandazi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ie a chi ti vuol seguire più da vicino: che abbiano a rinu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affetti più cari e giu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non va interpretato come se Dio voglia che si odino i geni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i parenti. Occorre discernimento: mettere Dio davanti a tutt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rlo con tutto il cuore, con tutta l’anima, con tutta la m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utte le forze e i propri fratelli come se stes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econdo comandamento: "Amerai il prossimo tuo come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sso" son compresi anche i par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significato che si deve dare: Dio al centro, il pro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e stessi. Così il proprio Creatore deve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ui che padroneggia nel proprio cuore, per poter servirl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modo a tutto superiore, perché deve essere il centro dei no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etti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sì per ogn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opera buona che si compie si ha un grande mer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r pur con tenerezza anche i propri simi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'è ingratitudine in ciò che comanda Dio, ma ci rende scev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ogni difetto, di ogni malvagia azione e così di ogni colpa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peccato si offende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bisogna mettere in pratica questi due comandam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r Dio sopra tutte le cose e i propri simili come se stes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rovarsi sempre in unione con Dio, trovarsi sempre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ontà di Dio in ciò che permette e che vuole, trovarsi dispo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la volontà di Dio al posto della propria, trovarsi pro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sponibili in tutto ciò che Dio vuole, che permette e ch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ui grad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questo si farà, l’amor di Dio nel mondo regnerà e con faci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omo si troverà in pace con tutti gli uomini e darà onore e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oscendo il proprio Redentore non ci si farà merav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Cristo è tornato alla benedizione eucaristica, a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operaio, per mostrare agli uomini l'amor che gli por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tornato da Giudice supremo, ma da dolce Giud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sericordioso, pietoso e amor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quanto poco si conosce il proprio Redent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onfrontiamo Lui a noi stessi, perché siam cattivi,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teniamo capace di tal bontà e misericordia. E così si è rima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oscu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siete invitati a venire con la lampada spenta all'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ccenderla col Cuore Eucaristico di Gesù, e si vedrà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lendore del suo agire, del suo potere; e la nostra ingratitu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à contatto col suo infinito amore e rimarremo sorpresi e avvol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sua tenerezza pa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ituarsi a ringraziar sempre il proprio Redentore i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succede, sapendo che Lui mai si sta sbagliare, m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ci sta 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lode che a Lui starete fare sarà una conquist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e per tutti coloro che vi stan vic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graziare Dio continuamente per chi non lo loda, non lo ringra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o conosce. Così, la vostra vita impregnata nell'amor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lode e nel ringraziamento, sarete veri figli di Dio e attire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ui tutte le genti. Dio vi ama, Dio vi bened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vostro cuore Gesù Eucaristico consol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onti, stillate dolcezza, il Re dell'amor si avvic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ona pane vivo ed offre pace al cuor. Osanna... Verrai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dice, o mite e buon Gesù. Rimetti i nostri falli nel tempo del perdo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Osann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e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d Alceste Ma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Perché tutta per Me tu viv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lice del sangue, che in fiamma si tramuta, avvolge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retti ministri, compreso il Capo, affinché questa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more che invade il ministro arrivi all'Eterno Padre, così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'Eterno Padre dic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di tutto ciò che il Divin Figli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d'esilio compie e o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 mio, io ti credo qui presente innanzi a me. Sei nasco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ppur ti vedo con gli occhi della fé. Vieni, vieni, mi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io petto ad albergare. Vieni, vieni in questo cuore.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lo puoi saziare. Genuflesso qui ai tuoi piedi io ti ad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o Signore. Il mio cuor, Tu ben lo vedi, sai che arde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. Tutto spero, o Gesù mio, dall'immensa tua bontà e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mi, buon Dio, la beata eter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, voltandosi verso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ta' vicino a Me, non scostarti; come la pecorina più fed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costarti mai da Me, e così costaterai quanto son gi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son buono e quanto mantengo la parola, ché il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tore solo amore don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cinque minuti di adorazione alla bontà e alla tene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o usa a tutti gli uomini, di nuovo si scendev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. E gli adoratori e le adoratrici si ferm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à nella Gerusalemme Celeste a adorare il Divi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o scendere, gli angeli che l’accompagnavan nella disc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e, tra gli astri che il cielo rinserra,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bella di Te. Bella Tu sei qual sole, bianca più della lu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stelle più belle non son belle al par di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ono andati in tutti i posti dove c'è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e, a ringraziare e a riparare tutti i peccati de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, e così Gesù unisce il me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ondo alto con l'adorazione degli angeli e dei fedeli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i prostrati innanzi all'ara, t'adoriamo, o Divin Cuore, f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a d'ogni amore, di dolcezza e di piacere. Tu sei pace,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a a nostr'alme afflitte in terra, nei perigli e nella guerra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ggiungono anche questo sommesso canto, semp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 de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Mio Signore, ricordati di me (per tre volte) non lasciarmi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ggiù. Mio Signore, sei qui, rimani in mela mia gioia vera sei T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, Signore, a vivere con me, ch'io mi senta vivo 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 buon mattino saliva nell'arca mariana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 e in un istante già là era e all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Gerusalemme Celeste veniva rivestito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ro e così entrava e si accostava all'altare a incomi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ono usciti gli adoratori e le adoratrici da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 sono entrati alla sequela di Cristo una quantità di frat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relle, a prepararsi alla Sant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 cantano], tutto per il popolo di terra 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aci che abbiam peccato, abbi pietà, o Signore.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, Signore, ricorriam fidenti, misericordia noi da Te speria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i respinger, Tu che ci hai redenti. Gesù, perdonaci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stra vita scorre nel dolore, il nostro cuore non resi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ale, la grazia tua sani i nostri errori. Gesù, perdona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figlie e i figli che si preparano alla Comunione han cantato 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et in terra pax hominibu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ment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han cantato i 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i angeli che si trovano all'altare a testimoniar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, accompagnati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ha benedetto dal Paradis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ificio incruento che compie il retto ministro e chi assi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essa domenicale, affinché il popolo in avvenir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osizione di santificare il giorno di festa, se grazie copi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ricevere dalle mani di Maria Vergine Sacerdote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polo di terra d'esilio venga tutto santif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risuonar dell'Ave Maria il cuor si eleva a Te, Mistica 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bbro scioglie la gentil preghiera che risuonò la prima 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el. Ave, Maria... E da quel giorno che il divin mess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razia piena t'acclamò, Signora, la terra tutta in un per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ggio fiori ti dona d'olezzante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il popolo a Te si consacra, o Madre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gli innocenti ti fanno corona, o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nostro Redentor. Ave, Mar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lo sguardo amabile volgi dai sommi cieli, vedi che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gurgita la terra d'infedeli. Pietà, Signor, dei miseri che igno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Evangel, manda color che insegnino la retta via del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dasti un dì gli apostoli a convertir le genti e vinsero 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tiri gli imperator fur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seme germoglierà, perché per il tuo Ritorno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 xml:space="preserve">attirera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hanno incominciato, quello del Mistero insieme con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chele che portava la coppa, a comunicare figli e figl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tti, Tu sei il pane disceso dal Cielo. Tu sei il vi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mina i vergini, sei per i deboli il pane dei forti.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uida al banchetto del Cielo, Tu sei pegno di gloria fu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Signore. Sarem fratelli alla mensa del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m un cuore ed un'anima sola. Resta con noi, Signor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gli insegnamenti che Tu hai dato nella vita pubb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arabole: invitati a nozze, non occupare i primi pos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referire sempre gli ultimi posti, se non si è invitati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are av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i deriva di conoscere sempre più se stessi (portiam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o spirituale) e vedere l’immensità, la bontà e la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. Dunque sempre pronti ad imparare, sempre pro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obbedire, per trovarsi sempre più perfetti e più de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più avanti nella sapienza di Dio, è la santità che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tali, è la pratica della virtù che li rende atti ad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ione con Dio e così ad essere sempre più accetti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iò che si fa, in ciò che gli si cerca, in ciò che ci f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atti e più degni di L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’istruzione religiosa si ascolterà e si metterà in prat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benedetti da Dio i popoli saranno, accompagnati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lero che, marcato di santità, giusto insegn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Vangelo sarà dal popolo imparato e prat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 la Madre di Dio Sacerdote ad affiancare i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abbia a capire che Cristo è venuto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nnunziare da glorioso e misericordioso le grandezz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operato: nuove terre, nuovi cieli e nuovi abitanti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ato, affinché i popoli, convertiti, siano degni di compren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ria la Chiesa, la Venuta misericordiosa di Cristo glori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famiglie sono chiamate all'umiltà profonda, guardand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 infinita del Redentore, e a crescere nella conos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ale presenza di Cristo Eucaristico che insegn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virtù, per farci degni di ricevere il premio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telo, Cristo Sacramentato, ricevetelo degnamente nel v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e, o popoli tutti, ed accogliete, ringraziando Dio in T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frutti della Redenzione, giacché Cristo che celebra e consac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a tutti, non solo a molti, i frutti della Rede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 mancare a questo supremo ringraziamento di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ficio e di tanto amore per tutti gli uomin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dori. Gloria al Signor. Chiamate, popoli, del regno u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 Sovrano. Cristo si celebri... Navigan l'anime tra sco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i ti proclamiam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e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umi speciali cedo alla mia Chies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del sangue da Me consacrato si tramuta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lgida e si moltiplica, finché tutto il clero sia invas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trito del corpo, sangue, anima e divinità di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brante e Oper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ltima Cena, mangiando l'agnello pasquale, coroni 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ena, ci lasci un ricordo immortale. Cristo Gesù, noi t'adoria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rabile segno d'unione: dell'unico pane mangiamo, nel velo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sione con Cristo fin d'ora godiamo. O Padre, la gloria sol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isto Gesù ti rendiamo, dell'unica lode per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ito Santo onoriamo. 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mento l'angelo del Mistero terminò di comun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 e figl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po tre minuti di profonda adorazione di tutti i pres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ringraziamento dei benefici ricevuti da Cristo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si usciva e gli adoratori e le adoratrici rimane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orta della Gerusalemme Celeste Cristo spariva e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con gli angeli suoi si trovava e di nuovo scendeva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. E, nello scendere,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pura, sei pia, sei bella, o Maria. Ogni alma lo sa ch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olce il mondo non ha. O Madre beata, dal Ciel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a, la tua gran pietà che bella speranza, che gioia mi d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 recati in tutti i posti del mondo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Gesù Sacramentato a adorarlo, a ringraziarlo e a chi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uto per tutti i popoli 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oriamo il Sacramento che Dio Padre ci donò. Nuovo p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 rito nella fede si compì. Al mistero 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. Gloria al Padre Onnipotente. Gloria al Figlio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e grande, sommo onore all'Etern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immensa, 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mattino furono consacrate tre pissidi colme di partic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messe nel tabernacolo per i giorni avvenire, onorando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giorno domenic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itornato, ove spuntava l’alba, partiva da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rca mariana con gli angeli suoi e in pochi  is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si era. All'ingresso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 veniva rivestito di paramenti violacei, ornati di cro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eche d'oro, invitando i popoli a quella mort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ccorre per purificazione e per trovarsi atti a istrui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catechismo con un rinnovamento della fede in se stes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rovarsi degni cristiani e così appartenere degn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pol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uscivano dalla Gerusalemme Celeste i figli e le f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erano stati a adorare. Nell'entrare Cristo, una schiera 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 n'era dietro a Lui. E così si accostava all'altare a incomi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degli angeli che l' hanno accompagnato nella sal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trovato al proprio posto, mentre i figli e le figli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reparano a far la Comunione si sono inginocchiati a t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con a fianco il suo angelo custo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incominci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ci pentiamo di aver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ingraziamo che hai acceso il roveto. Fatti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l Ciel in terra d'esilio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gloria.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parola venne a noi, annuncio del tuo dono,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à salvezza e perdono. Dio si è fatto come noi, è 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Vergine Sacerdote. Egli nel mondo è e sarà Verità,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a. Vieni, Signore, in mezzo a noi, vieni nella tua casa.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ce e l'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t in terra pax hominibus bonae voluntatis"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'angelo del Mistero col Michele al trono ha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Paradiso, dal seggio divino stend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a solenne benedizione sui lavori che la Chiesa sta fare, dando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vitando che la Chiesa abbia a lasciarsi tradire da chi le d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no, sia pure con le mani giu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si trovano all'altare a testimoniare il Ritorno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 Cristo dal Cielo in terra d'esilio, han cantato, accompag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fanfara angel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dre dolce e cara, ascolta chi ti chiama,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ma, chi tanto confida i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, accompagnato dal Michele, è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navata a dispensare le Comun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Il Signore t'ha scelta nel mondo qual segno,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e lontane è aperto il tuo regno. Nobile, santa Chiesa…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e sacre tua mura agli estremi orizzonti, a te accorr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ti dai mari e dai monti. I tuoi figli dovunque, ma è un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duno, perché tutti i fedeli in Cristo son uno. Nobil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vicini ai comunicandi e a quelli che ver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icati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.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no è il sangue suo,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orno alla mensa l'amore crescerà, il corpo di Cri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po ci f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saliti con Cri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.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lce Re. Mi prostr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è accostato all'altare l'angelo della verginità a leg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c'è vera vita se non in Te, dolce Salvatore. L'uomo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o a vostra immagine e somiglianza e Tu tutti vuoi attirare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pposta sei sceso in terra d'esilio per aiuta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i fondato, perché diventi maestra infallib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e le genti; e così vuoi mostrare che Tu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acramenti e che ogni sacramento che il cristiano riceve imp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doveri da esercitare, per poter appartenere al popol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ttesimo è necessario per tutti; la Cresima ricevuta degn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una grazia d'essere autentici cristiani, pron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fendere la fede ad ogni costo; la Penitenza mostra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pronto a perdonare e a ridonare, al pentimento, l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ificante perduta col peccato grave. L'Eucaristia è la somm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mor di Dio che si dà in nutrimento all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iamo all'Ordine, con il comando al consacr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Farete questo in memoria di Me", dopo aver consa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ne e il calice all'Ultima Cena e averli comunic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la grande responsabilità  che questo sacramento d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grazia nuova; e così, appoggiato a Dio, possa far Dio St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onsacrare, con l'assolvere i peccati e con l'evangeli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il ministro può far Cristo. I cristiani, pur santi, pos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stimoniare con la buona vita la fede che vivono, la virt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peranza che li fa sperare nella vita etern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, che possono manifestare tra i popoli, la carità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, verso il prossimo e verso se stessi, col mantenersi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deli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può entrare in un sacramento che non ha ricev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può abusare del Sacramento del matrimonio entrand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rimonio altrui a profanare e a far perdere a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razia che a ognuno è dov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i due sacramenti, tanto l'Ordine come il matrimon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tare alla legge, a ciò che dona e a ciò che impone,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ovina de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on i peccati non si accomodano i problemi del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i accumulano peccati sopra pec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mondo diventa sempre peggiore, più peccato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peccati accumulati fan perdere la f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re intensamente per i popoli fedeli che non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varicare e poi per tutti i peccatori e le peccatrici travolti in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tato di peccato continuo, perché abbiano a converti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la Samaritana al pozzo, incontrando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coltandolo, lei l' ha conosciuto che era il Messia pro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a ora di tutti quelli che han rinunciato alla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a rettitudine, entrando in una vita peccaminosa e disone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perdona, all'emenda. Questo è quello che più oc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ndo contemporaneo, per non trovarsi delusi in pun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rte, trovandosi senza la grazia santific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Vergine Maria, Sacerdote ed Altare, sii Tu Colei che conve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e anime, giacché Tu piena di grazia, nata senza il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rigine, sei sprone di conversione a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ti adoriamo,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ardente noi t'invochiam: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mpera. O Re dei secoli, Te sol vogliam. O Cristo, vinci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, impera, eterno amore a Te giuriam. Sovrano ed arbi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na, o Signor, col dolce impero del santo amor. O Cristo, vin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Stesso ti comunico, perché tu devi servire a Me solo.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do questo 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che in fiamma ardente si tramuta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iplica sta affascinare ogni ministro retto, affinché il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o abbia più ad imbrattare, ma, puro e santo, sia pr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ua mansione universale per portare tutte le anime a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momento veniva terminata la dispensa della Com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creature comunicat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.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tre minuti di adorazione a Cristo Celebr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perante, di nuovo scendevan nell'arca mariana gli angeli con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nendo i figli e le figlie che si sono accostati al banchett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adora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è scomparso con gli angeli alla porta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 e già nell'arca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nello scendere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. O Papa, non temere di tanta procella: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guide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o recati in tutti i posti ove c'è l'Eucaristia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, a adorare insiem con i fedeli e, dove questi non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, a ringraziare e a perorare misericordia e perdo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.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e l'alma fedel. Quanto è felice l’uom che ti contemp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anta prostrato ai tuoi piè! Un giorno solo ne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i templi val più che mille nei tetti dei re. O Pan di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aliva sopra gli otto cieli con gli angeli suoi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istante già sopra gli otto cieli era. E, rivestito all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Gerusalemme Celeste di paramenti verdi, or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oci greche, si inoltrava verso l'altare a 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spro olocausto con padronanza assoluta, mentre usc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doratori e le adoratrici. E una grande schiera ne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dietro di Sé, che si inginocchiavan lungo la navata, ogn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l suo angelo custode in pie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ncomincia la celebrazione del vespro olocausto: i s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apocalittici che circondano l'altare domandano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risto Celebrante e Operante per tutti gli uomini che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; 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ù bianco della ne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le massime del mondo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vi il tuo amor. Tu sei forza, sei vita immortal, perché tri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il cammino tra il mal. Al tuo santo altar... Mi risplenda 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ver e mi guidi sul retto sentier. Al tuo santo...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 e salvezza sei Tu. Che ti lodi in eterno, o Ges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>Poi la Madre di Dio Sacerdote, appartenendo dal Paradi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pieno al vespro olocausto che compie il suo Figlio, ha ben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tutto il popolo di terra d'esilio più bisognoso della su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e del suo affetto materno; tiene il primo posto la famiglia vergi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e sacerdotale e tutto il clero che deve dar prova al mondo in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che sono i ministri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>“</w:t>
      </w: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Porta del Ciel soave, Vergine tutta pura, più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peccatore che implora dal tuo Cuore un guardo di pietà. A noi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mostra, o Madre, gementi in questa ora. Delle tue grazie infi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chi sol confida in Te. Madonna, ascolta il gemit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E intanto fu posta sull'altare la grande coppa piena di partic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da consac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Poi l'angelo Michele ha tolto dal tabernacolo una grande pissi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piena di particole già consacrate ed è sceso nella navata insi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con l'angelo del Mistero; e questo comunica tutti i figli e le f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pres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E subito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>“</w:t>
      </w: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>Io son cristiano: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miei dì. E' il grido santo della vittoria: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>Salvator, e dar la vita è santo e bello,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lang w:val="it-IT"/>
        </w:rPr>
      </w:pPr>
      <w:r>
        <w:rPr>
          <w:rFonts w:cs="Century Schoolbook" w:ascii="Century Schoolbook" w:hAnsi="Century Schoolbook"/>
          <w:sz w:val="22"/>
          <w:szCs w:val="22"/>
          <w:lang w:val="it-IT"/>
        </w:rPr>
        <w:t xml:space="preserve">per nostro amor. Io son cristiano, morrò così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Deo et in terra pax hominibus bonae voluntatis"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imbolo apostolico, continuando col canto e il suon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amo. E Tu, Signore, Padre amoroso, qu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o il tuo dono riprendi, in ammirabile cambio ci ren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egna tra noi glorioso. I nostri cuori, le menti grad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lontà, le gioie e i dolori. Al Sacrificio di Cristo li uni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.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sa ti offriremo noi, in cambio del tuo corpo, sangue, 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vinità di cui ci hai nutrito? Per pria ti doniamo i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e, la nostra mente, tutti noi stessi; con l'aiuto tuo abb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ervirti, ad amarti e a darti tutta quella gloria e quell'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eriti, perché sei il nostro Creatore, il nostro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nostro dolce Rimuneratore, perché noi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ere per Te, insiem con Te e darti tutto quell'onore che mer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Redentore e da Ritornato ad applicare a tutti la Rede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non abbiamo a commettere l'errore degli antichi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i abbiam visto morire per noi in croce e risorgere perché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Uomo e vero Dio. E, basati su questo, non abb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ver dubbi per il tuo Ritorno, perché dai la prova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nato con la sapienza che alla Chiesa hai regalato,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rbo per regalargliela. Che non abbiamo ad offenderti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e, come fu detto da tanti in passato, dopo tanti mirac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ogni sorta che avevi oper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Vogliamo un segno dal Cielo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abbiamo a farci nostre le parole che nella vita pubb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detto: "Voi avete creduto perché mi avete veduto. Beat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ederanno senza vede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Tutta la creazione è un mistero. Come vuol fare l'uomo a vol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re Dio? Non siate dei colpevoli in questo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demonio fu sconfitto e rimangono solo i satell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ttacco ai ben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estimonia che si deve andarsene, alla chiamata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orte. E solo si prende con sé il bene che si è operato.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fare la purificazione delle piccole mancanze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fatte nella vita per poter entrare nel Regno promess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puri e mon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per il suo Ritorno non ci sono discussioni da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l bene ci sta offrire e mezzo di santific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venuto -dice Cristo- a portare una grazia nuova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Chiesa; proprio per la celebrazione dell'olocausto bru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ale e purifico il bene e, consacrando e offrendo Me Eucaristi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pplico la Redenzione n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ro multis,</w:t>
      </w:r>
      <w:r>
        <w:rPr>
          <w:rFonts w:cs="Century Schoolbook" w:ascii="Century Schoolbook" w:hAnsi="Century Schoolbook"/>
          <w:sz w:val="22"/>
          <w:lang w:val="it-IT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omnes</w:t>
      </w:r>
      <w:r>
        <w:rPr>
          <w:rFonts w:cs="Century Schoolbook" w:ascii="Century Schoolbook" w:hAnsi="Century Schoolbook"/>
          <w:sz w:val="22"/>
          <w:lang w:val="it-IT"/>
        </w:rPr>
        <w:t xml:space="preserve">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ito il clero a fare un passo avanti e dal Sacrificio incru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irare in alto, al trionfo della santa croce, al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o compio, per avere triplo merito e grazie speciali per il pres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il futuro della loro vita sacerdotale e vergin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tatemi sol seguire, perché potreste fuggire, ma accompag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essere partecipi dei meriti di tutto ciò che il vostro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ie e o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Sacerdote gloriosa, che dal Paradiso ti unis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Chiesa, Mistica  di Cristo affinché ogni 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compie abbia merito di vita eterna, abbi pietà de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rra d'esilio e raduna tutte le stirpi in un sol ovile con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co Pas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, Signor. Noi crediamo nell'amor. Noi ti preghiamo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veri di cuor. Tutti i fratelli ti aspettan, Redentor. Tu ci radu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utrirci del tuo amor. Tu Amore... Quando i fratelli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rovano tra lor, per far che canti ed esulti il loro cuor, ecco,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 come Amico tra lor. Tu Amore sei, Signor. Noi cred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punto venivano terminate le Comun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comunica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lodato e ringraziato ognora e ogni momento, o vivo P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iel, gran Sacramen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l lavorio di questi anni sta per essere conosciuto da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rendendo che mai vi ho lasciati soli, ma fu il lavorio demonia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danneggiato clero e 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offre il calice alla Chiesa che ha fondato, perché ne abbia a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o il retto clero. E luce diventa e si moltiplica, per saziare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lero, affinché si senta tutto e sol di Dio, pronto al servizio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tranquille mi fai Tu dissetar... Per me hai prepar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tuo immortal, il calice mi hai colmo di vino celesti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... La luce e la tua grazia mi guideranno ognor, d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'introdurranno per sempre, mio Signor.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un po' di riflessione sulla bontà e misericordia infi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e sull'obbligo di dargli onore e gloria, di nuovo si usc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orta della Gerusalemme Celeste Cristo entrava 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nuovo scendeva con gli angeli suoi. Ed i comuni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fermavan a adorare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oppa, dopo la consacrazione, veniva messa dall'angelo Mich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tabernac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a divina chi non ama non ha cuor. Tu sei Figlia, Tu sei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Madre del Signor. Tu sei quella Bianca Rosa che innam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è entrato da dove era partito e gli angel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ati a adorare in ogni posto, anche dove c'è solo un'o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ta, ringraziandolo, adorandolo e riparando tutte le ingiur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vengono fatte in  questo Divin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per la celebrazione nell'arca mariana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suoi e in pochi istanti era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gresso della Gerusalemme Celeste si trovava e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di paramenti d'oro, simbolo di regalità e di san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da Re d'Israele, da Re degli eserciti, da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ncitore nella Gerusalemme Celeste, seguito da un'immens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eature nuove che ha creato nel suo Ritorno. E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tori e adoratrici uscivan a lasciare il posto 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a schiera che entrava con Cristo Ges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annunciava pace, misericordia e vita nuova: decoro,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nuova, per terra d'esilio, perché diventi santo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basso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dell'Ag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di amore, di dolore e di misericordia, ottieni Tu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presso la SS. Trinità al popolo di terra d'esilio: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Madre, ti pregh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, Donator di sangue, da' vita e sazia l'umanità che langu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adre Celeste Iddio, abbiate di noi pietà! Pietà, Signor,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tà d'un peccator! Figliolo, Eterno Iddio, abbiate di no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rito Santo Iddio, abbiate di noi pietà!  O Dio Uno e Trino, abbi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oi pietà!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benedì tutti gli abita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, nessuno eccettuato, specie chi ha bisog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 in pericolo col peccare la su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ve dal Paradiso Lei benediceva, una stella cometa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l’Apidario. E l'angelo di S. Giovanni Bosco con la luc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lla disegnava di nuovo la cattedrale, intanto che gli angel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van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ve, maris Stella, Dei Mater alma, atque semper Virgo, feli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Coeli porta... 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. Gli angeli della pace han suonato e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Michele, prima di scendere con l'ange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unicare i figli e le figlie, dice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stella vista cadere sopra l’Apidario è simbolica.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vece l'angelo di S. Giovanni Bosco ha fatto a trac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erità. E di quel terreno dove fu tracciata l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ono possesso gli angeli, perché la storia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mostra: nella navicella della Madonna, ove padroneggi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roce latina e greca, deve entrare il Pontefice con i su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'arca di salvezza, e la barca di Pietro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tramut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continuato con questo 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'offriamo, per 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i largiti Te, Padre, ringraziamo. Salga da questo alta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mio Dio, io credo in Te. Tu ci allieti la giovin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comprendi la nostra vita. Ogni gioia viene da Te, ogni bell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pecchio di Te. Signore, mio Dio, io credo in Te. Sull'asf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strade, nei quartieri di chi soffre, nelle stanze di chi ha fa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case di chi ha niente, Signore, mio Dio, io credo in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frastuono di ogni giorno, nel silenzio della notte sei conf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piange, sei compagno di chi è s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, mio Dio, io credo i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ll'altare si accostò a leggere sul grande messal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ergin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lle porte è il miracolo che farà conoscere il mi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risto non si può annientare, Cristo non si può confo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e forze diaboliche, è il Verbo che ha fatto dal nulla tutte le co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conda Persona della SS. Trinità che, al tempo prefisso da Di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 Trino, si è fatta Uomo per opera dello Spirito Santo nel se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issimo di Maria Vergine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è il Creatore e il Redentore, è Colui che è mor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imerci, dunque è il Padrone assoluto di tutte le cos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e le creature che a Lui dovranno trovarsi sottomes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ua Chiesa, quando nel modo giusto lo sap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oneggerà su tutto il continente, con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l Paradiso le sarà a fianco, affinché ogni uomo venga salv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opere divine le compie Cristo, dopo le consegna a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nella continuazione, perché Dio non può sbagliare, n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commettere frode, né pe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'uomo in basso che confronta le sue attitudini con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facilmente lo offende e lo bestemm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bendatevi gli occhi, dico al popolo tutto, per non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che Dio vi regala per emendarvi e così dar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gli spetta e dare ai fratelli ciò che a loro apparti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uò mettere in parte la luce di Dio e mettere in fu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ropri lumi, che possono essere anche il proprio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, credendo di vincerla a dir di no, perché la SS. Tr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anche punire chi si avventa sul Ritorno, perché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questo nel Vangelo, perché con la luce nuova che Cristo rega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uò costatare questa mia occulta Venuta, che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abbia a scoprire la Chiesa mia nel momento che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parata e in quanto di Me bisogn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Madre di Dio Sacerdote, abbrevia questa ora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vvenire dir di no non si potrà più, perché il bisogno di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basso globo è impellente è necessari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cco quanto è necessari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alla volontà di D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,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tti, Tu sei il pane disceso dal Cielo. Tu sei il vi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mina i vergini, sei per i deboli il pane dei forti.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uida al banchetto del Cielo, Tu sei pegno di gloria fu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soave, Signor, la tua mensa! Quanto son dolci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e parole! Resta con noi, Signore. Alleluia. Sarem fratelli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sa del Padre. Sarem un cuore ed un'anima sola. Rest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, Signore. Allelu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a per scoccar l'ora che tu veda di chi ho fatto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ho beneficato. Ne ho beneficato molti, perché s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ficati tutt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, sempre in misura illimitata, che diventa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raccia tutta la Chiesa. Così ogni ministro, se vuole, può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sto nutrito e illuminato e così compreso nel restaur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fa al suo clero, come ha detto Pio X: "Tutto si restaur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ist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 nuovo si usciva. Gli adoratori e le adoratrici rimane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ingresso della Gerusalemme Celeste Cristo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rca mariana e scendeva di nuovo in terra d'esili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uoi angeli che lo accompagnavan da dove 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.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mia gioia e mio amor. Andrò a vederla un dì: è il gri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peranza che infondemi costanza nel viaggio e tra i do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iel, al Ciel, al Ciel andrò a vederla un dì. Andrò a vede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dì, lasciando questo esilio, le poserò qual figlio il capo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. Al Ciel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prestezza si sono recati in tutti i posti dov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 a cambiar gli altri che in Ciel van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rimangono a ringraziare, a adorare e perorare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ntinuo 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Bontà infinita, il tuo aiuto in questa vita 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in Ciel. O Gesù, Figliol di Dio, umilmente io ti ad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la vita, il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 per finire di combattere il Ritorno, perché stan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rendere che han sbagliato e promettono, speci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onna, che non lo faranno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Cristo partiva da terra d'esilio dando una raccomand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polo di Dio d'essere in avvenire riparatore dei propri pec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quelli degli altri, cominciando a non bestemm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mettere di uccidere gli innocenti e di disgregare le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ccomandando anche ai sacerdoti l’illibatezza e la s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ita, per essere veri ministri di Cristo, allontanando così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stighi meritati, per far che padroneggi in terra d'esilio la bonac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aliva sopra gli otto cieli ed entrava n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è sempre giorno. E, rivestito dall'angelo suo Sacari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menti bianchi ornati di croci greche d'oro,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per la solenne celebrazione del vespro oloca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itando tutti i fedeli del basso globo a pensare che gioved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il giorno dell'istituzione del SS.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entrava nel santuario, lo seguiva un'immensa sc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igli e figlie che si accosteranno al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gli angeli sono andati ai loro posti stabiliti. E i s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aci che abbiam peccato, abbi pietà, o Signore!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, Signore, ricorriam fidenti, misericordia noi da Te spe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i respinger, Tu che ci hai redenti! 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olore, il nostro cuore non resiste al male,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i i nostri errori. Tu, per salvarci, non hai disdegna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portare questa nostra vita, fino alla morte ti sei umi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, perdona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, per dar vita alla fede, all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a carità,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rediamo in Te, Signor. Noi speriamo in Te, o Signor.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iamo Te, o Signor. Tu ci ascolti, o Signor. Noi cerchiamo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Noi preghiamo Te, o Signor. Noi cantiamo a Te, 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ci ascolti, o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seggio divino bened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a Chiesa che il suo Divin Figlio ha fondato e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devoti, la famiglia verginale e sacerdotale con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o di Dio, in modo speciale i più bisognosi che, invec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 buon esempio, scandalizzano quelli che dovrebber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di Cristo ent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speciali fa al clero che va in cerca della verità, 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no a cercar soccorso a Cristo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Michele ha tolto dal tabernacolo la coppa col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ticole già consacrate e un'altra pisside piena di partic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onsacrate e la depone su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si è messo con prestezza e velo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unicare tutti i figli e le figlie, presenti nella na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 loro angeli custodi a ricevere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ndo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con noi, Signore, sei con noi. Nella gioia Tu sei con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olore Tu sei con noi. Tu per sempre sei con noi. C'è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: Signor, vieni a noi. C'è chi soffre: Signor, vieni a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spera: Signor, vieni a noi. O Signore, vieni a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han dato in canto e in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l'han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ue alti angeli che sono all'altare a testimoniar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presenti creati senza prova han dat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anto e in su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accostò all'altare a leggere sul messal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erginità.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re un pensiero al tempo antico, quando Ester si presen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re a chiedere grazia per il suo popolo: come si è prepa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far questo passo, perché ad andar dal re c'er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a di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eparò con la preghiera e la speranza e anche con un po'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enitenza. E così si presentò al re adorna del manto reg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stava seduto su un trono fiammeggiante d'oro e di diam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ter si presentò ai suoi piedi e, mirando lo sgua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rucciato del re, svenne. Ma a tal vista il cuore del re rima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mosso: scese dal trono e la sollevò. Quando Ester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riavuta, il re le disse: "Non temere, Ester, tu non morrai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ché questa legg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è stabilita per tutti gli altri, non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. Che desideri tu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ster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iaccia al re di venire con Aman da me al convi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e lo promise. Non potendo il re quella notte prender so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fece leggere gli annali del r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ndo la fedeltà dei suoi servi, il re fece venire subito Am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disse: "Che cosa deve farsi ad un uomo che il re deve onorare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n pensò che nessun altroil re volesse on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onde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est'uomo dovrebbe essere vestito di manto regale, aver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o il diadema, andare sul cavallo del re ed essere il pr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ncipe rea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bbene- ripigliò il re - fa' subito quello che hai det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deo Mardocheo che siede alla porta del palazz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alincuore e pieno di dispetto fece come aveva ordin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. Intanto era venuta l'ora del convito della regina. Aman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lecito a presentarsi. Durante il convito il re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Che desideri che io faccia? Quando anche mi chiedessi la me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o regno, tu l'avra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ter gli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O Re, sai che ho trovato grazia agli occhi tuoi. Salva a m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io popolo la vita. Noi siamo stati venduti alla distru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trage e allo sterminio. Nemico nostro e persecu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questo pessimo Aman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dendo questo, costui rimane allibito per lo spav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e si alzò sdegnato dalla mensa ed uno degli eunuch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'è nella casa di Aman un patibolo alto cinquanta cub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gli aveva preparato per Mardoch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e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mpiccalo a quell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 giorno stesso il re investì Mardocheo della dig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man e abolì l'editto contro i Giudei che abitavan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sia e nel regno di Babilonia. Tutti i Giudei furono in f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olti gentili abbracciarono la loro relig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ricavare da tanto coraggio, da tanto amor frat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chiando la vita per poter beneficare il suo popol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hanno da imparare i popoli di oggi, che hanno per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or dignità di uomini uccidendo i propri figli! Hanno per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ede e la carità, tanto da odiarsi al posto di amarsi, da uccide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di aiutarsi fraternamente e da scandalizzare e da derub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di aiutare il popolo a miglio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avrà il coraggio di dire che non ha bisogno di Cristo Ritorna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coltate la voce pietosa e amorosa della Madre di Di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ichiama al ravvedimento, a adorare Dio al posto di bestemm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scoltarlo in ciò che comanda per poter trovarsi in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 riflettere ognuno su se stesso dove è avv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andrà a finire, se non invoca il su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in Sacramento vi aspetta a adorarlo, a riceverlo e ad ama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ei suoi doni vi vuol incoronare, perché l'amor che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oi tutti non ha misura né confine, perché in tutti i modi 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clemenza e bontà, affinché siate colmi di carità per voi st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i vostri frat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gli, o popolo, la vita tranquilla o la tua rovina. Sta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ere dove sbagli e quanto ingrato sei col tuo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 incominciare una volta per sempre ad amarlo, a ri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mai è e a chiedergli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lce re. Mi prostr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oglio essere per pria da te e dalle persone che ti circond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to sopra tutte le cose; e così col buon esempio abbiate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irare tutti i popoli a Me, a adorarmi a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offerto al ministro che vuol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eterno di Cristo sia sprone di perfezione ed al raggiung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lla santità che è necessaria al ministro di Cristo,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 Lui in ogni minuto della su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, redenti dal paterno vostro amore. Benedite le famiglie, o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ramentato e Ritornato, benedite l'umiliato, il contrito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il gran Gerarca, il Pastor di questo gregge. Benedite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tre minuti di adorazione e di silenzio, manifesta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il gradimento per il suo Ritorno, di nuovo sono usc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porta della Gerusalemme Celeste Cristo rientrò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angeli suoi, poi di nuovo è sceso in terra di esilio, al ca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gli angeli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... 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 recati in tutti i posti del mondo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Gesù Sacramentato a adorare, a ringraziare e a chi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o e soccorso per tutti gli uomini che si trovano lont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loro Redent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, Signor. Noi ti preghiamo per i poveri di cuor.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 ti aspettan, Redentor. Tu ci raduni per nutrirc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mor. Tu Amore sei, Signor. Quando i fratelli si ri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lor, per far che canti ed esulti il loro cuor, ecco, Tu vieni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ico tra lor. Tu Amore 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1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con gli angeli suoi da terra d'esilio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nque mattiniere nell'arca mariana e in pochi istanti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gli otto cieli era. Alla porta d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rivestito di paramenti rossi, ornati di croci gre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ngelo suo Sacario. E così entrava n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accostava all'altare 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va seguito da una schiera immensa di figli e f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sono inginocchiati nella navata. E tutti gli angel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posto sono and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bambino e una bambina di sette anni si trovavan in princi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fila: era la prima volta che si accostavan al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 i popoli di terra d'esili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; e i no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ri angelici pronti a canta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excelsis De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 al trono con l'angelo del Mistero ha reci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mentre i due alti angeli che si trovano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stimoniare il Ritorno di Gesù Cristo questo da soli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dal Paradiso ha benedetto le creat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ivono sull’alto globo. Così rimangono benedette tutt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azioni di terra d'esilio. La Chiesa deve prendere una for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antità che deve adornare tutte le creature di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Maria, nostra speranza, deh, ci assisti e pensa a noi! D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teggi i figli tuoi col favor di tua possanza!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 Regina, volgi a noi gli occhi pietosi, senza Te siam timor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 pieni di fidanza. O Maria, nostra speranz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mento l'angelo Michele ha tolto dal tabern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pissidi colme di particole non consacrate e le ha 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are dove Cristo celebra. Poi ha tolto una pissid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cole consacrate il giorno prima, poi è sceso nella nav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ngelo del Mistero, che velocemente comunic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figlie, con la testimonianza dei loro angeli che han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anco, creati senza p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gli angeli tutt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Resta con noi, Signore, la sera. Resta con noi: avremo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emo ai nostri fratelli, ti porteremo lungo le stra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a con noi, non ci lasciar per le vie del mondo, Signor. V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rti queste mie mani, voglio donarti questo mio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non ci lasciar: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oi... per le vie del mondo,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monti, stillate dolcezza, il Re dell'amor si avvicina, si dona pan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o ed offre pace al cuor. Osann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rai un giorno Giudice, o mite e buon Gesù. Rimetti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lli nel tempo del perdon. Osanna al Figli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i Giudei ristabiliti nella loro patria Dio accordò una prot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racolosa, servendosi delle mani di una don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loferne, generale assiro, si era avanzato alla testa di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midabile esercito e aveva conquistato tutte le città 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rgate all'interno e trattava i miseri abitanti con fe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udel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venne a porre il campo a Betulia, ruppe l’acqued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idusse gli abitanti a tale stremo che risolvetter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egnare la città se entro cinque giorni non ricev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cco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venne riferito a Giuditta, giovane vedova, la quale, be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enente e ricca, faceva una vita ritirata e penitente. 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ò a trovare gli anziani della città e parlò loro così 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he linguaggio osate voi tenere, che di vostro capo fiss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orno della misericordia del Signore? Umiliatevi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ui ed Egli svergognerà i vostri nemic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ziani rispos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utto quello che hai detto è purtroppo vero. Prega d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i, tu che sei una santa don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itta si ritirò nel suo oratorio e, cosparso il capo di cen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strata davanti  al Signore, gli rivolse una fervorosa preghi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ignore l'esaudì e le ispirò il modo di liberar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o, costituendola ministra della sua giustizia contr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udele Olofer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tanto ella depose gli abiti di penitenza, si profumò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gliò dei suoi più preziosi ornamenti e, accompagnata dal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ella, si recò nel campo degli Assi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loferne a vederla fu subitamente preso di lei e diede or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sue guardie che la lasciassero uscire ed entrare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iaces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ì a quattro giorni Oloferne imbandì un sontuoso banch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capi delle sue schiere. E, avendo bevuto fuor di mis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draiò sul suo letto e si addormentò profondamente.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ufficiali uno dopo l'altro si ritirarono e ben pres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l'accampamento si dorm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Giuditta si avvicina al letto di Oloferne, invoc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crim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Signore, dammi forza in questo moment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erra la spada di Oloferne che pendeva da una colonn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tto e con due fendenti gli tronca il capo. Lo consegna all'an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aspetta alla porta e glielo fa mettere in un sacco t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. Ciò fatto, ritorna a Betulia, raduna il popolo, gli mostra 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sta di Oloferne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odate il Signore che non ha abbandonato coloro che spe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Lui, che, per mia mano, ha percosso il nemico del suo 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uo mi ha custodita ed il Signore non ha per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ua serva venisse macchi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si prostrarono ad adorare il Signore; ed Ozia,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popolo, esclam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Benedetta sei tuo figlia del Signore, tra tutte le don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di si levano con grida, e con furia scendono nel ca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ssiri che, ravvisando il teschio insanguinato del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erale, si danno a fuga precipit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eno di Ester è Giuditta che si presenta qual figu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spiego: la Vergine Sacerdote Maria, in quest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urbolenza perché l’infernal nemico aveva preso padron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basso globo, per ordine di Dio la Madre Sacerdote glor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 ha fermato, comandando agli angeli di portare i capi demonia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della superbia, dell'avarizia e della lussuria con i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telliti, nell'infernal fuoco. Così ha liberato il popolo da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ntatore, lasciando liberi fino alla consumazione dei seco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satelliti degli averi, la cui forza è limit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potranno più dire che avran vinto, perché son dei vin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neggiare tutta l'umanità come prima più non si pot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arà pronto specie il clero a dare un ringraziamento d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al Madre, che loro sono i figli suoi prim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tutto quello che opera da gloriosa fa la dote a l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ossano continuare il loro ministero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 fedeli tutti dovranno anche loro associarsi a ringraz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ndo liberati dal nemico infernale che metteva in subbu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una lode degna a Lei, date un ringraziamento specios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, che è ritornato ad applicare la Redenzione ad ogni 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è necessario il ringraziamento a Dio e alla Madre s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tutti questi favori che solo Dio poteva dare! Quant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cessario e importante il ringraziamento per poter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evere grazie e favori dal Ciel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i della manna tua vital. O d'amore inclita fonte, d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mpida 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lice del sangue suo moltiplicato, lo regala ad ogni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 preparato, e diventa in lui luce fulgida di contento, di allegr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corgerà che Cristo nel suo Ritorno, con la sua celeb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rende più grande di prima, perché lo fa atto a convertire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ero, non solo mol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'ora è venuta affinché Cristo mostri che ha compìto i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clo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, luogo miglior non v'”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questo si è cantato da tut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eli e terra nuova il Signor dà, in cui la giustizia sempre abi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il Figlio di Dio e dai la libertà. Il tuo giudizio finale s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arità. Vinta sarà la morte, in Cristo risorger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a gloria di Dio per sempre noi vivrem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i e terra... Il suo è regno di vita, di amore e di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ce e di giustizia, di gloria e santità. Cieli e terr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 nuovo, dopo aver messo nel tabernacolo l'angelo Mich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issidi colme di particole consacrate, si usciva, rimanendo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figlie e i figli adoratori. Alla porta d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entrava di nuovo nell'arca e così scendev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 da dove era partito. E nello scender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’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quille a sera le stelle penetri la mia preghiera. Ne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ti va l'alma mia. Ave, Mari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si sono sparsi in tutte le parti del mondo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Gesù Eucaristico a adorarlo, ad amarlo per chi non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, a servirlo per chi non lo ser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ostrati a terra,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,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! Per me crocifisso volesti morir? D'amore languisco: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vuoi dir. O dolce Cuor... Nell'ostia umiliato sei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mor, sei cibo a noi dato e sol per amor. O dolce Cu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prima di sera arrivasse qualche segnato, sappiano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l lombardo dalla giustizia di Dio vien risparmiato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alle sei mattiniere nell'arca mariana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suoi e sopra gli otto cieli in pochi istanti arriv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ella Gerusalemme Celeste si presentava co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uoi angeli che l’accompagnavan, compresa un'immensa sc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igli e figlie che lo seguivan per poter ricevere Lui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’ingresso, l’angelo della verginità gli ha fatto indos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menti bianchi, ornati di croci greche, perché il sabato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rno che è nato, onorando così la Madre di Dio che è diven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per opera del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sette angeli apocalittici che circondan l'altare, doman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per tutti i pop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ommo Ben, mio Signor, come non ti amerò? T'amo con sommo 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quest'alma può. Poiché il mio cuor peccò, or n'ho sommo dol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i più non peccherò con il tuo favor. Le mie colpe dirò ai piè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fessor. Penitenza farò dei miei passati error. Sommo Ben,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. Godiamo esultanti nel Signore,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o Vivente e amiamoci tra noi con cuore sincero. Dov'è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formiamo qui riuniti un solo corpo, evitiam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derci tra noi. E regni in mezzo a noi Cristo Dio. Dov'è carità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un giorno contempliamo il tuo volto nella gloria dei be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o, e sarà gioia immensa, gioia vera, durerà per tutti i sec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fine. Dov'è cari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;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li angeli creati senza prova</w:t>
        <w:tab/>
        <w:t xml:space="preserve">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xcelsis Deo et in terra pax hominibus bonae voluntati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all'altare testimoniano il Ritor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Figlio dell'uom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, accompag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dal Paradiso benedice per pria chi la 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serve Dio, affinché siano accette le loro preg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o in Trino faccia in modo che tutti i popoli accorr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itornato e così adorino e ricevano ben prepa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cramentato. Benedice il Santo Padre in missione, dà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o ai Romani che non abbiano a fare il Papa intanto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ente, ma che si abbiano a comportare da sudditi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ntefice è uno s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mento il nome tuo chiamar. Voglio chiamar quel nome, ch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al Ciel gradito, nell'alma mia scolpito, scolpito in f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uor. Voglio chiamar Maria al sorger dell'aurora,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arla ancora al tramontar del dì. Dolcissima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mia Tu sei, perciò sui labbri 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ede una benedizione particolare alle anime in pena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no a ricevere speciosi suffragi e presto abbiano a go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ieno Dio in Trino e a ringraziare la Madonna del ben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ha us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nostro Re Tu, grande Iddio. Tutto per Te è il nostro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In questo momento l'angelo Michele ha messo sull'alt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ppa piena di particole non consacrate, poi ha preso dal taberna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pisside colma di particole consacrate ieri mattino, poi con svel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ceso nella navata con l'angelo del Mistero a dispensare le Comunioni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nostro Amor, nostro desio, siam figli tuoi, o gran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giuriamo amore, giuriamo fedeltà. Te sol vogliamo: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Padre. Te sol vogliamo: sei nostro Re. Sei nostro 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'almo grido echeggi unisono in terra e in mar. Ri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co in ogni lido, ovunque sorge di Dio l’altar. Noi ti giu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... Re glorioso nel Sacramento or qui pros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'adoriam. Dei figli accogli il giuramento: viver e mo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e vogliam. Noi ti giuriamo am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 Sovrano. Cristo si celebri.. Navigan l’anime tra sc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nella vita pubblica hai compiuto tanti miracoli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polo, anche per mostrare ai tuoi apostoli Chi mai 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volta ti sei trovato in mare, nella barca con loro. E, in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 riposavi, una grande burrasca si è scatenat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rca stava per empirsi di acqua e loro erano in peric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aufragare. Allora ti han svegliato, mostrandoti il grande peric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levandoti in piedi, hai comandato alla bufera di cess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il vento cessò, al tuo comando, e così si tramutò in bonac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tuoi apostoli han visto Chi eri e Tu li hai corretti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ente di poca fede! Se mi conoscete, sperate in Me, e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 cercherete otterre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te però che Lui era nella bar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altra volta Cristo non c'era nella barca, perché aveva ordi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oro di passare all'altra sponda e Lui si era fermato in dis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monte a pregare, dopo aver congedato le fo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arca distava già molti stadi da terra, sbattuta dalle onde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a il vento contrario. Ma alla quarta veglia della notte Egli v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so di loro camminando sul mare. I discepoli, vedendolo camm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mare, si spaventarono e diss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E' un fantasma".E gridavano per la pa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Gesù subito parlò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oraggio, sono Io, non teme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etro gli rispose: "Signore, se sei proprio Tu, ordinam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rti incontro sulle acqu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"Vieni!" gli dis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Pietro cominciò a camminare sulle acque dirige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so Gesù. Ma, vedendo la violenza del vento, ebbe pa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iccome incominciava ad affondare, gridò: "Signore, salvam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stese subito la mano, lo afferrò e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Uomo di poca fede, perché hai dubitato?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essi furono saliti sulla barca, il vento cessò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ra dalle tre alle sei del mattino, e avevano lotta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nghe ore contro la violenza del v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entrando Gesù nella barca insieme a Pietro, il vento cess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erano nella barca si prostrarono davanti a Lui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eramente Tu sei il Figlio di D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e volte ha miracolato quelli che erano in barca, cos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rca non è sprofondata, ha portato a salvezza lor tutti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barca c'era L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avverrà ora che la barca è tramutata nell'arca di salv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nella navicella di Maria Sacerdote che a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Pontefice comprenda il Ritorno di Cristo e così en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navicella, segnata dalla croce latina e greca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ca di salvezza che si sta ingrandire e in cui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ranno entrare e al sicuro si staran trovare,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mor di Cristo che non può perire, ma a cui tutti dov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fanno le cose ad andar sulla via giusta, se la barca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iste più, ma è tramutata nell'arca di salvezza ch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ava perché la barca di Pietro non avesse a sprofon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ediata da altre barche e da altri bastimenti carichi di 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poter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ha portato tutto alla montagna, perché questa 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non navigherà, ma volerà sopra gli oceani, alla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ond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a mariana trasporta Cristo con i suoi angeli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tto cieli a celebrare, poi scende di nuovo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a navicella di Maria diventa l'arca di salvezz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i ogni uomo e ogni famiglia potrà entrare, se in cerc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si starà a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e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nsa che Io Sacramentato sono la tua vita; la tua consol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il premio in anticipo di vedermi, di conoscermi e di farmi ama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calice del sangue suo lo dona ad ogni ministro che vu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re in eterno del suo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issima Maria, Tu mi guardi con amor e sorridi, o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, perché ho qui Gesù nel cuor. Cara Madre, come è santo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llo questo dì. Voglio starti sempre accanto con Gesù, sempre cos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ona Madre, in Te confido, abbi cura ognor di me. A Te,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affido, mi consacro tutto a Te. Cara Mad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Cristo usciva e, nell'uscire, gli angel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itania mariana; alla porta d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va nell'arca mariana e scendeva di nuovo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figli e le figlie in adorazione rimanevan a far compagni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on prestezza gli angeli sono andati a adorare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utti i posti del mondo, affinché la fede in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ravvivi in tutti i popoli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nti tutte, proclamate il mistero del Signore, del suo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sangue che la Vergine donò e fu sparso in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 l’umanità. Dato a noi da Madre pura, per n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incarnò, la feconda sua parola tra le genti seminò, co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eroso la sua vita consumò. Nella notte della Cena c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telli si trovò, del pasquale sacro rito ogni regola comp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gli apostoli ammirati come cibo si donò ed il suo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don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partiva che già spuntava l'alba nell'arca marian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suoi; in pochi istanti già eran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va e alla porta della Gerusalemme Celeste veniva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amenti d'oro, ornati di croci greche d'oro: simbolo reg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di padronanza assoluta di tutte le co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entrava nella Gerusalemme Celeste e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mpiere il vespro olocausto. Una quantità di figli e f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eguivan e si sono inginocchiati in mezzo alla navata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arte il loro angelo custode, come ornamento a loro e lo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reatore Celebrante e Oper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he circondan l'altare da sol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ccogli, Signore, il mio grido. Nel cuore ho cercato il tuo vol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volto non nascondermi, o Signore. Ricorda che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igno Tu fosti in passato per noi, non far che il nemico ci soggio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lav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, Signore, e benedici. Quel vino puro che ti off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ma la gioia dei nostri bei colli. Accett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e, dolori, fatiche e speranze nel sacro calice noi depon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... A Te, Signor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et in terra pax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minibus bonae voluntatis"</w:t>
      </w:r>
      <w:r>
        <w:rPr>
          <w:rFonts w:cs="Century Schoolbook" w:ascii="Century Schoolbook" w:hAnsi="Century Schoolbook"/>
          <w:sz w:val="22"/>
          <w:lang w:val="it-IT"/>
        </w:rPr>
        <w:t xml:space="preserve"> e gli angeli che accompagnano le nuov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reatur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angeli che all'altare testimonian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 Cristo han cantato per tre vol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o Signore, ricordati di me. Non lasciarmi solo quaggiù.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, sei qui, rimani in me. La mia gioia vera sei Tu. Vie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, a vivere con me. Ch'io mi senta vivo per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Sacerdote dal Paradiso benedì la Sant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popolo di Dio, in special modo la famigli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cerdotale, il Papa missionario, benedì tutti i poveri pecca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il peccatore si converta e viva. H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ammalati, i tribolati, in special modo quelli ch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più abbisognan, dando dal Paradiso grazie copios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presentano il suo patrocinio e il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e, tra gli astri che il cielo rinserra,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stelle più belle non son belle al par di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e l'angelo Michele son scesi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avata; e velocemente l'angelo del Mistero dispens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omunione a tutti i figli e le figlie presenti nella nav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gli angeli in canto e in suono questo han d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 il pane e il vi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Signore, Padre amoroso, qual nostro dono il tuo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prendi; in ammirabile cambio ci rendi Gesù, che regna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glorioso. I nostri cuori, le menti gradisci, la vol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gioie e i dolori, al Sacrificio di Cristo li unisci, per noi sorg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te che la messe per la prima raccolta dovrebbe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tura. Ma grande è la sorpresa che, invece di frumento, è tutta zizzan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mmeno una spiga di frumento c'è; eppure era stato seminato fru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ortuna in un posto riservato gli angeli, quando son scesi co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lto globo per accostarsi a adorare Gesù Sacramentato, av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eminato il frumento dell'alto globo: e questo è maturato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quello dell'alto e così non rimangono s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ranno rendersi conto da che parte è arrivata questa sem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cascame, da poterlo adoperare tanto per sf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polo quanto per le particole da consac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osso Io, che son tornato, mescolare ciò che è gius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è sbagliato. E così stan pensare come fare a distrug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zizza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ncomincia il lavoro della distruzione insieme col fabbr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orre della confu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istruggere la zizzania, strapparla e gett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are. Poi lasciar riposare il terreno in quel posto, met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e sementi, per aver profitto, e non più fru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deve viaggiare lontano per ritornare e portare cost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uona novella, perché qui non c'è niente da fare; son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bbrica di altre cose e il lavorio della torre di Bab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innalza, ma si allarga e così viene la torre della confu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i fa ad innalzare le cose materiali, chiunque le inizi 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egni? Se è sol divertimento, non si innalzano queste co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manca l'amor di Dio, la verità e lo scopo dell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rederà, a far questo, di conquistare il mondo, sapp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le sa queste cose, senza nessuno che le eccita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inseg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la storia del mondo fallace sta continuare, cre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cacciare Dio che è il Creatore e il Redentore. E' per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confusione c'è e si moltiplicherà e tutti i fattori di qu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e si ved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i ricordi che quando il popolo ha giocato solamente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divertito, han perduto le battaglie, si sono indeboliti i fisici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iere i propri dov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popoli per questo, anche nel tempo antico, schiavi son divent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ono impoveriti e sono anche falli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credono di arrivare senza di Me che son tornato, da s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proprio ingegno, senza l'aiuto di Colui che ha creato e reden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egnale di matteria, senza l'amore a Me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animato di grandezze proprie, di bravure sue è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cetto di fall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questo frumento nuovo è simbolo di coloro ch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tima ha proclamato: "Con pochi salverò il mond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vverrà, perché la Chiesa di Cristo, rimpicciolita, la v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, salirà, e la luce Dio darà e l'oscurità spar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luce di terra d'esilio si impadronirà e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ecessità  di cose, al lor Dio  torn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ffranti e stanchi si trov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tutti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tuo santo altar mi appresso, o Signor, mia gioia e mi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e, che scruti il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alvi il tuo amor. Tu sei forza, sei vita immortal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ste è il cammino tra il mal. Mi risplenda la luce del 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i guidi sul retto sentier. Mia speranza e salvezza sei T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i lodi in eterno, o Gesù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tutte le particole furono dispensate, e la coppa emp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articole dagli angeli che le stan fabbricare fu p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'altare ove Cristo, dopo dieci minuti, ha consa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e e calice. Poi ha dato Sé Eucaristia all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e, mentre il calice in fiamma viva lo offre ai minis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possono avere doppia vista perché illuminati e nutr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angue in luce di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di spighe indori i nostri terreni ubertosi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gne decori di grappoli gustosi. Salga da questo 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fferta a Te gradita, dona il pane di vita e il sangue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ome di Cristo uniti, il calice e il pane t'off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tuoi doni largiti Te, Padre, ringraziamo. Salga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 di nuovo in terra d'esilio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.</w:t>
      </w:r>
      <w:r>
        <w:rPr>
          <w:rFonts w:cs="Century Schoolbook" w:ascii="Century Schoolbook" w:hAnsi="Century Schoolbook"/>
          <w:sz w:val="22"/>
          <w:lang w:val="it-IT"/>
        </w:rPr>
        <w:t xml:space="preserve"> Poi han recitato sett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 Spirito Santo perché scenda in abbondanza tramit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Materno in terra d'esilio. Poi son scesi col canto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ad accompagnare Cristo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partito e si son recati in tutti i posti del mondo dove c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ucaristia  a adorare Gesù in Sacramento continuam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a non lasciarlo abbandonato e solo in questo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more infinito che Lui porta a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l regni tra i nimbi di angelici cori, nel trin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puri splendori, tal gioia del Cielo, nel candido velo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i nell'ara, felice Tesor. O mistico Agnello, ti ador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ti con palpiti ardenti di fede e d'amor. Nell'ostia fiammeg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o fecondo che leggi e costumi rinnova n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ervi e padroni, fratelli son, proni, del nuovo, a nutri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ne Pastor. O mistico Agnello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glio soli che male accompagnati, intanto che maturan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vello e di nuovo prendono conoscenza di quel che sono e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llo che a Gesù han pro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di buon mattino e si recava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nell'arca mariana sopra gli otto cieli. E così in po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stanti là era. E veniva rivestito di paramenti verdi all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Gerusalemme Celeste. Poi con i suoi angeli e con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hiera immensa di figlie e figli che lo seguivan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accostava all'altare a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i si inginocchiavan nella navata, ognuno con i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o custode in parte, per decoro all'Eucaristia che v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cevere. I primi due hanno otto anni, i secondi nove, i ter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eci, i quarti undici e gli altri due dodici; poi ce n'e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ogni 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’altare,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uomini di terra 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l profondo grido a Te, Signore: ascolta la mia voce.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ecchie siano attente alla voce della mia preghiera. S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i le colpe, Signore, chi resisterà? Ma presso di 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, purché Tu sia temuto. Spero nel Signore, spera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e aspetto sulla sua parol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anteremo gloria a Te, Padre, che dai la vita, Dio d'imm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rità, Trinità infinita. La tua parola venne a noi, annuncio d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o, la tua promessa porterà salvezza e per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si è fatto come noi, è nato da Mari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opera dello Spirito Santo. Egli nel mondo è e sarà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a e Via. Vieni, Signore, in mezzo a noi, vieni nella tua ca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 la pace e l’unità, raduna la tua Chies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;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hominibus bonae voluntatis"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 e l'angelo del Mistero al trono han reci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Poi la Madre di  Dio Sacerdote dal Paradis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 tutti quelli che con retta intenzione lavora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ene del mondo intero, i devoti del Rosario, tutti i parro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urati e i  religiosi e, al centro, la famigli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cerdotale col Mistero compiuto, affinché sia veduto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uto Gesù Cristo sul basso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ntefice vien seguito da una truppa di angeli ch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onna ha avviato verso di lui, affinché arrivi sano e sal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seggio di Pie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benedizione dà aiuto a tutti, affinché il peccator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verta e v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orta del Ciel soave, Vergine tutta pura, più eccelsa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e in Ciel non v'è. Madonna, ascolta il gemit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e, che implora dal tuo Cuore un guardo di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 ti mostra, o Madre, gementi in questa ora, del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zie infiora chi sol confida in T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cende dal trono l'angelo Michele, apre il tabernacol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va una pisside colma di particole consacrate e scende nella nav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 con l'angelo del Mistero, che con velocità off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Sacramentato a tutte le nuove creature che si tro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ginocchiate nella nav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, fratelli, il Padre ci chiama,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: parola e pane, questo è il dono del Signor. Il pane è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no è il sangue suo. Con gioia andiamo alla men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Intorno alla mensa l'amore crescerà, il corp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ol corpo ci farà. Andiamo, fratelli, il Padre ci chia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iamo al banchetto che ci offre Cristo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ue angeli che si trovano all'altare a testimon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o di Cristo questo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giunta l'or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ò all'altare l'angelo della verginità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antico un uomo di nome Nabot aveva una vigna al la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lazzo di Acab. Un giorno Acab disse a Nabot: "Cedimi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gna che io voglio farmene un giardino. In cambio ti da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ltra vigna e, se ti aggrada, ti darò il denaro, il pr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ssa mer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abot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osì mi aiuti il Signore, come io non venderò l'eredità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ei padr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e parole Acab fremette di rabbia. Ma quando lo sep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zabele, scrisse ai magnati della cit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ercatevi due uomini di coscienza perduta i quali facc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falsa testimonianza contro Nabot e giurino che egl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stemmiato contro Dio e contro il re. Fatto ciò, trascinat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ri della città e lapidatel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i fecero tutto secondo il contenuto della lettera, e l'inno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abot venne lapidato ed i cani ne leccarono il sangu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ab si affrettò ad andare verso la vigna a prenderne possesso, 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ordine di Dio, sulla strada gli si fece incontro Elia che gli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Tu hai ucciso Nabot e vai a impadronirti ingiustamente del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stanza. Per questo i cani che hanno leccato il sangue di Nabot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mbiranno il tuo e da cani, a sua volta, sarà sbranata Gezabe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arole di Elia si avverarono a capello. Tre anni appresso Acab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ferito a morte in una battaglia ed i cani gli lambirono il sangu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zabele per comando del re Jeu fu precipitata da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mura della città ed i cani la divora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Vedete che i delitti bisogna pagarli. Questo, per impadroni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iò che non era suo, si è macchiato del delitto di far ucci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brava pers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fatto calunniare, han fatto sbagliare anche delle al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sone, si son macchiati di sangue innocente e, a non penti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fatto una brutta f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aspetta ora chi con facilità calunnia, chi dice menzo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per gelosia, sia per cattiveria, sia per danneggiare le fam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r perdere il posto di lavor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queste cose domandano vendetta al cospetto di Dio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ranno pagare, perché Dio è giusto, se non si farà peni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i riparerà dove si pot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ima tolta al proprio fratello è metterlo in con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vertà e di incapacità di guadagnarsi il vitto giornali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nte, donne, a tenere a posto la lingua e pentitev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che avete fatto al mio Ritorno, che non è stato al mo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osciuto, intanto che si facevano degli interessi illeciti 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eveva danaro per combattere ciò che non si sapeva 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conosc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certe anime trapassate non possono andare in Paradis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ono star a purgare perché c'è chi continua a tener fer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baglio fatto, al trapasso cadrà la pena su chi ha continu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fremere nel fuoco rimarranno quelli che non si sono emend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ie quando la lotta era un po' termi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gnete pur la candela per non veder la verità, perché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omanderà a voi come deve fare a dar luce, speci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ntefice e al clero ben intenzionato, senza domandare a ness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nza adoperare la cande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Vergine Sacerdote Maria, accendi la lucerna a chi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o di conversione, prima che scocchi l'ora della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affinché abbiano accesa la lucerna, non per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, ma per riconoscere la bontà e la misericordi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, ché chi vuol convertirsi è ancora a tem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terra. Cantate a Lui,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lendore. Lodate Dio, Padre che dona ogni bene,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co di grazia e perdono. Cantate a Lui,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are l'unico Figlio. Lodate Dio, Uno e Trin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date Dio, meta e premio dei buoni. Cantate a Lui, sorg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gni bontà 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momento vien finito di comunicare le nuove creatu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all'altare consacrò particola e calice, dicendo ad Alc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le offre la partico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son pronto ad ascoltarti, ma tu pregami per i più indur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ri. E così, pentiti, verranno a Me e gusteranno il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 e la mia misericordi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l calice del sangue mio l'offro ai ministri ben preparati: 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edete l'amor proprio a Me, ed Io vi farò comprend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tornato, e la felicità di questo dono vi porterà alla tr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ità e al retto apostolato sacerdotal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nni e canti sciogliamo, fedeli, al Divin Eucaristico Re. E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lo suolo qui prono, o Signor dei potenti, ti ador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seri implora perdono, per i deboli implora pie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Cristo usciva con i suoi angeli e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Gerusalemme Celeste saliva sull'arca mariana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suoi e tornava in terra d'esilio. E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Tota pulchra es, Maria, et macula originalis non est in Te. Tu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gloria lerusalem, Tu laetitia Israel, Tu honorificentia popul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nostri. Tu Advocata peccatorum. O Maria, o Maria, Virgo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rudentissima, Mater clementissima, ora pro nobis. Intercede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ro nobis ad Dominum Iesum Christ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terra d'esilio si era. Gli angeli a adora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sono corsi a cambiare gli altri che in Ciel v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giorno c'è il cambio di quelli che scendo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gono. Così l'Eucaristia viene sempre adorata da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oprappiù di quelli che ci son sempre stati, per i bis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popoli che sono in ritardo a conoscere e a cred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ale presenza di Gesù Cristo nel Sacramento d'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 continuament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Signor, che dall'ostia. radiosa sol di pace ne parli e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 l'alma smarrita riposa, in Te spera chi lotta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porta amor. Sotto i veli che il grano compose, su quel t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ggiante di luce il Signor dei signori si ascose, per avere l'imp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alle sei mattiniere partiva da terra d'esilio </w:t>
        <w:tab/>
        <w:t>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suoi nell'arca mariana e in pochi istant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e all'ingresso  della Gerusalemme Celeste il Re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no veniva rivestito di paramenti d'oro, con ricamate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lle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circondato dai suoi angeli, entrava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seguito da un'infinità di figli e figlie che ent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ui a ricevere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han preso il loro posto. E queste creature nuov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arte il loro angelo custode ad assistere al vespro 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mpie Cristo St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 per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rra 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urificaci, o Signore: sarem più bianchi della neve. Pie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utti, o Dio: nel tuo amore, nel tuo affetto cancella ogni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 e lavaci da ogni colpa, purificaci da ogni nostro err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ificaci, o Signore! Il nostro peccato noi lo riconosc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nostro errore ci è sempre dinnanzi. Contro Te, contro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abbiam peccato. Quello che è male ai tuoi occhi l’abb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o. Purificaci, o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tor. Il Signore t' ha scelta nel mondo qual segno,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e lontane è aperto il tuo regno. Dalle sacre tue mura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tremi orizzonti a Te accorron le genti dai mari e dai m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bile, santa Chiesa... I tuoi figli dovunque, ma è un solo rad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tti i fedeli in Cristo son uno. Nobile, santa Chies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creati senza prova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 et i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terra pax hominibus bonae voluntatis"</w:t>
      </w:r>
      <w:r>
        <w:rPr>
          <w:rFonts w:cs="Century Schoolbook" w:ascii="Century Schoolbook" w:hAnsi="Century Schoolbook"/>
          <w:sz w:val="22"/>
          <w:lang w:val="it-IT"/>
        </w:rPr>
        <w:t xml:space="preserve">.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</w:t>
      </w:r>
      <w:r>
        <w:rPr>
          <w:rFonts w:cs="Century Schoolbook" w:ascii="Century Schoolbook" w:hAnsi="Century Schoolbook"/>
          <w:sz w:val="22"/>
          <w:lang w:val="it-IT"/>
        </w:rPr>
        <w:t xml:space="preserve"> se l’è riser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anto l'angelo Michele con l'angelo del Mistero, accompagnati d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Paradiso benedicente fe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el Vaticano i persecutori della Chiesa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avvenire sia libera di esercitare il ministero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le ha imposto, assicurandola della sua assist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ò deve pensare che in avvenire questa sicurezza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Lui Ritornato, venuto apposta in terra d'esilio per f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grande, più potente e per portarla più in al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han cantato tutti in cor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, ringraz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di tutta l'assistenza che fa agli uomini e all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crediamo in Te, Signor. Noi speriamo in Te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amiamo Te, o Signor. Tu ci ascolti, o Signor. Noi cerch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, o Signor. Noi preghiamo Te, o Signor. Noi cantiamo a Te, 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. Tu ci ascolti, o Signor. Sei con noi, Signor, sei con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gioia Tu sei con noi, nel dolore sei con noi. Tu per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con noi. C'è chi prega: Signor, vieni a noi. C'è chi soff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, vieni a noi. C'è chi spera: Signor, vieni a noi. O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i a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; e questo l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pete che nella vita pubblica ho parlato di una luc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luce e che non si deve mettere in un nascondigli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eve mettere sul moggio, affinché in tutta la stanza si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er Me, nel mio Ritorno, così la spiego: certamente la lucer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hi la fede ha in sé indebolita, poca luce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invito tutti i  cristiani, prima di tutto il ministro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 contatto con Me Eucaristico, specie il sacerdote, per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ventare un faro di luce da accendere ogni lucerna spe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hi si accosta alla Confessione a detestare le sue colp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razia santificante che dà questo sacramento è l'olio vi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alla lucerna di ognuno per non più spegnersi;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razia santificante ricevuta nel Battesimo che dà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iano la speranza della vita eterna; è la grazia san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simale che rende l'uomo figlio adottivo di Di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 ad ognuno la fede, la speranza e 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peccato non deturpa la grazia, l'uomo è amico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, è fratello ed erede del Regno beato. La lucerna ne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mpo del mondo deve ardere d'amor di Dio. E questo v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 che porta al suo Redentore lo rende forte a non ca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eccato, lo rende atto a comunicarsi frequentem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antenersi sempre in contatto col suo Redentore 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rescere in sé ogni virtù, che è necessaria per poter dirsi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unque momento della vita: "Son cristia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lucerna, munita della luce nuova che Cristo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tornato, deve far splendere terra d'esilio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figlio, e figlia, possa, se vuole, riconoscere Gesù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to in croce per redimere tutti gli uomini, che è ver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o di Dio, perché dopo la morte, dopo tre giorni, è riso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a tutti la sicurezza che un giorno risorg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sua Sacerdote è un testimonio, perché anche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ra Cristiana è morta e poi è risorta col corpo ed è s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unta dagli angeli in Paradiso a tenere il suo posto d'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arte al suo Divin Figlio che, dopo risorto, è asceso al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irtù prop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Cristo, sei Dio, la tua Madre è creatura, ma è Madre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ei la seconda Persona della SS. Trinità. Così ti ha seg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risorgere per volere e potere tuo, perché Lei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na di grazia, così il peccato originale non l'ha tocc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iamo tutti a Maria Immacolata, Vergine e Sacerdote, e Le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izierà alla via della salvezza, della santità e della carità frater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icurandoci così, per i meriti di Cristo, la salvezz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lce Re. Mi prostro innanzi a T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ner presente che tutte le mattine, dopo la benedizione mater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Michele prende dal tabernacolo la pisside colma di partic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te e scende nella navata insiem con l'ange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dispensare la Comunione alle nuove creature pres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han fatto anche questo mattino; ed ora stan per termi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ú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d Alceste Ma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uova vita l'Eucaristia porta a te e a chi è con te,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a di pace e tranquillità, perché ho operato in vostro fav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endo comprendere che è verità e non falsità il mi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l'offro al ministro che mi ama 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rve, dicendogli: ti ho fatto nuovo, ti ho timbrato con un tim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o, perché tu sia di Me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gnore, sei Tu il mio Pastor.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e tranquille mi fai tu dissetar. Signore, sei Tu il mio Pastor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e hai preparato il pane tuo immortal, il calice mi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mo di vino celestial. Signore... La luce e la tua grazia m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uideranno ognor, da Te m'introdurranno per sempre,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mi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ima di scendere,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lo sguardo amabile volgi dai sommi cieli. Vedi che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gurgita la terra d'infedeli. Pietà, Signor, dei miseri che igno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Evangel, manda color che insegnino la retta via del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dasti un dì gli apostoli a convertir le genti e vinsero i tuo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martiri gli imperator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furenti. Pietà, Signor…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usciva con gli angeli suoi, lasciando là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col popolo nuovo a adorare 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a porta della Gerusalemme Celeste entrava ne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scendeva in  terra d'esilio con i suo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i tuoi piè, Maria diletta, vengon tutti i figli tuoi. Ca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ono accetta degli amanti nostri cuor. O Maria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i offriamo i nostri cuor. Se non sono i nostri cuori così bian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i gigli, ugualmente siam tuoi figli e Tu nostr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. O Maria Immacolata…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on velocità gli angeli si sono recati in tutti i posti a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mbio agli altri angeli che in Ciel vanno, a adorar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in tutti i posti del mondo. E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ente, che si sperde dinnanzi a Te. 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: </w:t>
        <w:noBreakHyphen/>
        <w:t xml:space="preserve">Sii lodato e ringraziato ognora e ogni mo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vivo Pan del Ciel, gran Sacramen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partiva con gli angeli suoi nell'arca mariana alle cin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ttiniere e in pochi istanti già sopra gli otto cieli er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rta della Gerusalemme Celeste veniva ri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aramenti violacei, ornati di croci greche, richiamand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i alla mortificazione e alla penitenza, affinché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rvida preghiera abbiano ad ottenere da Dio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entrava nella Gerusalemme Celeste con un'immensa fi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eature nuove che lo seguivan e si preparavan a rice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Eucaristia: s'inginocchiavan nella navata con i loro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arte, intanto che Cristo saliva l'altare e in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apriva la celebrazione per i popoli tutt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che vengono rappresentati dalla persona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tutti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o son cristiano,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momento sulla mia fronte segno più sacro sceso non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cristiano, questa è la gloria che fa ridenti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dì. E' il grido santo della vittoria: io son crist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rò così. Io son cristiano, sono fratello di Gesù Cristo,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r, e dar la vita è santo e bello per Lui, ch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stro amor. Io son cristiano, morrò così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adre Celeste Iddio, abbiate di noi pietà! Pietà, Signor,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 d'un peccator! Figliolo, Eterno Iddio, abbiate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! Spirito Santo Iddio, abbiate di noi pietà! O Dio U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no, abbiate di noi pietà! Maria, speranza nostra, guid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Amore, godiamo esultanti nel Signore. Temiamo ed am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o vivente e amiamoci tra noi con cuore sincero. Dov'è carità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formiamo qui riuniti un solo corpo, evitiamo di divide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noi. E regni in mezzo a noi Crist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un giorno contempliamo il tuo volto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i, Cristo Dio. E sarà gioia immensa, gioia vera, durer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secoli, senza fine. Dov'è cari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Paradiso col suo amor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tegge il Pontefice, affinché arrivi sano e salvo alla sua s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ce i vescovi sottomessi al Papa con tutti i parro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acerdoti che lavorano e lottano per la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i popoli arrivino alla salvezza eterna, dando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ose ai suoi devoti e alle sue devote, affinché cre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i cristiani il fervore nella preghiera, affinché siano aiu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risto Gesù in tutti i lor bisog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’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quille a sera le stelle penetri la mia preghiera. Ne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doti va l'alma mia. Ave, Mar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Michele mette sull'altare tre pissidi colm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cole non consacrate, poi leva la pisside colma di partic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te e scende con l'angelo del Mistero nella navat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unicare le nuove creatu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amabile Maria, mio gaudio e mio contento, io v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momento il nome tuo chiamar. Voglio chiamar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nome, ch'è tanto al Ciel gradito, nell'alma mia scolp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lpito in mezzo al cuor. Voglio chiamar Maria al sorg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urora, voglio chiamarla ancora al tramontar del d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issima Maria, la Madre mia Tu sei, perciò sui labb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ei il tuo bel nome avrò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, gli angeli creati senza prova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 hominibus bona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continuando con la recit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sul grande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, Gesù, nella vita pubblica hai dato anche questa parabo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store che ha perduto una pecora va in cerca di qu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scia sole le altre novantanove, finché l'ha ritrovata.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festa insieme con tutte le altre perché l'ha ritrov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Gesù, nel dir questo ti sei inteso di far capire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le anime ti stan costare. E così curi il gregg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mmeno una sia assente dalla proprietà del Salv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ando che per Te sono tutte ugu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per quello che tutti si devono cu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sete delle anime che il ministro dovrebbe sen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é, affinché tutti siano battezzati e diventino figli adotti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a trascurare le anime c'è chi ha una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ponsabilità. E così anche per tutti di curare i prop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telli, di insegnar bene e di dar buon esempio è un dove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rima bisogna curare se stessi, per poter far del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li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uno non vive in grazia di Dio e così è lontano da L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può fare del bene ai suoi fratelli?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vorare e pensare a ciò che più vale e che in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du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eguire le massime del mondo, per non dimenticars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gliere la vita virtuosa, per non trovarsi traditi dal mond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e sue mass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rtù vuol dire: tendere a compiere il bene ovunque ci si tr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chivare tutto ciò che è peccaminoso e dannoso all'ani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 importanza alla preghiera, fare il segno 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requente, che costa niente, per tener presente che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iani e battezzati, e così figli adottivi di Dio, pe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ntanarsi dal gregge e, per le manchevolezze, perd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ranza di emendarsi e così trovarsi in dispe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tenersi pronti a cambiar vita e mai perdere la sper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’emenda, di trovarsi perdonati, chiedendo perdono, perché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basso globo si è in prova e bisogna stare unit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iere il bene, con la preghiera comunitaria e anche person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pregare perché avvenga la conversione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Tu, Gesù, puoi far questo. Solo la Madre tua Sacerdot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a può essere efficace col popolo tutto e può aiuta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a i ministri e radunare il gregge, che è un po' disp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tem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bisogno di discernimento: che la Chiesa fondat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na sola e che tutto ciò che occorre a ognuno d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son tornato non per rovinare, ma per applicare ad ogni 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ede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esù ha pianto su Gerusalemme, ma ora, nel suo Ritorno,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orrono lacrime, perché è l'olocausto per tutti che dona 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a possibilità, a chi si sprona e si umilia, di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Chiesa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. Tu sul cammino risplendi, mio sole,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, Signor. Sulla mia casa t'innalza, mio sole, splenda d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uce per Te. Tu sole vivo... La tua parola mi svegli al ma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i richiami alla sera con Te. Tu sole vivo per me sei,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a e calore infondi nei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consacrò particola e calice,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ersona del Mistero, dicend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Ho diffuso il mio ingegn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l sangue del calice in luce fulgida vien regalato ad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nistro che vien rinnovato, per questo, da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segno rinnovato è in eterno, perché è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drone dell'univer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assieme quest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,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ospiro, Tu dell'uomo sei l’onor. T'adoriam... Tu salu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viventi, Tu speranza 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i usciva e Cristo con i suoi angeli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Gerusalemme Celeste entrava nella nave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ndo di nuovo in terra d'esilio, cantando lodi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onna, a Lei che è nata sul basso globo e così ha c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utti i suoi figli e figlie. 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do chi mai ci condurrà? Maria pietosa e bella, del mare lu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lla, Maria, speranza nostra, guida di noi sar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ono andati a adorare l'Eucaristia in tutti i posti d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si trova Sacramentato. E continuamente, prostrati a t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no e 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o Dio, nostro amabil Salvator. Da Te sper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ei Bontà infinita, il tuo aiuto in questa vita 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oria in Ciel. O Gesù, Figliol di Dio, umilmente io ti ad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la vita, il mio tesoro e sarai mio premio in Ciel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i partire Gesù con i suoi angeli sopra gli otto ci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improntata questa visione simbol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osto ove Cristo è ritornato, l'angelo del Mistero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pianta d'ulivo presa dal viale che fa ombra al 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more sull'alto globo, mentre l'angelo di S. Luca 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. Giovanni Bosco portano dall'alto globo, ove Cristo v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brare, una corona di fiori e la depongono in terra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la  Prima Visione e il posto della Calata Mond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risto partì nell'arca mariana alle cinque mattinie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n gli angeli suoi che cantavan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restezza arrivava sopra gli otto cieli e,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amenti bianchi, ornati di stelle d'oro,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il vespro olocausto. Seguito era da una tur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igli e figlie che entravan insiem con Lui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ste e si inginocchiavan a terra nella navata, mentr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ccostava all'altare a 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hanno in parte queste nuove creature ono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Ritornato e fanno sfoggio appartenendo all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l'hanno accompagnato sono andati tutti al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to designato, insegnando ai popoli a trovarsi tutti al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to con discernimento: chi deve insegnare e chi deve impa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eve comandare e chi deve obbedire, pensando che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responsabile dello stato dell'altro. E per ottenere grazi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racoli ognuno si deve trovare al proprio po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benedì, richiamando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disciplina, affinché sia continuata la vita dei popoli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fu messa sull'altare la coppa colma di particole da consac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Michele e quello del Mistero son scesi nella nav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hanno incominciato a dispensare la Com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nuove creatu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fu cantato da tutti gli angeli il vespro mari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si trovano all'altare in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do domandano perdono loro per tutti i popoli di terra 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ietà, Signor, perdono, pietà d'un peccator! Pietà di noi, mis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o di terra d'esilio, che stiam scontare e, unendo i no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timenti ai patimenti che Tu hai sofferto, uniti al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ruento della Messa, speriamo nella vita etern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tti. Tu sei il pane disceso dal Cielo. Tu sei il vi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mina i vergini, sei per i deboli il pane dei forti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noi, Signore. Alleluia. Tu sei la guida al banchet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elo, Tu sei pegno di gloria futura. Quanto è soave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ua mensa! Quanto son dolci le tue parole! Resta con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em fratelli alla mensa del Padre, sarem un cuor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anima sol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, affinché risuoni su tutto il glob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o angelico ed ogni uomo se lo faccia su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t in terra pax hominibus bonae voluntatis",</w:t>
      </w:r>
      <w:r>
        <w:rPr>
          <w:rFonts w:cs="Century Schoolbook" w:ascii="Century Schoolbook" w:hAnsi="Century Schoolbook"/>
          <w:sz w:val="22"/>
          <w:lang w:val="it-IT"/>
        </w:rPr>
        <w:t xml:space="preserve"> mentre i 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i angeli che all'altare testimoniano il Ritorno di Cris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,</w:t>
      </w:r>
      <w:r>
        <w:rPr>
          <w:rFonts w:cs="Century Schoolbook" w:ascii="Century Schoolbook" w:hAnsi="Century Schoolbook"/>
          <w:sz w:val="22"/>
          <w:lang w:val="it-IT"/>
        </w:rPr>
        <w:t xml:space="preserve"> accompagnati dalla fanfara ange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onti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terne, avanzi il Re della gloria. Adorin cielo e terra l'etern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er. O monti, stillate dolcezza, il Re dell'amor si avvic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ona pane vivo ed offre pace al cuor. Osanna... Verrai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dice, o mite e buon Gesù. Rimetti i nostri falli nel tempo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. Osanna al Figlio di David. Osanna al Redent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presenti creati senza p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i ti proclamiam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qui presente Celebrante e Operante richiama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, e così i cristiania meditare questa parabola: invi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banchetto, con la veste nuzial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essere cacciati f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ste nuziale sarebbe la grazia di Dio, che rende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no fratello e amico di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conda riflessione: non sedersi ai primi posti, pensando all’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possiede, che non venga qualcuno a cui appartengono i primi po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ssere invitati da colui che è il padrone a sedersi agli ultimi pos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invito solenne che si deve ricavare: che nessuno h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itto di sedersi al posto dei sacerdoti, ma ognuno sti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 posto di laico, di sposato, ché la santità loro sta nell'ade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overi del proprio stato, non in ciò che appartiene solo al cler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hi pure tanto, anche da superare il clero nella pregh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rivata, sia familiare, sia con tutto il popolo, pens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santità sta nel vivere in grazia nel proprio s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 il clero non lo si trova santo, si preghi per lu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erdote è l'uomo di Dio. Penserà a correggerlo Colu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 chiamato al sacerdo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orrezione che il laico gli può fare è di pregare per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nti a ricavare da questa parabola, per trovars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roprio posto che Dio ha assegnato, nel momento precis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conosciuto che è venuto per la Chiesa che ha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, Madre di Dio Sacerdote, abbi pietà delle famiglie: che s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e concordi e pronte a dirsi famiglie cristiane battezz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sacerdoti regali per il Battesimo, non ministeri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’Ordine, non il matrimonio che fa ministr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, cioè coloro che operano per Cristo, con Cristo e in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oro che se ne vogliono andare sappiano che non pos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dere il loro posto a nessuno, perché non si può prende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ro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Madre di Dio Sacerdote, abbi pietà dei figli e delle f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, aiuta i perseguitati per la verità, da' for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raggio all'autorità della Chiesa di agire in giusti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verità e in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popoli vedano e credano che sono mandati d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'autorità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questo momento è terminata la dispensa delle Comun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redento il mondo. Salve, o croce, salve, salve, o croce, un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ra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esù Cristo all’altare consacrò particole e calice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oppa piena di particole non consacrate fu presentata a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offrì Sé Eucaristia alla persona present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i mite ed umile di cuore e conoscerai le meraviglie dell'In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itate tutte il Redentore che fu mite ed umile di cuo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consacrato da Cristo Ritornato lo porge alle labb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ogni retto ministro affinché si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ortis in fide</w:t>
      </w:r>
      <w:r>
        <w:rPr>
          <w:rFonts w:cs="Century Schoolbook" w:ascii="Century Schoolbook" w:hAnsi="Century Schoolbook"/>
          <w:sz w:val="22"/>
          <w:lang w:val="it-IT"/>
        </w:rPr>
        <w:t xml:space="preserve"> a proclamare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a fedele a Dio, alle promesse che gli ha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, prima di scendere: “Adoriamo il Sacramento che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 ci donò. Nuovo patto, nuovo rito nella fede si compì. Al mister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ndamento la parola di Gesù. Gloria al Padre Onnipotente.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Figlio Redentor. Lode grande, sommo onore all'Eterna Carità.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a, eterno amore alla Santa Trinità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un momento di riparazione, riparando i peccati di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Gesù Ritornato, di nuovo si scendeva in terra d'esilio;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della Gerusalemme Celeste entrava di nuovo nell'arca mariana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suoi e così scend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gli angeli cantavan: “Sei pura, sei pia, sei bella, o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alma lo sa che Madre più dolce il mondo non ha. O Madre be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Cielo a noi data, la tua gran pietà, che bella speranza, che gioia mi d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son recati in tutti i posti dove c'è Gesù Eucarist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arare e ad invitare tutti gli uomini a dare un pensiero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, perché giovedì è il giorno dell'istituzione del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: “Qui prostrati innanzi all'ara, t'ado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Divin Cuore, fonte eterna d'ogni amore, di dolcezza e di piac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ei pace, Tu sei gioia a nostr'alme afflitte in terra. Nei perigli e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erra Tu ne campi, o dolce 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tra una supplica e l'altra dicono u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</w:t>
      </w:r>
      <w:r>
        <w:rPr>
          <w:rFonts w:cs="Century Schoolbook" w:ascii="Century Schoolbook" w:hAnsi="Century Schoolbook"/>
          <w:sz w:val="22"/>
          <w:lang w:val="it-IT"/>
        </w:rPr>
        <w:t xml:space="preserve"> per l'intenzio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o Pontefice, dell'apostolato della pre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partiva alle cinque mattiniere, in un istante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na con gli angeli suoi sopra gli otto cieli era e all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Gerusalemme Celeste veniva rivestito di paramenti ros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cati di croci greche d'oro: segno di Pentecoste per chi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osciuto il giorno del Signore, cioè dell'amor suo 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 suo Ritorno; giorno di dolor sommo e di confu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hi non sa e non ne vuol sap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entrava, seguito da figlie e figli, e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incominciare il vespro olocausto. E così con gli ange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vevano accompagnato nella salita empita er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rusalemm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ginocchiate a terra  con i loro angeli custodi a fianco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nuove creature che  si preparano a ricevere per la pr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ta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, Signor, leviamo i cuori,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e bianco che t'offre la Chiesa è il frutto santo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o. Accetta, Signore, e benedici. Quel vino pur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la Chiesa forma la gioia dei nostri bei colli. Acc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, e benedici. Gioie, dolori, fatiche e speranze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lice noi deponiamo. Accetta... A Te, Signor, leviamo i cuor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, doman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dono per tutti i popoli di terra 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ccogli, Signore, il mio grido, nel cuore ho cerc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to. Quel volto non nascondermi, o Signore. Ricord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benigno Tu fosti in passato per noi. Non far che il nem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ggioghi. Con cuore pentito e sincero perdono implor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gnore. Perdona chi confessa il suo erro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in excelsis Deo..." </w:t>
      </w:r>
      <w:r>
        <w:rPr>
          <w:rFonts w:cs="Century Schoolbook" w:ascii="Century Schoolbook" w:hAnsi="Century Schoolbook"/>
          <w:sz w:val="22"/>
          <w:lang w:val="it-IT"/>
        </w:rPr>
        <w:t xml:space="preserve">l’ han cantato le nuove creature che s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reparano alla Comunione.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 xml:space="preserve">fu cantato e su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gli angeli del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l Michele al trono dice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 paramenti rossi, ornati di croci greche, sono un simb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tirio o di amore infinito, perché il rosso segna anche Penteco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ltare e bontà infinita e amore infinit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gliete </w:t>
        <w:noBreakHyphen/>
        <w:t xml:space="preserve">dice l'angelo Michele al popolo </w:t>
        <w:noBreakHyphen/>
        <w:t xml:space="preserve"> Scegliete gi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chivate la bufera che merit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onna benedì per pria il popolo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o trova bisognoso, benedice e dona grazie special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la invoca e chiede soccorso, benedice il Papa lontan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nta Madre Chiesa, dà forza e coraggio a chi deve esp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ità e così portare gli uomini a sant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chi si è sacrificato e aveva Cristo conosciuto, stia tacere, che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e da Me saran pagati. Non andare 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soli a farsi tirannegg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, onorando la Madon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vogliam Dio, Vergin Maria, porgi l'orecchio al nostro d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invochiamo, o Madre pia, dei figli tuoi compi il desi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benedici, o Madre, al grido della fé!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Padre, noi vogliam Dio, che è nostro Re.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famiglie, dei nostri cari in mezzo al cuor. Sian for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, caste le figlie, l'adolescenza e il sant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h, benedici, o Mad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nove cori angel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i ti adoriamo, Cristo Re. Stretti alla croce, nostr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de ardente noi t'invochiam. Su tutti i popoli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mpera, o Re dei secoli, Te sol vogliam. O Cristo, vinci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impera. Eterno amore a Te giuriam. O Re di pace, o 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, o Gesù dolce, umil di cuor, Sovrano ed Arbitro regna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, col dolce impero del santo amor. O Cristo, vin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della verginità si accostò all'altare a leg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nsiamo al precursore che fu battezzato in seno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contro con la Madre di Dio e così all'incontro con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Fu battezzato anche S. Giuseppe col fuoco del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ha dato la mano alla Madonna, alla pre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acerdote ebraico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, questo eroe della verità, ha battezzato Cristo al Giord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 avuto il coraggio di correggere il re, di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gli era lecito tenere la sposa di suo fratello. E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questo la donna, che non voleva essere rimprover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egnò alla figlia di cercare al re la testa del precurs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ode si è macchiato di questo delitto perché era disone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o figlio della luce ha ricevuto anche il marti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l Battesimo di sangu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rande testimonianza ha dato a Cris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ora da tempo ho detto alla persona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lei era morto S. Giovanni Battista, suo cugin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nonna di lei è discendente, per madre, da stirpe ebre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o l’ ho adoperata a dire quello che Io insieme con lei dicev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Ho portato il sacro celibato come legge divi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iccome la persona che ho adoperato è da p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niente, non ci son riusciti a farla scompa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se vorrete fermare l’uragano, bisognerà pred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onestà, la bellezza della virtù, della verginità per ch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ato al sacerdozio e alla vita religiosa. E, a questo toc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delicato e soave, anche i popoli capiranno dove st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bagliare e Dio potrà conservare anche dopo il Duemila la pr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Sacerdote, piena di grazia, da' ispirazion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nistri di parlarne, di questa virtù, così che i genitori sapp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devono insegnare ai loro figlioli: 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tà, l'umiltà e l’obbedienza, facendo di frequente i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roce ai piccoli, per tener lontano il demonio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e infiltrazioni che stan penetrare anche in chi è innoc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 genitori son tentati dal demonio a dir che c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iente l'istruzione religiosa e non ne tengono conto; man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loro doveri e poi si lamentano dei figli che man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oro di rispetto e non li a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questi i miracoli che si devono aspettare: la conver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genitori. Così si solleveranno da tanti meritati dol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acerdoti? Coltivare i fanciulli, portarli a Gesù Sacram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l demonio non potrà più far stragi in mezzo al 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re ai fanciulli e alle fanciulle a dire di frequ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giaculato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acerdote Vergine Maria, fa' puro il corpo e santa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. A Te, Sacerdote Madre, consegno la mia purità: abbine cura. 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terrete conto di queste piccole cose, che son grandi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, vedrete il mondo cambiarsi, spariranno gli assass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assassine e di nuovo si concluderà ciò che vale di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rimane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ndi della manna tua vital. O d'amore inclita fonte, d'acqua limp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Cuor del mio Gesù, fa' ch'io t'ami sempre più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dori. Gloria al Signor. Navigan l'anime tra scogli inf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proteggaci, Maria ci guidi. Gloria a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vengono terminate le Comun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ì Sé Eucaristia alla persona presente del Mistero.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gue del calice in luce pura vien vuotato da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ma sopra tutti il suo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. O dolce Cuor del mio Gesù, deh,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! Per me crocifisso volesti morir? D'amore languisco, così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i dir. O dolce Cuor... Nell'ostia umiliato sei fuoco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cibo a noi dato e sol per amor. O dolce Cuor del mio Gesù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dorando Gesù Ritornato, gli angeli tutti supplicano Cri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diventare rose le spine, fa' che abbiano a venir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de e pure le anime chiamate a seguirti ovunque Tu vad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usciva; alla porta della Gerusalemme Celest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di nuovo sull'arca mariana con i suoi angeli e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, mentre le nuove creature si fermavan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razione di Gesù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accompagnano Cristo nella disces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tenebre fulgida stella, la dolce speme dell'infelice. Ap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unta in Ciel l’aurora, Te invoco, o Vergine, nostra Sign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consacro questo mio cuor, ogni suo palpito, ogni dol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 adorare Cristo Eucaristico si sono re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utti i posti dove c'è l'ostia consacrata 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enso amore di tutti i cuori è re. Sì, di Gesù dolcissimo ve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uore intorno, fate con Lui soggiorno: luogo miglior non v'è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</w:t>
        <w:tab/>
        <w:t>alle cinque mattiniere partiva d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prestezza nell'arca mariana insiem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sopra gli otto cieli arrivava e all'ingress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usalemme Celeste veniva rivestito di parament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nati di croci greche d'oro, perché sabato è i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è 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entrava da Padrone assoluto 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incominciare il vespro olocausto. Seguito era da un'immens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eature che si prostravan inginocchiate nella nav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pararsi alla santa Comunione, ognuno con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o, a dar onore e gloria a Cristo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urificami, o Signore: sarò più bianco della neve. Pietà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io, nel tuo amore, nel tuo affetto cancella il mio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vami da ogni mia colpa, purificami da ogni mio err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mi, o Signore... Il mio peccato io lo riconosco,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rore mi è sempre dinnanzi. Contro Te, contro Te solo h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cato, quello che è male ai tuoi occhi io l'ho fatto. Purificami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ei giusto nel tuo parlare, limpido nel tuo giud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ificam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Madre di Dio Sacerdote dal Paradiso stende gra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piose su tutti i popoli pronti a ricevere la Buona Nov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tutti i cristiani ad accrescere in sé la fed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ranza e la carità, per non rimanere gli ultimi nel R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l risuonar dell'Ave Maria il cuor si eleva a Te, Mistica 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bbro scioglie la gentil preghiera che risuonò la prima volta in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, Maria. E da quel giorno che il divin messaggio di grazia pi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cclamò Signora, la terra tutta in un perenne maggio fiori ti d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olezzante amor. Tutti si consacrano a Te, o Madre del Sign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apostolico. E in questo momento sono scesi il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pisside e l'angelo del Mistero a dispensare la Com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nuove creatur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all'altare che testimoniano il Ritor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Gesù Cristo 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ter noster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un unico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Gesù, Dio vero, che regna tra noi glorioso. Crist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'adoriam. Signore, nell'Ultima Cena, mangiando 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quale coroni la vita terrena, ci lasci un ricordo im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. Mirabile segno d'unione: dell'un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ne mangiamo, nel velo l'eterna visione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 d'ora godiamo. O Padre, la gloria solenne in Cris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endiamo, dell'unica lode perenne lo Spirito Santo onor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Gesù, noi t'adoriam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i comunicand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'adoriam, ostia divina. T'adoriam, ostia d'amor. Tu del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spiro, Tu dell'uomo sei l’onor. T'adoriam... Tu dei forti la dolc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ei deboli il vigor. T'adoriam... Tu salute dei viventi, Tu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ti porta amor. T'adoriam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i accosta all'altare e legg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predicò in Galilea, con la potenza dello Spirito,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a di Lui si sparse per tutta la regione d'intorno. Ed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egnava nelle loro sinagoghe, lodato d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venne a Nazareth dov'era stato allevato e, secondo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uetudine, entrò nella sinagoga e si alzò per legg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fu presentato il libro del profeta Isaia ed Egli, svolg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olume, trovò il passo dov'era scritto: "Lo Spiri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e è sopra di Me, perché Egli mi ha mandato, mi ha inv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ortare la buona novella ai poveri, a sanare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il cuore spezzato, ad annunciare ai prigioni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iberazione, il riacquisto della vista ai ciechi, a mandare lib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oppressi, a proclamare un anno di grazia del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aver arrotolato il volume, disse ai pres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Oggi si è avverata questa scrittura... 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esti si sono offesi, avendo Io annunziato che ciò che avevo l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applicavo a Me. E si sono adirati e tentavano di farmi del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te che nessuno è profeta in patria s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mi sono recato a Cafarnao, il paese di S. Giusepp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di S. Pie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à ho lasciato una scia di miracoli di ogni s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itando gli apostoli a starmi vicini e così a impa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Me, perché volevo dare a loro il potere che Io possede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amore che mostravo per loro, invitandoli a esse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ei eredi fin d'allora; e al momento preciso han dato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egnamente mi hanno rappres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conoscermi, per potermi amare; bisogna seguir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mi servire; ed imparare da Me che sono mite ed um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el mio Ritorno mi fossero venuti più appress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tta intenzione, sarebbero più poche le offese ch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fatto e avrebbero più poco da sco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are a scusarsi a dire: "Non ti ho conosciuto"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i mi siete venuti appresso? Rinunciate all'amor prop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vanità che passano e scompaiono, amate l'umi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oscerete la verità e così grandi diventerete e, in ciò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irò, il mio volto  scopri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vi aspetta a darle quel titolo che i santi le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o e hanno invitato anche altri a dar onore alla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licando l'indulg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voi vorrete dire che della Madre di Dio fate senz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di aiutarvi tutti non si dispensa, ma voi dovete dir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te quello che senza saperlo avete rifiu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rivestirvi di porpora e bisso gli indumenti son prepar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ete i miei apostoli rinnovati, apostoli anch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mia, perché vi regala una nuov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entir Me ci vedrete e, nel sentire, crederete. Sempre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amato, sempre vi amerò e una nuova dote vi fa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Benediteci, o Signore, vi preghiam con voci ardenti. Vo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gli siam, redenti dal paterno vostro amore. Benediteci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te le famiglie, o gran Dio Sacramentato, benedite l’umil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ntrito peccatore. Benedite il gran Gerarca, il Pastor d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egge, benedite chi protegge nostra santa religio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 Il sangue spa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roce mi doni, o Salvator. Mi prostro innanzi a Te, preg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é: o Redentore, salvami, pietà, pietà di me! Le piag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divine aperte son per me. Ti ho cinto con le spine, o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lce Re. Mi prostr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e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ga, pregate per chi non mi conosce, così non mi ama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mi serv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in fiamma brucia tutte le imperfez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ministri in grazia, ben preparati. Così la Chie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diventa un faro di luce da inondare tutta la ter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sieme noi veniamo a Te, Signor, per ascoltarti ed 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. Tu ci conosci, Tu accetta il nostro amor. Tu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, Signor. Noi crediamo nell'amor. Noi ti preghiamo per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veri di cuor. Tutti i fratelli ti aspettan, Redentor. Tu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duni per nutrirci del tuo amor. Tu amore sei, Signor.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iamo nell'amor. Quando i fratelli si ritrovano tra lor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che canti ed esulti il loro cuor, ecco, Tu vieni come am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lor. Tu Amore sei, Signor. Noi crediamo nell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dopo un momento di raccoglimento e di ringraziamento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sciva e si scendeva. Con questo canto degli angeli si arri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 d'esi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usilitrice, Vergine bella, di nostra vita Tu sei la St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e tempeste, deh, guida il cuore di chi ti chiam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! Siam peccatori, ma figli tuoi. Ausiliatrice, prega per no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rincasò e gli angeli a adorar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utto il mondo dove c'è l'ostia consacrata si son re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vanti a Gesù Eucaristico questo continuamente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iva, viva il Divin Sacramento! Su, cantiam con festosa 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è il Pane del Cielo che india: chi ne mangia in eterno non m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Lui gloria da tutte le genti si tributi con fede ed amore e sprig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gi fervido cuore inni e canti di lode e d'amor.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doriam, nostro Re, nostro Dio, ostia santa di pace e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alle cinque mattiniere da questo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liva nell'arca mariana con gli angel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nti sopra gli otto cieli, alla porta d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rivestito di paramenti d'oro, poi entrav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usalemme Celeste, circondato dai suoi angeli, segui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immensità di creature, figli e figlie, che entrano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inginocchiano nella navata, preparandosi così alla Comun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con l'angelo suo in part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subito hanno recitato u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Patri et Filio et Spiritui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Sancto sicut erat in principio, nunc et semper, in specul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saeculorum. Amen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 sette angeli apocalittici che circondano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Gesù, d'amore acceso, ci pentiamo di averti off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ingraziamo che hai acceso il roveto. Fatti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l Ciel in terra d'esilio sei sc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anta sete nel mio cuore! Solo in Dio si spegnerà. Qu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sa di salvezza! Solo in Dio si sazierà. L'acqua viva ch'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sempre fresca sgorgherà. Il Signore è la mia vita. Il Sig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ia gioia. Se la strada si fa oscura, spero in Lui,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iderà. Se l'angoscia mi tormenta, spero in Lui,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scorda mai di me. Presto a me riapparirà. Il Signor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attino io ti invoco. Tu, mio Dio, risponderai. Nel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ndo grazie. Tu, mio Dio, ascolterai. Al tuo monte salirò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cino ti vedrò. Il Signore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della pac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t in terra pax hominibus bonae voluntatis"</w:t>
      </w:r>
      <w:r>
        <w:rPr>
          <w:rFonts w:cs="Century Schoolbook" w:ascii="Century Schoolbook" w:hAnsi="Century Schoolbook"/>
          <w:sz w:val="22"/>
          <w:lang w:val="it-IT"/>
        </w:rPr>
        <w:t xml:space="preserve"> e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reati senza prova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Vergine Sacerdote Maria dal seggio divino bened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o scettro di Re d'Israele tutto il popolo a Lei devo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miglia verginale e sacerdotale. Benedì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e tutti gli altri popoli che un giorno dovranno divent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di Dio e la Chiesa che Cristo ha fondata con i bis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utto il cl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Iesu, corona virginum, quem Mater illa concipit, quae sola Virg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parturit, haec vota clemens accipe...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or. Tu sul cammino risplendi, mio sole, luce ai miei pa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voglio, Signor. La tua parola mi svegli al mattino e 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hiami alla sera con Te. Tu sole vivo... Sulla mia casa t'innal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o sole. Splenda d'amore, di luce per Te. Tu sole viv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gi è domenica: domenica vuol dir "dono". E' il gior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ore in cui gli uomini devono trovarsi tutti al cosp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in preghiera, in riposo, e così santificare i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ignore e compiere opere bu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liamo della Resurrezione e della sicurezza che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ero Dio e vero Uomo. E questo ce ne dà la prova: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are nel Cenacolo ai suoi apostoli. A porte chiuse è ent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già apparso a Pietro e ai due discepoli sulla str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Emmaus, che l'avevano riconosciuto a spezzare il pa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erano in questi ragionamenti, videro Gesù tra l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quale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a pace sia con vo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ale apparizione furono presi da spavento. Ma Gesù ripigli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Perché siete disturbati e perché date nel vostro cuore luogo a dubb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servate le mie mani e i miei piedi che sono proprio I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tto questo, mostrò loro le mani e i piedi. Ma, s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a essi attoniti, proseguì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vete voi qui qualcosa da mangiare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i gli presentarono un favo di miele e un pesce arros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angiò in lor pres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fatto questo per rassicurarli; e di tutto si sono assicu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Penteco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questo era per ravvivare la fede e per consegnare a loro 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eri e farli sempre più degni di fedeltà, di credenza e di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giato che ebbe, Egli disse agli apost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La pace sia con voi. Come il Padre ha mandato Me, così Io mando voi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offiò sopra di essi e proseguì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Ricevete lo Spirito Santo. Saranno rimessi i peccati 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rimetterete e saranno ritenuti a chi li riterre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ordine del Signore gli apostoli da Gerusalemme si reca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Galilea. Quivi loro apparve Gesù sulle rive del lag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ezareth. E, dopo aver benedetto la loro pescagione, mang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es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omandò a Pietro se lo amava, per tre volte, e lui risp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ì. Gli consegnò le pecore e gli agnelli per tre vol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discernimento del Capo unico della sua Chiesa con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apostoli unici che hanno il mand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utti i popoli sotto il vessillo della croce, cred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ttomessi al Papa, possono diffondere la verità ch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arato e praticato a chi non sa e fare un apostolato tra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telli, in quanto loro appartiene, come popol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onfondersi, non trovarsi a pari a chi  ha ricevuto l’Ord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ntità sta nel trovarsi al proprio posto, in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artiene e in ciò che è di propria competenza. Così i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accolto, sarà voluto; e il messaggio della salvezza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uto da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re presente che il peccato può produrre solo male, m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ene che si opera è sempre efficace, perché la parola in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sempio trasc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gli apostoli rafforzati da Cristo Risorto, invitati a s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iti tra loro, per poter essere atti, dopo, ad evangelizzare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opol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volte Gesù apparve agli apostoli e ai discepoli e ragion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oro sull'istituzione e sulle vicende del suo R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rra: l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quarantesimo giorno dopo la sua Resurrezione appar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’ultima volta a tutti gli apostoli in Gerusalemme e ordi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di non partire di là sino a che non avessero rice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utte queste apparizioni la Madre sua non si trovava perch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vederlo, Lei era certa che era risorto. Ma era pres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discesa dello Spirito Santo in mezzo agli apostoli: attirò su tut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solator Optimus,</w:t>
      </w:r>
      <w:r>
        <w:rPr>
          <w:rFonts w:cs="Century Schoolbook" w:ascii="Century Schoolbook" w:hAnsi="Century Schoolbook"/>
          <w:sz w:val="22"/>
          <w:lang w:val="it-IT"/>
        </w:rPr>
        <w:t xml:space="preserve"> e così gli apostoli furono atti e degni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ominciare il loro ministero sacerdotale e fare tanto e tanto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torità a loro fu data anche di fare miracoli, per att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Redentore 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olo ora, nel suo Ritorno, completa tutto e compi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clo con applicare a tutti la Redenzione, con la su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leb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ditare questo tempo della morte e della Resurrezion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ede prenderà il suo posto in ogni cuore, vedendo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risorto e anche la Madre s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anche tutti i popoli risorgeranno: dopo la consum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secoli avverrà la chiamata alla vita della carne, une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al suo corpo che sarà glorioso, per salire col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dentore al gaudio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ditare il perché Cristo, che è l'Uomo Dio, è morto,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risorto e fa sfoggio, con la discesa del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are autorità somma ai suoi apostoli, affinché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a evangelizzato, battezzato e così salv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te che subito c'è alle spalle il Ritorno, occulto ma ver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mpleta la sua Chiesa, con la sapienza che ha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le che è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 questo sarà spieg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ommo Ben, mio Signor, come non ti amerò? T'amo con som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, quanto quest'alma può. Poiché il mio cuor peccò, or n'h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mmo dolor. Mai più non peccherò con il tuo favor. Le mie col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ò ai piè del confessor. Penitenza farò dei miei passati err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o Ben, mio Si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n questo momento terminavan le Comun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ì Sé Eucaristia alla persona present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 questo momento ho beneficato te e coloro che son con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 questo beneficio che vi offro, affinché sia cono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tornat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del calice che offre al ministro in luce pura lo f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ascere di nuovo con il segno sacerdotale rifatto, e an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, per il terzo tem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dori. Gloria al Signor. Chiamate, popoli, del regno u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 Sovrano. Cristo si celebri... Navigan l'anime tra sco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di. Maria proteggaci, Maria ci guidi. Gloria a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dolcissima, ave, Maria, Vergine pia. Maria proteggaci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 nuovo si usciva e alla porta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di nuovo Cristo entrava nell'arca mariana e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va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nello scendere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lve, salve, pietosa Maria. Al tuo trono di gloria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stuolo di figli vorria il tuo aiuto potente implora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figli di misera madre, che ci fa qui languir nell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prole di un povero padre, che ci lascia in ret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nar. Deh, ti muova a pietà, o gran Vergine, il sospi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tuoi figli! Vergin Santa, nei nostri perigli, deh, ti d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uo ciglio drizzar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 adorare Gesù Eucaristia in tutte le p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ondo sono andati a cambiar gli altri che in Ciel v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ro a adorare Gesù Eucaristico rimangono e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cantano in spirito di ripara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ei nostro Re Tu, grande Iddio. Tutto per Te è il nostro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nostro Amor, nostro desio, siam figli tuoi, o gran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giuriamo amore, giuriamo fedeltà. Te sol vogliamo: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o Padre. Te sol vogliamo: sei nostro Re. Sei nostr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'almo grido echeggi unisono in terra e in mar. Risp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co in ogni lido, ovunque sorge di Dio l’altar. Re glorios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o, or qui prostrati noi t'adoriam. Dei figli acco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uramento: viver e morire per Te vogliam. Noi ti giu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, giuriamo fedeltà. Te sol vogliamo: sei nostro Padre.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 vogliamo: sei nostro 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2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partiva alle tre e tre quarti da terra d'esili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suoi e in pochi istanti sopra gli otto cieli si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vestito di paramenti verdi, ornati di stelle d'oro,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stava all'altare, accompagnato dai suoi angeli,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ominciare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uito era da un'immensità di nuove creature che sono entr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etro di Lui e si sono inginocchiate nella navata;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o angelo in parte av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tte angeli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l profondo grido a Te, Signore: ascolta la mia voce.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ecchie siano attente alla voce della mia preghiera. S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i le colpe, o Signore, chi resisterà? Ma presso di 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, purché Tu sia temuto. Spero nel Signore, spera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dando onore gli angeli a Dio in Trino, questo cant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odiamo Dio, noi schiere beate del Cielo. Lodate Dio, g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terra. Cantate a Lui che l'universo creò, somm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plendore. Lodate Dio, Padre che dona ogni ben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co di grazia e perdono. Cantate a Lui, che tanto gli uomini am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are l'unico Figlio. Lodate Dio, Uno e Trino Signore. Lodat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a e premio dei buoni. Cantate a Lui, sorgente d'ogni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i secoli. Amen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adre di Dio Sacerdote dal Paradiso, unendosi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al vespro olocausto che celebra il suo Figlio, bened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aggio di ritorno del Papa, benedì il vescovo di Bresc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a alla sua diocesi, benedì la famiglia verginale e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Mistero Compiuto, affinché la Chiesa s'accor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Re dal Ciel in terra è sceso. Benedì tutti quel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ono la sua benedizione e che sperano da Lei protez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: “Ai tuoi piè, Maria diletta, veng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figli tuoi. Cara Madre, il dono accetta degli am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stri cuor. O Maria Immacolata, noi ti offriamo i nostri c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sono i nostri cuori così bianchi come i gigli, ugual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 tuoi figli e Tu nostra Madre ancor. O Maria Immacola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è sceso nella navata,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'angelo Michele che portava la pisside, a dispensare a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ove creature l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gnore, Dio di tutto il creato, la provvidenza tua ringraz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tutti i doni che all'uomo hai donato il pane e il vino a Te present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Signore, Padre amoroso, qual nostro dono il tuo dono ripren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ammirabile cambio ci rendi Gesù, che regna tra noi glori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nostri cuori, le menti gradisci, la volontà, le gioie e i dol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Sacrificio di Cristo li unisci, per noi sorgente dei tuoi favori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xcelsis Deo".</w:t>
      </w:r>
      <w:r>
        <w:rPr>
          <w:rFonts w:cs="Century Schoolbook" w:ascii="Century Schoolbook" w:hAnsi="Century Schoolbook"/>
          <w:sz w:val="22"/>
          <w:lang w:val="it-IT"/>
        </w:rPr>
        <w:t xml:space="preserve"> I nove cori angelici han dato in canto e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o Simbolo apostolico 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Pater noster </w:t>
      </w:r>
      <w:r>
        <w:rPr>
          <w:rFonts w:cs="Century Schoolbook" w:ascii="Century Schoolbook" w:hAnsi="Century Schoolbook"/>
          <w:sz w:val="22"/>
          <w:lang w:val="it-IT"/>
        </w:rPr>
        <w:t>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 all'altare i due alti angeli che testimonia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o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i accostò all'altare 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sul libro della v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Un giorno Tu, mentre eri con i tuoi apostoli in camm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sti in un villaggio e una donna di nome Marta ti accol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asa sua. Ella aveva una sorella chiamata Maria, la qu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dutasi ai piedi del Signore, ascoltava la sua par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ta invece era assorbita da molte faccende e di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Signore, non t'importa che mia sorella mi abbia lasciata s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rvire? Dille dunque che mi aiu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l Signore le rispo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Marta, Marta, tu t'affanni e ti inquieti per troppe cose. Eppu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una cosa sola c'è bisogno. Maria infatti ha scelto la 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gliore, che non le sarà tol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n questo non intende scartare il lavoro, perché s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 offre il lavoro a Dio, questo diventa merito. Ma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pregare. Lavorare con retta intenzione diventa preghi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quanto è necessaria l'unione con Dio e trovarsi in graz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ogni opera, ogni azione ha merito di vita et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tta intenzione dà tanto merito ad ogni faccenda,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o, ad ogni occupazione, perché il lavoro e l'impieg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ha vale per merito per sé e per i propri frat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voro nobilita l’uomo: domando le forze, lavorando, si obbed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o e si espia molto, perché è quello che Dio ha detto ai progeni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che avevan pecc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avorerete e vi guadagnerete il vitto col sudore della v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on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 ci si deve vergognare a stare in ozio, perché l'ozi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dre dei vizi. Ci si deve vergognare a mangiare con le fati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li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ia era chiamata alla contemplazione, Marta invece al lav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una e l'altra servivano il Signore e tutte e due lavor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guadagnarsi il Paradi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c'è da meditare che il Signore adopera persone per cos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randi, e queste devono essere umil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iù degli altri, pe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ubare a Dio ciò che gli apparti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, mostra con questo che non abbandona nessuna person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uida tutti, chi si lascia guidare, uno per uno, 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nga a fare in tutto la volontà di Dio, nel posto in cui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messo e in cui lo vuole. A operare il bene, chi lo fa in segre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piccolo agli occhi degli uomini, si ricordi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e al cospett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mostra nella sua vita pubblica che nessuno abbandon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tti ama, perché conosce le sue creature, e che tien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o tutti i loro affanni, le loro preoccupazioni e  tutto ciò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chiedono e che desiderano avere, tanto che fu inseg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Cercate ciò che vi abbisogna e vi sarà dato", senza disti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ers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 detto a tutti: "Qualunque cosa domanderete al Padre mi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n nome mio, Egli ve la concederà</w:t>
      </w:r>
      <w:r>
        <w:rPr>
          <w:rFonts w:cs="Century Schoolbook" w:ascii="Century Schoolbook" w:hAnsi="Century Schoolbook"/>
          <w:b/>
          <w:sz w:val="22"/>
          <w:lang w:val="it-IT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anche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merai il Signore Dio tuo con tutto il tuo cuore, con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ima, con tutta la mente e il prossimo tuo come te stes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ngendo: "Fai questo e vivra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per Dio siamo tutti uguali! A chi ha dato poco cercherà p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ha dato tanto chiederà tanto. Non domand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o di ciò che non ci ha dato, ma di ciò che ci ha rega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che modo abbiamo adoperato i doni che ci ha rega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e bene il bene, schivare il male e da figli adottivi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mp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di Dio trionferà nel nostro cuore e ci renderà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ttivi sinceri e cont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ha anche inseg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iate lieti e allegri, purché non facciate pecca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i santi han seguito questa via e han portato l'umanit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u questo mod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di vivere e di servir Di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hi cerca la felicità, la cerchi in Dio, ch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l’avrà; 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o Sacerdote, che è la Madre universale, non manch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prirci delle sue grazie e dei suoi d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ov'è carità e amore, qui c'è Dio. Ci ha riuniti tutti insiem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ore. Godiamo esultanti nel Signore. Temiamo ed amiamo il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ente e amiamoci tra noi con cuore sincero. Dov'è carità e amor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formiamo qui riuniti un solo corpo, evitiamo di dividerci tra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egni in mezzo a noi Cristo Dio. Fa' che un giorno contempliamo i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to nella gloria dei beati, Cristo Dio. E sarà gioia immensa, gioia v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rerà per tutti i secoli, senza fine. Dov'è carità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ima della consacrazione, ove venivano terminate le Comuni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l regni tra i nimbi di angelici cori, nel trin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puri splendori, tal gioia del Cielo nel candido vel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i nell'ara, felice Tesor. O mistico Agnello, ti ador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ti con palpiti ardenti di fede e d'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 consacrò particole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ucaristia alla persona del Mister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i propizia a far sempre la mia volontà e godrai nell'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a felic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calice vien regalato al sacerdote e il sangue div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ce che adombra ogni ministro, affinché si trovi in pos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ar Me Ritornato con quei sublimi comandi che a loro darò;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e perfetti nel compiere i loro doveri la grazia regale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ell'ostia fiammeggia lo Spiro fecondo che leggi e costu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nova nel mondo. Non servi e padroni, fratelli son, pr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nuovo, a nutrirsi, comune Pastor. O mistico Agnello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ima di scendere han rec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io sia benedetto. Benedetto il suo santo nome. Benedetto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, vero Dio e vero Uomo. Benedetto il nome di Gesù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, concentrati in sé a scrutare la grandez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, ringraziandolo di tutto il bene che al popolo ha elarg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sono usciti e alla porta della Gerusalemme Cel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di nuovo nell'arca mariana con Cristo, sce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. Cristo rincasava e gli angeli a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ucaristia and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cendere questo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i cori angelici è l’armonia: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quille a sera le stelle penetri la mia preghiera. Ne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candoti va l'alma mia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continuamente cantan e suon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uor! Al cuor Tu parli, all'uom che ti intende,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, la vince l’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tre l'alma fedel. Quanto è felice l’uom che ti contemp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anta prostrato ai tuoi piè! Un giorno solo ne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oi templi val più che mille nei tetti dei re. O Pan di vita...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rvir Te è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ndo che ti ho offeso, ne ho dol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68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30:00Z</dcterms:created>
  <dc:creator>Avanzini Blesilla </dc:creator>
  <dc:description/>
  <cp:keywords/>
  <dc:language>en-US</dc:language>
  <cp:lastModifiedBy>marisa</cp:lastModifiedBy>
  <cp:lastPrinted>2002-09-29T15:47:00Z</cp:lastPrinted>
  <dcterms:modified xsi:type="dcterms:W3CDTF">2014-01-30T14:09:00Z</dcterms:modified>
  <cp:revision>24</cp:revision>
  <dc:subject/>
  <dc:title>Quaderno n</dc:title>
</cp:coreProperties>
</file>