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11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partiva nell'arca marian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cinque mattiniere, così lasciava senza di Sé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un momento,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nto sopra gli otto cieli,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veniva rivestito di paramenti violace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elle d'oro, insegnando a tutti quella mor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cessaria a tutti per non cadere in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con i suoi angeli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incomincia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to da un'immensa schiera di figlie e figli creati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a, con in parte ognuno il suo angelo custode, ch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i lungo la navata, preparandosi così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.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,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 (per tre volte):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quaggiù. Mio Signore, sei qui: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sei Tu. Vieni, Signore, a vivere con me. Ch'io mi 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mina i vergini, sei per i deboli il pane dei forti. Tu sei la gu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banchetto del Cielo. Tu sei pegno di gloria futura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 Alleluia. Quanto è soave, Signor, la tua mensa! Quanto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i le tue parole! Sarem fratelli alla mensa del Padre. Sa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uore 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 al trono con l'angelo del Mistero, accompagna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 benedì Bienno e Oggio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loro abitanti e i loro sacerdoti. Benedì Lecco ove oggi s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re i ministri di Dio a discutere, tenendo presenti i pad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no insieme al generale a Somasca: </w:t>
        <w:noBreakHyphen/>
        <w:t xml:space="preserve">Anche perché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periore ha dato il permesso di venire a trovare il mi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a Bienno al padre G. Luigi. Il prevosto è da Me gui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tutte trovatevi in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ia benedizione dove arriva ha significato di compren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ttitudine e, in verità, di progresso ne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,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Michele presenta all'altare tre pissidi col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ticole da consacrare. Poi con la coppa è sceso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angelo del Mistero che con velocità comunica 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gli 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si accostò all'altare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po la decapitazione di Giovanni Battista, vennero i disce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iovanni a prenderne il cadavere e lo seppelli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darono ad informare Gesù. Avendo Gesù udito ques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irò da lì in una barca, verso un luogo deserto ed appa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e turbe, venute a saperlo, lo seguirono a piedi, partendo dalla cit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ndo dalla barca, vide una gran folla, fu preso da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i e guarì i loro infer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credendo, dove si devono portare i cristiani: a non abban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ma, se si è peccato, andare in cerca di Lui, domandare perdo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acquistare la grazia per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alla perseveranza, ché Gesù è misericordioso e amo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i guarirà dalle nostre cattive voglie, ci metterà in 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iere il bene, d'essere fraterni e misericor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eni di compassione per i poveri fratelli bisognosi.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Calata la sera, s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vvicinarono a Lui i discepoli e gli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luogo è deserto e l'ora è già passata. Licenzia dunqu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lle, affinché vadano nei villaggi a comperarsi del cibo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lo sapeva che era ora tarda, ma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è necessario che se ne vadano. Date voi loro da mang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abbiamo qui, osservarono essi, che cinque pani e due pesc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gli: “Portateli qui a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ede ordine che si adagiassero sull'erba. Poi, presi i cinque p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pesci, alzò gli occhi al Cielo, pronunciò la benedizione, spezz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ani e li porse ai discepoli che li distribuirono alle tur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mangiarono e furono sazi e raccolsero dodici cane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ni di avanzi. Ora, coloro che avevano mangiato erano ci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nquemila uomini, senza contare le donne e i bamb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miracolo provvidenziale per quelli che, senza  ba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atica, seguivano Gesù. Miracolo da cui tutti devono rica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lavorato e compiuto i propri doveri, che la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an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ivevan i popoli del tempo trascorso: non gli pesavano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ntenere, ma, fidenti in Dio, allevavano la loro pr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imor di Dio, facendo uso del necessario, pur d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rmine la propria famiglia col timor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manca questo perché manca la fede, manca lo spirito di sacr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a la fiducia in Dio che rende i popoli a contentarsi di ciò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videnza dà. E, se manca la sovrabbondanza, ugualmente am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re Dio e non bestemmiare, non lamentarsi come han fatto gli Ebr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'erano nel deserto, ché queste lamentazioni gli son costate m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it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re che non si è al mondo sol per godere, sol per man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ere: ma questo lo si deve fare per poter cam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 del cristiano deve discernersi da [quella di]chi non è 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che gli altri la devono imitare, vedendo la content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che gode chi si contenta del proprio stato e dà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di ciò che gli ha conc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Sacerdote, mostra quanto fu dura per 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e per S. Giuseppe, che andaste raminghi per salvar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. Aiutate questa misera umanità che non si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rtare la propria croce e continuamente dà lamenti 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..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redento il mondo. Salve, o croce, salve, salve, o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compìto il mio ciclo. Ringrazia l'Eterno Pad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Santo proceda in Maria Sacerdote con i suoi l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venti e continui, così Lei, essendo la Madr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tre i suoi figli primi, con il Capo, di questa luce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tramutato, si impadronis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ministro, che col segno rinnovato può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nuovo apostolato sacerdotale nell'Era Mariana incomin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i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,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, finché la voce non si spegne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, Signore, a Te d'un labbro anelo l'olocausto can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zi gradito, e quella lode che con slancio ardito ora sci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llegrinanti al Cielo, fa' che pei meriti un dì dei nostri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cospetto ancor da noi si canti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flessione e di ringraziamento a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Cristo usciva con i suoi angeli, e le nuove creature riman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ori della Gerusalemme Celeste saliva su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e di nuovo tornav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gli angeli cantavan e suonavan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la un dì. Andrò a veder Maria: è il grido di spera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ondemi costanza nel viaggio e tra i dolor. Al Ciel... And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la un dì, lasciando questo esilio, le poserò qu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sopra il cuor. Al Ciel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o Cristo da dove era partito, gli angel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si  a adorare Gesù Eucaristia in tutti i posti dove c'è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. E questo continuamente cantan 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'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 punto delle sei dal basso globo e su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 andava e nella Gerusalemme Celeste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. Così l'angelo della verginità l'h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d'oro, Cristo, che così entrava nel santuari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 sette angeli apocalittici, a domandar perdono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 gli uomini di terra d'esilio, reci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minibus bonae voluntatis". </w:t>
      </w: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recitat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insieme con l'angelo Mich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questo han dato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ha benedetto dal Paradiso, per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e alla celebrazione del suo Divin Figlio, tutti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ti, tutti i figli primi ben preparati, tutti gli scriva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acerdoti, con a capo don Amintore, che dopo aver ascol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redono ancora. Tutti quelli che la invoch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Lei benedetti rimar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pronta ad aiutare tutti i superiori bene intenzi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trebbero affiancare tanto i religiosi com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via della santità trina che Cristo offr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 Dio Padre, gloria al Figlio Redentor. Gloria al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unisce nell'amor. Vien, Signore, vien tra no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giudicate affinché non siate giudicati, perché s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ati secondo il giudizio con cui giudicherete e s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urati nella misura con cui misur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essere tali bisogna riconoscersi quello che si è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io si t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etto sommo a Dio, trovarsi misericordiosi, pronti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donare le offese che si ricevono, a usar misericordi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, anche con coloro che vediamo sbagliare. Usar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loro che stan sbagliare e pregare per loro.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 con la preghiera, perché siano giusti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iudicare e così a perdonare a coloro che domandano sc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onfessionale. Aiutare il prossimo in ciò di cui abbis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può. Parlar bene, specie con quelli che stanno abbisogn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qualcuno li soccorre, essere contenti. Abitu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n mormorare, a non criticare tutto e tutti, a non far per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ima al prossimo. Mettere questo entusiasmo nel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 il bene e i propri do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rofanare le cose sacre, non abusare della bontà di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tamente ricevere i santi sacramenti. Non stare all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ucaristico mal composti, pensando ad al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ndo in chiesa di cose profane senza necessità, non avendo nes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 di Dio che richiama alla presenza reale di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a Dio ciò che gli appartiene e sentire in sé il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non starlo scordare, perché non ci manca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adre Sacerdote, aiuta il nostro cuore, la nostr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stra fantasia a star raccolti e in devozione alle funz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dove si trova Gesù Eucaristico ad aspettare a ador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ricev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compassione di tutti noi, che siam poveri peccator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!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son terminate le Comunioni, incominciate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benedizione de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...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,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 . . La luce e la tua grazia mi guiderann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m'introdurranno per sempre, mio Signor.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i in pieno l'amor mio eucaristico. Così i popoli sent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ttrazione a Me in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tramutandosi in luce, investe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a luce misteriosa e lo rende degno di rappresent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tornato in questa 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offrono a Cristo ques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l popolo senta la presenza reale di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Divin Sacramento; e questo reci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stato di Cristo, lavatemi. Sangue di Cristo, inebri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ione di Cristo, confortatemi. O buon Gesù, esaudi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e vostre piaghe nascondetemi. Dal maligno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endetemi. Nell'ora della mia morte chiamatemi e fate 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a Voi a lodarvi per tutti i secoli. Amen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tinuando in canto e in suono,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oriamo il Sacramento che Dio Padre ci</w:t>
        <w:tab/>
        <w:t xml:space="preserve">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rito nella fede si compì. Al mistero</w:t>
        <w:tab/>
        <w:t xml:space="preserve"> è 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grande, sommo</w:t>
        <w:tab/>
        <w:t xml:space="preserve">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ringraziamento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grande amore che porta agli uomini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ad accompagnare Cristo [nell’ospizio]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.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 guiderà e grande la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o recati in tutti i posti dove c'è l'ostia consacrat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biare gli altri che in Ciel vanno, e loro rimangono a adorare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. 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gioia a nostr'alme afflitte in terra,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2-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della Resurrezione Cristo partiva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ecava sopra gli otto cieli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. All'ingresso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lo rivestì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rose d'oro: giorno di istituzione 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ò, accompagnato dai suoi angeli e da una</w:t>
        <w:tab/>
        <w:t xml:space="preserve">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a di nuove creature, e si accostò all'altare 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E queste creature si sono inginocch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ata, con il loro angelo custode in parte, prepar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, aprendo la funzione, hanno intonato 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ta questa,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recitato, per ottenere che Gesù Cristo perdoni 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anità che bisognosa di Lui si t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 d'un peccator! Figliolo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abbiate di noi pietà! O Dio Uno e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di noi pietà! Maria, speranza nostra, siate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iuto e la salvezza nost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,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i due alti angeli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o all'altare a testimoniare i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con grande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o la famiglia verginale e sacerdotale che si unisce circo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Divin Figlio. E così si sta avverare quello che ho detto a Fat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on pochi salverò il mondo", perché possano diventare di Cristo tut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sì la mia benedizione sacerdotale 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materna fa sfoggio in lo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n tutti quell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si uniscono a loro: anche il generale,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eno e quel cardinale infermo  che ha appr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o sapranno. Benedico una seconda volta tutti quelli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uto simpatia e che pregano perché sia conosciuto l'Event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offerenti e gli ammalati e tutti coloro che soffrono ingiustizi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amità perché all'altezza non si è trovata l'umanità. La terz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pisce in pieno quelli che han sbagliato, affinché si abbiano a umili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 imprecare cont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han can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Magnificat anima mea Dominu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giorno di istituzione, gli angeli tutti han conti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canto e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'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, la feconda sua parola tra le genti seminò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oso la sua vita consumò. Nella notte della Cena c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si trovò, del pasquale sacro rito ogni regola co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gli apostoli ammirati come cibo si do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del Signore pane e vino trasformò: pane in ca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o in sangue in memoria consacrò. Non i sensi, ma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 quest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e incominciò, Cristo, a chiamare i primi apost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to da Cafarnao, dopo aver compiuto molti miracol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olla si accalcava intorno a Lui per udire la parola di Dio, 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va presso il lago di Genezareth e vide due barche fe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so la riva. I pescatori ne erano scesi e stavano la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eti. Egli montò in una di quelle barche che era di Sim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regò di staccarsi un po' da terra e, sedutosi, insegnava 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rbe, nella b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ebbe finito di parlare, disse a Sim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rendi il largo e calate le reti per la pesca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mon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aestro, abbiamo faticato tutta notte e non abbiamo 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lla. Ma sulla tua parola getterò le re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ndo fatto questo, presero una gran quantità di pesci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rompevano le loro reti e fecero cenno ai compa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ltra barca di venire ad aiutarli. Quelli vennero e riempi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barche in modo tale che stavano per affo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iò, Simon Pietro cadde ai piedi di Gesù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lontanati da me, Signore, perché sono peccatore!»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atti era stato preso da stupore, lui e tutti quelli che 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i, per la pesca che avevano fatto, e così Giaco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vanni, figli di Zebedeo, che erano soci di Sim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Gesù disse a Sim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temere: da questo momento sarai pescatore di uomini»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icondotte le barche a terra, lasciarono ogni cosa e lo segui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ci qui: al comando di Cristo, obbedendo, gettò la rete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han visto constatarono il miracolo. E subito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 apostoli per pria seguirono Gesù. Non hanno aspettato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'erano degli altri. Loro hanno conosciuto che Cristo er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unirono a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memento che Gesù è entrato nella barca di Simon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regò di allontanarsi dalla riva perché stava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edì a gettare le reti e per il miracolo della pesca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tte in Lui, tanto che Simone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lontanati da me, Signore, perché sono un peccatore.»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miracoli compiva, per poter attirare a Sé prim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apostoli e poi, insieme con loro, tutto il popolo! Così,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e appresso a Lui, li ha dotati dei suoi poteri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fatto molti miracoli, guarendo gli infermi e risusci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 morti, perché avessero a riconoscere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non han guardato se erano pescatori, ma han vis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colo che avveniva, ricopiando così loro il lor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anti così han riconosciuto che era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deve avvenire ora. Il Vangelo porta in tanti punti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o detto agli apostoli e quello che i due alti angeli a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agli apostoli quando Gesù è salito al Ci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ché guardate in alto, che Gesù è salito alla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adre? E come ha fatto a salire, farà anche a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prio il Vangelo ri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ritornerò, troverò fede sulla terra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un altro momento avevo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e ne vado. Dove Io vado non posso prendervi con M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tornerò ad additarvi la via della salita.»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Ritorno! Ciò che dico e ho detto già è passato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postoli, quando hanno detto che non ci sono arrivati a scr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i son ripetuto e spiego quello che non han scri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to alla vigoria apostolica quello che dico e rip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lta l' ha fatta la Madonna; non ha guar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alla dignità né alle grandezze umane, ma ha guar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rginità che non è contraria, ma obbligatoria per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per poter far Crist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ccettare questo mio dire nel mio Ritorno per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non solo a molti, ma a tutti, ben son visto che p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 ancora le ferite della coronazione di spine e della crocifi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re quello che dico nel Mistero compiuto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umiliazione, ma è santità e grandezza di Dio. E la vir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miltà e della purità devono far sfoggio in chi cred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pera e in chi davvero ama il suo Divin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, che fosti scelta per Madre di Dio per l'umiltà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va in Te, per la bellezza verginale dell'anima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intendere ai ministri di Dio il Ritorno del tu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questo per far grande la Chiesa sua, affinché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amente santa, per poter portare a Gesù Cristo tutta l’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iamo Te, o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. Noi preghiamo Te, o Signor. Noi cantiamo a Te, Signor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ascolti, o Signor. Sei con noi, Signor, sei con noi. Nella gioia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dolore sei con noi. Tu per sempre sei con noi. C'è chi prega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. C'è chi soffre: Signor, vieni a noi. C'è chi spera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e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ua gioia sia Io Sacramentato, il tuo contento, la tua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tua fiducia. Sia così anche di chi è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tramutandosi in fiamma viva, vien rega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gni ministro affinché ci veda, in Cristo speri e nel Ritorno cre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un momento eran finite le Comunioni e di nuov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rono si trovavan il Michele e l'angelo del Mistero; e da s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vita che ci dai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'amor ti ringrazio, mio Signor. La tua morte ci salv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o, mio Signor. Il tuo amore ci riunì.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gli e le figlie che son stati comunicati han cantato e suon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 salutaris Hostia, quae coeli pandis ostium, bella premun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stilia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Da robur, fer auxilium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Uni Trinoque Domino sit sempitern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, qui vitam sine termino nobis donet in patria. Amen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per la pazienz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spettare alla resa, di nuovo si usciva e si scendeva con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che lo accompagnavan 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nuove creature rimanevano a adorar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questo cantavan e suon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i i posti dove c'è l'Eucaristia a cambi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che in Ciel vanno e loro rimangono a adorare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d imitare la nuova generazione che c'è sull'alto globo, affinché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 si convertano e vivano e non si abbiano a diment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Sacramentato che li aspetta a adorarlo e a ricev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canto che d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... O Gesù, Figliol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mente io ti adoro, sei la vita, il mio tesoro e sarai mio pre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orario della Resurrezione già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si trovava; e questi cantavan 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mariano. In un attimo già sopra gli otto ciel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rossi, ornati di croci greche d'oro; entrav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 seguito da una schiera immensa d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glie, che si sono inginocchiati nella navata con i loro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ianco, non per difesa, ma per onorare insieme Dio in T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che circondan l'altare per </w:t>
        <w:tab/>
        <w:t xml:space="preserve">il popolo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,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, quello che è male ai tuoi occhi io l'ho fatto. Così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o nel tuo parlare e limpido nel tuo giudicare. Purific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: 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figli dovunque, ma è un solo raduno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edeli 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a fede sia viva nei cristiani e così si specchi in chi non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 che possa rientrare in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all'altare a testimoniare il Ritorno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, benedicendo la famiglia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si tutti i religiosi, offre a loro lumi particolari affinché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trovarsi consci che a loro manca qualche co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nientemeno che il Ritorno del lor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luce che li deve adombrare, perché è gi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a, sia sprone a lor di pentimento, di confidenza n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perché li abbia a rinnovare in capacità e vit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conoscere l'Eterno Sacerdote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: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, noi vogliam Dio, che è nostro 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  <w:noBreakHyphen/>
        <w:t xml:space="preserve">Resta con noi, Signore, la sera. Resta con n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mo la pace. Resta con noi, non ci lasciar: la notte ma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à. Voglio donarti queste mia mani, voglio donart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cuore. Resta con noi... la notte mai più scenderà. Rest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vie del mondo, Signor. Ti porteremo ai nostri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eremo lungo le strade. Resta con noi...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la verginità e less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Vangelo si legge questa parabola: ”A chi ha poc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lto anche quel poco, e a chi ha molto sarà dato anc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in questo tempo, in questa epoca, lo applico a questo: è p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avevo dato, deve essere comple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la sapienza data agli apostoli che non fu tutta scri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di nuovo, essendo ritornato, la ripeto e la spie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chi ha poco, non volendo passare all'Er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quando lo sapranno, perché l'Era Cristiana è terminata dal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tornato)non credendo tutti all'autorità che ho dato a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spezzati l’autorità un po' ciascuno e così non si inseg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ugualmente, non credendo all'autorità suprema.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insegnamento non corrispondeva più alla ver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ava l'appoggio di Dio; il popolo molto ha perduto,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subito uno sconvolgimento tra i cristiani da non dar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uta al sacramento del matrimonio, danneggiando così l'umani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erdoti sono passati al matrimonio, così vien ucciso i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e viene danneggiato il matrimonio per lo scand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è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rova che si è rimasti senza anche di quel po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e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ha molto sarà dato in soprappiù, perché mai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ti dai loro doveri e dalla preghiera. E chi a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to in qualche cosa e ha domandato scusa e ripren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ita di attività e di amore a Gesù, sarà ricolm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sapienza, della grazia nuova che Gesù ha portato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per manifestare alla Chiesa che l'ha sempre am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vuol coronare della sapienza data agli apostol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han scritta; ed ora la ripeto e la spiego.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 che ho portato per la mia Venuta sia a p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Chiesa e del retto clero, perché si possano incan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alta via della completa verità e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 che Cristo ha dato e dà. Così l'Eterno Padre abbia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per la celebrazione de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esù Cristo offre perché siano i popoli illuminati, si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ire d'aver offeso Dio e, facendosi caro della grazia di D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offre al pentimento, tramite la Confessione e l'assolu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enga la pace nel mondo, e ogni cristiano tenga da conto 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struzione catechistica, l'adorazione a Gesù Eucaristia e la devo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Vergine Sacerdot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è finita la distribuzione delle Comun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e e calice, poi offrì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tia da Lui consacrata,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il Mistero verrà unito al sacerdozio ministeriale quando cre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tornato e che celebro il vespro olocausto, in cui non sol per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tutti applico la Redenzion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irradia il ministr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ivina, e così i ben preparati per pria ricevono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grazia del restauro, per poter evangelizzare non solo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tia umiliato sei fuoco ognor, sei cibo a noi dato e sol per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lce Cuor del mio Gesù, deh, fa' ch'io t'ami 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, affinché Cristo ci asp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nitenza, prima di partire, di nuovo si usciva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nell'arca mariana con i suoi angeli, lasciando le nu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a adorarlo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cantavan: “Il pietosissim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uore, o</w:t>
        <w:tab/>
        <w:t xml:space="preserve">bella Signora, porto e rifugio è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ori e grazie racchiude in sé. 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in tutti i posti del mondo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corsi a adorare ed a riparare, affinché Gesù Sacramentato sia ad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o e rispettato come si tro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non arrivano gli uomini ci sono gli angeli, intanto ch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restaurato, come ha detto Pio X: “Tutto verrà restaurato in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si canta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ora salì sull'alto globo nel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. All'ingresso della Gerusalemme Celeste fu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 con croci greche d'oro, festeggiando così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nato e la Vergine Madre Sacerdote ed 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compiere il vespro olocausto e la gran tur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nuove creature l' han seguito e si sono inginocchiate in mezz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ata, preparandosi così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,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i dal paterno vostro amore. Benedite le famiglie, o gran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, benedite l'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, benedit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presenti creati senza prova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“Gloria 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i trovano all'altare a testimoniare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han recitat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: “O Gesù, d'amore acceso, mi pento di averti offeso.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' conoscere 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Fa', Gesù, che conosca Te per amarti, conosca me per disprezzar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ono mai io di fronte a Te? Abbi, Gesù, pietà di m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onna dal Paradiso guarda e benedice con amor ten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sericordioso tutti coloro che la invocano, tut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di Lei abbisognare, richiamando tutti i popoli a dar pens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nta Quaresima, meditando quanto vale all'uomo [tutto il rest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pensa all'anima sua e se non fa uso di un po' di mor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offendere 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nsa, uomo, all'anima tua, che in punto di morte ti trov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 offerto a tutti, specie ai ministri qui presenti,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che ha in sé il potere e grazie att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ondanti da poter convertire tant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mento sono scesi l'angelo Michele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dal trono: il Michele porta la pisside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comu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lesse questo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po essere stati mandati i settantadue discepoli con ord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cisi su quello che dovevano andare a fare, ritornarono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pieni di gioia, dicendo: “Signore, anche i dem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ttomettono a noi nel tuo no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gli 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devo Satana cadere dal cielo come folgore. Ecco che v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il potere di camminare sui serpenti e sugli scorpio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ogni forza del nemico: e niente potrà nuocervi. 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llegratevi per questo, che gli spiriti sono sottomessi a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rallegratevi piuttosto perché i vostri nomi sono scritti in Ciel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veva visto profeticamente la fine de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bolico sul mondo: la disfatta di Satana, che ha avuto inizi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nuta del Messia, sarà totale alla fine dei tempi. Gesù la preannun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una realtà in atto: “Satana precipiterà come folg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è avvenuto ora nel mio Ritorn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a stessa ora Gesù esultò n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sse: “Io rendo lode a Te, Padre e Signore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terra, perché hai nascosto queste cose ai gr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hai rivelate ai semplici. Sì, o Padre, perché così ti è piaci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rivoltosi ai discepoli, disse loro in privato: “Bea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hi che videro quello che voi vedete, perché Io vi di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profeti e re ambirono di vedere quel che voi vede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o videro e di udire quel che voi udite e non l'udir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Ecco un dottore della legge si levò per metterlo al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 “Maestro, cosa devo fare per ottenere la vita eterna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lla legge sta scritto: amerai il Signore tuo Dio co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cuore, con tutta la tua anima, con tutta la tu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e le tue forze e il prossimo tuo come te stesso.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e vivr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carità che posto tiene nel Cuor di Cristo: chi davvero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ama anche il suo prossimo e vede nel prossim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fratelli, perché si sente figlio di Dio. Ecc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cura il Battesimo nei cristian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grazia santificante che ha in sé questo sacramento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cella il peccato d'origine, ci fa figli adottivi  di Dio, eredi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diso. Quanti regali ha dato a noi il nostro Reden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ha lasciato Sé Eucaristia per riceverlo e adorarlo: e a ricev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mente ci fa degni e ci dà la forza di superare le tentazio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vere in grazia di Dio e di saperci amare come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a forza di perdonare le offese, di saperci compat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aver nel cuore odi, perché Gesù ha insegnato e i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donare le offese ricevute, perché anche Lui perdo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se gli domandiamo scusa. Chi questo sta comprendere,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vita felice e contenta, trovandosi in grazia di Dio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sempre preparati a presentarci al tribunale di Dio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chiamerà al rendi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acerdote Madre di Dio, sprona i nostri cuori all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bontà e alla fiducia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In Te speriam, Signor, in Te spe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pietà di noi, abbi pietà! Sei Tu la luce, la nostra gio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è terminata la dispensa delle Comun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e e calice, poi offri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ucaristia è la bellezza della terra, è lo splendore dell'univer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infinito di Dio che porta a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iventa fiamma che, regaland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al ministro, riscalda il suo cuore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reature che si sono comunic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spiro, Tu dell'uomo sei l'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parazion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non lo stan amare, di nuovo si usciva e nell’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. E nello scendere questo cantava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compagn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i i posti dove c'è l'Eucarist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biar gli altri angeli che in Ciel vanno. E loro si prost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Gesù Sacramentato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a cinque mattiniere, mentre dove ci son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laustrali si suonava l'Av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prestezza già sopra gli otto cieli era,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ro entrava nella Gerusalemme Celeste ed accostandos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era da un'immensità di creature che si sono inginocchiat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zzo alla navata a preparar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l'angelo Michele mise sull'altare tre pissidi di particol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e e anche la coppa colma di particole già consacr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e per distribuire le comunioni. Poi l'angelo Michele tor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trono su cui la Madonna è calata all'Apidario, dicend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la campana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ngelus</w:t>
      </w:r>
      <w:r>
        <w:rPr>
          <w:rFonts w:cs="Century Schoolbook" w:ascii="Century Schoolbook" w:hAnsi="Century Schoolbook"/>
          <w:sz w:val="22"/>
          <w:lang w:val="it-IT"/>
        </w:rPr>
        <w:t xml:space="preserve"> suonava in terra d'esilio nelle chi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vivono quelle di stretta clausura, anche la pianta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va a festa i settantadue bronzi d'oro, a ricordare i settan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i che la Madre di Dio visse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altare i sette angeli apocalittici, domandan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ci, che abbiam peccato, abbi pietà, o Signore!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Signore, ricorriam fidenti: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, per salvarci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... Mirabile segno d'unione: dell'unico pane man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 con questa intenzione: che i cristiani diven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i alla luce della fede e nell'obbligo di santificare il giorno di fest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, accompagnati dal suono de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stende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a su tutti i popoli di terra d'esilio: “Affinché coloro che non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ezzati abbiano la luce di venire alla Chiesa del mio Divin Figl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Ave, Maria. E' l'ora più bella che suona nel cuor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favella di pace e d'amor. Ave, Maria. Noi pur t'onoriamo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'amor, noi pur t'esaltiamo, purissimo fi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,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 Mentre formiamo qui riuniti un solo corpo, evit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 Fa' che un giorno contempliam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loria dei beati, Cristo Dio, e sarà gioia immensa,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rerà per tutti i secoli, senza fine. Dov'è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che già aveva in mano la coppa (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comunicava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pete che dopo la benedizione de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incomincia a comunicare 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ava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E quest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bene che gli angeli furono creati dall'inge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poi furono messi in prova. Ma molti di loro non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i a Dio e gli sono andati contro. Ma gli angel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stati obbedienti e sottomessi a Dio e hanno vinto l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ndo al servizio di Dio, mentre gli altri con superb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edeltà furono puniti (e Dio creò l'inferno per lor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o entrati nel fuoco infernale e sono diventati nem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degli uomini che dopo di loro Dio ha creato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imi furono confermati in grazia, che vuol dire: non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sbagliare perché fu confermata in loro la fede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tentato anche l'uomo e la donna, e, alla prova, sono cad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amo ed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genitori chiamati da Dio a dire perché avevan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, di disobbedire a Dio, han domandato perdono e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osta a loro la penitenza e perdettero i doni preternatur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ha detto: “Morirete", e han perduto l'immorta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urono messi per sempre sul mondo animale ove il dem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tentato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nel basso globo, affinché gli uomini avessero a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referivano, il demonio ha avuto un po' di libertà di t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, per vedere se più amava Dio o se gli piaceva d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re i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teva più l'uomo rifarsi di nuovo. Dio mandò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genito Figlio a compiere la Redenzione, cioè a pa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morire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uomini, nel ricevere il sacramento del Battesimo, istit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 Stesso, diventano di nuovo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demonio non ha mai smesso di tentare l'uomo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lo cadere in peccato con bugia, promettendo felicità e beness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quando Cristo andò nel deserto a pregare e a prepa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ita pubblica, lo spirito del male ha avuto il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ntare i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iccome fu tentato di superbia e non ha mai d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a Dio, lo tentò col promettergli dei beni che non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l’ha tentato a moltiplicare il pane, perché, facendo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va che avesse fame. Lo tentò a cadere, ché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rebbero socco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ersino chiesto d'essere adorato. E così fu respi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dorerai il Signore Dio tuo e a Lui solo servir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ginate quante nefandità suggerisce all'uo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 farsi adorare da Dio, ma, con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radimento che lui fa agli uomini, nemmeno un'anima sarà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Ritorno con la celebrazione dell'olocaus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 il male, moltiplica il bene e applic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sconfitta finale del nemic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Maria, hai schiacciato la tes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all'infernal nemico delle anime e così, all'ordin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pi della disonestà, della superbia, della lussur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ttacco ai beni furono chiusi per sempre nell' infernal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liberi solo i satelliti che possono tentar l’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acco ai be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omo istruito nella conoscenza di Cristo sarà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uo Redentore; e vincerà l'istruzione catechistica; e ben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da chi sbagliasse il modo di elevarsi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ricavare forza nell'accostarsi al sacramento d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antenersi in grazia di Dio, e prima ancora detestare i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va il tuo Ritorno, Cristo Gesù, se volevi comp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ciclo, applicando la Redenzione a tutti, non solo a mo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ondo si prepara a trovarsi in domenica, nel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ignore, che si è riservata per Sé, nella festa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ndo la grazia, perché nessuno deve mancare con l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ziale alla resurrezione della carne, quando Dio chiamer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tutti gli uomini. Così questi vedranno il Redent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ha creati, ci ha redenti e ci ha salvati dal fuoco sempi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aresima è tempo di penitenza e di ringraziamen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Trinità, perché la seconda Persona ci ha redenti,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ha creati e lo Spirito Santo ci santifica e ci vivif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nitenza, la mortificazione è necessaria e con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'istruzione ci fa conoscere Dio, la sua grandezza, 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 se stessi nelle proprie infedeltà, disponend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 present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o il vostr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etti. Tu sei il pane disceso dal Cielo. Tu sei il vino che ger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ergini, sei per i deboli il pane dei forti. Tu sei la guida al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o, Tu sei pegno di gloria futura. Resta con noi,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soave, Signor, la tua mensa! Quanto son dolci le tue paro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... Sarem fratelli alla mensa del Padre, sarem un cuor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ua vita sia un continuo ringraziamento, senza mai cessare, per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ho operato a bene e a salvezza di tutta l'uman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unicando col sangue del calice ogni retto ministr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uce si moltiplica, lo rende degno, col segno rinnovato, e at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ire non solo molti, 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a luce che gli dono, che è Me Stesso, li fa degni di conoscerm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ornato e di seguirmi ovunque Io v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vitati alla conversione sono tutti 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o son dolci le caste tue tende! Quanto, mio Dio,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e 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'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el Ciel, di Te si nutre l'alma fed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tre minuti di riparazione per quelli che non santifi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sta e di ringraziamento per l'amore infinito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agli uomini ad aspettarli alla resa, di nuovo sono usc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attedrale gli angeli con Cristo, che alla port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 saliva sull'arca mariana 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con i suoi angeli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nuove creature si son fermate a adorare Gesù 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ora c'è il cambio, e mai rimane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ve, Maria. Noi luce e fragranza vogliamo da Te,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, l'amore e la fé. 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do Tu dona la pace e 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di nuovo si era e gli angeli con pres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recati dove c'è Gesù Eucaristia a adorare ed a 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che ritornano in Paradiso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O Gesù, Figliol di Dio, umilmente io ti adoro. Se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angeli in più che scendono e salgono li ho promessi a Natan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e schiere immense faranno il lor servizio davanti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lire e scendere fino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di buon mattino partiva con gli angeli suoi e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arrivava. Alla porta della Gerusalemme Celest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verdi, ornati di croci greche d'oro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 incominciare il vespro olocausto. I fig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iglie che lo seguivan anch'essi sono entrati e si sono inginocch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parar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,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,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e aspetto sulla sua parol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a e premio dei buoni. Cantate a Lui, sorgente d'ogn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en oggi vuol dire: amore sconfinato che Dio porta agli uomi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eve essere contraccambiato, se si vuol appartenere alla mer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a fede si irrobustisca e arrivi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che si trovano all'altare a testimoni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Sacerdote dal Paradiso benedì tutti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no in questo basso globo, specie quelli che qui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stati e quelli che son muniti di permesso e che oggi abi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. Benedì la famiglia verginale e sacerdotale e tutte le verg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subito han cantato e suon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.”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entre Gesù si metteva in cammino, accorse un tale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nocchiandosi davanti a Lui, gli domand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estro, che devo fare per aver parte alla vita eterna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Conosci i comandamenti? Non uccide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aestro, tutto questo l'ho osservato fin dalla mia giovin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Gesù lo fissò, lo amò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', vendi tutto quello che hai e dallo ai poveri e avra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oro in Cielo. Poi vieni e seguimi, portando l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o, contristato per queste parole, se ne andò dol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veva molti be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a chi era rimasto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to è difficile possedere e trovarsi distacca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 doman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lora chi può salvarsi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gli uomini questo è impossibile, ma non a Dio, perché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ossibile a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Pietro prese a dir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: noi abbiamo abbandonato tutto per seguir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''In verità vi dico: non c'è nessuno che abbia abbandonato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, sorelle, padre e madre e tutto ciò che posse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riceva il centuplo ora nel tempo presente,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ersecuzioni, e nel tempo futuro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dei primi saranno gli ultimi e gli ultimi saranno i prim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c'è di mezzo la perseveranza. Quelli che nel tras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mpo si stancano e vengono meno alle promesse,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. Chi ritorna nel mondo dopo aver rinunciato,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imenticano delle promesse fatte, quelli che si volt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r godere nel mondo e si dimenticano dei favori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 concesso, si trovano nell'abbandon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per dare il dono ai suoi apostoli e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ono consacrati a Lui, raccomanda di tener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ui ha patito e ha sofferto nella vita terrena,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scita alla fuga in Egitto, nel ritorno, morto il persecu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avoro con S. Giuseppe, tutto l'insegnamento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esempio e con la parola nel tempo d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to il mondo fu ingrato con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i miracoli ha operato! Ha risuscitato anche i morti, mo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 della resurrezione della carne. E, dopo tutto il ben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operato, è incominciata per Lui la persecuzione: fu venduto per tr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ari e perché aveva beneficato i poveri e il popolo, fu accu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bestemmiato, perché aveva detto che era il Messia, cioè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di Dio. E così, prima d'essere tradito da uno dei suoi all'Ul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a, prese del pane e, pronunciata la benedizione, lo spezzò,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de loro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rendete e mangiate: questo è il mio corp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ese il calice, rese grazie e lo porse loro e lo bevvero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è il mio sangue dell'alleanza che sarà vers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. In verità vi dico: Io non berrò più del frutto della vite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 giorno che ne berrò del nuovo nel regn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i dolori! Quante privazioni! Ma il più è stato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diceva che lo amava e che al momento prefisso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lo conosco!»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fu venduto e catturato, fu crocifisso e così è mor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a riconoscenza dovremmo avere per il nostro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 noi tanto ha sofferto, tanto che è mort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ssicurare a tutti la vita eterna! Così ci ha red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a sua resurrezione da morte, assicurando che Lui è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e a molti la via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sei tornato a compire il tuo ciclo, offri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plicazione della Redenzione, perché ci vuoi tutti sal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he si dovrà lamentare perché la Quaresima ci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po' di mortificazione fatta per amore, a offrire il lav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sofferenze a Lui, a riparare i nostri tor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biamo fatto e anche ad aver dolore per le offes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n fatto i nostri fratell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gioverà agli uomini la nostra retta intenzione, il vol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re tutti, pentirci per tutti e pregare per tut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sarà contenta la Madonna Sacerdote, vedendo in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rità fraterna! Così della pace che noi godiamo a tutti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ens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ndo la passione di Gesù, liberiamoci da ogni egoism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do la carità di Cristo, saremo degni di accompagnarlo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tornato e nel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i per nutrirci del tuo amor. Tu Amore sei, Signor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rediamo nell'amor. Quando i fratelli si ritrovano tra lor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he canti ed esulti il loro cuor, ecco, Tu vieni come A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.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ami per tutti. Domandami perdono per te e per tutti.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' vicino a Me a consolarmi da Ritornato e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cia questo anche chi vicino a te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fiamma viva sia la vita di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elebra e che consacra, affinché sia per lui e per tutti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sicurezza di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i dal paterno vostro amore. Beneditele famiglie, o gran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, benedite l'umiliato, il contrito peccatore. Benedit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Gerarca, il Pastor di questo gregge. Benedite chi prot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ringraziamento per l'amore che Gesù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to a tutti, di nuovo si usciva, nell'arca mariana si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terra d'esilio si scendeva. 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 data, 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a gran pietà che bella speranza, che gioia c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entrò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dorare Gesù Eucaristia in tutti i posti ove si trova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 sono andati e si sono prostrati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, con Cristo e per Cristo tutto si concluderà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è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orario della Resurrezione già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va con gli angeli suoi e, rivestito di paramenti violac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 d'oro,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, invita tutti gli uomini, oltre a pregare di più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iodo della Quaresima, a fare anche un po' di mortif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si caro quello che fu detto: “Se non farete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ugualmente perirete"; quella mor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ccorre al cristiano per aver la forza di su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entazioni diaboliche e così trovarsi liberi figl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ivere da brav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entrò gioioso e, da Padrone di tutte l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e Divino, si accostò all'altare, circondato dai suo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reature nuove che lo seguivan si sono inginocchia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ata a prepararsi all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attino sono loro con i loro angeli a fianco che suo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leluia della vincita della Vergine Maria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i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ervido cuore inni e canti di lode e d'amor. T'adoriam, nostr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Dio, ostia santa 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ste è il cammino tra il mal. Al tuo santo altar mi appr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, mia gioia e mio amor. Mi risplenda la luce del ver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guidi sul retto sentier. Al tuo santo altar mi appress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speranza e salvezza sei Tu: che ti 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perché cresca in ognuno la fede, che 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necessario, perché chi fermamente crede osserva an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no le nuove creature han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affinché tutti i presenti al vespro olocausto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i  nel dare l'onore e la gloria che riceve dal su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 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uoi figli dovunque, ma è un solo raduno, perché tutti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Te, Cristo, quando il cieco di Gerico, sap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vi tra loro, si è messo a supplicarti: “Gesù, Figliol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id, abbi di m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 lo sgridavano perché dicevan che disturbava. 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ua insistenza, Tu, Cristo, ti sei fermato e l'hai ch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e gli hai domandato: ”Cosa vuoi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: ”Che ci ved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gli hai detto: “Sia fatto come tu vu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acquistò la vista che mai aveva avuto, perché era nato cie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riflessione: nella Chiesa c'è chi prega e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grande confusione: “Gesù, dacci la luce, affinché abb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e quel che dobbiamo f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ieco e non si rende conto che ti offende, perché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tua non si può più andare avanti, abbia la tu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iano pronti ad accogliere la Buona Novella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, perché senza di Te il mondo è nella tenebra più fi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comprende più né il bene né i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che la Madre tua ha vinto l'ultima battaglia col drag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liberando l'uomo dalla più grande sed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bolica, fa' che si avveri quello che ha detto a Fati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n pochi salverò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Cristo, aggiung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 pochi son quelli che sanno del mio Ritorno e che do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re tutti; ma prima deve intervenire la mia Chies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re la mia Venuta tra il clero, a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passando, a tornare dal Cielo in terra,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, perché avvenne alla benedizione eucaristica,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usura del Congresso Eucaristico dell'operaio nel 1948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dell'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ho fatto per tener alto il sacerdozio che celeb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: mi son svelato a una povera vergine per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amore e la mia fedeltà verso la Chiesa che ho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osì il mio amore, anche se son venuto in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nte e da Padrone assoluto di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dovuto, la persona adoperata, pagare nel Purgat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moriva in quel giorno, non contando il bene che po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r fatto nella sua pochezza, non essendo fuoco comple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Ritorno, molto ho caricato la mano negli ann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gazione, che solo adesso, da poco tempo, è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ia Chiesa, che è immortale, tramite l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dato, in linea diritta mi può conoscere, mi potrà acco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 suo Maestro Divino, da Eterno Sacerdote che cele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bruciando il male, purificando e moltiplicand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bene e così compiendo il mio ciclo col dire non s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E così dovranno venire a Cristo tutti, perché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Redentore, il loro dolce Giudice che son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 giudizio universale per la mia Chiesa, perché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chiamati tutti alla conversione e a rientrare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a e sola da Me fondata; così col lavorio del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che la Chiesa ha voluta sua Madre, possa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tracciato il disegno da eseguire. Così, alla consum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ecoli, prima della parata finale della resurrezione della car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a chiamata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siano tutti pron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sentarsi risorti alla parata finale, in cui il dolce Giu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erà e la SS. Trinità avrà l'onore che merita per la creaz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la redenzione e per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  <w:r>
        <w:rPr>
          <w:rFonts w:cs="Century Schoolbook" w:ascii="Century Schoolbook" w:hAnsi="Century Schoolbook"/>
          <w:sz w:val="22"/>
          <w:lang w:val="it-IT"/>
        </w:rPr>
        <w:t xml:space="preserve"> sarà glorificata, esal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graziata d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,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i, a sarà la morte, in Cristo risorgerem e nella gloria di Di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noi vivrem. Cieli e terra... Il suo è regno di vita, di amor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i 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il calice in luce pura si tramutava e abbelliva i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ad ogni ministro e lo rendeva nuovo per i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cr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ppur ti vedo con gli occhi della fé. (Anche per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gi si comunicano). Vieni, vieni, o mio Signore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tto ad albergare. Vieni, vieni in questo cuore: solo Tu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oi saziare. Genuflesso qui ai tuoi piedi, io ti adoro, o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 Il mio cuor, Tu ben lo vedi, sai che arde del tu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vieni, mio Signore... Tutto spero, Gesù mio, dall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bontà e tu donami, buon Dio, la beata eter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,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o popoli, del regno uman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ringraziamento degno dato a Cristo Ritorn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ontà e la misericordia che dona al mondo intero, Gesù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i usciva dalla Gerusalemme Celeste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, mentre le creature nuove si sono fer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 Gesù Eucaristia e a terminare i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lo ricevuto Sacramentato; ed ogni ora c'è il 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Eucaristia là non rimane mai senza ador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 in terra d'esilio,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. Senza Te s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osi, 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andati a cambiare gli altr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 vanno e loro rimangono a adorare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 l'alma smarrita riposa, in Te spera chi lotta e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 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deve essere la gioia e la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 partiva da terra d'esilio 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con gli angeli suoi e in pochi i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era sopra gli otto cieli.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veniva rivestito di paramenti d'oro, po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riosamente, regalmente, da Padrone assolut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nde fila di figli e figlie che lo seguivan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i in  mezzo alla navata per prepararsi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tare era pronto: la grande coppa colma di particol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re, la patena portante l'ostia, il calice pronto.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avevano preparato 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, pronti, al po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i popoli di terra d'esilio han cantato 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bito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con l'aggiunta in canto e in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Sacerdote, vedendo il grande bisogno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teso su tutti la benedizione. Così la Chiesa viene dotat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ettiformale, da poter fra poco illuminare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verga settiformale illumina l'ospizio e lo rende at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gliere i ministri che senza invito vorrebbero inter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luce alla famiglia verginale e sacerdotale e pace a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ibizione a qualunque autorità di intimar gu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devoti e alle devote, che credono al Ritorno di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ondial Calata, grazie copiose; a chi soffre, a chi si trov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bolazione, a chi le cerca soccorso dona aiuto e conf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apre il tabernacolo e leva una pissi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cende nella navata; e l'angelo del Mistero con pres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locità offre la Comunione al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. Alleluia. Tu sei frumento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eletti. Tu sei il pane disceso dal Cielo. Tu sei il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rmina i vergini, sei per i deboli il pane dei forti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la guida al banchetto del Cielo. Tu sei pegno di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tura. Resta... sarem fratelli alla mensa del Padre, sa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uore ed un'anima sola. Rest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che accompagnano al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uovi figli e figlie, per dar onore a Dio in Trino, questo can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. Osanna... O monti, stillate dolcezza, il Re dell'amor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te e buon Gesù, rimetti i nostri falli nel tempo del perdon. Osa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,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, da soli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imani con noi, Signore, la sera. Con Te mangeremo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a. Rimani con noi, Signore, con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quando il Verbo ha fatto dal nulla tutte le c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reato gli angeli, ma, alla prova, ce ne sono stati d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 rivoltati contro Dio e così son diventati dem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ritando così il fuoc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i progenitori colmi di felicità: ascoltando il de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nna che è stata tentata ha rovinato anche Adam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isobbedito a Dio. Anche se gli han domandato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, richiamati da Lui, si son guadagnati, loro e i loro discend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orte, perdendo così i doni preternatur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questo per mettere sull'attenti chi continua ad off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in tante forme: a riflettere quello che si meri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perbi, che imitano gli angeli ribelli, i disonesti che ne fanno m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o del proprio cor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ti da Dio quando han peccato, ai progenitori fu prese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ste da mettere prima di entrare sul mondo animale, che a spi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ceso qui in basso con gli animali che si erano inferoc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Dio mandò il suo Unigenito Figlio a redimere, morend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 dopo una vita di s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quando è venuto fu dal popolo oltraggiato, non d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 fondato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ora che siamo nel momento che l'uomo potrebbe essere fe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contro il mio Ritorno e in più va contro la Madre mi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rimane soli a portare una croce pesante, che si sono fabbr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ler star s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venuto ad applicare la Redenzione non a molti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e così a portare i popoli ad un'altezza  da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rsi una vita meno tribolata, più santa e più perfet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uardando la croce, star ricavare l'amor che gli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vere il trionfo della croce che tanto benefica, e ha benef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. Invece sono contrad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, cosa si aspettano ad affrontare Cristo glorioso e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dir di no e ad offendere gravemente la Madre mia Sacerdote,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ha voluta per sua Mad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vi aspettate, se manigoldi diventate? Siete ancora a tempo a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”</w:t>
      </w:r>
      <w:r>
        <w:rPr>
          <w:rFonts w:cs="Century Schoolbook" w:ascii="Century Schoolbook" w:hAnsi="Century Schoolbook"/>
          <w:sz w:val="22"/>
          <w:lang w:val="it-IT"/>
        </w:rPr>
        <w:t xml:space="preserve">Mi pento" e a nascondervi e ricoverarvi sotto il manto del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che ve lo offre per riparo e per casolare, così in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ortificazione possiate rifare il mal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il sacramento della Confessione e potete lavar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il sacramento dell'Eucaristia e potete saziarvi; e, continuand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rvare la grazia, potete sentirvi amici di Dio, amici del v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, amici del vostr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aspettati alla resa: di non abusare della bontà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 infinita di Dio vi preg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o so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ristiano,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grido santo della vittoria. Io son cristiano: morrò così. Io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o, sono fratello di Gesù Cristo, mio Salvator, e dar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anto e bello, per Lui, che è morto per nostr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son terminate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sto anche per noi. Al nuovo banchetto Dio chiama i fig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ola e pane, questo è il dono del Signor. Il pane è Cristo, il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.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farà. Andiamo, fratel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Eucaristia sia sentita per te e per tutti una neces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servare la grazia di Dio e vivere in pac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nquillità e in carità con tut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tramutato in luce pura che si moltip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dona al ministro, perché è Lui Stesso, perché cre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peri e perché ami sopra tutte le cose Dio in Tri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ssimo tutto, giacché deve consacrare, assolvere e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lcissima Maria, Tu mi guardi con amor, e sorridi, Madre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o qui Gesù nel cuor. Cara Madre, come è santo, com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o questo dì! Voglio starti sempre accanto con Gesù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. Buona Madre, in Te confido: abbi cura ognor di me.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, tutto affido, mi consacro tutto a Te. Cara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Sacramento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gina del SS. Sacramento, fa' che Gesù sia amato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Cristo scendeva con gli angeli suo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, da dove Cristo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, andando a cambiare gli altri che vanno in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occupato tutti i posti dove c'è Gesù Eucaristico e si fer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d implorare pietà e misericordia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, o Re dei re. O Signore, anch'io ti amo, voglio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. Voglio Te, Te solo bramo, mio dolcissimo Gesù. 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sei buono! ... Fa', o Signor, che un altro giorno ti con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vel,  quando a Te farò ritorno e verrò a lodarti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endere nell'arca con Cristo gli angeli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. Al tuo trono di gloria celeste, un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vorrìa il tuo aiuto potente implorar. Siamo figli di miser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fa qui languir nell'esilio, siamo prole di un pover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lascia in retaggio il penar. Deh, ti muova a pietà, o gran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spiro di questi tuoi figli! Vergin Santa, sui nostri perigli, deh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 il tuo ciglio drizzar!”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Gesù Cristo all'orario della Resurrezion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era. Veniva rivestito all'ingress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i, ornati di croci greche d'oro,  dal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, poi si accostava all'altare a incomincia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. Da una schiera immensa di creature era segu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sono inginocchiate nella navata a prepararsi al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one con i loro angeli custodi in piedi a dar on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elebrante e Operante e anche alla Madre su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ess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, che abbiam peccato! Abbi pietà, o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er i popoli tutti)! A Te, Signore, ricorriam fidenti,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da Te speriamo: non ci respinger, tu che ci hai re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vita scorre nel dolore, il nostro cuore non resist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e, la grazia tua sani i nostri errori. Tu per salvarci non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degnato di sopportare questa nostra vita: fino a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ei umilia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,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il Dio vivente e amiamoci tra noi,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itiamo 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, Cristo Dio,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ecoli, senza fine. Dov'è carità e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, 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 cantato il Michele con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ero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, che testimoniano il Ritorno di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han cantato questo, accompagnati 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.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, pregandoti con fé: 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o che implorano la sua benedizione, e così offr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uali copiose alla Chiesa, perché le dispensi ai fedeli, agli in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ai peccatori, affinché abbiano a ritornare 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can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eli porta…”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dal trono l'angelo Michele, toglie da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sside, poi scende nella navata</w:t>
        <w:tab/>
        <w:t>insiem con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ero che frettolosamente sta comun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a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Ultima Cena Gesù fece questo discorso: “Non si turb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vostro. Credete in Dio. Credete anche in Me. Nella ca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el Padre mio ci sono molte dimore. Altrimenti, v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ei detto, perché Io vado a prepararvi un posto e, quando sa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o e vi avrò preparato un posto, ritornerò a prende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e, affinché dove sono Io siate anche voi. E del luogo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do voi conoscete la via. Chi crede in Me, farà anche le o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ccio Io, perché Io vado al Padre, e qualunque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erete al Padre mio in nome mio, affinché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glorificato nel Figlio, se qualcosa domanderete ne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, Io la fa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mi amate, osservate i miei comandamenti; ed Io pregherò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ed Egli vi darà un altro Consolatore, perché rima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con voi. Non vi lascerò orfani. Ritornerò 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i comandamenti e li osserva, quegli è chi mi ama.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Me, sarà amato anche dal Padre mio, e anch'Io lo am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manifesterò Me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i ho detto mentre sono con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ho parlato, ben vi ho promesso la mia Venuta, che sa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a prender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cco che son tornato a risuscitare i miei apostoli e i pu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mondi di cuore. E col corpo risorto, prima de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etti sacerdoti arrivano al gaudio. E quando I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rò da questa terra d'esilio, dopo aver compiuto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iclo ed applicato la Redenzione a tutti,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porterò con Me nel Coro Virgineo a fabbricare nuove te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uovi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Vangelo, che contiene la mia Venuta. Ed ora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ntotto anni ormai son tornato, mi svelo alla mi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lei son tornato; e già che mi ha cercato la mia M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re perché la vuol sua, Io gliela concedo Vergine,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e, affinché aiuti ogni ministro a vivere san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evi che è piena di grazia, e le potete cerca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lete, perché Lei è in Cielo gloriosa a vostra dispos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uo sacerdozio è ma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erdozio che Io ho ceduto a voi è ministeriale, ma 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la Madre mia, specie nella sua Era, che ha dei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ha regalati la SS. Trinità, perché sia efficac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ccettate, è la vostra grandezza. Se ancor le andate co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vostra rovina e danneggiate il popolo, perché senza di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 la Madre mia tutto il mondo è scompaginato e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 Ritornato invano lavor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te alla superbia, che è l'arte di Lucifero, guarda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in alto e non imbrattatevi di disonestà, che Ma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vi aiuterà. Non attaccatevi ai beni caduchi, vivete sob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ndo a1 premio che vi aspetta; conservate intatta la vostra dig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che la provvidenza niente vi farà mancare, basta che 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iate in grazia di Dio e sempre pronti per il vostro min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oltraggiate più il Mistero Compiuto oltre quello che avete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Io che parlo vi darò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te mortificati e pregate per non cadere in tent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son terminate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 è e sarà Verità, Vita e Via. Vieni, Signore,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, vieni nella tua casa. Dona la pace e l'unità,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, affinché il clero ceda e il mondo rito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,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Tu sole vivo... Sulla mia casa t'innal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ole, splenda 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avvenire chi vivrà di fede nel ricevermi nell'ostia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o Io Stesso, si sentirà consolato, si sentirà perdonato, si sent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o. E il calice del sangue mio lo offro al mio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 nutrito della luce mia e comprenda quanto da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mato e si possa sentire mio ministro e mio amico; e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re il gaudio d'essere sacerdote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ringraziamento delle Comunioni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, o Re dei re. O Signore, anch’io ti amo, voglio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,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, o Signor, che un altro giorno ti contempli senza vel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farò ritorno e verrò a lodarti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lla bontà infinit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tutti gli uomini, di nuovo si usciva e si scen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 figli e le figlie comunicati rimangono a ad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ntrava nell'arca mariana con gli angeli suoi, ch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 in terra d'esili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nome Maria, speme e conforto dell'alma mia. Co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abbro finché vivrò, o dolce nome, t'invocherò. O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pia, o Regina Tu del Ciel, stendi il manto tuo san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popolo fed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el Cielo gran Regina, tutti corrono ai tuoi piè e alla grazi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dan tributo di lor fé. O Maria, Madre p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i in terra d'esilio, Gesù si fermò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 e gli angeli che l' hanno accompagnato sono andati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dove c'è l'Eucaristia a adorare, a ringraziare e a per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 nella fede si compì. Al mistero è fondamento la parola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Padre Onnipotente, gloria al Figlio Redentor. Lode gran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onore all'Eterna Carità. Gloria immensa, etern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i trovava, all'orario della Resurrezione,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opra gli otto cieli e all'ingresso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ross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circondavano nell'entrare gli angeli che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avevan accompagnato nella salita e, dietro, una quantità d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glie che, entrando nella Gerusalemme Celeste, si inginocch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ata in sterminato numero, preparando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adre Celeste Iddio, abbiate di noi pietà! (domandan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o il popolo di terra d'esili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, Signor, perdono, pietà d'un peccat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lo,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io, Uno e Trin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: la notte mai più scenderà. Res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vie del mondo, Signor. Ti porteremo ai nostri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eremo lungo le strade. Resta con noi, non ci lasciar per le v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, Signor. Voglio donarti queste mie mani,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io cuor. Resta con noi, non ci lasciar la notte mai più sc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...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: professione di fede, affinché i popoli batte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ricordarsi che son figli adottivi di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reati senza prov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e 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i angeli che all'altare testimoniano il Ritorno di Cristo in ter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'esili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sieme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, unendosi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suo Divin Figlio compie, cede la benedizione alla Chies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pa in meditazione e in preghiera, poi la spande su tutti i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i i religiosi e tutti i superiori che hanno responsabi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ognuno senta la responsabilità del popolo che ha in co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ui conto Dio starà domandare; e sui persecutori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i peccatori diffonde timor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la un dì. Andrò a vederla un dì: è il grid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fondemi costanza nel viaggio e tra i dolor. Al Ciel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il capo sopra il cuor. Al Ciel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Cristo, Re dei secoli, o luce delle genti, dei cuori e delle 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gli apostoli, dopo la Pentecoste, hanno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evangelizzare, Pietro, accompagnato da Giovann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equentemente andava assieme, si presentò al popo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ascoltava volentieri. E così gli domand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a dobbiamo fare, per arrivare alla vita eterna?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Bisogna pentirsi dei propri peccati e farsi battezzare ed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rande famiglia di coloro che vengono annoverati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quel giorno che ne ha battezzati tremila in un giorno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rofitto della predicazione di chi, ben preparato, annunzi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angelo a tutte le ge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evano temenza a dire che era Colui che avevan uc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lasciato a lor quella mansione da svolger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rrivino al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ra non si ha più quel fervore e quella volontà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he hanno aderito al Pontefice primo? Perché f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modo, offendere temerariamente Cristo e po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rgli perdono e continuare a peccare senza ness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cisione di emendarsi e così di trovarsi sulla retta via della salvezz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aresima: ogni uomo pensi alla salvezza dell'anim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giorno dovrà renderne conto. E chi si convertirà,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cora a tempo, sarà sal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misericordia che Dio offre a tutti, che non si st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spettarci al ravvedimento, a convertirci, e quasi ci obbli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guirlo, ad accompagnarlo sulla via della salita, pen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un giorno tutto si dovrà lasci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rede d'essere nella luce e si è nella tenebra, perché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ene conto delle proprie malefatte e non ci si ricorda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ra di pregare e così di ricevere la luc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’ la mancanza di riflessione, perché si prega p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cammina in mondanità, in una vita schiva di mor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sa più che via scegliere e chi seg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Poi è salito al tempio: là c'era un uomo che era in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rcava l'elemosina. Questo tribolato credeva di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di elemosina. E Pietr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Non possiedo né oro né argento, ma in nome di Cristo t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ti e camm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entrò con loro nel tempio. Non credeva di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iracolo simi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si può ricavare la missione di Pietro e di Giovan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vano sul materiale perché non ne avevano, ma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coli d i guarigioni, per cui dopo  potevano manten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oli e con la lor vita dar onore e gloria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ora che son tornato c'è ch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 quei pochi che sanno facessero un miracolo, si crederebb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han bisogno di luce: che abbiano a conoscere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pecchiandosi in Me Ritornato, vedere quanto di Dio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so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la luce viene dall'alto ed Io sono il Dat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solo Io li posso aiutare, portare sulla retta via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 che ha fatto il demonio è stato tanto, e posso solo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il Redentore, dare quell'aiuto che abbisogna. Son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osta per aiutare la Chiesa mia, celebrando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pplicare la Redenzione a tutti, non solo a molti, e la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ia Chiesa quella dote che le occorre per i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ra Mariana: e con facilità staran convertire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re e con bontà squisita portare a Me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ha a sua disposizione la Madre mia glorio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chiedere in pria le grazie spirituali, che ciò che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teriale gli sarà dato in soprappiù. L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ancherà, quando ligi al servizio di Dio si tro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fare a proprio modo e poi volere che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aiuti. Bisogna trovarsi in grazia per ricevere d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. O dolce Cuor del mio Gesù, deh, fa' ch'io t'ami sempre più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tia glorioso sei fuoco d'amor, sei cibo a noi dato e sol per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lce Cuor del mio Gesù, deh, fa' ch'io t'ami 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l'angelo del Mistero comunicato tutti i figli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e, Gesù Cristo all'altare consacrò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 perché tutti vengano a Me, perché Io son torn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lvezza d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fiamma purificatrice, lo offro a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, imbiancato dall'amor mio, sia un degno ministro  di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acerdot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gli angeli tutti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mpera. Eterno amore a Te giuriam. O Re di pace, o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o Gesù dolce, umil di cuor, sovrano ed arbitro regn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col dolce impero del sant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momento di sosta, ringraziando Gesù Crist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sconfinato che porta all'umanità, di nuovo Gesù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con i suoi angeli nel basso globo, mentre l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te rimangono là a adorare e a ringrazi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o gran dono: creature che possiedono i doni preternatur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he hanno accompagnato Cristo nella sal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discesa,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;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, 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 corsi in tutto il mondo a fare il cambio con gli altr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Ciel vanno, e vanno in tutti i posti ove c'è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,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,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con gli angeli suoi nell'arca mariana al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sette mattiniere, dando luce a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è tornato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già sopra gli otto cieli era e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erusalemme Celeste veniva rivestito dal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di paramenti bianchi; poi entrava con 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 degli eserciti, da Re vittorioso, da Re Santific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seguito da un'immensità di creature nuove che si s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ginocchiate in mezzo alla nava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reparandosi al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'altare c'era la pisside colma di ostie, consacrat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i sco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nuove creature questo cantavan e gli angeli che avevan accanto suon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il sospi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ll'uomo sei l'onor. T'adoriam... Tu dei forti la dolcezza, Tu dei deb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gor. T'adoriam... Tu salute dei viventi, Tu speranza di chi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. Ti ringraz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acceso il roveto. Fatti conoscere che dal Ciel in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sei Tu il mio Pastor, nulla mi può mancar nei tuoi pas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'erbe verdeggianti mi guidi a riposar. All'acque tue tranqu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fai Tu dissetar. Signore... Per me hai preparato il pane tuo immorta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ice mi hai colmo di vino celestial.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e la tua grazia mi guideranno ognor, da Te m'introdu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mpre, mio Signor. Signore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in co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hominibus bo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</w:t>
      </w:r>
      <w:r>
        <w:rPr>
          <w:rFonts w:cs="Century Schoolbook" w:ascii="Century Schoolbook" w:hAnsi="Century Schoolbook"/>
          <w:sz w:val="22"/>
          <w:lang w:val="it-IT"/>
        </w:rPr>
        <w:t xml:space="preserve">", concludendo cantando e suon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cità d'amore che gli uomini, tramite gli angeli, offr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tutti se stessi, accrescendo in sé la fede, la speranza e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l'alto seggio divino ha benedetto tutto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ano, la Chiesa al primo posto con tutto il clero:  “con preferenza a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scritto la Parola viva di vita del mio Divin Figlio, con 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cerdotale, perché dia prova di coerenza a ciò che ha imparato 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ino al mio Divin Figlio, proclamando la sua Venuta col dar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 favori da Me, accetti la mia benedizione, che favoriti tutti saran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terra 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 non v'è. Madonna, ascolta il gemito dell'uomo peccatore, che impl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tuo Cuore un guardo di pietà. A noi ti mostra, o Madre, gementi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, della tue grazie infiora chi sol confida in Te. Mado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incomincia l'angelo del Mistero, mentre l'angelo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la pisside, a dispensare le Comunioni con grande veem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fila è lunga due chilometri, quanto 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 si accostò all'altare e lesse questo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disse a Pietro: “Tu sei Pietro e su questa pietra edifich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Chiesa. (Cioè sul mio sangue sarà fondata e tu sei scelto 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. )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corrispondenza, P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sei il Cristo, il Figlio del Dio Viven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da questo, detto allora, spiego ora il perché d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il mio ciclo non finito con la passione, morte e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o di nuovo son tornato perché nel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improntato; son tornato da Eterno Sacerdote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nte a consacrare e ad offrire, ad applicare la Redenzion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lti, ma a tutti. E così brucio il male con la fiamma viv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angue glorioso, purifico e moltiplico il bene, affinché l'Ete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adre di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. E così, alla resa,  cioè che la mia Chiesa stu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vento compiuto, scorga la mia bontà e l'infinito amore che le p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 potenza infinita cambio l'Apocalisse della giustizia n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l mondo sia continuato anche dopo il Duemila e così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zzato e rinnovato per il mio Ritorno e avvenga un sol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Venuta non è fatta per distruggere la mia Chies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ngiovanirla, per abbellirla e per santificare tutti 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, per il mio Ritorno, siano sacerdoti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e ne sono andati hanno ucciso il segno en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usivamente nel sacramento del matrimo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 forza astrometrica dico con l'onnipotenza mia: giù d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i quelli che non hanno buona volontà d'essere rinno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ti al primier candore da Me, che sono il Divin Pas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non è un suddito, ma è il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e le cose ed è padrone della vita dell'uomo cre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gine di Dio in Trino, di ognuno, e, quando vuole,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e al rendi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uno, basato su questo, deve trovarsi sempre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tenersi sempre preparato col compiere opere bu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ritarsi il premio eterno. E, se ha fatto delle mancanz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re anche il debito che con Cristo  ha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ccare, nel partire da terra d'esilio, il fuoco pur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nirsi al suo Dio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pia ognuno che  non è una contin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Rivelazione, ma ripeto tutto ciò che ho dato ai mie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non hanno scritto, riservandomi Io di ripeterlo e di spieg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ndo che questa sapienza vien portata a termi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fferenze di ogni qualità, non essendo, per le forze diabol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n impregnato tutto il mondo, arrivata in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i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ora mi pronuncio: fermatevi, perché siete senza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danneggiatevi più oltre, perché senza il mio Ritor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malamente sarebbe terminato con i castighi annunc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pocalisse. Invece viene rinnovato dal mio amore,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bontà, perché l'uomo si possa salvare, si possa così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suo Di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Sacerdote, Madre di clemenza, di bontà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 materno per tutte le genti, intervieni con la luce che e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tuo Cuore a risvegliar la Chiesa dal letargo e scrivi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nistro e al Cap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tornato il mio Cristo a presentarvi l'arc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a barca, affinché tutti con il Capo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re, perché tutti si abbiano a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,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venivano terminate le Comunioni. E tre pissi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me di particole vengono presentate all'altare prim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questo reci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eni, vieni, Gesù mio, vieni dentro nel mio cuore, tutto in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 onde viva sol per Te. Senza di Te, mio Padre, mio Sposo,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oro, non può vivere un momento l'anim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! vieni a farti tutto mio ed io ti prometto d'essere fino a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amente tu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e e calice, poi, offre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ad Alceste Maria, 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odimi Eucaristia, se devi godermi in eterno nel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tramutato in luce viva, l'offro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mo al Capo, questa mattina, affinché si trovi forte e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lermi da Ritornato e così col clero retto abbia a diventare un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a con Me, pronti ad evangelizzare col potere d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 Era Mariana, per la conquista mond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lo sguardo amabile volgi dai sommi cieli, vedi ch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 che igno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vangel: manda color che insegnino la retta via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sti un dì gli apostoli a convertir le genti e vinsero i tuoi marti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imperator furenti. Pietà, Signor, dei miseri che ignoran l'Evangel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 color che insegnino la retta via del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stato di Cristo, lavatemi. Sangue di Cristo, inebri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ione di Cristo, confortatemi. O buon Gesù, esauditemi. Dentro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stre piaghe nascondetemi. Nell'ora della mia morte chiamat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te che venga a Voi ad amarvi per tutti i secoli  de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e di ringraziamento per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ulta Venuta a pro di tutti gli uomini, si usciva e si scen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rientrava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ell'aurora Tu sorgi più bella, dei tuoi raggi fai lieta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ra gli astri che il cielo rinserra non v'è stella più bella di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lla Tu sei qual sole, bianca più della luna e le stelle più b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 belle al par di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o divisi in quantità immensa a posseder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dove c'è Eucaristico a adorare, a riparare e a ringrazia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grande e occulta venut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si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Ritornato per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en potete capire che il mio Ritorno era necessario per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non a molti, ma a tutti, per spiegare quello ch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o detto agli apostoli e così far intendere che non è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zione della Rivelazione, ma è ciò che porta il V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i è avverato in Me che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la Chiesa avrà studiato e accettato, alla mia st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erà e sempre in unione con Me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dico insieme con una povera vergine, per esaltare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e le persone consacrate che a Me si son date e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ndo e nei chiostri, senza appartenere alla massim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rvire Me e 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nella Chiesa, ed è sacerdote, si piega, vedendo 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usione che re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nell'arca mariana con gli angeli suoi e in pochi is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i trov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d'oro, accompagnato dagli angeli che son saliti assiem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eguiva una turba di figli e figlie che entravano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inginocchiavano nella navata a preparar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e lodiamo, Trinità, nostro Dio, t'adoriamo,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gloria proclamiamo. Te lodiamo, Trinità, per l'immens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. Tutto il mondo annuncia Te, Tu l'hai fatto come un s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uomo porta in sé il sigillo del tuo regno. Te lodiamo,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immens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per i popo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e suonato 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</w:t>
      </w:r>
      <w:r>
        <w:rPr>
          <w:rFonts w:cs="Century Schoolbook" w:ascii="Century Schoolbook" w:hAnsi="Century Schoolbook"/>
          <w:sz w:val="22"/>
          <w:lang w:val="it-IT"/>
        </w:rPr>
        <w:t>" e an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 da s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</w:t>
        <w:tab/>
        <w:t xml:space="preserve">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,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... I tuoi figli dovunque, ma è un solo radun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edeli in Cristo son uno. Nobi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Vergine Madre Sacerdote, appartenend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vin Figlio, benedice tutto il genere umano, par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anta Madre Chiesa, ciò che di nuovo il su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, tutti i cristiani e tutti quelli che ancora non sono en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nica Chiesa che Cristo ha fo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da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affinché la luc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nel suo vespro olocausto sia accettata dal clero, a pro di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tutte 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con la coppa scende dal coro con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a comunicare tutte le creature presenti cre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adoriam. Signore, nell'Ultima Cena, mangiando 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, dell'unico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... 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less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giorno Tu nella vita pubblica, dopo aver raccomand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servare il giorno del Signore, un giorno su sette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riservato per Sé, hai compiuto una quantità di mir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i genere e di ogni qua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scacciato anche il demonio da un ragazzo che hai co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ito alla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trasportò in un altro villaggio e incontrò un lebb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 fatto capire che sapeva Chi era e gli ha chi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m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visto la sua buona intenzione che sarebbe 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ua sequela, e gli ha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a fatto come tu v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tto fu mondato e ris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amo questo sul campo spirituale: ecco quanto occor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sione, il chiedere a Dio d'essere risanati e mo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propri peccati, specie dai peccati che si ripetono,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bbra di quelli che sono infangati nei vizi e non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rza di emend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occorre una conversione: disporre la mente e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staccarsi da ciò che è male ed è occa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gare col cuore e la mente d'essere aiutati, perché da s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i trova incapac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i comunicati: “Fa', Gesù, che il peccatore si converta e viva!”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sei sempre pronto al perdono, ad assolvere 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il retto ministro, purché il penitente sia sincero, rinun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malefatte e sia pronto a seguire la via che conduce all'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perf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esto è il bisogno che ha il mondo in questo tempo di 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oler sortire e fare sempre a proprio modo, credendo che si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zzo più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utile nascondersi in mezzo ai movimenti: e così con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offende la Santa Madre Chiesa, perché, quando chi insegn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 capacità data da Dio di istruire, si confonde ap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tanti che insegnano e d'essere ascoltati lo propo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, mostrando che lei è una suddita d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he questi movimenti cessino e, invece di propor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ino chi ha l'autorità che viene da Dio per conclu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 popoli abbiano a capire chi è autorizzato da Dio e chi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prio mo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</w:t>
        <w:tab/>
        <w:t xml:space="preserve">pasticci confondono l'umanità e la portano sul pu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r tutti a proprio mo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ongo che queste cose abbiano a cessare immediata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gi la Madonna si trova in moto per dar lu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e anche ai suoi dev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Oggi è il giorno che avesti quella vi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a quell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S. Antonio ab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la Madonna in rialzo, inginocchiata in posa di Annunc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anti erano  scomparsi e solo la Madonna padroneggi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quadro era tutto in tinta n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tratto sulla testa della Madre passò una mezza lu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è vista viva. E la luce di quella mezza luna illumi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firmamento in quel mo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ha insegnato quello che si doveva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sacerdote consacrava l'ostia e il calice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e che per quella grazia che le cercavi era pres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doveva mettere avanti ciò che vale di più e ch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a: la salvezza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mento che la visione scompariva veniva suo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conda volta la campana che richiamava tutti i pic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essa dei fanciu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non mancò alla promessa della grazia ch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i chiesto, ma prima ha raccomandato quello che v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ù. E anche oggi dico a tutti: cercate il Regn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giustizia e il resto in sovrappiù vi sarà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,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o popoli, del regno umano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en s'incontra, questa festa domenicale della Venerab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, con questa visione del 23 febbraio del 1940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che era una preparazione, perché dovevi veni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conclusione, affinché tu arrivassi al pu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tessi dire: “Sei in eterno la serv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che Bienno lo devo perdonare, perché le sue grand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osce e non sa quanto valgono. Così per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metto in riposo, come fosse il nonno de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eggenti. Solo a essere il nonno lo si può per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vita che ci dai, ti ringrazio, mio Signor. Per l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'amor ti ringrazio, mio Signor. La tua morte ci salv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o, mio Signor. Il tuo amore ci riunì.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che la mia Madre cede alla mia Chiesa e ai pre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scritto luce nuova e fervida che dà attravers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lo Spirito Paracl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di tu per pria e chi è con te. La Madonna ti ha scelto,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ho chiamata e così mia serva sei resta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 il sangue del calice in luce che offre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riceve questa luce dello Spirito San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vittima nell'Eucaristia è fuoco che viv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antifica, perché la vittima è il peccato, il vincitor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infinito che Cristo porta al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iente pesa né peserà al ministro che celebra i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u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ringraziando Cristo d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vori ricevuti, di nuovo si usciva con Cristo e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, si scendeva in terra d'esilio e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ti rimanevano un'ora a adorare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'era il cambio di altri figli e f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antavan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Ave, Maria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in tutti i posti del mond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l'ostia consacrata e prostrati continuano questo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 l'alma smarrita riposa, in Te spera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 veli che il grano compose, su quel trono rag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, il Signor dei signori si ascose per avere l'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o eucaristico ha questo significato questa matti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à fu cantato sull'alto globo e metà qui in terra d'esilio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l'ostia consacrata da ad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erché c'è coerenza tra l'alto e il basso, cioè tr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e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restissimo si trovava nel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sopra gli otto cieli e così con magnificenza suprema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erusalemme Celeste rivestit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cati di croci greche. Significato: speranza in Cristo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redenti, essere istruiti per trovarsi presto tutti figli adot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entrava nella Gerusalemme Celeste: circondato dai s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a grande schiera di figli e figlie che lo segu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ostravano in adorazione, preparando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onto: c'era la coppa piena di particol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e, la patena portante l'ostia e il ca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Mi risplenda la luce del ver e mi gu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retto sentier. Mia speranza e salvezza sei Tu. Che ti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, o Gesù. Al tuo san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 et in terra pa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recitato due alti angel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.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e sarà la carità. Cieli... Vinta sarà la morte,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gerem 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ha dato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è regno di vita, di amore e di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loria e santità. Cieli e terra nuova il Signore ha da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a attesa di salvezza! Solo in Dio si saz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vita, il Signore è la mi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corda mai di me, presto a me riappar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vita... Nel mattino io ti invoco,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Dio, risponderai. Nella sera rendo grazie. Tu,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ascolterai. Al tuo monte salirò e vicino ti ved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è la mia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cchi altari che sono stati profanati per chi in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elebrato, affinché l'ira dell'Eterno Padre sia pla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elebrazione di Gesù Cristo, che è i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partecipa col benedire insieme con la Chiesa e nel 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opiose, perché è la Piena di grazia, a chi le cerca e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vuole; e ai suoi devoti aiuti fervidi e miracolosi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incomincia a dispensare le Comunioni: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dal tabernacolo una pisside e l'angelo del Mistero comu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figli e le figlie che si comunicano, con i loro angeli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fratelli si ritrovano tra lor, per far che 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sei sempre pronto a perdonare, ma occorre che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ntito di averti offeso. Così, giacché sei ritorn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re la Redenzione a tutti, illumina tutti come s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re alla rinnovata Pasqua e così a riconoscere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ito che porti a tutti nel tuo specios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ci si deve preparare? In meditazione di come si deve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vvenire, per poter, pentiti, essere assolti e  continuare a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ver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clero si deve preparare con un po' di mortif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scendo nell'amor di Dio in modo tale da poterlo su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roves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ne abbiano profitto, affinché il mio ministro si trovi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gliere il popolo che verrà a lui pentito, per dargli una spi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more e alla perseveranza nel bene e all'odio a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radiscono i popoli sono le occasioni prossime di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i va apposta sull'occasione c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te la Madonna di scorta, amici miei. Perché non preg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nsi Lei a dirigervi verso la via della santità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izia e della verit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la vocazione ed è sacerdote comincia con le frivolezz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leggerezze e dà scandalo, perché chi osserva si accor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è degli educatori, ma dei profan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accomando di rinunciare ad ogni leggerezza e così ad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etto del segno sacerdotale che avete improntato in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avete da consigliare, da insegnare e anche con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reggere  e accompagnarli sulla via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perf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te a quel sabato che Cristo si trovava nella sinagog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tti guardavano a quello che diceva e quello che stav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 punto Cristo dice ai presenti, che sempre tentava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rlo in colp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 può far del bene in sabato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han taciuto. E, siccome c'era davanti a Lui un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mano inferma, gli ha detto di stenderla davanti a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'ha toccata e la mano fu risa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i c'era a vedere e che voleva trasformare il bene vol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osse male perché si era in sabato, uscirono subito e tenn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iglio con gli Erodiani contro di Lui per uccid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vi raccomando di veder giusto, di pensare giusto e di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ore  disposto verso i propri fratelli, d'esser contenti del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, d'essere retti di cuore e giusti nel pensare, trovandosi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i e contenti a far del bene ai propri fratelli, ad essere con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anno bene i loro interessi, specie spirituali.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are che gli altri facciano il bene per farsi vedere, perché è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tiveria; e non è dato a voi di giudicare, ma a Dio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dono a tutti il dono della benignità, del pensiero alto e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iudicar bene e così a vivere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istante prima della consacrazione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cr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io petto ad albergare. Vieni, vieni in questo cuore: solo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uoi saziare. Genuflesso qui ai tuoi piedi, io ti adoro,  o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 Il mio cuor, Tu ben lo vedi, sai che arde del tu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vieni, mi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e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ga, perché cedo la luce a chi mi rappresenta, perché compr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l'offro al ministro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rimanga lui vittima nell'Eucaristia; ma il fuoco d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brucia le imperfezioni e prepara a diventare sempr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fetti e degni ministri di Colui che li ha voluti suo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viene rinnovato in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. Cristo si celebri, Cristo s'adori... Navig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e tra scogli infidi. Maria proteggaci, Maria ci gu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usciva, si entrava nell'arca e si scendeva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</w:t>
        <w:tab/>
        <w:t xml:space="preserve"> mattino le Comunioni si sono inoltrate  fino a un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Cristo scendesse, perché le file erano tre. E, dop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ra rincasato da dove era partito, gli angel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upato tutti i posti dove c'è l'ostia consacrata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e e a perorare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continua a adorare l'Eucaristia 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 gli angeli in tutti i posti dove c'è l'osti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re si stan prostrare, e così c'è attinenza tra l'al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sso. E questo continuamente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i prostrati innanzi all'ara,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liva nell'arca mariana sopra gli otto cieli alle cinque mattin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à arrivato, entrò nella Gerusalemme Celeste,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all'angelo suo Sacario di paramenti violacei,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oci greche d'oro, ricordando a tutti gli uomini che si è in Quare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tempo di riflettere sulla fallacità delle cose terrene, per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taccati e nello stesso tempo attivi nei propri doveri, ricord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preghiera di raccomandarsi a Dio per essere illuminati su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ire e come 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con gli angeli suoi che l'avevano accompagnato nel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cominciare il vespro olocausto, seguito da un'immensità di f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e che si sono inginocchiati in mezzo alla navata in tre f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veniva incominciato il vespro olocausto,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va la pisside colma di particole e scendeva nella navata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angelo del Mistero che frettolosamente comunicava figli e f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ppa e tre pissidi colme di particole non consacrate erano su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questo cantavan, e Cristo celebr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finita Carità, Santo Spirito d'amore, luce, pace e verità, regn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io cuore. Te lodiamo, Trinità, per l'immens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, pietà d'un peccator! Figliolo, Eterno Iddio, abb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i pietà! Spirito Santo Iddio, abbiate di noi pietà! 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e Trino, abbiate di noi pietà! Pietà, Signor, perdono,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un peccator!”. 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recitato i due alti angeli che so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imoniare il Ritorn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stende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mattiniera su tutte le genti, specie sui più bi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a bontà e della sua misericordia, dona grazie attuali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ede gliene cerca, specie se sono utili alle loro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a in Ciel l'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consacro questo mio cuor, ogni suo palpito, 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i campi alpestri della foresta il tuo bel nome risuoni o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ida il nocchiero nella tempesta: nostra Signora, nostra Sign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ascolta e l'aiut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ua gloria,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. E'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aria Vergine Sacerdote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nel mondo è e sarà 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in mezzo a noi, vieni nella tua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la pace e l'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, volendo che la Madonna Sacerdote aiuti i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 perché Tu fosti nella vita pubblica tanto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acciare i demoni dagli ossessi: perché non volevi che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e a contatto col maligno e così perdesse la via che con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fosti tremendo col maligno, per far che le anime fo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ere, ed entusiaste invece per la t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i i liberati dalle forze diaboliche ti han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edeltà e non ti hanno rinn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che hanno avuto i miracoli che Tu hai ope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ato la vista ai ciechi, perché, compresi dell'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ssero a credere alla tua Venuta e a battere la v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à, della giustizia e del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guarito la mano anche a quell'uomo, affinché, risa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sse in avvenire a lavorare per Te e per sé a guadagn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guarito gli infermi, dicendo anche che erano perdona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peccati, e li hai messi sulla strada di seguirti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arti sempre e di ringrazia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questi dopo furono fedeli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penitenza nel soffrire, fervido apostolato 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fare ag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rdomuto che hai chiamato in parte e gli hai messo il d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orecchio e hai det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Effata!,</w:t>
      </w:r>
      <w:r>
        <w:rPr>
          <w:rFonts w:cs="Century Schoolbook" w:ascii="Century Schoolbook" w:hAnsi="Century Schoolbook"/>
          <w:sz w:val="22"/>
          <w:lang w:val="it-IT"/>
        </w:rPr>
        <w:t xml:space="preserve"> udì e, sciol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lingua, parlò. affinché adoperasse la ling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ose belle, a pregare e a ringraziarti del bene che ha ca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portavi. Gli hai toccato l'orecchio e così per pria sen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voce, la tua parola di misericordia per lui. E lui, viv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giusto,  sulla tua parola ha guadagnato il Paradiso per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i lodi che ha cantato per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rà solo ora che son tornato che il cristiano sarà ing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e, adoperando i doni che Dio gli ha dato per offende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bestemmiarmi e per dare lamento, invece di fare volent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penitenza, se si ha da patire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ffrire a Dio le proprie croci, che Lui le ele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strerà che la croce l'ha portata anche Lui fino al Calv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morto in croce, e vi conso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ta pubblica è vero che mi hanno crocifisso; ma c'er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nche quell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 cui è rincresciuto il trattamento dei gra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otenti e dei loro segua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retti</w:t>
        <w:tab/>
        <w:t>han creduto alla mia Resurrezione, 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postoli han detto e sono trapassati da amici mi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solo ora per la mia Venuta che gli si è indurito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ne vogliono sapere e, da soli, senza di Me, per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, colma, piena di grazia e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 questi tuoi figli a spogliarsi della superbia e a rivest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rofonda umiltà, che subito il mio Ritorno si ved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i amore, di dolore e di misericordia, portac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oncordia e l'anima purgante alla glo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ran Dio Sacramentato. Benedite l'umiliato, il contrito peccato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</w:t>
      </w:r>
      <w:r>
        <w:rPr>
          <w:rFonts w:cs="Century Schoolbook" w:ascii="Century Schoolbook" w:hAnsi="Century Schoolbook"/>
          <w:bCs/>
          <w:sz w:val="22"/>
          <w:lang w:val="it-IT"/>
        </w:rPr>
        <w:t>gregge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d'un fremito d'amor più puro e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am con labbro pio, finché la voce non si spegne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am, Signore, a Te d'un labbro anelo l'olocausto can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lzi gradito e quella lode che con slancio ardito ora sci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llegrinanti al Cielo, fa' che pei meriti un dì dei nostri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cospetto ancor da noi si canti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che ad amarmi non sei sola. Fanne caro di tutte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ure che si sono comunicate. E per l'amor che lo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nocenti mi portan, chiedi grazie copiose per tutti i figli bi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e uso di questo mio cons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in luce tramutato si sta mescol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lice che i ministri stanno vuotare nel Sacrificio incru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rimangono uniti a Me che son venuto. Miracoli che occor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ritornato e voglio essere dal clero per pria conosc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'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usciva e con gli angeli suoi entrava nell'arca marian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van nello scendere, intanto che le creature nu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te rimanevan nella Gerusalemme Cel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ncasò, poi gli angeli sono andati in tutti i posti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a a cambiar gli altri a adorare, a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tia 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 nel mondo. Non servi e padroni, fratelli son,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uovo, 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6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 in pochi minuti sopra gli otto cieli insiem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nell'arca mariana si trovava  sull'alto globo popolato,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nella Gerusalemme Celest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veniva rivestito di paramenti d'oro, po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 dai suoi angeli e seguito era dalle nuov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o inginocchiate in mezzo alla navata in tre lunghe f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ndosi alla Santa Comunione, intanto che Cristo in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per 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,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i i nostri errori. Gesù, perdonaci... Tu per salvarci non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degnato di sopportare questa nostra vita. Fino alla morte ti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iato. 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..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si sta impadro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figli di terra d'esilio e benedicendoli tutti dà un aiuto al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Chiesa, perché con facilità li possa convertire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opiose dona, affinché i popoli abbiano a  trovarsi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, dopo aver messo sull'altare una pisside pr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ticole da consacrare, l'angelo Michele ne ha p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ltra dal tabernacolo colma di particole già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sceso nella navata con l'angelo del Mistero che frettolo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a comunicare le persone 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 e subi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continuand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 un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noi. Al nuovo banchetto Dio chiama i figli suoi. Par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, questo è il dono del Signor. Il pane è Cristo, il vino è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. Con gioia andiamo alla mensa del Signor. Intorno alla mensa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scerà, il corpo di Cristo un sol 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caro quell'episodio che tanto di buon esempio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bblica è stato, quando il centurione ti ha cercato di far guari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o! Ti ha pregato col cuore, perché la fede in Te per lui sovrabbond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Tu gli hai detto che saresti andato a farlo gua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ti ha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Non pretendo tanto, ma di’ una sola parola e il mio servo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ito. Non son degno che Tu entri nella mia ca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gli hai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', che il tuo servo è risa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te la fede? Questo aveva conosciuto il Messia che tutto po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, così a Lui si poteva chiedere ed otten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picca anche l'umiltà del centurione: conosce la sua poc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nullità di fronte al Messia. Ha chiesto con sicurezza e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audito, dando peso alla parola che Cristo diceva, ché dalla su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occiava il miracolo, perché è l'Onnipotente, l'Onnisciente ed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essia promesso, che in tante forme era stato annunciato dai prof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la fede in tanti è coronata dalla loro superbia, dal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llacità e dalla mancanza di contrizione per i propri falli, Dio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quello che si chi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deve spronarsi l'uomo a conoscere se stesso, dove manca e dov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o di emenda e così di domandar perdono a Cristo, ch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erà; e quello di cui ha bisogno e che chiede otterrà, per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o di sentirsi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son perdonati i tuoi peccati”. Aggiungendo: “Sii risanat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nima e poi nel corp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si accorge che il mondo è diventato mondano, per non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segue le massime del mondo e non batte la via dell'eme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ontrizione e del pentim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Ricordatevi che siete senza di Me Ritornato da molto tempo, siet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ndonati da Dio, perché troppo avete contentato le passioni ed è o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venire e di capire che sono troppe le mancanze, di emendarsi e d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metterne più. Altrimenti la luce ci sarà, ma non ve ne procure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lla cecità viv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vien lanciata dal Cuore Immacolato di Maria su tutto il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Madre vi invita a non chiudere gli occhi per continuare 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prio modo e a voler rimanere nelle tenebre del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riflessione, di preghiera almeno mattino e se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 convincersi che non è Cristo che sbaglia, ma siete tutti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ccorrete alla fonte viva di vita della Parola mia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a giornata di risveglio, di fede viva, così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iuto di Cristo non sarà p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vivo ed offre pace al cuor. Verrai un giorno Giudice, o mite e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rimetti i nostri falli nel tempo del perdon. Osanna al Figlio di David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venivano terminate le comunioni.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ervido cuore inni e ca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più grande dono che ti possa fare: nutrir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Stesso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ima amante veda e capisca questo gran dono che off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anime ben prepar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viene unito al sangue del cal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il ministro, per far che il sacerdote retto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a in unione con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un momento di rifl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 e onorando in unione con le nuove creature i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, Gesù dice alla persona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isciti anche tu e chiedi quel che vuoi e otterrai. I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chi avvicin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usciva e si scendeva nell'arca marian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e i figli e le figlie comunicati rimang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re Gesù Eucaristia, cantando lodi in la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ncasava e gli angeli in tutti i posti del mondo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co sono andati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te ed otterrete. Picchiate e vi sarà ap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da terra d'esilio alle sei mattiniere; in un at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opra gli otto cieli era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d'oro, con croci greche di oro bianco. Così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erusalemme Celeste con gli angeli che l'hanno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 e con una schiera immensa di figli e figlie che si dispo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ata in tre file, preparando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non ti avessi mai offeso!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,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, Te sol vogliamo per nostr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nostro Re. Quest'almo grido echeggi unisono in terra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. Risponda l'eco in ogni lido, ovunque sorge di Dio l'alt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. Te sol vogliamo: sei nostro Re. Re glorios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, or qui prostrati noi t'adoriam. Dei figli ac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uramento: vivere e morire per Te vogliam. Noi ti giur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continuando in canto e in suon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terminand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la Madre di Dio dal Paradiso benedicente spand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lobo la benedizione materna, pregando i sacerdo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eligiosi di farne caro di questa benedizione, perché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che porta a salvezza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miglie, dei fanciulletti in mezzo al cuor. Sian pur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, caste le figlie, tutti li infiamma del tuo amor. Deh! benedic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voglian Dio in ogni scuola, perché la cara gioventù la l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renda e la parola della sapienza di Gesù. Deh, bened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presenti han rinnovato le promesse che il cri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il giorno del Battesimo per mezzo del padrino e della madr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angelo Michele domandava se promettevan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rispondevan: -Promettiam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omandava se rinunciavan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: -Rinunc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ndosi all'altare l'angelo della verginità questo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ando Pietro  dinnanzi a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rusalem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 sia ben noto e ascoltate attentamente le mie parole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degli ubriachi, ma degli illuminati, perché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è sceso tra noi e ci ha illuminati. Così anche ne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i lo Spirito Santo farà sfoggio nella Chiesa e su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la promessa della salvezza eterna a tutti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scolteranno il Signore e vivranno la legge che ha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è sul monte Sin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dendo queste parole, ne ebbero toccato il cuore e disse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e agl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ratelli, cosa dobbiamo fare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ntitevi e ciascuno di voi si faccia battezzare nel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, a remissione dei vostri peccati, e rice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dello Spirito Santo, perché la promessa è per vo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vostri figli e per tutti quelli che sono lontani, qu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nostro Dio ne chiam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molte altre parole li scongiurava ed esort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lvatevi da questa generazione perver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dunque accolsero la sua parola e furono battezz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l giorno si aggiunsero alla Chiesa circa tremila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arola di verità comandata da Dio quanto profit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 nei suoi apostoli, come ha fatto colpo negli uomini, speci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 ricevuto miracoli e anche su altri che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scinati dal buon esempio davanti agli apostoli e che han cr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a legge di Dio e i doveri del proprio stato han vissu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si è ritirata dopo la morte di Cristo, ma preg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acrificava, proprio perché la predicazione de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sse sentita, creduta e vol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postoli è vero che han dato la vita, ma dai loro succes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continuata la predicazione e la diffusione del V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è una cosa che deve arrivare fino ai confin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, quando si saprà il Ritorno, farà passi da gigante l'evangelizz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tutto il mondo sarà coinvolto in Dio, e la SS. Trinità farà sf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vinità e il popolo tutto del suo Dio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cominciata l'evangelizzazione con S. Pietro e gli apostol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il Papa, i sacerdoti e i vescovi si inoltrerà, per vole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ine dei tempi con prodigiosa conversione di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arà vista la parusia e la vincita suprema della potes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e le forme e in tutti i modi. Tutti ci vedranno, perché cie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più non ce ne sa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In Te speriam, Signor, in Te spe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pietà di noi, abbi pietà! Sei Tu la luce, la nostra gioi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, resta con noi.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'amor. Sei Tu la luce...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  <w:noBreakHyphen/>
        <w:t xml:space="preserve">Signore, sei Tu il mio Pastor, nulla mi può manc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uoi 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…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,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.. La luce e la tua grazia mi guideranno ognor,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'introdurranno per sempre, mio Signor.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giorno vieni da Me comunicata, così puoi gode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e della seconda mia Venuta e consolare ogni affl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il calice luce diventato, porta questa fiamma avvamp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i calice consacrato dal ministro che può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sono incontrato con l'Eterno Sacerdote e celebro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ui l'olocausto-.  Così il ministro grande div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lla volontà di Dio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accompagnato Cristo escono insiem con Lui ed ent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e le nuove creature si fermano a ador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. E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schier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richiamare tutti gli uomin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re a Gesù Sacramentato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'onor. T'adoriam... Tu dei f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lcezza, Tu dei deboli il vigor. T'adoriam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enti, Tu speranza di chi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terreno viene solcato ove la zizzania aveva rov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ncor si seminerà e la terra di nuovo frut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quattro mattiniere Cristo Re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partiva da terra d'esilio e in pochi istanti già era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arrivato, entrava con gli angeli suoi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ross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i c'è da meditare -dice l'angelo Michele al trono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esù si accostava all'altare per compiere l'olocausto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o amore che porta agli uomini  che, dopo ave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, essere risorto e salito al Cielo, è ritornat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ad ogni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ntrare aveva dietro di Sé una quantità di figlie e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empito tutto il santuario e, in tre lunghe f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inginocchiati nella navata a prepararsi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rono messe sull'altare dall'angelo Michele le pissidi emp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ticole da consacrare e anche la coppa colma di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consacr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pronti a domandar perdono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 gli uomini,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 lontane</w:t>
        <w:tab/>
        <w:t>è aperto il tuo</w:t>
        <w:tab/>
        <w:t xml:space="preserve"> regno. Dalle</w:t>
        <w:tab/>
        <w:t>sacre</w:t>
        <w:tab/>
        <w:t xml:space="preserve">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... I tuoi figli dovunque, ma è un solo radun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edeli in Cristo son uno. Nobile...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“Gloria 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ha benedetto la Sant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coloro che hanno responsabilità, tutti i minist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nno invocare, tutto il popolo a Lei devoto.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biente ove Cristo parla con chi interviene e chi ab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amore per Cristo cresca sempre più nelle anim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opolo giunga in fede e carità ad amar D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cose e a chiedere perdono dei propri fa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e che implora dal tuo Cuore un guardo di pietà. A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, o Madre, gementi in questa ora, delle tue grazie inf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ol confida in Te. Mado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,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rità e amore, qui c'è Dio. Mentre formiamo qui ri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corpo evitiamo di dividerci tra noi. E regni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Cristo Dio. Fa' che un giorno contempliamo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loria dei beati, Cristo Dio, e sarà gioia immensa,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, durerà per tutti i secoli, senza fine. Dov'è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un avvi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dopo la benedizione della Madonna cominc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dispensate le Comunioni. Porta la coppa il Miche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 velocemente dispensa l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'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, o Re dei secoli, Te sol vogliam. O Cristo, vinci, o Cristo im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 Te giuriam. O Re di pace, o Re d'amore, o Gesú dol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 di cuor. Sovrano ed arbitro regna, o Signor, col dolce 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il mio Ritorno non accettato, non voluto per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, l'inferno si era aperto su terra d'esilio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vita nuova da Ritornato fu rifiutata. Così hanno adop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scorte che avevan, e prima che queste finis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entro Io col mio amore infinito ad accomodare ogni c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o promesso che sarei tornato e così, prima de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arne, ho sconfitto i capi del maligno e li ho chiu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baratro infernale, liberando l'uomo dall'assalto diab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il nemico delle anime faceva strage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faccio brillare, da questo venerdì di Quaresima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annuncia la penitenza, la grazia nuova che ho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e nel mio Ritorno. Splenda questa luce ne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, ma specie per la mia Chiesa, che veda il mi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lo faccia suo, perché per lei son 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iovane ti devi trovare, all'incontro con Me. E così alle nozz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mante venga la sicurezza che sei la madre universale de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 con la Madre mia Sacerdote. Lavorate,  ministri miei, ch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ne saranno le vostre fatiche apostoliche, perché nella Chiesa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Sacerdote a funzionare col Capo, ed i suoi meriti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osa vengono applicati a tutti i retti sacerdoti, eredi dei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cerdote Mad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 l'olocausto applicando non a molti, m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. E il suo ciclo viene compito a pro di tutti i 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per il Redentore deve essere universal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iversale la Redenzione che Lui compie, e offre a pro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ati i frutti della passione e morte, della Resurre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non occorrono grandezze del mondo, perché non n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fatto uso, ma la gloria del cristiano è la croce, è 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rseveranza ne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roce si passerà al trionfo della croce, che sarà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la resurrezione della car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consumazione dei secoli l’uomo deve ritornare al su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l suo Dio è partito. E così al giudizio universale si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cita per il Creatore, per il Redentore e per il dolce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erà circondato dai corpi gloriosi che lo festegg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lanciando la SS. Trinità le sue ali su tutti, si specchi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i i popoli i frutt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questo sprona tutti a lavorare per la convers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, con la speranza che la nuov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offre sia di riconciliazione su tutti i popoli e si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vorio di tutti coloro che si sacrificano e che vivono nel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mente il bene, sperando nella carità che Cristo offr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ria Sacerdote, Madre e Vergine, da' uno sguardo pie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figli di terra d'esilio, affinché il tuo patrocinio ci conv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i sal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vuoi dir. O dolce cuor... Nell'ostia glorioso sei fuoc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e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ucaristia che ti offro fa splendida la croce e la tramuta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ca nella rinnovata consacrazione, per essere degni di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o molti, 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in luce fa dolce e amato nel ministro il sacrificio incru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astigo meritato vien sp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,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o popoli, del regno umano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ave Maria, Vergine pia. Maria protegg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e di ringraziamen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  infinita di Dio per tutti i favori concessi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riparazione di tutte le offese che riceve in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, di nuovo si scendeva in terra d'esilio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istante in terra d'esilio di nuovo ci si trovava.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casava e gli angeli si son trovati a ador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dove c'è Gesù Sacramentato. E questo ca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adoriamo, Cristo, e ti benediciamo, perché con la tu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redento il mondo. Salve, o croce, salve, salve, o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ca speranza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orario della Resurrezione saliva nell'arca marian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nel globo popolato a celebr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gli angeli han cantato la litania mariana e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va questo canto, già in alto si era.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 veniva rivestito di paramenti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 d'oro, per festeggiare questo sab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che Cristo è nato, onorando così la Madre di Dio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tro di Sé aveva una grande sfilata di figli e figl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reato nel tempo che è ritornato, come ha fatto a cre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amo ed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tre file si sono inginocchiati nella navata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incominciava il vespro olocausto. E gli angeli tutt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oro cantavan e suonavan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i la vita terrena, ci lasci un ricordo immortale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Mirabile segno d'unione: dell'unico pane man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lo l'eterna visione con Cristo fin d'ora godiamo. Cristo Gesù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Figliolo, Eterno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noi pietà! Spirito Sant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io, Uno e Trino, abbiate di noi pietà! Maria, speranza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continuando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gli angeli 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stende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i popoli, sulla Chiesa che sta per risorgere nel terzo tempo,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morta, per facoltà divina, fermando alla porta del Vati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rsecutori della Chiesa; non si dimentica, ma pronta è per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ena suffragandole, accorciando anche i giorni che devono 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uppl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amor materno di tal Madre, che ha compassione 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i e dei defu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 tutti a cantar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a benedizione, l'angelo Michele apre i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va una grande pisside colma di particole consacra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con l'angelo del Mistero nella navata a dispens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one a tutti i figli e le figlie che si trovano nel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tedrale inginocch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,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tuo dono riprendi: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dopo la Pentecoste gli apostoli si sono mes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to ad evangelizzare tutto il mondo. Non han guardato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ifici, ma, ripieni di Spirito Santo, sono andati ad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grazia santificante che avevano in sé e ne davano a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ertile era l'apostolato. Hanno incontrato ost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ai han ceduto e sempre han proceduto.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uento che celebravan era la loro forza, il loro appo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ro gioia. E così tanto popolo hanno evangelizz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questo il martirio fu il lor retaggio: dar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roprio sangue per aver predicato il V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i popoli erano già evangelizzati, non accett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Ritorno, si son dati alle passioni. E più sono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i fanno, più si scordano de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ssa dei battezzati non fa il segno della croc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lzano al mattino. Altro che dar la vita per la fede!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zo alle gozzoviglie mondane quanti peccati si commett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, nel mio Ritorno, ho dato preferenza ai lavoratori,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uadagnano il pane col sudore della propria fro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cambia mai, ma quello che ha detto in principio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vanti a perfezionare e ad abbellire, richiam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fezione e alla vita cristiana, per cui il cristiano deve e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romesse fatte per avere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doveroso per l'uomo domandar perdono a Dio dei suoi fa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necessario per l'uomo istruirsi. E' doveroso pregare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a, e la sera far l'esame di coscienza e veder d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mancato e si è offes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er tanti è passato di moda, ma fare i propri do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niente a che fare con la m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cristiano diceva anche questa cosa molto sempl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segue la moda, non segue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egge di Dio è perfetta e sempre deve essere spiegat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aticarla, l'uomo, il fanciullo deve essere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ruito, per non dimenticarla, per vivere in modo che sa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ultimo fine che l'aspetta: da Dio è partito e a Dio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re. Dunque c'è tutto da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i sente d'essere cristiano dia il buon esempio e preg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ritornino con una fede ardente e viva al lo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nsacrati devono avere passione per le anime e dunqu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ersi in cose vane e che non possono dar frutto: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anime, mettere la loro vita per la salvezza di ogn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re la loro gioventù a disposizione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 Sacerdote, proteggi e guida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ulla via della perfezione e della santità, fa' che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iampi nella salita verso la perfezione, ma prendili per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non abbiano ad errare, perché la loro m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essere eseguita a costo del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inistro sia innamorato di Te, Mad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e sia chiesta a Te la tua benedizione su d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munioni sono terminate in questo mo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;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nditi conto Chi ricevi e da Chi la Comunione rice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strati in ado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diventa luce e, moltiplicandosi, en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alice di ogni ministro che consacra ed è degno,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repara a capire la nuova sapienza che ho dato e così la mi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Sulla mia casa t'innalza, mio sole. Splenda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 per Te. Tu so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opo in adorazione a Cris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parare i peccati degli uomini, pregando che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onverta e viva, di nuovo uscivan e nell'arca maria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cendevan con Cristo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 figli e le figlie si fermano a adorare 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d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, tra gli astri che il Cielo rinserra,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 corsi in tutti i posti del mond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ucaristia a adorare, a perorare e a ringrazi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istituzione di questo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ppena entrati, dicono questa giaculato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Regna del SS. Sacramento, fa' che Gesù sia amato in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, 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prosegue i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…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'orario della Resurrezion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nell'arca mariana. La pianta campanile suonava a fes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si sentiva il suono festoso di questi bronzi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nel salire cantavan il vespro mariano, termin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il nuovo globo popolato che splende di luce e dove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no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 santuario veniva rivestito di paramenti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era da tre file di figli e figlie creati senza prov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nocchiandosi nella navata, si preparavano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ccompagnavan per onorare Gesù Cristo e per comple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llezza e la grandezza della nuova gen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a senza prova, e per onorare l'onnipotenza, la bont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ie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recitato sommessamen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per far che converta la gente e perdoni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l'hanno accompagnato nella sal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. Tu ci allieti la giovin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omprendi la nostra vita. Ogni gioia viene da Te, ogni bellezza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chio di Te. Signore... Sull'asfalto delle strade, nei quart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soffre, nelle stanze di chi ha fame, nelle case di chi ha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.. Nel frastuono di ogni giorno, nel silenzio della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onforto di chi piange, sei compagno di chi è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 corpo ci farà. Andiamo…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v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gli angel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benedì tutta la stirpe uman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Imperatrice dei figli del nuovo globo, anch'essi com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benedizione che cede ai popoli di terra d'esilio.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la Madonna offrirà un miracolo che Dio le permet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che compia, a pro della sua Chiesa e di color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cipo furono scelti e illuminati a sufficienza a scr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vengono dispensate, come al solito, le Comunioni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file inginocchiate in mezzo alla na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gli angeli tutti han ringraziato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benedizione data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a in ciel l'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consacro questo mio cuor, ogni suo palpito, ogni dol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bito si accostò all'altare e fec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in unione con tutti gli angeli, prima di leggere 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nti tutte, proclamate il mistero del Signore,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, del suo sangue che la Vergine donò e fu sparso i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alvar l'umanità. Nato a noi da Madre pura, per no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, la feconda sua parola tra le genti semi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e generoso la sua vita consumò. Nella not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a coi fratelli si trovò. Del pasquale sacro rito ogni reg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ì e agli apostoli ammirati come cibo si do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del Signore pane e vino trasformò. Pane in ca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o in sangue in memoria consac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i sensi, ma la fede prova questa ver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in parte gli aprì il libro del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ss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ntiamo quello che Cristo ha det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Se non farete penitenz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utti ugualmente perire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bisogna spiegare quello che intende per peniten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re in spirito di verità e di bontà, anche quando non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ha vo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ristiano deve offrire al mattino di ogni giorn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ue sofferenze che durante il giorno potrebbe a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are in penitenza e in espiazione dei propri peccati: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ovrebbe far sempre. Fare quelle piccole astinenz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impone. Ricevere in spirito di penitenza le corre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eritate. E il lavoratore, dopo aver fatto il proprio do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contentare d'essere amato da Dio e aiutato. Chi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uola, deve studiare e fare continuamente questi fior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bituarsi, quando saranno adulti, a non dimenticars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servir Dio sempre e amarlo da piccoli e da giov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iovinezza e quando si è adulti e si hanno più dov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abbandonare mai la via che Dio impone: di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opri doveri sempre, e, specie in festa, istruirsi nelle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ede; leggere e ascoltare il Vangelo per poter vivere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 cristiani; e così i padri di famiglia dare il buon esempi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 figli e mai scordars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entra in vecchiaia, e ha avuto la grazia di trovarsi a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il Signore anche in età avanzata, deve acqui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meriti, trovandosi forse in abbandono del mond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 riflettere  ciò che più vale e ciò che gli starà gi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empo e nell'eternità con l'essere più devoto, più 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 Materno della Madre di Dio, e così sentirsi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ino a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ita anziana, di giovinezza perché porta alla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olto cara a Cristo, specie alla Madre di Dio, ché le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uore tutti, specie quelli che per l'età han poco a pre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ibunal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Cristo non abbandona nessuno, e tutt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ricorrere nei bisogni, nei dolori; anche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una porta aperta in Maria Vergine Sacerdote, perché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è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orta Coeli</w:t>
      </w:r>
      <w:r>
        <w:rPr>
          <w:rFonts w:cs="Century Schoolbook" w:ascii="Century Schoolbook" w:hAnsi="Century Schoolbook"/>
          <w:sz w:val="22"/>
          <w:lang w:val="it-IT"/>
        </w:rPr>
        <w:t xml:space="preserve"> che li porta ad emenda e a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orta è sempre aperta per noi tutti. E così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proprie orazioni non deve dimenticarla, deve supplic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er devozione verso di Lei e verso gli angeli cust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gni uomo deve invocare, e loro devono ai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ti a questa grande devozione, che non è di qualche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tutti, non solo dei bimbi, ma di tutti, per averli come gui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forto e per aiuto per superare le tentazioni e per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iare la via 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ndo il Battesimo, riceviamo anche l'angelo cust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regala a tutti. Ed ora nell'Era Marian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ona anche a chi non ha ricevuto il Battesim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ceva, e a tutti i battezzati, che ne possono chieder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ù. E Lei glieli cede perché è la Regina degli angeli e dei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di Te, Dio, fonte dell'amor. Camminiamo verso Te,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,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, gloria al Figlio Redentor, gloria allo Spirito,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e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i in anticipo le gioie che Eucaristico sto regalare e insegna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nime a stare in Me, in questo Divin Sacramento, confi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imento e amore devono portare il mondo a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si tramuta in luce scende in terra d'esili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colarsi col sangue del calice del ministro che ha celebrato i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uento, e così si mette a contatto con Me Ritornato e con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mpio. E questo lo porta all'unione con Me e a rimanere con M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vita 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dopo aver ringraziato Gesù per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amore infinito che porta e ha portato a tutte le s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, sono usciti e scendevan di nuov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che han ricevuto l'Eucaristia rimangono a ador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ra c'è il cambio. Così Gesù Eucaristico non riman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, ma adorato da migliaia di creature che si trovan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one con Lui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,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! 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in massa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. E in tutto il mondo s'innalza quest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ode e questo suono, che è una melodia celestiale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ma smarrita riposa, in Te spera chi ti porta amor. Sotto i v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grano compose, su quel trono raggiante di luce, il Sign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quattro mattiniere partiva Cristo con gli angeli su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. E in un istant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sull'alto globo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verdi, ornati di croci greche. Segnale di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stanza nel servi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 gli angeli suoi e tre schiere immense di popolo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erusalemme Celeste. Le nuove creature si inginocchi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la navata in tre grandi file. E gli angeli che l'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 nella salita partecipavano in pieno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espro olocausto che compi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vi amerò? V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. Mai più non peccherò con il vostro favor. Le m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Ben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rdo all'armonia dei mondi. Il cuore esulterà nel sacro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un fremito d'amor più puro e santo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. Preghiam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d'un labbro anelo l'olocausto canor s'alzi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a lode che con slancio ardito ora sciogliam pellegrin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ielo fa' che pei meriti un dì dei nostri santi al tuo cos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da noi si canti. Cantiam con labbro pio,  finché l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terminando co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bened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ettro di Re d'Israele, richiamando tutti all'emenda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dere alla perfezione, perché nessuno sa l'ora de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iorno che chiamerà al rendiconto. E di questa speci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ne possono far uso tutti, specie i ministr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ove parla Cristo, promettendo aiuto, luce e splendida riusc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st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guida di noi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ome tuo chiamar. Voglio chiamar quel nome, ch'è tan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lma mia scolpito, scolpito in mezzo a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(In questo momento si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spensare l'Eucaristia a figli e figlie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creato vive in Te, segno della tua gloria. Tutta la storia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à onore e vittoria. La tua parola venne a noi, annuncio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. La tua promessa porterà salvezza e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i è fatto come noi, è nato da Mari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pera dello Spirito Santo. Egli nel mondo ormai è 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, Vita e Via. Vieni, Signore, in mezzo a noi, vien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asa. Dona la pace e l'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grande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ità. E così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è in Quaresima, e Cristo in questo tempo è stato nel des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penitenza, ad insegnare a noi che tempo mai è, ed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ontinua preghiera, per quaranta 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finalmente, dice il Vangelo, ebbe fa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l demonio gli fu appresso a tentarlo. Si è lasciato t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 insegnare a noi come si deve fare a vincere le tenta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invocare la Madonna, e Lei aiu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tar con le tentazioni a questionare: sì e no, ma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 e cambiar pensi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vilirsi, se si sente che ciò che suggerisce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ontro ogni virtú e vuol che si seguano le massim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vuole la rovina e non che il peccator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si può dire di no al maligno quando si conosce il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le. Tutto ciò che è bene viene dalle ispirazioni de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è male è seduzione diabo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l'uomo ha bisogno di pregare e di sperare i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Madre sua, di leggere il Vangelo e cose belle e am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lasciarsi travolgere dalle tentazioni e seduzioni diabol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emonio ha tentato Cristo a fare un miracolo: di trasfor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etre in p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non aveva bisogno dei suoi consigli e non acconsentì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e nessuna ris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eve fare il cristiano: quando si sente portato a qualche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peccato, deve subito distrarsi, dire qualche giaculatoria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eduttore si allontanerà, e pensare qualche cosa di utile e di b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iegare il tempo e non stare in ozio, perché l'ozio è il padre dei vi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emonio ha portato Cristo sul pinnacolo del tempio e gli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re tutte le grandezze del mondo, dicendo di gettarsi g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ngeli l'avrebbero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nche tentato di voler farsi adorare, e Gesù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dorerai Dio solo e solo Lui servirai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non deve mettersi in pericolo per l'anima e ne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corpo, ma trattenersi, non fidarsi di sé e così schivare i peri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i va sui pericoli cadrà. Non aver nessuna fidanza di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è promesso, ma conoscersi deboli e frag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ci proibisce di amare il male, ma ci 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diarlo e di schivarlo e di amare solo ciò che è bene. Non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tessi, perché l'amor proprio porta a una superbia raffinata e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ciechi sui nostri difetti, ci fa orgogliosi, fa vedere ciò che non s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anche, tante volte,  disprezzare i prop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e tentazioni che Cristo ha superato e sempre ha vinto ci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non andar con i cattivi compagni, perché facilmente cat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venterà. E se si praticheranno buone amicizie, il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farà bu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ci sia di guida, di compagni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del bene e ci aiuti a schivare di scendere verso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er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re sempre di più quel che significa essere cristia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adottivi di Dio. Tener presente di vivere in pace e di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voli con tutti. E Dio si compiacerà di voi tutti e most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i frutt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Tu sei la luce, la nostra gioia,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i adoriam. In Te speriam, Signor,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iam. Abbi pietà di noi, abbi pietà!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ti preghiamo per i poveri di cuor. Tutti i fratelli ti a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. Tu ci 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. Quando i fratelli si ritrovano tra lor,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nti ed 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 per Me il tuo cuore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che luce diventa dà al calice di loro che consac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ificio incruento la loro parte di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ieno amore eucaristico dico: sia la vostra vita per Me intera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il mio amore per voi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'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di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 e si scendeva e le persone comunicate riman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dorare l'Eucaristia. E Cristo scende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ncor. O Maria Immacolata, noi ti 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ncasava e gli angeli dove c'è l'Eucaristia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van;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'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con gli angeli suoi sopra gli otto ciel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e mariana e così arrivava sull'alto globo popolato: e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e terre e nuovi cieli! E atterrava l'arca mariana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. All'ingresso Cristo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violacei, ornati di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inoltrava nella Gerusalemme Celeste insiem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che l'avevan accompagnato, seguito da un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lla di figli e figlie che si inginocchiavan nella nav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ndosi così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i accostava all'altare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, domandando perdono a Dio per i peccati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tu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santo altar... Tu sei forza, sei vita immortal, perché trist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mino tra il mal. Al tuo santo... Mi risplenda la luce del 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guidi sul retto sentier. Al tuo santo... Mia speranza e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. Che ti lodi in eterno, 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... I tuoi figli dovunque, ma è un solo raduno, per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edeli in Cristo son uno. 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in canto e in suono han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al trono l'han cantato il Miche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,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,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, benedicendo, t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sfare quei movimenti che un giorno potrebbero dann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, credendo che sia la forza del numero che fa la veri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è ciò che si insegna e chi ha l'autorità di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egg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 col cuor spalancato tutti quelli che la invoc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uniscono a Lei per la carità e per il bene d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ndo tante grazie attuali a tutti gli scrivani 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miglia verginale e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anno lode a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il dono accetta degli amanti nostri cuor. Se non son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i cuori così bianchi come i gigli, noi per altro siam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e Tu nostra Madre ancor. O Maria Immacolata,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incomincia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tuoi doni largiti Te, Padre, ringraziamo. Salg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oscete, genti tutte, la grande misericordi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so sul basso globo col suo Ritorno. E così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imonia questo amore infinito e questa sete ch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i poter perdonare ai figli di terra d'esilio le offese che gli han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noscete, o genti tutte del mondo basso, quanto avete oltragg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or di Cristo in questi anni di prova e quanto avete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orme del maligno rompendo la legge, venendo meno a quel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 portava 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venuto tra voi, vi richiama con amore e sollec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menda, a domandargli perdono, che Lui è sceso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Padre in terra d'esilio per testimoniare le verità rivelate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e mostrare la sua Venuta perché ogni uomo ravvivi 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a alle verità e dia buon esempio a tutte le genti che do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e all'unica Chiesa, invita a far cessare le guerre, a perdon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endevolmente e a vivere momenti di pace, se Dio deve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malefatte che in questi anni si sono comm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ndo il nemico delle anime e dimenticandosi del propri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perdonare per essere perdonati, usar misericord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, affinché la misericordia di Dio giunga a tut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tornato ad applicare la Redenzione non a molti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e così a compiere il suo ciclo. Ha anche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ndo di nuove creature. innocenti e amoros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per poter perdonare al mondo animale basso che s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oltato verso il suo Dio, non tutti, ma molti, privi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vi della vita soprannaturale, vivendo senza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antific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Sacerdote Immacolata, che sei la Madr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 e della Chiesa che il Divin Figlio ha fondato,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tutti la via della virtù, della prudenza e della carità.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ammati d'amor di Dio, abbiamo a riparare il mal fatto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re a ben operare e a ben vivere, ricordando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 Dio mattino e sera e dando le fatiche del lavoro in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nostri peccati e per la conversione di tutti.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ad essere ta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e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hai preparato il pane tuo immortal,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i colmo di vino celestial. Signore... La luce e la tu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guideranno ognor, da Te m'introdurranno per sempre,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Signore, sei Tu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all'altare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da so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o in questa vita e l'eterna gloria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terminavan di dispensare le comun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alendo di nuovo al trono, il Michele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vita che ci dai,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'amor ti ringrazio, mio Signor. La tua morte ci salv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o, mio Signor. Il tuo amore ci riunì,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l'ostia da Lui consacrat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isciti a Me Eucaristia e rimani con Me in eterno. Ecco: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e deve per Me Eucaristico avvam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entra nei calici dei sacerdoti giu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loro han consacrato, questa luce divina che l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ebriare, ad accrescere in loro l'amore per Me Eucari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te della Parola mia viva di vita che do da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invitando tutti a ringrazi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Comunione,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e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hai fatto, o Re dei re. O Signore, anch'io ti amo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ti sempre più.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, o Signor, che un altro giorno ti contempli senza v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 Te farò ritorno e verrò a lodarti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quanto sei buono!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ringraziato Cristo di tutti i favor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reazione fino al Ritorno a tutti gli uomin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cendevan con Cristo in terra d'esilio, men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nuove si fermavan a adorare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. Al tuo trono di gloria celeste un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vorria il tuo aiuto potente implorar. Siamo figli di mi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che ci fa qui languir nell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figli di un povero padre che ci lasciò in retaggio il pen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, ti muova a pietà, o gran Vergine, il sospiro di questi tuoi fig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 Santa, sui nostri perigli, deh, ti degna il tuo ciglio drizza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rincasato e gli angeli scesi con Lui sono and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sti del mondo a adorare Gesù Sacramentato e a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O Gesù, Figliol di Dio, umilmente io ti adoro, se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orario della Resurrezione già si trovava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nel globo nuovo popolato e così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veniva rivestito di paramenti d'oro ed entrava con pa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oluta, senza che nessuno abbia a reclamare, perché è il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oluto di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tro di Sé aveva una grande fila di figli e figlie che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nocchiati nella navata disposti per tre per due chilometr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nghezza, a preparar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l nostro gaudio è in Te, Gesù Cristo, il nostro contento e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o Uno e Trino; e così passiamo la nostra vita nell'am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ervirti e nel ricevert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, domandando perdono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esi e gli anni. Lascia alfin gli inganni e torna al tu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 che figlio sei, pensa che Padre sono. Vieni che ti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ubitar di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un richiamo, una meditazione che deve portare ad eme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edere perdono, con proponimento di non offenderlo mai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attesa di salvez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n Dio si sazierà. L'acqua viva ch'Egli dà sempre fresca sgor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vita, il Signore è la mia gioia. Se la strada si fa osc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o in Lui: mi guiderà. Se l'angoscia mi tormenta, spero in Lui: mi saz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corda mai di me, presto a me riapparirà. Il Signore è la mi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è la mia gioia. Nel mattino io ti invoco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rai. Nella sera rendo grazie.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rò e vicino ti vedrò. Il Signore...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in canto e in suon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ermin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benedicent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nistro, cioè al sacerdozio ministeriale, vita nuova, apparten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 pieno all'olocausto che Cristo offre non solo a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tutti e così ricavando dal Ritor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luce e quell'amore che rende il ministro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rimier candore, atto a celebrare il Sacrificio incru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ppartiene anche all'Olocausto che Cristo off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ndo il male, moltiplicando il bene, affinché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no salvati. 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 grazie attuali che vi dono siano specchio di persev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stanza e di sottomissione a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Magnificat anima mea Dominum et exultavit spiritus meus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salutari meo...”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l'angelo del Mistero, accompagnat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chele che porta la pisside, incomincia a dispensare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dolci le tue parole! Resta... Sarem fratell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sa del Padre, sarem un cuore ed un'anima sola. Res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, si dona pane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ffre pace al cuor. Osanna... Verrai un giorno Giudice, o mite e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.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 al Figlio di David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era vita per il cristiano è essere in grazia di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otersi accostare a Gesù Eucaristia, che è la fon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vita, è la freschezza dell'amore infinito, è la rea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o scopo che il cristiano deve avere per poter cam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via dei comandamenti che Dio comanda e imp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,  chiedere ciò che abbisogna all'anima e al corp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insegnato da Cristo n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ita pubblica; recitar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e imparare dalla Ma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Dio Sacerdote a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, accettando con amor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Dio dispone nella vita terrena di ognuno: fare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è ciò che più  vale, che ci unisce più a Lui, che è il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unico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are la SS. Trinità col recitare: “Gloria al Padre, al Figli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 Spirito Santo, come era in  principio, ora e sempre, nei se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ecoli. Amen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, che è la professione di fede nelle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te dalla Chiesa, per mantenersi fedel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re spesso alla misericordia infinita di Dio e, confidenti in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re perdono delle offese che gli abbiam fatto, pensando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iamo costati, quanto ha sofferto fino alla morte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edimerci, per perdonarci e col Battesimo farci di nuovo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ontà squisita! Ha fatto questo anche vedendo quant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vvenire gli avrebbero fatto ugualmente. Tutto ha su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ha voluto farci figli di Dio, per poter ora,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dal Padre in terra d'esilio, venire un'altra vol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ci prova del suo infinito amore, applicand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o a molti, ma a tutti, nessuno esclu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atta della conversione universale, per poter tutti sal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voluto coronare terra d'esilio del suo Ritorno ch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messo prima di partire e  di salire al Cielo, perché infini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 gli uomini creati ad immagine e somiglia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ci assomigliamo a Dio, che è il nostro Creatore. Al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o dei doveri verso Dio per la creazione, per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santificazione, ché, per la sua Venuta, 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alla fratellanza, alla carità reciproca e all'emend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donando ogni iniquità, basta che gl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omandiamo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proprio il dolore dei propri peccati per canc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ima queste brutture e sentirsi ancora amici di Dio,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ed eredi del Regno be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ete, popoli tutti di terra d'esilio, misericordia e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ete  rivestiti di nuovo della stola battesimale; se in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rete, se con Dio agirete e se, per amor di Dio, le offes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vostro fratello vi fa perdonerete, così da Dio perdonati sa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tevi tutti dal torpore del peccato e, rivesti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, diventando di nuovo amici di Dio, conoscerete che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iede l'Eterno Sacerdote, che grazie copiose vi off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pienza vi regala: d'essere portati a istruirvi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re quello che più vale per vivere bene e per giun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elicità che Dio promette ai giusti e ai peccatori pent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o di Quaresima, tempo propizio per riflettere e convert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ndo a quanti dolori ha sofferto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i piè della croce ha visto morire il suo Divin Figli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alfattore, per pagare l'altrui peccato,  e poi risorgere per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vito al popolo: risorgere dal peccato, riacquis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di Dio, e così sentirsi ancora figlio adotti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re al corpo, perché è un dovere, ma non trascurar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re all'anima propria, per non trovarsi pentiti in ritar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templa in questo Sacramento d'amore la mia bontà infin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piala nella tua vita. E il sangue del calice si tramuta in fiam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 entra nel calice di ogni ministro che serve ed ama il su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per pria dell'Istrumento primo, che si abbia a pre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edere al mio Ritorno tramite la sapienza che gli voglio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per tutto ciò che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l'Eterno Sacerdote, di nuovo si scendev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. 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i i figli tuoi col favor di tua possanza! Cara Madre e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nti all'Eucaristia si sono recati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ccompagnato Cristo nella discesa,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dove c'è l'ostia consacrata. E questo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,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Chiamate, popoli, del regno umano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Vergine pia, ave Maria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dato tutto. Gesù offre il suo Ritorno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tocca all'uomo aderire, credere e ben agi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 di sé e di tutti. L'aiuto non mancherà, se pentit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 falli si vi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'orario della Resurrezione e si reca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i nell'arca mariana sopra gli otto cieli,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l'alto globo popolato, e così entrava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: all'ingresso veniva rivestito dal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edì vuol dire: giovare alle anime, gioia eucaristic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ogni creatura si può saziare del su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ngeli entrava a incominciare i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;dietro di Sé aveva una grande fila di figli 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o inginocchiati nella navata a prepararsi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volto non nascondermi, o Signore. Ricorda che sempre ben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Tu fosti in passato per noi;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, Signore…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... A Te, Signore...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l' ha cantato al trono il Michele con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Paradiso benedì la Santa Madre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o il clero, affinché ci veda con la luce nuo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 suo Ritorno ha portato. Benedì tutti quelli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ocan e che la aman. Benedì tutti i persecutori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 poveri peccatori che ritardano a converti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osì vengono incominciate le Comunioni e scende l'ange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ero a comunicare e l'angelo Michele a portare la cop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re pissidi son preparate all'altare e le particole contenu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consacrate quando Cristo consacrerà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in Ciel. Ave, Maria. 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ggio di grazia piena t'acclamò, Signora, la terr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perenne maggio fiori ti dona d'olezzante 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 questo da so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ando di Pentecoste, bisogna tener presente che in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ti, l'ultimo anno di vita pubblica, prima della fine dell'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risto) è venuto in questo paese e nei dintorni, di cui m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ha accomodato, perché c'erano ancora segni del diluv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messo a posto le acque, ha dato tanti frutti che qu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n. E, così, cambiando il clima, ha dato altre cose più necessar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c'era costì né uva né fr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ndò a trovare, verso l'Annunciata, un solitario che vi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grotta: era un giovane di ventitré anni, era un giov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tane di Cividate, fresco nella sua giovinezza e così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quale aspettava che si avverasse la promessa antica di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no scesi dall'arca al tempo di Noè, che avevan la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radizione che sarebbe passato di costì il Viandante col diam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olitario scendeva da là a spartire i frutti di cu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 nutriva il popolo che era ancora nelle tane, ma non si allarg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rendevano varie malatt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facendosi conoscere Chi mai era, l'ha un po' istruito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è venuto assieme con Cristo fino al Calvario di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chiamato ora; ma allora era tutto spine e bos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i sul posto ove ora c'è i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n preparato un palco perché Cristo salisse a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radunato tutte le famiglie che c'erano nei dint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ra rincasò Anselmo e così tutto il popolo si ritirò nelle t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, accompagnando Anselmo, Gesù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n primavera, quando verrai a far parti uguali dei frutti,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ò un miracolo e Tu ti fermerai qui ove sei stato con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verrà su di te la Pentecoste. Ma Io prima compirò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si è avv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, prima di partire, ed era il 31 dicembre, ha fat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racolo: ha piantato la vigna in tutti i sit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erreto, dicendo che avrebbe fruttato in ottobre. E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salito un po' verso i monti, scomparve e in Pales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trovato presso il lago di Genezaret ove la su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spettava con gli apost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imavera venne il solitario, distaccato da tutti, a d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la loro parte de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ra già morto in croce e risorto. Ma quando è sal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o, dopo tre giorni, Anselmo si trovava nelle tane del Cer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c'era abbondanza di quei frutti, c'era anche il miele ch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per mir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mbina delle tane di Malegno, venuta là con 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la loro parte, ha preso una secchiella di legno,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co una scorza di pianta, ha raccolto dei fiori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alita in mezzo alle spine e ai boschi, ove ora c'è il monu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c'era il palco ove Cristo era salito a fare un serm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mbina, che si chiamava Alba, credeva di vedere ancor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l giorno e si arrampicò sul palco, pens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ì, se lo vedo, gli sarò più vic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è sceso dal Cielo, i fiori che la bambina gl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atto un cerchio come una corona del Ros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ambiandole il nome, la chiamò Armida, che vuol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rma dell'Eucaristia”; e le ha dato tre manciate di fru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è scompa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agazzina è andata a chiamare Anselmo e gli ha de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econda volta aveva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sul palco, ha trovato che il frumento che l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era moltipl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rimavera, e l'hanno sem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selmo là si fermò, finché, quando è venuta la Penteco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lestina, sulla testa di Pietro c'eran due lingue ed un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a ed è venuta su di Anselmo, al posto di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quello che han tirato a sorte anche lui fu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lingua di fuoco; ma questa è l'autorità, data a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postoli, di consacrare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Pentecoste Dio si è mostrato tale: ha segnato Ansel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nche l'altro che avevan tirato a sorte, per premia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loro fede e della loro solidarietà nell'obbedire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ndosi a Dio, morendo pe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le orme del Re Divino vissero, hanno insegnato, han divul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angelo, han perdonato i peccati, han battezzato i popoli 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la vita stessa: veri testimoni de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ha preparato il s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è venuto attraverso l'Eucaristia, quando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benedizione al Congresso Eucaristico dell'opera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sul posto in cui aveva fatto Cristo il sermone e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selmo, primo vescovo di costì, ha ricevuto 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tesso momento che è sceso in Pales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ditare di allora e ora. E poi, chi se la sente, non cr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Ritorno, già preparato fin d'allora. E così ognun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a, pensando quanto Cristo è buono, quanto ama il suo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faccia più torto ai propri antenati, ma ognuno doma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e non faccia più torto al Re della pace, al Re conquist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e degli eserc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 vuol dir bisogno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hanno bisogno di conversione, di perdono e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Vergine Sacerdote, che sei scesa all'Apidario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tuo Divin Figlio, vigila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l'amor di Dio ancora regni in tutti 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Tu, Signore, hai dato, in cui 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biterà. Tu sei il Figlio di Dio e dai la libertà.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zio finale sarà la carità. Vinta sarà la morte,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rem e nella gloria di Dio per sempre noi vivrem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loria e santità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terminare le Comunioni questi angeli insiem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'onor. Tu dei forti la dolcezza, Tu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boli il vigor. Tu salute dei viventi, 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altare Gesù Cristo consacrò particole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tia da Lui consacrat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odi di questo dono d'amore, che in eterno contenta ti trovera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tramutato si molti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 nel calice che il sacerdote consacra e divent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ola; e luce abbondante al ministro ben preparat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tuoi doni largiti Te, Padre, ringraziamo. Salg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che gli angeli adoravan, ringra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er tutti i benefici fatti agli uomini, non guar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meriti, ma al suo amore, di nuovo sono usci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isto, mentre le nuove creature rimanevan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aliti nell'arca mariana e son scesi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he l'hanno accompagnato sono andat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sti del mondo a adorare, a perorare e a ringrazi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tutti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iva nell'arca mariana con gli angeli suoi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o cieli ove c'è il globo popolato e così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entrava. All'ingresso veniva rivestito di paramenti ro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nati di croci greche, e con gli angeli ch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nella salita entrava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cominciare il vespro olocausto, seguito da un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era di creature che sono entrate dietro di Lui 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e nella navata in tre grandi file a prepa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ppa colma di particole da consacrare è già sopra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una pisside con particole già consacrate ieri mat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aprono la celebrazione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Figliolo, Eterno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noi pietà! Spirito Sant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io Uno e Trino, abbiate pietà di tutti i peccator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, è il grido santo della vittoria: io son cristiano, morrò co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cristiano, sono fratello di Gesù Cristo, mio Salva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r la vita è santo e bello per Lui, che è morto per nostr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he si trovano all'altare a testimon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ha benedetto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conda benedizione è a tutti i popoli non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no ad unire presto a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tutti battezzati, essere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za benedizione va a chi la supplica con cuore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i più bisognosi della divin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nell'ombra cade la sera, è questa, o Madre, l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: fa' pura e santa l'anima mia. Ave,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giorni lieti di gioia pura e quelli in cui la croce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sare ti dirò sempre: o Madre mia,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comincia la dispensa delle Comunioni: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chele porta la pisside e l'angelo del Mistero dispensa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... Mirabile segno d'unione: dell'unico pane mang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ditiamo in questa Quaresima quanti miracoli Gesù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ta pubblica. E, dove abbondava nei miracoli, di più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addetto da quelli che si son fatti a Lui nemici criticand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ndo fini, sempre contrari alla verità, a tutto il ben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va all'umanità facendo scorgere che era il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scacciava i demoni, dicevano che scacciava ques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za di Belzebù: cosa contraria alla rag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 risuscitato Lazzaro, il fratello di Marta 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han proposto di farlo ucci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postolo l'ha venduto e, nell'orto, con un bacio l'ha t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dava sangue vedendo l'ingratitudine umana. Fu flage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ocifisso e così è morto in croce per redimere: e il terzo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uscitò trionfante per non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 fine han fatto i suoi apostoli nel manifestare Chi 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ita gli è costato il Vangelo e a portare la Buona No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r presente che Cristo è risorto per non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l'ingratitudine umana è ben visibile e chi ben capis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e deve domandar perdono a Dio delle proprie colp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e altr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quasi duemila anni, nel 1948, alla chius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ngresso Eucaristico dell'operaio, alla benedizione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è ritornato. Ma sappiano tutti, chi volesse ancor comba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ripete l'avvenimento doloroso del Golgo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lli che volessero che ciò avvenisse, potrebbero car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stessi dell'ira dell'Eterno Padre, perché Cristo è tor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d applicare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olta deve trionfare il bene, e la morte è al mal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 continuare su questa scia. E' tempo di chieder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dono, non di combattere i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tempo di misericordia, ma se l'uomo si pente e fa penitenza per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 peccati. E' penitenza per chi lavora e offre a Dio il suo lav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enitenza dei propri falli. E' spirito di penitenza e di 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mpiere quelle piccole mortificazioni che la Chiesa propone di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in tempo quaresi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tiene questo da conto e vi farà molto s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i dolori, che fosti presente a veder Gesù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, perché tanti han voluto così, usa a tutti i peccatori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sericordia, affinché, pentiti e contriti, abbiano a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 Tu a noi tutti, giusti e peccatori, devoti e indifferent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abbiamo a partecipare all'amore infinit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il Divin Figlio, tornato sul basso globo, si abbia a ri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 tenero che ci porta, la bontà che sul mondo spande,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l mond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i della manna tua vital. O d'amore inclita fonte, d’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t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e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 sommo amore ti sto comunicare del mi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ima e divinità, affinché anche gli altri che mi ric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no dotati di virtù e di sant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di ogni ministro retto viene empito di luce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lice della celebrazione dell'Eterno Sacerdote, affinché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rendere che nella Chiesa è avvenuto qualcosa di nuov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nde a pro di tutti, specie i ministri, affinché la Chiesa, ringiova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, viva la giovinezza eternale del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: Per me crocifisso volesti morir?  D'amore languisco: così mi vuoi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lce Cuor del mio Gesù, deh, fa' ch'io t'ami sempre più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tia umiliato sei fuoco d'amor, sei cibo a noi d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ngraziamen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favori dati a tutti gli uomini, specie alla s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usciva e gli angeli che hanno accompagna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 l'accompagnano anche nella discesa. E le creatu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han ricevuto l'Eucaristia si fermano ad adorare;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c'è il cambio. Mai solo rimane Gesù Sacramentato l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nello scende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ò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Gesù Eucaristia in tutti i posti del mondo sono a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da terra d'esilio nell'arca marian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ochi istanti si trovava sopra gli otto cieli nel nuovo globo pop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ntrava trionfalmente nella Gerusalemme Celeste.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acario di paramenti bianchi, ornati di stell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bato del Cuor Materno, perché è il giorno che è nat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lmente si accostava all'altare a incominciare i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a fila enorme di nuove creature si sono inginocchiate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navata in tre schiere immense, preparando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'Evangel,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!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.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risenta tutto il popolo di terra d'esilio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 fatta per lu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bito dopo han continuat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tutti i popoli alla fede, alla speranza e alla carit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il Michele e l'angelo del Mistero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,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emo ai nostri fratelli, ti porteremo lungo le strade. 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... la notte... Resta...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 benedì tutti i battezz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tutte le altre creature che abitan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a tutti, con la grazia che Lei offre, mezzo di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menda e di disposizione a domandar perdono 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Deh, benedi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, nel momento che sc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ata l'angelo Michele con la pisside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unicare,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, godiamo esultanti nel Signore. Temiamo ed amiamo il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te e amiamoci tra noi con cuore sincero. Dov'è carità... Fa'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contempliamo il tuo volto nella gloria dei beati, Crist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gioia immensa, gioia vera, 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all'antico, quando Nabucodonosor fece innalzare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colonna d'oro che sosteneva un idolo e bandì ch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del suo regno dovevano prostrarsi davanti a questa stat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iele non era presente alla solennità, altrimenti anch'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arebbe di certo rifiu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dorarono, eccetto Anania, Misaele e Azaria. Al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re giovanetti che non si prostravano, i Babilonesi cor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re ad accus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o questo in furore, ordinò che si facesse fuoc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nace sette volte più dell'usato e che vi fossero gettati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re giovan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fu subito eseguito. Ma scese un angelo al lor fi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pagliò le vampe fuori della fornace, così gli uomini che v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no gettati rimasero investiti e mori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nella fornace faceva fresco come quando la sera sp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zefiro soave. Il fuoco non toccò minimamente i tre giovan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ruciò le funi onde erano stati avvi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e tre in coro si misero a pregare e a lodar D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aveva sal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sa si deve imparare da questa storia miracolo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temere i nemici che vogliono obbligare a far mal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er Dio, che tutto guida e che salva, pensando ch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empre fatto dispetti a Dio, nel Vecchio e nel Nuovo Test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sono meritati grandi castigh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temere chi vuol far del male all'anima, ma, raccomand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, non temere i persecutori del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on abbandona i suoi. Dio ha fatto anche questo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trepitoso e grande, bruciando chi li aveva mess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vando loro che han dato prova di fede viva,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che al di là della vita terrena c'è l'incontro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ffre amore, benevolenza e che ci porta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, per dar sicurezza a tutti dello spirituale ti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ta nelle apparizioni gloriosa e 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la Madre dell'Onnipotente, così hai convertito mo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i, hai dato fede a tante anime che ne avevano po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anche dei veri miracoli, mostrando la solidarietà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o co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Quando il re ebbe udita la cosa, guardata la fornace, rima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rdito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abbiamo noi gettato nel fuoco tre uomini legati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vedo quattro, ed uno simile a un figlio di Dio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ò alla porta della fornace e gri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Uscite fuori, servi del Dio altissim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i obbedirono e tutti ravvisarono che neppure un cap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oro testa era arso. Attonito il re Nabucodonosor proru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n 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Benedetto sia Dio, che ha mandato il suo angelo a sal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oi servi. Da oggi in poi chiunque proferirà bestemmia 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Dio perisca, perché altro Dio non v'è che possa sal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l maniera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nnalzò i tre giovanetti alla più alta dig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sa insegna tutto que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bestemmiare mai, in qualunque posizione ci si trov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noscersi colpevoli, incominciare una vita nuova di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ravvedimento. Solo in questo modo oggi, dopo aver dispre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fiutato il Ritorno del Figlio dell'uomo, si potrà ripetere e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a benedetto Colui che viene nel nome del Signore"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perdo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a chi non vuole emendarsi e continua sulla via de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fiuta la bontà di Dio e il tempo che Cristo dona per emend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pentirsi! Perché, se Dio ci abbandona, come farà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re la vita in terra d'esilio? Meditare ed emend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consacrare, gli angeli tutt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e e calice e poi offerse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alla persona del Mistero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ucaristia è per te una necessità più dell'aria per vi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dell'ossigeno per campare, più del vitto per v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ucaristia è vita nuova per te; così è per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ricevono: che abbiano a sentire il bisogno di Me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in luce si tramuta si unisc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ice del Sacrificio incruento, questa luce viva, e rend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 vitale e assetato </w:t>
        <w:noBreakHyphen/>
        <w:t xml:space="preserve">dice Gesù </w:t>
        <w:noBreakHyphen/>
        <w:t xml:space="preserve">di Me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tinuando,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ostia 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 nel mondo. Non servi e padroni, fratelli son,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uovo, a nutrirsi, comune Pas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dopo aver adorato l'onnipotenza d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bontà e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he offre a tutti, di nuov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arca mariana nello scendere gli angeli questo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i figli e figlie che si son comunicati son rima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l'Eucari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raggio di pietà. A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, o Madre, gementi in questa ora, delle tue grazie inf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i sol confida in Te. Mado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i in terra d'esilio, Cristo rincasò e gli angeli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in tutto il mondo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ll'orario della resurrezion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saliva nell'arca mariana sopra gli otto cieli,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 il globo popolato. Alla porta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d'oro, poi entra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incominciare il vespro olocau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tro a Lui tre file di figli e figlie che si sono inginocch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ata, preparando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i 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In Te speriam, Signor, in Te spe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pietà di noi, abbi pietà? Sei Tu la luce... Resta con noi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. Dona il tuo pan del Ciel, pegno d'amor.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. Al tuo santo altar... Tu sei forza, sei vita immorta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riste è il cammino tra il mal. Al tuo santo alta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isplenda la luce del ver e mi guidi sul retto sentier.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o santo altar... o mio Redentor. Mia speranz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salvezz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. Che ti lodi in eterno,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.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i due alti angeli che all'altare testimon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: accompagnato, il canto,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, unendosi all'olocaus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Figlio, benedì il popolo ebreo, benedì tutti i battezzati;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za benedizione, la offre a tutti i popoli che aspettano di ri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Chiesa di Cristo, appena che la luce in pieno Cristo dar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di convertirsi tutti i popoli capi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han cantato e suon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, quem Mater illa concipit, quae sola Virg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parturit, haec vota clemens accipe...”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.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tuoi doni largiti Te, Padre, ringraziamo. Salg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 Redentore, che è chiamato il Divin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conosce le sue pecorelle e le invita a seguirlo. Lui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anti e le sta chiamare. E loro conoscono la sua voce e lo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occorrono altri pastori a cui Lui dà questo incar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no a fuggire o ad allontanarsi da sol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erdersi e non aver per Capo e per Guida il Divin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astori indicati da Cristo devono essere attenti nel gui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chiera immensa del gregge di Dio, perché m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ponsabilità  pesa su d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bisogna che i pastori siano marcati di fedeltà, di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santità, affinché non si abbia a sfasciare il gregge e, ch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ntanasse, non abbia a conoscere più la voce del Divin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a un gregge unico, tutti rivolti al Capo, cioè a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linea della verità e de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può addossarsi la responsabilità del Papa,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permettersi di guidare insieme il gregge, se non è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lo aiutare, in verità, in giustizia e in carità, perché, se il gr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 disfare e non arriva ai pascoli salutar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deve trovare salvezza e ristoro, la responsabilità p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: quelli che scappano dal gregge perché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tivo esempio; chi insegna male; chi dirige e non è in autori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n superbia ed alterigia è sicuro di sé a gui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obbedire e mette su tutto sconvolg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 ha bisogno di pace, di popolo tranquillo e um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allontanarsi dal proprio Salvatore e da ciò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to e ha proposto di cr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momenti di lasciar da parte le frivolezze, le pic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patie, ma di sottomettersi volentieri agli insegn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ditando le verità eterne, ciò che ci aspetta nell'aldil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ando Cristo ci chiamerà al rendiconto non s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ndere delle sorprese, senza poter più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uno sguardo al figliol prodigo che si allontanò da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 e, quando aveva tutto deturpato, trovandosi in biso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ì la lontananza e tornò alla casa de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deve star vicino, non scappare, per for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ter più ritornare. E, se si è scappati, tornar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asa pa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i perdonerà e ci accoglierà,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ci tornerà, se il proponimento di non più peccar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iù scappare si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Eterno Sacerdote, chiama a Te sot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o in pria i tuoi devoti, i tuoi amanti, affinché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amare tutti al più presto, perché siano tutti vicin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i consegni al tuo Divin Figlio per radunare il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 faccia 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noi abbiamo ad essere pastorizia tua e così al sic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 da gloriosa hai vinto e con i tuoi angeli hai scon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il nemico delle anime, coloro che han rov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. E tieni noi e tutti da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,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d'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tutte le creature presenti erano già comunic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mi doni, o Salvator. Mi prostro innanzi a Te, pregand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l'ostia da Lui consacrata alla persona present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vive e sta unito a Me Eucaristico già gode il pre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, perché le gioie eucaristiche già portano in alto e r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facile il vivere in santità e in amor di D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pura lo dona al cal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tto ministro ha consacrato. E questa fiamma lo purif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scalda e gli mostra e gli fa vedere la grandezza, la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'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: su tutti i popoli regn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. O Re dei secoli, Te sol vogliam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. Eterno amore a Te giu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Cristo con i suoi angeli usciva 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nell'arca mariana, e i comunicati riman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erusalemme Celeste a adorare Gesù Eucaristico. E 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l peccatore. Tesori e grazie racchiude in sé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i fermò da dove era partito, mentr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recati in tutti i posti del mondo a adorarl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con questo canto gli danno lo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O Gesù, Figliol di Dio, umi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ti adoro. Sei la vita e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orario della resurrezione già si trova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sul nuovo globo pop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verdi, ornati di croci greche: segno che ognun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re nella salvezza eterna, a patto di em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la Gerusalemme Celeste seguito da una f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igli e figlie con gli angeli che l'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 che gli facevan cor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e figlie che lo han seguito, si sono prostrat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ata a prepararsi alla santa comunione 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ò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tutti gli uomin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itiamo di dividerci tr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ni in mezzo a noi Cristo Dio. Dov'è carità e 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ofessione di fede,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in excelsis Deo et in terra pax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dando a Dio tutto l'onore e la glori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all'altare, accompagnati dal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ca, i due angeli che testimoniano il Ritorno di Cris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Vergine Maria dal Paradiso, appartenendo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con la benedizione che Lei offre con dignità materna 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di terra d'esilio, dà preferenza ai tribolati, a quelli che vi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razia di Dio, agli afflitti e a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chiede il suo intervento materno Lei è pronta a conc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me tuo chiamar. Voglio portar quel nome,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iel gradito, nell'alma mia scolpito, scolpito in fondo a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,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comincia a dispensare le Sante Comunioni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; che porta la pisside è l'angelo Mich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 Sacramentato. Benedite l'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S. Trinità vuole che nell'Era Mariana incominciata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to il Padre Putativo di Cristo: S. Giuseppe, il vergi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sacerdote, segnato tale dallo Spirito Santo quand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la mano alla Madre di Dio, presente il sacerdote ebra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fu cancellato il peccato d'origine col dar la ma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Sacerdote, e la luce del Settiforme l'ha res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tto a stare in parte alla Madre di Dio, e Custode fed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e sacerdote, che la sapienza increata di Dio volle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miltà più profonda, col capo chino a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rispetto ad eseguire tutto ciò che Dio voleva da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chio di santità e di umiltà a tutto il clero e di fedeltà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empio per tutti i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suo Ritorno il Redentore vuole che sia on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uore Immacolato di Maria deve trionfare, e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al festa eternale, non deve man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isogno, il mondo, di questi esempi eroici di alta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il mondo non tiene conto. Sacerdote e lavor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o della famigli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 tutti allo spirito di preghiera. E così, anche da lavor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 a offrire a Dio tutti i propri sacrifici, anche il lav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ellisce la preghiera e che dà meriti di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ad essere fedeli a Dio, ad essere pronti a qualsia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ificio, pur di mantenersi sempre amici di Dio, figli adottiv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con la sua passione e morte ha voluto redimerci e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icurezza col risorgere che era veramente Uomo e verament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croce non mancava la sua Madre a compier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: Gesù della vita, e Lei con la rinuncia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, perché sapeva che era per salvare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Giuseppe aveva pagato prima, finché avvenne il trans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racciato a Cristo, in presenza della Madre 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un esempio di innocenza, di santità e di coeren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l vole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ve mancare questa persona nel trionfo de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Vergine Spo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esù non vorrà ricordare al mondo chi era il Padr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tativo, messo dal Padre a fianco della Vergine Madre di D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rà completo il trionfo del Cuore Immacolato, se al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. Giuseppe ci saranno tutti i ministri di Dio a re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uramento alle promesse fatte, pronti in tutto e dapper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ivere il lor sacerdozio in santità e gaudio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er cui la Madre di Dio li protegge, li guida e li ama) con gli es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tupendi che nella Chiesa ci sono stati di coloro che han sbagl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da penitenti, han incominciato a  vivere per Cristo,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amo a Paolo che, richiamato da Dio con lo sbalzarl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vallo e farlo cieco, si convertì, detestò il malfare e div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ostolo della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appena promesso di convertirsi, ma l'ha fatto in pra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Dio gli condonò anche di far mir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vertire le genti: ha risuscitato anche un giovane figli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po è andato alla sua sequ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dopo enormi fatiche, coronò la sua vita col martirio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r portato tante e tante anime, con la predicazione e i sacrif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avuto rossore a dire che aveva sbagliato e che di nuov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oleva rifare la vita nel servizi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 Dio e a bene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eramente è pentito non ha rossore a dire ch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a far del bene. Non dice che il bene è male per nascond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ubito il proponimento può cessare e si può ri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vita cat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ive nell'innocenza guardi a S. Giuseppe. Chi vuol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enitente e da pentito e vuol ricuperare, guardi i peni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. Paolo, che è l'apostolo del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 hai preparato il pane tuo immortal, il calice mi hai col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no celestial. Signore, sei Tu... La luce e la tua grazia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anno ognor, da Te m'introdurranno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. Signore, sei Tu 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iù distaccati si è da ciò che finisce, più innamorati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ci si sta trovare. Così la grazia santificante aum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oro e la persona diviene forte e sicura nel vincere le tentazion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consacrato da Cristo, che divent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unisce al calice che il retto ministro consacra ne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uento; e così si assicura che un giorno splenderà la croc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firmamento e tutti si inebrieranno del trionfo del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ar la prova che si ama e si vive la croce, po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rà il trionfo del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O crux, ave, spes unic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Signor. Noi crediamo nell'amor. Noi ti preghiamo per i po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or. Tutti i fratelli ti aspettan, Redentor. Tu ci raduni per nutri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amor. Tu Amore sei... Quando i fratelli si ritrovano tra l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canti ed esulti il loro cuor, ecco, Tu vieni come Amico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. E i figli e le figlie ch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ti sono rimasti a adorare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uscì con i suoi angeli, entrò nell'arca mariana, poi s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in terra d'esilio; 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è rincasato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dati a cambiare gli altri che in Ciel vanno, e lor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no davanti agli altari e in tutti i posti dove c'è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 a adorare e a domandar perdono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iseri implora perdono, per i deboli implora pietà, Tu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Via, Vita e Ver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SS. Trinità aveva disposto che Cristo nascesse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e ha messo per tutela, a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e al suo Divin Figlio Gesù, il Padre Putativo vergi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è segno che la verginità ha la sua valuta necess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Chiesa che Cristo ha fondato, per poter essere super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famiglie, guidarle e portarle a salvezza e per essere l'app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i i popoli e il lor decoro, per poter arrivare 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o lo stuolo dei vergini e delle vergini che devono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na a Gesù Eucaristia (e così Cristo assicurarsi della lor fedeltà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segnare alle famiglie la fedeltà nel loro comune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comprendere questo, perché per questo il mond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uso e non serve con fedeltà Gesù Cristo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nell'arca mariana. In pochi istant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si trovava e così entrava trionfalmen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. All'ingresso veniva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violacei, ricordando di osservare la legg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usare quella mortificazione che vale per vivere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tro a Cristo che si accostava all'altare tre schiere immen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e figlie che lo seguivan e gli angeli suoi ch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compagn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creature nuove, create da Cristo Ritornato,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nocchiate nella navata, preparando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peccato, io lo riconosco.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Te, contro Te solo ho peccato. Quello che è mal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occhi io l'ho fatto. Così sei giusto nel tuo parlare e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uo giudica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uoi figli dovunque, ma è un solo raduno, perché tutti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isto son uno. Nobil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continuando col canto e il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“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i Gesù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e suonato dagli angeli tutt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bisogno che ha il clero di luce, per poterla diff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 dal Paradiso, e così appartiene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benedì i popoli più bisognosi, specialmente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comprendono che bisogna smettere di combatt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ndo contro l'amor fraterno. E così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asta guerreggiare, ma amarsi fraternamente, per non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trutti dall'ira di Di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benedì tutti i giusti, gli ammalati e quelli che soff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popoli non si a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punta in ciel l'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consacro questo mio cuor, ogni suo palpito, 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campi alpestri della foresta il tuo bel nome ri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ora; ogni bisognoso riceve da Te conforto e soccors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la Madre universale di tutti i popoli e di tutti i bisognos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'Evangel!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 momento era incominciata la distribuzione d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oni al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i sapete che l'acqua ha un grande significato; e un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il popolo ha di dissetarsi per campare. Dio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osse adoperata con le parole che la Chiesa dic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cellare il peccato d'origine e rendervi di nuovo figli adot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a piscina antica, di Siloe, ove scendeva l'ange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overe le acque, le onde si muovevan ed il primo ch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s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di là Gesù, nella vita pubblica, vide un uomo 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ntotto anni era là ad aspettare che qualcuno lo adagia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cqua prima degli altri, ma mai c'era riusc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gli ha domandato il perché e lui ha svelato tu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 detto che non aveva nessuno, Gesù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i sono Io. Alzati, prendi il tuo lettuccio e camm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sempio stupendo per tutti la perseveranza ne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rseveranza nel chiedere le grazie di cui si abbis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mai stancars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quell'infermo che ha detto che non aveva nessuno,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isposto che c'era Lui, che era il Messia; e in un colpo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a, ognuno, che ha il suo Creatore di scorta, ch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 è amato, che la Madre di Dio Sacerdot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il suo appoggio, il suo soccorso, la sua gui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quelli che mancano di aiuti materiali, a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ranno aiutati e dagli angeli custodi s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miati della loro fede, delle loro suppliche e della loro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, mantenuta e continuata tra le tribola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anche sull'alto globo popolato c'è il lago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l'acqua che entra nella Gerusalemme Celeste, simbolo di vit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il lago fuori con sette barchette di angeli che cantan le gl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aria, nata senza il peccato d'origine e che battezza tutti in f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ta col fuoco dello Spirito Santo; c'è Gesù Cristo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elebra il vespro olocausto per elevare le menti e i cuor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dignità sacerdotale abbiano i sacerdoti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incruento, con rispetto e fede, perché abbi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itto primiero, affinché un giorno si possa arrivare, 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norando la croce, al trionfo del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uomo ha la sua croce da portare. E a portarla con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iccola, sia grande, si arriva a salvezza. La croce è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, di verità e di sacrifi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qua sortita dal Cuor di Cristo  e il sangue sono sp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el perdono che Lui offre nella Confessione a lavare i pe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questo sangue ed acqua, sortiti dal suo Cuore, è 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Chiesa immortale e così il perdono dei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ccome la Chiesa è immortale, obbedendo ad 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giunge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guarda i popoli più bisognosi con sgu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oso e gli insegna e gli addita l'un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a dal Figlio a cui l'umanità è costata il martir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olgota. E così invita tutti i popoli a scoprire e a me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re infinito che Cristo gli ha portato e gli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aggiun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vete la mia Madre Sacerdote di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etti, Tu sei il pane disceso dal Cielo. Resta con noi,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vino che germina i vergini,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Sarem fratelli alla mensa del Padre, sa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uore ed un'anima sola. Resta con noi, Signore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 xml:space="preserve">Cristo risusciti in tutti i cuori. Cristo si celeb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'ador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non avessi tutti i giorni a celebrare l'olocausto,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dist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ucaristia sia il tuo gaudio, il tuo contento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nuova, data a Me e al mio serviz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fiamma viva, lo rove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calice di chi degnamente consacra. E così regal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lero, una pace che li rende lieti e con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ontinuare il loro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'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. La feconda sua parola tra le genti seminò.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oso la sua vita consumò. Nella notte della Cena co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 trovò. Del pasquale sacro rito ogni regola compì e a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mirati come cibo s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tre minuti di silenzio e di adorazione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di nuovo si usciva e scendeva nell'arca marian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 gli angeli suoi, mentre i comunicati rimanevan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e le parti del mondo d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a adorare, a ringraziare e a perorar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ontà per tutti gli uomin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 nella fede si compì. Al mistero è fondamento la parola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Padre Onnipotente, gloria al Figlio Redentor. Lode gran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onore all'Etern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mmensa,  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ià sull'alto globo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 e, all'ingresso d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d'oro, entrava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ncominciare il vespro olocausto, accompagnato dai s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sieme erano saliti e da un'immensità di figli e figlie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ti insieme e si sono inginocchiati nella navata a prepa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cevere 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o; quel volto non nascondermi, o Signore. Con cuore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ncero perdono imploriamo, o Signore. Perdona chi conf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 Te, Signor, leviamo i cuori.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pane bianco che t'offre la Chiesa è il frutto sant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lavoro. Accetta, Signore, e benedici. Quel vino p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offre la Chiesa forma la gioia dei nostri bei co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... Gioie,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iche e speranze nel sacro calice noi deponiamo. Accet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, unendosi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, benedice tutte le genti, affinché l'olocaust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 sia a beneficio e a salvezza di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incomincia a dispensare alle nuove creature la Comunion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ndo,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men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unanim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erai. Al tuo monte salirò e 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avvenne avant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re stavano per terminare e quelli che vennero al trono: Ama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zia, Gioatam, questi tre re, per molti riguardi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gliori dei loro predecess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via essi pure alternarono il culto a Dio a quell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oli. Uno di essi, Ozia, giunse alla temerarietà di usur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, entrato nel tempio, volle offrire egli med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ncenso al Signore. Si opposero i sacerdoti e gli disser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Non è tuo ufficio, o re, di bruciare l'incenso davant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ci dal santuario, non volerlo profanare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zia andò i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ollera e col turibolo in mano minacciò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stante fu colpito dalla lebbra, che non lo lasciò più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i bene, quelli che profanano il Sacrificio incruen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li accada qualche cosa di simile e ancora pegg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Padre è un po' adirato per questo: per chi lasci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chi va al posto del prete a profanare gli alta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atta di avanti Cristo. Immaginate ora che Cristo si 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all'altare a infondere l'amore ne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entrare nei cuori di ognuno che lo vuole e che si acc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ora di smettere di dare disgusto con temerarietà a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i e usare temerarietà e continuare lo st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Dopo Acaz, figlio malvagio ed idolatra di Gioatam, salì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no il nobile Eze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avide, fu un uomo secondo il cuor di Dio: purificò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io, tutto il paese dal culto degli idoli, perciò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ignore si posò su di lui e sul regno di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rante il suo regno Sennacherib, re degli Assiri, pose asse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rusalem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zechia andò al tempio e fece orazione. Mandò pur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ste di penitenza dal profeta Isaia, affinché an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ocasse il soccorso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avvenne che in quella notte medesima scese dal Ciel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o del Signore nel campo degli Assiri e ne ucci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tosettantacinquemila. Il resto si diede a precipitosa fu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tanto Ezechia si ammalò e fu vicino 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ne da lui Isaia e così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etti ordine alla cose della tua casa, perché tu morir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igottito, Ezechia volse la faccia verso il tempio e con lacr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ce questa pregh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gnore, ricordati come io ho camminato dinnanzi a Te 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o quello che era accetto agli occhi t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fiducia non fallì e il Signore gli accordò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ndici anni di vita ed un regno del tutto avventu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sa ricavare da tutto que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erzo tempo, ora che di nuovo son tornato per misericord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ad applicare la Redenzione a tutti, non so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, cosa si potrebbe aspettare, in tale accoglienza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atto, se non si emendano e non mi domandano scu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questo pio re che, lavorando per Dio, scartando il cu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idoli, la benedizione del Signore si posò su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 regno di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re degli Assiri che hanno assediato Gerusalemm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ha mandato un angelo che ne uccise centosettantacinquem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resto si diede alla fu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sempre continuare ad andare contro i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forza della preghiera in chi prega e opera be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Ezechia quando si ammalò e fu presso la mor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aia gli disse di preparare le cose sue perché moriva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ghiera e l'insistenza di Ezechia  ottenne invec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 di campare ancora quindici anni; e Dio voltò il suo p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preghiera accompagnata da opere buone, e acconsent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ino, quelli che pregano per far la propria volontà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lontà di Dio, per assecondare i propri desideri e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mettere Dio, senza mer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e, a pregare, e la Madonna aiuta, quando è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gior bene e per il bene unicamente necessario a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e nei bisogni, ma la preghiera sia condizion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ontà di Dio, che, se non darà le grazie che si cercan, ne 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e più necessarie e più utili ai propri bisogni.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ssare di pregare, ma lasciare al Signore di scegliere e d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di più utilità per sé e per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racolo d'amore è questo Sacramento. Dico a te e a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ne buon uso, che in eterno non rimarrete confus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diventa luce segna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 linea che Cristo ha assegnato: entra nel calic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amente consacra e l'amor di Dio fa di lor pre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iamo Te, o Signor. Tu ci ascol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erchiamo Te, o Signor. Noi crediamo in Te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antiamo a Te, o Signor. Tu ci ascolti, 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 e di raccoglimento a 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grande bontà e misericordia di Dio, gli angeli con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di nuovo uscivan e scendevan nell'arca mariana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r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nello scender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parare e a chiedere misericordia,  perdono e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 l'alma smarrita riposa, in Te spera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 veli che il grano compose, su quel trono raggi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, il Signor dei signori si ascose, per avere l'imp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cuor...”. 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8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00:00Z</dcterms:created>
  <dc:creator>Avanzini Blesilla </dc:creator>
  <dc:description/>
  <cp:keywords/>
  <dc:language>en-US</dc:language>
  <cp:lastModifiedBy>marisa</cp:lastModifiedBy>
  <cp:lastPrinted>2002-11-14T05:44:00Z</cp:lastPrinted>
  <dcterms:modified xsi:type="dcterms:W3CDTF">2014-01-30T16:08:00Z</dcterms:modified>
  <cp:revision>35</cp:revision>
  <dc:subject/>
  <dc:title>Quaderno n</dc:title>
</cp:coreProperties>
</file>