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aderno n. 120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quando l'alba era già alta, questo m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</w:t>
        <w:softHyphen/>
        <w:t xml:space="preserve">va da terra d'esilio con gli angeli suoi nell'arca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pochi istanti sopra gli otto cieli si trovava, sull'al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 popolato, ove Cristo va, nella Gerusalemm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</w:t>
        <w:softHyphen/>
        <w:t>piere il vespro olocau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, ornati di croci greche d'oro; e in qu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ggia si accostava all'altare ad incominciare la celebrazio</w:t>
        <w:softHyphen/>
        <w:t>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i suoi angeli circ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uove creature lo seguivan ed entrando dietro di Lui i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lunghe file si sono inginocchiate nella navata, preparan</w:t>
        <w:softHyphen/>
        <w:t xml:space="preserve">d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Sant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a doman</w:t>
        <w:softHyphen/>
        <w:t xml:space="preserve">d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per tutti i popoli di terra d'esil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 le colpe, Signore, chi resisterà? Ma presso di Te è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urché Tu sia temuto. L'anima mia aspetta il Sign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che le sentinelle il matti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, cantando e suonand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xcelsis Deo", </w:t>
      </w:r>
      <w:r>
        <w:rPr>
          <w:rFonts w:cs="Century Schoolbook" w:ascii="Century Schoolbook" w:hAnsi="Century Schoolbook"/>
          <w:sz w:val="22"/>
        </w:rPr>
        <w:t>continuando col</w:t>
      </w:r>
      <w:r>
        <w:rPr>
          <w:rFonts w:cs="Century Schoolbook" w:ascii="Century Schoolbook" w:hAnsi="Century Schoolbook"/>
          <w:i/>
          <w:iCs/>
          <w:sz w:val="22"/>
        </w:rPr>
        <w:t xml:space="preserve"> Credo</w:t>
      </w:r>
      <w:r>
        <w:rPr>
          <w:rFonts w:cs="Century Schoolbook" w:ascii="Century Schoolbook" w:hAnsi="Century Schoolbook"/>
          <w:sz w:val="22"/>
        </w:rPr>
        <w:t xml:space="preserve"> o Simbolo a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o le verità della fede: così abbia a vivere ogn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Credo. Hanno recitato anche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con noi, Signore, sei con noi. Nella gioia Tu sei con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 Tu sei con noi. Tu per sempre sei con noi. C'è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: Signor, vieni a noi. C'è chi soffre: Signor, vieni a no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spera: Signor, vieni a noi. O Signore, vieni a no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assie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, 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osi cantici. Noi veniamo al tuo altar, per amarti, o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i vede piangere chiede: Dov'è Dio? Il Signore è tra d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lamor di gioia. Ma ormai non piangerò, ché il Signor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 e, se io soffrirò, penserò a Te, Signor. Glo</w:t>
        <w:softHyphen/>
        <w:t xml:space="preserve">ria 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, gloria al Figlio Redentor. Gloria allo Spiri</w:t>
        <w:softHyphen/>
        <w:t xml:space="preserve">to,che ci un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or. Vien, Signore, vien tra noi. Amen. Al</w:t>
        <w:softHyphen/>
        <w:t>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ha steso su tutto il mondo, sul popolo di ter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, grazie copiose, passandole alla Chiesa che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a, affinché a tutti ne dia. Corona il clero della s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materna, affinché non venga m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promesse che ha fatto quando fu consacrat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Anch'io festevole corro ai tuoi piè. O Santa Ver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 Vergi</w:t>
        <w:softHyphen/>
        <w:t>ne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misera valle infelice tutti t'invocano Soccor</w:t>
        <w:softHyphen/>
        <w:t>ri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el titolo conviene a Te. O Santa Vergine, pre</w:t>
        <w:softHyphen/>
        <w:t>ga per m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comincia la distribuzione delle Comunioni alle nu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ure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 Ge</w:t>
        <w:softHyphen/>
        <w:t>s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adoriam. Signore, nell'Ultima Cena, mangiando l'agnel</w:t>
        <w:softHyphen/>
        <w:t xml:space="preserve">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quale, coroni la vita terrena, ci lasci un ricordo immor</w:t>
        <w:softHyphen/>
        <w:t xml:space="preserve">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t'ado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Meditare bene come nella vita pubblica i ciechi che, avendo sen</w:t>
        <w:softHyphen/>
        <w:t xml:space="preserve">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'era Cristo e che compiva miracoli, continuavano a 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Gesù, Figliol di David, abbi di noi pietà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gli apostoli sembrava che disturbassero e hanno avvi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. Ma Lui, invece di dir di tacere, li ha chiamati a S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all'intervento divino del Maestro, all'ordine suo, ci han v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 così si sono messi a dare onore e gloria a Colui che li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no di nascita così. Ma la potenza divina tutto può e Cri</w:t>
        <w:softHyphen/>
        <w:t xml:space="preserve">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ha potuto far miracoli a tutti quelli che son ri</w:t>
        <w:softHyphen/>
        <w:t>corsi a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ndiamo ad ora, al mio Ritorno: rimasti, al rifiuto, senza di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lli che non han colpa così stan pagare per l'al</w:t>
        <w:softHyphen/>
        <w:t>trui pec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ppena mi avran scorto e mi invocheranno da Ritorna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riconosceranno la mia sapienza, ci vedranno. E così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sta forte e sicura staranno operare e che non li ho abban</w:t>
        <w:softHyphen/>
        <w:t xml:space="preserve">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rgeranno, ché nell'oscurità più fitta sono anda</w:t>
        <w:softHyphen/>
        <w:t xml:space="preserve">ti 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ltre correnti pericolose e danno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omenti terribili si trovan quelli che mi hanno serv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ato per quelli che a seguir la via giusta mettono gran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fficoltà e si mostrano loro a voler innalzare l'uomo so</w:t>
        <w:softHyphen/>
        <w:t xml:space="preserve">pr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voler far perdere a molti la conoscenza del Re</w:t>
        <w:softHyphen/>
        <w:t>den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lo sa, mi invochi da Ritornato e il miracolo della lu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erà. Invochino la Madre Sacerdote, e Lei si mostrerà 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ocata tra voi e la SS. Trinità, essendo calata all'Apida</w:t>
        <w:softHyphen/>
        <w:t xml:space="preserve">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alla SS. Trinità ad annunciare che aveva vin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Avvocata la causa del giudizio universale del clero che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fatto per tutti,vivi e morti, perché non merita,il retto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giudicato col popolo alla resurrezio</w:t>
        <w:softHyphen/>
        <w:t>ne della car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ha fatto prima, alla presenza di Cristo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 avuto l'esito che doveva avere, perché fu rigettato 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uardare quello che 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1960 questo è av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gualmente la Madonna non fu volu</w:t>
        <w:softHyphen/>
        <w:t xml:space="preserve">ta; e così anche il Reden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suo. La Madonna ugual</w:t>
        <w:softHyphen/>
        <w:t xml:space="preserve">mente perdona, la sua bene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e mette in posizione il clero di avvicinarsi a Cristo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Lei ha pla</w:t>
        <w:softHyphen/>
        <w:t xml:space="preserve">cato la divina giustizia, perché è Madre Ve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di tutti i popoli, perché la Chiesa l'ha voluta 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ua bontà materna rovescia sulla Chiesa del suo Divin Fig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>ché ne dia a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ontinua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bile segno d'unione: dell'unico pane mangiamo. Nel ve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a visione con Cristo fin d'ora godiamo. Cristo Gesù,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 O Padre, la gloria solenne in Cristo Gesù ti ren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a lode perenne lo Spirito Santo onor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rno di gaudio e di contento deve essere per chi mi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Divin Sacramento. Giovedì è il giorno che ho isti</w:t>
        <w:softHyphen/>
        <w:t xml:space="preserve">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e ho mostrato allora, e così ora, 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raggiunge la pazzia in questo Sacramento d'amo</w:t>
        <w:softHyphen/>
        <w:t>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da Me consacrato, diventando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l</w:t>
        <w:softHyphen/>
        <w:t>gida e moltiplicata, colma il calice di questa luce prodigio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teriosa, il calice del Sacrificio incruento, e 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n</w:t>
        <w:softHyphen/>
        <w:t xml:space="preserve">de degni di capire il mio Ritorno, sia pure nella pove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</w:t>
        <w:softHyphen/>
        <w:t>me fu quando sono nato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mi avevan annunciato i profeti. Il mio Ritorno l'ha an</w:t>
        <w:softHyphen/>
        <w:t xml:space="preserve">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angelo più volte. Così anche gli angeli che han detto agli apos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o già alla destra del Padre, han detto anche che sarei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vevo fatto a 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rontate la Nascita e il Ritorno e troverete il vostro Di</w:t>
        <w:softHyphen/>
        <w:t xml:space="preserve">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mo di umiltà e di santità da regalare a voi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pente, che 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frettolosi uscivan e di nuovo scendevan nell'arca maria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on Gesù che accompagnavan  da d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nello scendere gli angeli cantav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nostra, a pro del peccator, consacriamo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l'opra, la mente e i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recati in tutti i posti dove c'è Gesù Sacramenta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ringraziare ed a riparare i peccati degli uomi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ntinuamente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 trion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nce l'amor. O Pan di vita, o Re del Ciel, di Te si nutre l'al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Quanto è felice l'uom che ti contempla un'ora santa pr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Un giorno solo nei sacri tuoi templi val più che mi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i tetti dei re. O pan di vi</w:t>
        <w:softHyphen/>
        <w:t>t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artiva di buon mattino e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saliva sopra gli otto cieli sul grande globo fab</w:t>
        <w:softHyphen/>
        <w:t>bricato e pop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rossi, ornati di croci greche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etro di Lui c'era una grande fila di creature, figli e fi</w:t>
        <w:softHyphen/>
        <w:t xml:space="preserve">glie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, che si sono inginocchiati in mezzo alla nav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ndosi a ricevere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are c'erano preparati il calice, la patena e tre pis</w:t>
        <w:softHyphen/>
        <w:t xml:space="preserve">si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me di particole da consacrare e la coppa pronta, con partic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consacrate da distribuire ai pres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'A</w:t>
        <w:softHyphen/>
        <w:t>gne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: misericordia noi da Te sper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. Il nostro cuore non resiste al male. La grazia t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, per salvarci, non hai disdegnat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portare questa nostra vita. Fino alla morte ti sei umilia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perdon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 creati senza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 d'immen</w:t>
        <w:softHyphen/>
        <w:t xml:space="preserve">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Cristo è apparso in mezzo a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i ha visitato. Vieni, Signore, in mezzo a noi, vieni n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asa, dona la pace e l'unità, raduna la tua Chie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i nove cori angelici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tinuando,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insieme gli angeli han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ha domandato agli angeli pres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popoli di terra d'esilio di rinnovare per loro le pro</w:t>
        <w:softHyphen/>
        <w:t xml:space="preserve">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i: ciò a cui rinunciano e ciò che promet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dal Paradiso, benedicendo, dona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delle facoltà nuove, così che abbiano a ritornar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quelli che hanno abbandonato il gregge e sono an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ntano, concedendo grazie copiose a tutti i popoli, affin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rinnovati in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me dolcissimo, nome d'amore, Tu sei rifugio al pecc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. Ave, Maria. Nel casto frem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Tu sei la guida al ban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o, Tu sei pegno di gloria futura. (Già si era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spensare le Comunioni alle nuo</w:t>
        <w:softHyphen/>
        <w:t>ve creatu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 Sarem fratelli alla mensa de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. Sarem un cuore ed un'anima sola. Resta con noi, Sign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esù Ritornato risponde alle suppliche che si stan fare, chie</w:t>
        <w:softHyphen/>
        <w:t xml:space="preserve">d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i, perché la messe è molta e gli operai sono poch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rima di tutto dico questo: Io non ho mai detto di sospende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servizio di sacerdote, di togliere l'autorità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vernare e di poter evangelizzare e così continuare il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 a pro delle anime, quando si trovano an</w:t>
        <w:softHyphen/>
        <w:t xml:space="preserve">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orza e in potestà di f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norme furono prese senza interpellare Me, che sono il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re de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esso si chiedono vocazioni. Non man</w:t>
        <w:softHyphen/>
        <w:t xml:space="preserve">cherò di ascoltare, 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avverto che non bisogna togliere l'autorità a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sul giusto; e, voler modellare la mia Chiesa all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, non è più la mia, si ten</w:t>
        <w:softHyphen/>
        <w:t xml:space="preserve">de al protestantesimo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Io ho fondata è una sola ed è perfetta, no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ede nessuna modernità, né nes</w:t>
        <w:softHyphen/>
        <w:t>sun aiuto di nessun eresiar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te che si conservi la generazione, bisognerà cambi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ile, vivendo la legge di Dio, i doveri del proprio stato, co</w:t>
        <w:softHyphen/>
        <w:t xml:space="preserve">nos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oni dello Spirito Santo e i vizi contrari, per non cadere 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dimento che il mondo presenta con le pro</w:t>
        <w:softHyphen/>
        <w:t xml:space="preserve">prie mass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n più capire né il bene né i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ttrina cristiana agli adulti, in presenza di Me Sacramenta</w:t>
        <w:softHyphen/>
        <w:t>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egando la legge di Dio, le verità della fede, recit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affinché la fe</w:t>
        <w:softHyphen/>
        <w:t xml:space="preserve">de 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ervi e au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la Madonna Sacerdote sarà voluta dalla Chiesa 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vedrà la sua protezione e l'autorità che ha in un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Papa. Così la religione del suo Divin Figlio darà nuova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vita alla Chiesa che ha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ondato, e si conoscerà in che consi</w:t>
        <w:softHyphen/>
        <w:t xml:space="preserve">ste 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o del suo Cuore Immac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bisogna incominciar sul giusto, poi l'aiuto di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constaterà, perché Lui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nzogna è demoniaca, le cose presentate con doppio signi</w:t>
        <w:softHyphen/>
        <w:t xml:space="preserve">f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tradimento, perché la verità è unica e sola e chia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risto non può sbagliare, non può ingannare, per</w:t>
        <w:softHyphen/>
        <w:t xml:space="preserve">ché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l'uomo è amato, tanto che è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orto in croce per redim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questo il suo potere è veritiero, sincero e a 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i gli uomini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o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 par</w:t>
        <w:softHyphen/>
        <w:t xml:space="preserve">teci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rendi della manna tua vital. O d'amore inclita fon</w:t>
        <w:softHyphen/>
        <w:t xml:space="preserve">te,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mpida sorgente, carità mai sempre ardente, espia</w:t>
        <w:softHyphen/>
        <w:t>trice d'ogni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 Cuor del mio Gesù, fa' ch'io t'ami sem</w:t>
        <w:softHyphen/>
        <w:t>pre pi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e e calice e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Sé Eucaristia alla persona presente del Mist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La tua vita sia tale d'essere trovata in unione con Me Euca</w:t>
        <w:softHyphen/>
        <w:t>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tue azioni siano un ringraziamento per questo grande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le per tutti coloro che si comunicano e che vo</w:t>
        <w:softHyphen/>
        <w:t xml:space="preserve">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nime riparatrici per sé e per gli alt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calice del sangue suo in fiamma, viene 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iam</w:t>
        <w:softHyphen/>
        <w:t xml:space="preserve">ma nel calice di ogni ministro che compie il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</w:t>
        <w:softHyphen/>
        <w:t>cruento. E questa fiamma gli dà luce per comprendere la veri</w:t>
        <w:softHyphen/>
        <w:t xml:space="preserve">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rende accalorato d'amor di Dio e sempre più degno di cele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anti mist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Per me crocifisso volesti morir? D'amore languisco, co</w:t>
        <w:softHyphen/>
        <w:t xml:space="preserve">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 ...Nell'ostia umiliato sei fuoco d'am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 e sol per am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e l'angelo de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reci</w:t>
        <w:softHyphen/>
        <w:t>tato insiem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non lasciarmi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ggiù. Mio Signore, sei qui, rimani in me, la mia gioia vera sei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a vivere con me. Ch'io mi senta vivo per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ono usciti Cristo e gli angeli che l'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</w:t>
        <w:softHyphen/>
        <w:t xml:space="preserve">compagnato nella salita e sono scesi in terra d'esilio, men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uove creature sono rimaste sull'alto globo a adora</w:t>
        <w:softHyphen/>
        <w:t xml:space="preserve">re G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o scendere questo gli angeli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 del</w:t>
        <w:softHyphen/>
        <w:t xml:space="preserve">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che implora dal tuo Cuore un guardo di pie</w:t>
        <w:softHyphen/>
        <w:t xml:space="preserve">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, delle tue gra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Rincasato che fu Cristo, gli angeli con prestezza son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dati in tut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a cambiare gli angeli che in Ciel ritornano e lo</w:t>
        <w:softHyphen/>
        <w:t xml:space="preserve">ro pr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posto a adorare, a riparare e a ringrazia</w:t>
        <w:softHyphen/>
        <w:t>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</w:t>
        <w:softHyphen/>
        <w:t xml:space="preserve">n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e intorno, fate con Lui soggiorno: luogo miglior non v'è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partiva con gli angeli suoi nell'arca mariana e in po</w:t>
        <w:softHyphen/>
        <w:t xml:space="preserve">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tanti già si trovava sopra gli otto cieli nel globo po</w:t>
        <w:softHyphen/>
        <w:t xml:space="preserve">polato, ov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rusalemme Celeste. E Cristo all'ingresso della Gerusale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ra rivestito di paramenti bianchi, ornati di croci gre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; dietro, tre immense file di crea</w:t>
        <w:softHyphen/>
        <w:t xml:space="preserve">ture che si inginocchi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avata a prepararsi alla Sant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 a</w:t>
        <w:softHyphen/>
        <w:t xml:space="preserve">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, dal maligno mi salvi il tuo 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forza, sei vita immortal, perché triste è il cammino tra il m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...Mi risplenda la luce del ver e mi guidi sul retto sentie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...Mia speranza e salvezza sei Tu. Che ti lodi in et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 Il pane è Cri</w:t>
        <w:softHyphen/>
        <w:t>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orno alla mensa l'amore crescerà. Il corpo di Cri</w:t>
        <w:softHyphen/>
        <w:t xml:space="preserve">sto un so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, fratelli, il Padre ci chia</w:t>
        <w:softHyphen/>
        <w:t>m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ieli e terra nuova il Signor darà, in cui la giustizia sem</w:t>
        <w:softHyphen/>
        <w:t>pre abi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. Il tuo giudizio finale sarà la ca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... Vinta sarà la morte, in Cristo risorgerem e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i Dio per sempre noi vivrem. Cieli e terra nuova...Il suo è r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di amore e verità, di pace e di giustizia, di gloria e san</w:t>
        <w:softHyphen/>
        <w:t xml:space="preserve">t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 terra nuov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,</w:t>
      </w:r>
      <w:r>
        <w:rPr>
          <w:rFonts w:cs="Century Schoolbook" w:ascii="Century Schoolbook" w:hAnsi="Century Schoolbook"/>
          <w:sz w:val="22"/>
        </w:rPr>
        <w:t xml:space="preserve"> continuando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ogni cristiano cre</w:t>
        <w:softHyphen/>
        <w:t xml:space="preserve">d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i in Cristo Redentore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e suonato dai nove cori angeli</w:t>
        <w:softHyphen/>
        <w:t>ci,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l'aggiunta: </w:t>
      </w:r>
      <w:r>
        <w:rPr>
          <w:rFonts w:cs="Century Schoolbook" w:ascii="Century Schoolbook" w:hAnsi="Century Schoolbook"/>
          <w:i/>
          <w:iCs/>
          <w:sz w:val="22"/>
        </w:rPr>
        <w:t>"Adoramus Te, Christe, et benedicimus tibi,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quia per sanctam crucem tuam redemisti mundum".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e, avanzi il Re della gloria. Adorin cielo e terra l'eter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 monti, stillate dolcezza, il Re dell'amor si av</w:t>
        <w:softHyphen/>
        <w:t xml:space="preserve">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a pane vivo ed offre pace al cuor. Osanna...Ver</w:t>
        <w:softHyphen/>
        <w:t xml:space="preserve">rai un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, rimetti i nostri falli nel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Osanna al Figlio di David. Osanna al Redent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tutti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invocan, benedì anche tutti quelli che non le vogli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e che offendono Lei e Gesù. Dà alla Chiesa un reg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</w:t>
        <w:softHyphen/>
        <w:t>finché faccia le nozze di diamante col suo Divin Figlio. Gra</w:t>
        <w:softHyphen/>
        <w:t xml:space="preserve">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piose fa a chi ha ricevuto Gesù Eucaristico questo matti</w:t>
        <w:softHyphen/>
        <w:t>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Mistero ha incominciato a dis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Co</w:t>
        <w:softHyphen/>
        <w:t>munioni;l'angelo Michele portava la piss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accostava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l Battista, che andava avanti a Cristo ad annun</w:t>
        <w:softHyphen/>
        <w:t xml:space="preserve">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uona Novella. Diceva anche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etro di me viene Uno a cui non son degno di legare i le</w:t>
        <w:softHyphen/>
        <w:t xml:space="preserve">gac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sandal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ui si umiliava e Cristo qual era lo presen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Battista mandò anche dei suoi a domandare a Gesù se 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l Messia. E Gesù riscontrò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dono i ciechi, parlano i muti, sentono i sordi, obbedisce il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scia libero l'individuo." E così continuava a spiegare la 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a che con tutti usava e co</w:t>
        <w:softHyphen/>
        <w:t>sì che era il Messia assicu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er il mio Ritorno quale cosa si può ricav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miracolo continuo Cristo nella vita pubblica oper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questi miracoli che continuava ad operare, speci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surrezione del figlio della vedova e dell'amico Lazz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han condannato alla morte in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misfatto, applicato ai miracoli che ha fatto, qu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i del popolo si son meritati l'abbandono di Dio, ment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racolati l'hanno seguito, più non l'hanno abbandonato e 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nno creduto. Così deve avvenire per il mi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al momento preciso crederà, amico di Dio diventerà; e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, trala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appena da guadagnare a credere a Gesù Ritor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la mia sapienza a cui dar valuta, se ci si deve trovare lib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benedetti d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faccia l'esame di coscienza se va a coricarsi in gra</w:t>
        <w:softHyphen/>
        <w:t>zia di D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preparato, se Dio lo dovesse all'im</w:t>
        <w:softHyphen/>
        <w:t>provviso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te, figli e figlie mie, la grande realtà che è la mia Ve</w:t>
        <w:softHyphen/>
        <w:t>n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se ora sol si dubita, ma non si sa di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gioco che Dio ha fatto: adoperare una persona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ca valuta per far che l'Opera mia divina sia conosci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'è niente da rubare né da contestare, ma c'è da conver</w:t>
        <w:softHyphen/>
        <w:t xml:space="preserve">ti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rsi al ben vivere, se si deve riparare il mal fatto,essere perdo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tante bugie che si son dette, e così si son danneggiati i prop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dico meditare, non aver temenza, ma far astinenza c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ingua per non danneggiare i propri simili e dover fare u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penitenza anche qua, se le opere di Dio non si rea</w:t>
        <w:softHyphen/>
        <w:t xml:space="preserve">lizzano 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grandezza e non riescono a stabilire quel</w:t>
        <w:softHyphen/>
        <w:t>le norme che Dio vu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gi, per esempio, si conclude: “Faremo pregare le su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adre di Dio Sacerdote, che hai compiuto il miracolo di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adombrata dalla SS. Trinità, per il grande bene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i agli uomini, mettili sulla via della contrizione e fa' in modo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bbiano più a offendere Cristo, specie nel suo Rit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mmo Ben, mio Signor, come non ti amerò? T'amo con sommo am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quest'alma può. Poiché il mio cuor peccò, or n' ho sommo dol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 non peccherò con il tuo favor. Le mie colpe di</w:t>
        <w:softHyphen/>
        <w:t xml:space="preserve">rò ai piè d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or. Penitenza farò dei miei passati er</w:t>
        <w:softHyphen/>
        <w:t>ror. Sommo Ben, mio Signor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non ti amerò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Gioie divine si ricevono da Gesù Sacramentato. Lo dicono tut</w:t>
        <w:softHyphen/>
        <w:t xml:space="preserve">t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amano, che mi ringraziano di questo do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fiamma, mostra al mini</w:t>
        <w:softHyphen/>
        <w:t xml:space="preserve">stro l'am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 che gli porta, affinché diano a Gesù il contraccamb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Tu mi guardi con amor e sorridi, o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perché ho qui Gesù nel cuor. Cara Madre, come è bello, com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nto questo dì! Voglio starti sempre accanto con Gesù, sem</w:t>
        <w:softHyphen/>
        <w:t>pre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in Te confido, abbi cura ognor di me. A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, tutto affido, mi consacro tutto a Te. Cara Mad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in terra d'esilio e nello scendere questo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chiamar quel nome ch'è tan</w:t>
        <w:softHyphen/>
        <w:t xml:space="preserve">to al Ciel gra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lma mia scolpito, scolpito in fond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, dopo aver accompagnato Cristo in terra d'esi</w:t>
        <w:softHyphen/>
        <w:t>l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ndati in tutti i posti dove c'è Gesù Eucaristia a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ingraziare e a riparare. E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Navigan l'anime tra sco</w:t>
        <w:softHyphen/>
        <w:t>gli infi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proteggaci, Maria ci guidi. Gloria al Signo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olcissima, ave, Maria, Vergine pia. Maria protegga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 buon mattino se ne andava da terra d'esilio, ché or</w:t>
        <w:softHyphen/>
        <w:t xml:space="preserve">mai 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vita è rivolta verso la nuova terra e il nuovo cielo, perché va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elebrare il vespro olocausto, applican</w:t>
        <w:softHyphen/>
        <w:t xml:space="preserve">do la Redenzione non solo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, m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, là ove con prestez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va con gli angeli che l'accompagnavan, veniva rivesti</w:t>
        <w:softHyphen/>
        <w:t xml:space="preserve">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d'oro dall'angelo suo Sacario. Con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oluta entrava con tre lunghe file di nuove creature che 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Lui si accostava all'altare per compiere il ve</w:t>
        <w:softHyphen/>
        <w:t xml:space="preserve">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questi figli e figlie si inginocchiavan in mezzo alla nav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e lunghe file doppie, preparandosi co</w:t>
        <w:softHyphen/>
        <w:t>sì alla Sant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e nuove creatur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 (intanto il Mich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va la pisside con le particole già consacrate sull'a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messo anche la coppa con le particole da con</w:t>
        <w:softHyphen/>
        <w:t>sacr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ll'angelo il sospiro, Tu dell'uomo sei l'onor. T'ado</w:t>
        <w:softHyphen/>
        <w:t>riam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dei forti la dolcezza, Tu dei deboli il vigor. T'a</w:t>
        <w:softHyphen/>
        <w:t xml:space="preserve">doriam...Tu sal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viventi, Tu speranza di chi ti porta amor. T'adoriam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i sette angeli apocalitt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ndo perdono per tutti gli uomini di terra d'esi</w:t>
        <w:softHyphen/>
        <w:t xml:space="preserve">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della pace han suonato e cantato que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in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doni, o Salvator. Mi prostro innanzi a Te, pregando</w:t>
        <w:softHyphen/>
        <w:t xml:space="preserve">ti con fé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dentore, salvami, pietà, pietà di me! Le piaghe tue divine ape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per me. Ti ho cinto con le spine, o puro e dolce Re. Mi prostr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Poi gli angeli della pace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 no</w:t>
        <w:softHyphen/>
        <w:t xml:space="preserve">ve cor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 il Michele e l'angelo del Mistero han cantato da s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tutto il genere uma</w:t>
        <w:softHyphen/>
        <w:t>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hiamando a penitenza dei propri peccati. Così l'Et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e fa tremare la terra, avvisando che è incominciato il ter</w:t>
        <w:softHyphen/>
        <w:t xml:space="preserve">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, l'Era Mar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fu incominciata la dispensa delle Comunioni dall'an</w:t>
        <w:softHyphen/>
        <w:t xml:space="preserve">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; che portava la pisside era l'angelo Mich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vogliam Dio, Vergin Maria, porgi l'orecchio al nostro d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'invochiamo, o Madre pia, dei figli tuoi compi il desi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: noi vogliam Dio, che è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! Noi vogliam D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: sian forti i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ste le figlie, l'adolescenza e il santo amor. Deh bene</w:t>
        <w:softHyphen/>
        <w:t>dic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in suono e in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tuo spirto, Signor, su noi diffondi e la preghiera a 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ve e solenne dal nostro labbro muoverà le penne, in de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do all'armonia dei mondi. Il cuore esulterà nel sac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d'un fremito d'amor più puro e santo. Cantiam con lab</w:t>
        <w:softHyphen/>
        <w:t xml:space="preserve">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o, finché la voce non si spegne in Dio. Preghiam: Sign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d'un labbro anelo l'olocausto canor s'alzi gradito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a lode che con slancio ardito a Te sciogliam pellegrinan</w:t>
        <w:softHyphen/>
        <w:t xml:space="preserve">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, fa' che pei merti un dì dei nostri santi al tuo cos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 da noi si canti. Cantiam con labbro pio, finché l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pegne in Di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ibro della vita, intanto che nel turibolo l'angelo d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sse bruciava per la terza volta il libro dei sette sigil</w:t>
        <w:softHyphen/>
        <w:t>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che questo fuoco si spenga, la terra tremerà e 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za l'Eterno Padre mostr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ltimo avviso di conversione, di emendarsi e di trov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l servizio di Dio e così non subire il meritato ca</w:t>
        <w:softHyphen/>
        <w:t>sti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ggi si deve meditare sulla donna presentata al pubbli</w:t>
        <w:softHyphen/>
        <w:t xml:space="preserve">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 era sbagliata. E quei della legge tentavano Cri</w:t>
        <w:softHyphen/>
        <w:t xml:space="preserve">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dere se non osservava la legge, non condannando 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la donna, che aveva sbagliato, alla mo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on ha fatto nessun dibattito, ma ha scritto in ter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parole ben si vede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hi non ha peccato scagli la prima pietr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ia si son dileguati i vecch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siccome Cristo continuava a scrivere e presentava la don</w:t>
        <w:softHyphen/>
        <w:t xml:space="preserve">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 pentita di aver peccato, anche gli altri se ne so</w:t>
        <w:softHyphen/>
        <w:t xml:space="preserve">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ti alla chetichella, rimanendo solo Cristo con l'impu</w:t>
        <w:softHyphen/>
        <w:t>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, prendendo la parola, parlando con la donna, le diss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ssuno ti ha condannato?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rispose di 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emmeno Io ti condanno. Sei da Me perdonata. Va' in pace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eccare più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nna lo ringraziò e più non peccò e sulle orme del Reden</w:t>
        <w:softHyphen/>
        <w:t>tore vis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al bontà la convertì e l'ha portata sulla via del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: Gesù non vuole che il popolo condanni in un modo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rsona non si possa più emendare, e gli è molto cara 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prega e suppl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Fa' che il peccatore si converta e viv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a bene, il popolo che si azzarda a condannare s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peccatore abbia tempo di emenda e di domandar scusa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edere che ha fatto male, quanti peccati commette con 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di vendetta. Quanti peccati quelli che vogliono usur</w:t>
        <w:softHyphen/>
        <w:t xml:space="preserve">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iritti altrui e tolgono la vita alle pers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peccati i dittatori che vogliono acquistare i terreni 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he non gli appartengo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 tanta gioventù prima del tempo vien tolta l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capricci e i peccati altr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cose cominciano nelle cose piccole delle famigli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mancanza di pace, di pazienza nel sopport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anza di virtù e di compatimento, armati di vizi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uperbia si stan spartire per non riunirsi mai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vinando le famigl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avviene anche in alto: più si diventa grandi, più 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 superbi ed usurpatori degli altrui diritti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Questo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izio, non curato in principio, diventa per chi è in po</w:t>
        <w:softHyphen/>
        <w:t xml:space="preserve">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diritto di schiacciare il piccolo e coloro che sono indif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ha dato l'esempio con quella donna: le ha per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</w:t>
        <w:softHyphen/>
        <w:t xml:space="preserve">ché era pentita, così l'ha lasciata ancora in vita, 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</w:t>
        <w:softHyphen/>
        <w:t>la colpa non è più ca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 universale, Madre dell'umanità, anch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scaduta che si trova in basso, ora che il demonio ha subìto l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>sua fine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d è chiuso per sempre nell'infernal fuo</w:t>
        <w:softHyphen/>
        <w:t xml:space="preserve">co, manda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far pace ove c'è guerra, affinché gli alteri si abbiano a domare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tenza imperscrutabile di Dio. Da' questo miracolo di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ondo e così a Cristo Venuto resta di manifestare il su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ua bontà con l'applicare la Redenzione non solo a molti, ma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perché ogni uomo ha il diritto di appartenere al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</w:t>
        <w:softHyphen/>
        <w:t>pleta che offre Cristo, che è il Redentore e il Rimuner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sieme noi veniamo a Te, Signor, per ascoltarti ed offr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Tu ci conosci, Tu accetta il nostro amor. Tu Amo</w:t>
        <w:softHyphen/>
        <w:t xml:space="preserve">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Noi ti preghiamo per i po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uor. Tutti i fratelli ti aspettan, Redentor. Tu ci raduni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irci del tuo amor.Tu amore sei, Signor. Noi cre</w:t>
        <w:softHyphen/>
        <w:t xml:space="preserve">diamo nell'amor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 fratelli si ritrovano tra lor, per far che canti ed esu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o cuor, ecco, Tu vieni come Ami</w:t>
        <w:softHyphen/>
        <w:t>co tra lor. Tu Amore sei, Signor-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in canto e in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Noi ti adoriamo, Cristo Re. Stretti alla croce, nostra bandie</w:t>
        <w:softHyphen/>
        <w:t xml:space="preserve">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. Su tutti i popoli regna ed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. O Cristo, vinci, o Cristo, impera. Et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a Te giuriam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e e calice, p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, dicen</w:t>
        <w:softHyphen/>
        <w:t>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Spronati davanti al mio potere, al mio volere e alla mia bon</w:t>
        <w:softHyphen/>
        <w:t xml:space="preserve">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cami pace per tutta 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Di' questo: </w:t>
      </w:r>
      <w:r>
        <w:rPr>
          <w:rFonts w:cs="Century Schoolbook" w:ascii="Century Schoolbook" w:hAnsi="Century Schoolbook"/>
          <w:i/>
          <w:iCs/>
          <w:sz w:val="22"/>
        </w:rPr>
        <w:t>Parce, Domine, parce populo tuo, ne in aeternum i</w:t>
        <w:softHyphen/>
        <w:t>rascaris nobis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luce lo offre al ministro, perché ci veda giusto, compr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è bene e ciò che è male e cresca in lor l'amor di Dio e l'odio al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tia umil, sangue innocente, Dio presente, Dio ascoso, Figlio d'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Re, china il guardo, Dio pietoso, ad una polve che si pente,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perde dinnanzi a T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cendere, gli ange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, vedi che an</w:t>
        <w:softHyphen/>
        <w:t xml:space="preserve">cor rigurg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ra d'infedeli. Pietà, Signor, dei miseri che ignoran l'Evangel! Manda co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segnino la retta via del Ciel. Mandasti un dì gli apostoli a converti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 e vinsero i tuoi martiri gli imperator furenti. Pietà, Signor, dei miseri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parazione per le offese che tutti gli uom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fanno, ringraziando Cristo perché è tornato ad ap</w:t>
        <w:softHyphen/>
        <w:t xml:space="preserve">plicare la Red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, dando un ringraziamento degno per tutti i benefici regalati a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perdonando tutte le offese che gli han fatto, di nuovo si usciva 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nell'arca mariana e si rientrava in terra d'esilio, da dov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ra par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'accompagnan, mentre i figli e le figlie rimangono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 l'Eucaristia, questo cantan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tti corrono ai tuoi piè e alla grazia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a dan tributo di lor fé. O Maria, Madre pia, o Regina tu del Cie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i il manto tuo santo sul tuo popolo fedel. Sei Regina di cl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tuo popolo fedel sa i pro</w:t>
        <w:softHyphen/>
        <w:t xml:space="preserve">digi di potenza che fai piovere dal Ciel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ria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i sono recati in tutti i posti dove c'è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 e a dargli gloria e onore, ciò in cui il popolo manca, e 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gli perdono per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ccogli, Signore, il mio grido. Nel cuore ho cercato il tuo vo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volto non nascondermi, o Signore. Con cuore pentito e sinc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imploriamo, o Signore. Perdona chi confessa il suo erro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tutto il mondo ove c'è Gesù Eucaristico risuona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o e questo amore all'Eucarist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i prostrati innanzi all'ara, t'adoriamo, o Divin Cuore, fon</w:t>
        <w:softHyphen/>
        <w:t xml:space="preserve">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. Nei perigli e nella guerra T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 campi, o dolce Amor”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ll'orario della resurrezione nell'arca mariana con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arrivava sopra gli otto cieli, sul nuovo glo</w:t>
        <w:softHyphen/>
        <w:t xml:space="preserve">bo popolato; all'ing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 veniva ri</w:t>
        <w:softHyphen/>
        <w:t xml:space="preserve">vestito di paramenti verdi, or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, poi si ac</w:t>
        <w:softHyphen/>
        <w:t xml:space="preserve">costava all'altare, seguito da figli e figlie,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 come furono creati Adamo e Eva, innocenti e puri: tre lung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le doppie si sono inginocchiate nella navata, prepa</w:t>
        <w:softHyphen/>
        <w:t xml:space="preserve">randosi a rice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ucari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</w:t>
        <w:softHyphen/>
        <w:t>me Cristo 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odiamo esultanti nel Signore. Temiamo ed a</w:t>
        <w:softHyphen/>
        <w:t xml:space="preserve">miamo il Dio Vivente e amiamo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n cuore sincero. Do</w:t>
        <w:softHyphen/>
        <w:t xml:space="preserve">v'è...Fa' che un giorno contempliamo il tuo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glo</w:t>
        <w:softHyphen/>
        <w:t>ria dei beati, Cristo Dio, e sarà gioia immensa, gioia vera, du</w:t>
        <w:softHyphen/>
        <w:t xml:space="preserve">rerà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ecoli, senza fine. Dov'è carità e am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</w:t>
        <w:softHyphen/>
        <w:t>postol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 tutti i popoli a recitarlo e a viver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han continuato col canto del </w:t>
      </w:r>
      <w:r>
        <w:rPr>
          <w:rFonts w:cs="Century Schoolbook" w:ascii="Century Schoolbook" w:hAnsi="Century Schoolbook"/>
          <w:i/>
          <w:iCs/>
          <w:sz w:val="22"/>
        </w:rPr>
        <w:t>"Gloria in excelsis Deo"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tutti assieme han reci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la sera, resta con noi: avremo la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Voglio do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, voglio donarti questo mio cuo</w:t>
        <w:softHyphen/>
        <w:t>re. Resta con noi 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tte ...Resta... per le vie del mondo, Sign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la Madre di Dio con lo scettro di Re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 benedì la Santa Chiesa, tutto il clero, la famigl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 e sacerdotale e tutti coloro che la invocano e 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idano in Le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dandole lo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 mo</w:t>
        <w:softHyphen/>
        <w:t xml:space="preserve">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nome tuo chiamar. Voglio portar quel nome, ch' è ta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fondo al cuor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o punto si incomincia a dispensare le Sante Comun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all'altare testimoniano il Ritorno 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mmessamente questo han can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anz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...Per me hai prepa</w:t>
        <w:softHyphen/>
        <w:t xml:space="preserve">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ane tuo immortal, il calice mi hai colmo di vino ce</w:t>
        <w:softHyphen/>
        <w:t>lestia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..La luce e la tua grazia mi guideranno o</w:t>
        <w:softHyphen/>
        <w:t xml:space="preserve">gnor, da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'introdurranno per sempre, mio Signor. Signore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la verginità si accostò all'altare e lesse sul libro della v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Parliamo degli ultimi tempi avanti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caduta di Adamo e di Eva, il popolo, tutti i loro discen</w:t>
        <w:softHyphen/>
        <w:t>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urono messi in prova, preparando dei profeti che annun</w:t>
        <w:softHyphen/>
        <w:t xml:space="preserve">zi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si doveva vivere per essere preservati dai casti</w:t>
        <w:softHyphen/>
        <w:t xml:space="preserve">gh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durante tutti questi secoli, prima della na</w:t>
        <w:softHyphen/>
        <w:t xml:space="preserve">scita del Rede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, ci furono molti intervent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spirato profeti ad avvisare; molti di questi furono anche ucci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stimoniare la verità, e molti han dato la te</w:t>
        <w:softHyphen/>
        <w:t xml:space="preserve">stimonianza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a della potenza di Dio a servirlo, ad amarlo e farl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la morte del pio e valoroso Giuda, i suoi fratelli u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olta si posero a capo del popolo di Dio ed oper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idi fatti. Ma i loro successori hanno cambiato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popoli han battuto la strada del vizio e soffoca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ltimi germi di vita ne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tutti sospiravano il promesso 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a ragione l'ultimo dei profeti, Malachia, aveva gri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Ecco che tosto viene Colui che voi sospirate!". Non manca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he una cosa sola: cioè l'avverarsi della parola che Giacob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a detto al suo figlio Giu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in tal confusione, alla fine chiamarono ad occupare il pae</w:t>
        <w:softHyphen/>
        <w:t xml:space="preserve">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tenti Romani. E, al posto del re dei Giudei, a uno stra</w:t>
        <w:softHyphen/>
        <w:t xml:space="preserve">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me Erode han dato lo scettro, tolto alla discenden</w:t>
        <w:softHyphen/>
        <w:t>za di Giu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spuntato il tempo che doveva essere mandato il prom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già si può comprendere che questa è terra d'esilio: e cos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nuta di Cristo fu nell'umiltà profonda, tra disagi. E, non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endolo ammettere, han dovuto il Padre putativo e la Mad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andarsene lontani, per preservargli la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te che anche nella vita pubblica molti erano i persecuto</w:t>
        <w:softHyphen/>
        <w:t xml:space="preserve">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vano al bene che compiva una interpretazione catti</w:t>
        <w:softHyphen/>
        <w:t xml:space="preserve">va, per pote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in colpa. Vita di Colui che doveva re</w:t>
        <w:softHyphen/>
        <w:t>dimere e così ha pag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endo in croce, per tutti i peccati degli uomini, rendendoli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col santo Bat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amore di così non poteva mostrare il Redentore! Ha d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l Sacramento d'amore, prima di morire. E siccome era ve</w:t>
        <w:softHyphen/>
        <w:t xml:space="preserve">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dopo tre giorni risuscitò e così si è mo</w:t>
        <w:softHyphen/>
        <w:t xml:space="preserve">strato ai su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ando è salito al Cielo già lo sapeva</w:t>
        <w:softHyphen/>
        <w:t xml:space="preserve">no gli apos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gli angeli hanno rivelato che, come aveva fatto a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anche ritornato in terra d'esilio pri</w:t>
        <w:softHyphen/>
        <w:t xml:space="preserve">ma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 della carne, ancora a mostrare l'amore infinito che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mpiere il suo ciclo, applicando la Re</w:t>
        <w:softHyphen/>
        <w:t>denzione non a m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t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offre bene al male, ma nel suo Ritorno vuol portare i po</w:t>
        <w:softHyphen/>
        <w:t xml:space="preserve">p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, se vuol perdonare a tutti, e al ravvedimen</w:t>
        <w:softHyphen/>
        <w:t xml:space="preserve">to e 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onimento di non peccare mai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hiama tutti, perché vuol tutti salvi, alla conver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evono goderlo, il lor Redentore, in eterno. Ma anche o</w:t>
        <w:softHyphen/>
        <w:t xml:space="preserve">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uo Ritorno non è apprezzato, non è voluto, non è credu</w:t>
        <w:softHyphen/>
        <w:t>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ppure chi vuol essere perdonato dovrà decidersi a domandar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a entrare nella vita nuova col ravvedimento,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indarno sarà sceso dal Cielo in terra, senza otte</w:t>
        <w:softHyphen/>
        <w:t xml:space="preserve">nere lo sco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ui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re di Dio Sacerdote invita tutti all'emenda, ad amarsi, i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, da fratelli, a vivere la virtù che ci fa docili e pron</w:t>
        <w:softHyphen/>
        <w:t xml:space="preserve">ti al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ad armarsi di timor santo ed accogliere e ricevere con spi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enitenza tutto ciò che Cristo per</w:t>
        <w:softHyphen/>
        <w:t>mette per i popoli di terra d'esi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te incessantemente, fate la volontà di Dio in tutti i mo</w:t>
        <w:softHyphen/>
        <w:t xml:space="preserve">menti d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a vita, che sarete preservati da tutto ciò che era stato pre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consumazione dei secoli, a ter</w:t>
        <w:softHyphen/>
        <w:t>rore di tutti i pop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si ostina su ciò che ha detto, se la condotta del po</w:t>
        <w:softHyphen/>
        <w:t xml:space="preserve">pol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vorevole alla legge di Dio. Dio è Padre, non è un ti</w:t>
        <w:softHyphen/>
        <w:t xml:space="preserve">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è morto in croce affinché tutti abbiano a inginocchi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vanti al patibolo e ad emendarsi della loro vita peccamin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i invita al ravvedimento, alla pace fra</w:t>
        <w:softHyphen/>
        <w:t xml:space="preserve">terna, a vivere prepa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ronti alla chiamata di Dio, ad andar con Lui ad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volmente giudicati e anche a campare tanto, se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così si espri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di unione con Dio, vita spronata...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69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5:17:00Z</dcterms:created>
  <dc:creator>Carminati</dc:creator>
  <dc:description/>
  <cp:keywords/>
  <dc:language>en-US</dc:language>
  <cp:lastModifiedBy>marisa</cp:lastModifiedBy>
  <cp:lastPrinted>2002-11-14T06:29:00Z</cp:lastPrinted>
  <dcterms:modified xsi:type="dcterms:W3CDTF">2014-01-30T16:13:00Z</dcterms:modified>
  <cp:revision>13</cp:revision>
  <dc:subject/>
  <dc:title>Quaderno n</dc:title>
</cp:coreProperties>
</file>