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 n. 1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 xml:space="preserve">1974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nnun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rcondato dai due angeli colla torcia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due martiri Faustino e Gio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 xml:space="preserve">Offro a t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resenza di Gesù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ielo si è abbas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è chinato, perché il Figlio di Di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audio e questo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i i popoli alla fede, alla speranza e all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questo faran, provvidenza in tutto av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dese: </w:t>
        <w:noBreakHyphen/>
        <w:t xml:space="preserve">Io per attirare i sacerdo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o tr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, proclamando la s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"O Madre beata, dal Cielo a noi data..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verità certo si spanderà la vera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u questo il Maestro fa i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prende in mano un fazzoletto color gi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sta svent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i ministri prepa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il Maestro l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azione: bando alla cupidigia, all'invi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la gelo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aman il Maestro Divino e 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lo stemma di questa gior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serena anche la borg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dei martiri partono colle due tor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vanno? Quale incarico han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costì ritorneran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randito 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mila angeli di ogni compagine inginocch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con un ginocchio solo (rivestiti di un corpo di luce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cuno colle braccia in alto, altri distesi a terra,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prite le porte al Re della glori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consacra, il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unicando Alcest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è il mio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sicurezza a te e ad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compìto il mio dis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  <w:noBreakHyphen/>
        <w:t xml:space="preserve">Venga il tuo R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dilati su tutta la terra ove c'è un abi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gnun sappia che sei stato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egali alla Chies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fanfara angelica, composta di trentatré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e gli altri stan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ento la tua voce e vengo a Te, Signor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quello addetto al Mistero fa la cronaca: </w:t>
        <w:noBreakHyphen/>
        <w:t>L'or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nta di conoscere, Gesù,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ottoli, la via maestra è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uce a Te e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un giorno furono condotti alla stalla, a Betlem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arrivano nell'ospizio gli illuminat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eduti dai maghi  che si son nutriti del mio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o spieg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gi, tramite l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ndono che il loro Divin Maestr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iam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roveto acceso  scintille dappertuttto fa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o, che son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oma fu consacrata e costì da me por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cceso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ntatto colla casa di Lo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una luce fulgida ai presuli ben prepar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Ritorno del Figlio dell'uomo vengono assic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, e a voi cosa tocca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ntinuo ringraziamento che mai deve ter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qualunque individuo che non sa, che non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uò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del Mistero canta, suonando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: </w:t>
        <w:noBreakHyphen/>
        <w:t>Tu, Papa, non temere di tanta proc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navicella in grande nave mariana Maria trasfor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 Divin Figli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a e suona per il pentito pecc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 in un grande rogo vien trasfo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 che s'avvicina ed è pentito venga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ò io, o Buon Dio, a diffondere il tuo am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Buon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uor per tutti avvam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per gli uomini, specie quelli che mi stann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amor è vera paz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dono a te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orpo eucaristico deve tutti gli uomini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mi devono conoscere,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in pace tra lor si 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ngeli capi con quello del Mistero: </w:t>
        <w:noBreakHyphen/>
        <w:t>Così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estro Divino co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gno tuo su tutta la terra si st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tua Sposa veng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 abbiate ad incontrar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clero tuo si deve innalz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assieme cantan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gina Cœli, lætare, 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 Gabrielli accendevano tremila can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, sopra, aveva consacrato l'Eterno Sacerdo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candele che non si consumano son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uce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ministri che qui dentro sie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approfitteranno né più oscurità av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pasquale stende i suoi sette bracci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e l'Eterno Sacerdot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bacino d'unzione, che alimenta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 e dispensandone in tutto il mo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i, ricordatevi che sono il Re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 volere e il 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su questo medi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bianchi angeli pacieri: </w:t>
        <w:noBreakHyphen/>
        <w:t>Re della pace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di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ccia nell'infernal fuoco colui che ti ha combat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er superbia là è 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e generazioni che hai re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tento che Tu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orti a tutt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nsolazione specie al sacerdote che tut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ffondere il Vangelo, e tutto ha sacri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trinamente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sieme han cantato la sequenza dello Spir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anto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 Sancte Spiritus, et emitte cœlitus luc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uæ radium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scoperta la radio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metta al lucido e d'oro aratro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nella chiesa dell'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i, dovete avvampare di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uoco della carità vi deve far c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ede in fedeltà a Cristo vi deve con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le lodi a Cristo e alla sua Madre stiam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int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pa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e di Gesù, mia vita e mi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la mia gioia e la mia 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mi abbia sempre a nutrire della divin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 al clero pentito e restaurato Tu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Vergine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inistri dispersi sta'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lli innalzare, giacché tanto li stai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usura si presentano i due angeli pace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un alto cero acceso e dicon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 malo gutturis libe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segnano a fare il segno greco sulla f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Tuniche nere e caffè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nica nera significa rinuncia 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niche caffè: penitenza, perché si abbia ad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cerdote 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na l'ospizio di una benedizione contro le for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boli</w:t>
        <w:softHyphen/>
        <w:t>che, per allontanare da costì chiunque serve Satan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alsiasi modo, e potrebbe con fal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re ombra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, questo Pane di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cerdote propizio ch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 buono, fa' che il ministr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sfogo alla virtù e morte al 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"pedonato" dalla Madre di Dio e dalla su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voi tutte di consol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chiera Gabriella con in mano corone luc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tanti ceri canta: </w:t>
        <w:noBreakHyphen/>
        <w:t>Tu sole vivo per me sei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calore diffondi nei cu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,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col suon dell'arpa, all'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 tre martiri che subito, risorti, uniti a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glorioso, salgono la via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a strada è sgom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entra può ricevere qualunque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 però viene annu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arità nell'acceso cero pasquale viene simbolegg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unità e n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ncipio all'Opera di Cristo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r sfoggio al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è appia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ottoli per arrivare alla via maestra sono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 erte stan scomparire, perché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ce fulgida dà sicurezza che è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Vergine che dà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questo attestato, mi fírmo: sono 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 cant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dolce e cara Madre, appiana ogni sent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via i popoli a Te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calata colla corona t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r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te tutti la benedett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audio si deve trovare la borgata, l'Italia in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castigo non più su di lei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offro i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ordin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 condurti per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 colle ove incominci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resti bisogno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faccio per servir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i starebbe consolare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ovesse avvici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state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ite subito esaud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Michele porta un cestino pieno di fr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mette sopra la tavola tonda e dice: </w:t>
        <w:noBreakHyphen/>
        <w:t>La mensa è pron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depone la spada del Miche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tutti e tre insieme cantan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gina</w:t>
      </w:r>
      <w:r>
        <w:rPr>
          <w:rFonts w:cs="Century Schoolbook" w:ascii="Century Schoolbook" w:hAnsi="Century Schoolbook"/>
          <w:sz w:val="22"/>
          <w:lang w:val="it-IT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ospizio viene tramutato in un giard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fiori bianchi, pronti a essere regalati a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Vergine Reg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guerra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teci, o Signore...</w:t>
        <w:noBreakHyphen/>
        <w:t xml:space="preserve"> piuttosto a bass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si abbia 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sa che la pace si è stati fi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far chiasso vengon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no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loro Divin Maestro che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a da svolgere sia la paro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 si af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e spiegazioni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in funzione con cingolo e cam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ssendo il giorno della dipartita di Giacom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e offro a te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nuova vigoria all'Opera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nniversario porta un nuovo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ia consacrazione di pane e di 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calice si vuotò con fiamm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i costì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 svelargli il bene che gli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o quanto hanno fatto e sofferto per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contraccambiarl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e particole, sette, si son moltiplic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ugli altari le han por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tutti ti dico, cioè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 te la mia mente, a Te i palpiti de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coi tuoi frammisch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l mio sentimento, a Te tutto ciò che ab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anche tutto il male che abbiam fatto presen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mo ad essere per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obbiamo davver incominciare a servirti ed amar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a solo canta: </w:t>
        <w:noBreakHyphen/>
        <w:t>O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don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, stalli imbi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siam peccatori, siam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zzi di gigli vengono al Re della pace presen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mezzo a questi viene imprigi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 ritardo vuol essere il clero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ce: </w:t>
        <w:noBreakHyphen/>
        <w:t>Solo adesso ti abbiam scoperch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ha consolato Gesù nel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 il calice vuotato e alla porta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in mano dice, se si affaccia il seg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morte, ma vita</w:t>
      </w:r>
      <w:r>
        <w:rPr>
          <w:rFonts w:cs="Century Schoolbook" w:ascii="Century Schoolbook" w:hAnsi="Century Schoolbook"/>
          <w:b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eve essere passione, ma contraccambi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di Dio, non vai a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artirai caricato della nuova grazia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istruir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8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nell'ospizio e sopra il bacino d'u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sce una fiamm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mostra che si è sotto il perg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va m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n Gallìa  mi han visto per la prim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 avvisati dalla Madda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 te M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'è chi mi ha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te Me Eucaristico rice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ra col Ciel fa cont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ronto il segnato a studiar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oggi ho funz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sol assistere: per mostr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Vergine Madre Immacolata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sette angeli apocalittici, con quel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suona,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chiude coll'ord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te ed avvisate chi m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è già alla soglia dico: entr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ario, lo completerete voi prima d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ramutato nel giardin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è accompagnato da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ffre la comunione e dice: </w:t>
        <w:noBreakHyphen/>
        <w:t>Che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e la comunione in presenza dell'Eterno Sacerdo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il Redentore: </w:t>
        <w:noBreakHyphen/>
        <w:t>In mezzo ai gigli sto passeggi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sentiero viene ri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n fatto prigion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iene il clero, il regalo gli c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suppliche accorate delle anime verginal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ha consolato Gesù n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 sopra il bacino il vuoto calice che va in fiamm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alti paceri, uno si fa suo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il giglio, e poi si metton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utare chi potrebbe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con un alto pastorale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cuori vogliam port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abbia a regalar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o che da mano tua saran acc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anche tutte le tribulazioni dei singol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tutti spronare, o Madre del Divin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gli animi rasserenare, se la nuov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deve ai ministri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traccia un grande arco dell'alle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 abbia all'infinita misericordia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Nell'infuocato carcere si ha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fondo allo spaventoso caos un istante di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felici v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l Divin Maestro vi fider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nell'ospizio la barchett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 è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perai sono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presenza di Cristo Ritornato l'annunciato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a da voi, per l'invio a questa pesca,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a con forz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Rema, o dolce Pilota, nel ma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orretta dal tuo Figlio colla personalità divina..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l'avviarsi dicono: -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questa mattina vuol dire: sicura ri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avviamo a pescare coll'intimazione del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di vita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porteremo a Te i pronti e re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emo a Te i pescati, che saranno i nuovi incari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ondiale evangelizzazione insieme col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ntefice che deve essere, con chi è con lui, la "fece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pesca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le onde del mare son tranqui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grazie a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le onde diventano burras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il nostro grido: Salvaci, che pe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iducia vincia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 a Te,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 - E’ finita la 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ngeli pacieri, per ordi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rta ai ministri han a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giglio e col messale vengono dai due ange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salu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. Sotto 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Gabriel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Eucaristico consacrato dall'Eterno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,  in presenza di Lu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: per ogni nato questo banchett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sacra mensa è pronta: è corrispondere che c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Gabriella ad andare a cercare gli inv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per partire a veder se qualcuno sta in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veste nuziale sta costì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Re della pace, Re degli eserciti, Re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ti che sei l'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, Tu, Madonna della mercede -questo è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guidi la miracolosa pe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duci a porto i naufrag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quelli che stanno per ann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porto, vittoriosi, i complici tuoi pescato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anta: </w:t>
        <w:noBreakHyphen/>
        <w:t>O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apa, non temere di tanta proc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navicella Maria gui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dotta dal lume della fede, della speranza e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cclesiastica autorità qui arri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gli angeli festa le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di salvezza già vola sugli oceani; non è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arà sentita, in cerca d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. Titolo: E' ritornato 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(portato questo tempio in c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tta verginea ove va in olocausto tutto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to da chi a Dio si è donato 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meriti di stile eroico dell'altro stat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Gesù Sacrament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offrire a te, in presenz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cceso il cero pasquale di cui dà sfoggio Lui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Parola data da Ritornato,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on gaudio e con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lode al Cuor della Sacerdote Madre,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'arpa del Re: </w:t>
        <w:noBreakHyphen/>
        <w:t>Benediteci, o Signore, vi preghia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ci ardenti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à conferma: </w:t>
        <w:noBreakHyphen/>
        <w:t>Ti ringraziamo, Re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ornato per l'umanità infe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sanare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e il nuovo stemma ai pronti pas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no visti veri rappresentanti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gene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che attorno state al Re d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ervite la Regina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unanimi e obbedienti vi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itate me che sto agli ordini di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Piante aromatiche circondano dentr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spaventare né voi né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trovandoci qu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ci troviamo nel cerchio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i dalle piante aromat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per la salute simpat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mezzo a questa aiuola profu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offro di mia ma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nuova vitalità a te, a chi è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veri rappresentanti di Me, che son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in parte con una torcia ac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era l'angelo custode di S. Antonio di Pad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l'angelo custode di S. Antonio ab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luce di elettricità mariana è ben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pasquale che dà lume di luce fulgida, splen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nde visibile che son ritornato e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, adombrata dalla SS. Trinità,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e i due angeli paceri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on dolci le caste tue tend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ona l'arpa del Re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, dando lode anch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cussione sull'uso di ragione è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e che abbia a perse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ssuno si abbia a ri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con piantato l'alto roveto tutt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pra il bacino d'unzione, l'ostia consacr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nell'offrirl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orpo di Cristo ti rinnovi e vi faccia tutti nu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i come questo albero gigante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oscere e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tesso che st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constatare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, pr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rra: </w:t>
        <w:noBreakHyphen/>
        <w:t>Per tutti, Gesù tre volte Santo, ti supp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ti abbia a invocare notte e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la grazia santificant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portato 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confortare il ministro impau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gli intendere che ti presenti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iù come Re d'Isra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ta cantare per il popolo: </w:t>
        <w:noBreakHyphen/>
        <w:t>O Maria Immacolata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 bianchi come i gigli, ma ugualmente siam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. Stacci sotto il tuo manto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ianchi facci diventare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omparire la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e al posto del bacino d'unzione una pianta di r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n per aprire la cor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alla calata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e assoluto di tutte le cose è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dici angeli colla palma lucente 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ustode di S. Valen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ndo Gesù Eucaristico, dice: </w:t>
        <w:noBreakHyphen/>
        <w:t>L'ossigeno che ti dev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eve continuare nella vitalità è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ta, prima, te la dà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ontinua preghiera el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plica continuata e fi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ropria missione abili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senza questo ossig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vivere la vita sopran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questa raccomandazione vi s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i non dovrete vivere di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ndo anche a tutti gli altri di questo p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popoli devono ancora a Gesù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tarli soccorr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assieme gli angeli colla palma lucent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i preghiamo e ti lodiamo, o Regina dei marti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supplichiamo per il popolo, o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dare a te il culto che ti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A questo atto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tanasso ha ancora una triplice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benedizione che dà 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il posto libero alla volontà di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tendo più come prima osc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ncita è dell'Immacolat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vece di venire a studiare te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no a studiare Me, che Mi trov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due personaggi che sto presentare: 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dre putativo, circondati da ogni marti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giorno firmo Io, che son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 tramutato in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nell'orto degli ul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mbreggiato da questa qualità di pineta dome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in posa benedicen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Me Sacramentato a te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d avvenire 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loro che fanno a Me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costì dovesse entrare, la vista fulgida gli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troppo di Me impau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cavalli della misericordia li fo costì tras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 Mi deve amare e farm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o scopo che oggi alla vostra preghiera dov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diversa posta in mano, canta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stus vincit, 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gnat,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 Te,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, al Padre e 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lla tua venuta hai decorato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Madre di Dio, sii a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In via Contrizio si dispens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ta passare, colla paro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utori di questo sono 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oggi lor i garzonc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nto sono a offrire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è ritornato e che parla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presenza del Divin Maestro, faccio di nuovo l'isc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oi e dell'immenso stuolo di ministri 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vogliono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l mondo peccatore deve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luce, o Eterno Sacerdote, giacché Tu sei il D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a chi è pronto forza e ca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, coi raggi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il segno sacerdotale 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figlie che stanno in parte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pirito di obbedienza e di coer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capir che del Divin Maestro non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s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anta, senza suono, i sentimenti delle 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amarti, Madre mia, al mattino della 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al tramo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rovarmi sempre insiem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e riconoscerti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orno a m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hiamo: il tuo Divin Figlio sia ri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Gl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tracciato all'Apidario due volte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sulle vie di Bienno (bisogno del mond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rini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e domenic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appare un grande arc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ampate dentro le parole in ver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 dare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mando della Sacerdote Immacolata Vergin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, accompagnato da trentatré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no in mano una pianta di lauro ciasc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a una particola dal tabernacolo e, offrendol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co sia in te, perché i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are onore e gloria al Ritor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sieme cantano: "O Cristo, Re dei secoli ecc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chiusura, una canzoncina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quel dell'Annuncio legge il 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crive nel momento che lo d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(sembrava una penna d'oca d'or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l libro della vita son scritti a caratteri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eri amanti d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acerdote Madre Vergine Maria ecc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sparisce e il pavimento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inque minuti vien tutto coperto di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 appena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: </w:t>
        <w:noBreakHyphen/>
        <w:t>Io son qui a complimentar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sappiate che non sono stato as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no a mezzogiorno suono l'arpa per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re e per onore e gloria a Dio Trin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grandito e tre cerchi d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rno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cerchio, prostrati a terra in ado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condo cerchio, inginocchiati con un ginocchio so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rzo cerchio, colle braccia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lvatore vestito in funzione: </w:t>
        <w:noBreakHyphen/>
        <w:t>Ricevi, Alces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unione d'amore ti purifichi, ti m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carità più squis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gno di salvezza e rinvigorisca l'umanità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opolo questi tre cerchi di angeli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perdonaci che abbiam peccato.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or peccati non ne han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orrisponde: </w:t>
        <w:noBreakHyphen/>
        <w:t>Corrispondo perché sono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egislatore 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ga il mio clero quest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 che non ho accettato oggi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to tramutandolo in olocausto, ma ascol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e il Gabriele sul libro della vita mi leg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punto lo legge il Sacario e l'altro lo t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fermi, Maestro Divino, il nuovo potere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mmacolata Sacerdote Vergine Madre tu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 il Gabriele: </w:t>
        <w:noBreakHyphen/>
        <w:t>Accetti che col nostr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ogni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i Dio possa far la 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a prima prol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ascolta e sta ta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l suon dell'arpa suona il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in musica lo dà 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rivolge al gregge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sicuro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ramutato in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 il posto ov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terra la croce greca con in mezz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va l'angelo Sacario e la consegna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end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recciandosi l'amore e la passione, è avvenuta una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zzia: ecco il dono di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atitudin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more l'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one di in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one di compassione per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one apostolica di voler che tutti mi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mi veramente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vera oasi di pac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vea in possesso una c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iori che rovescia sopra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la fedel socialità eucaristic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 Vergine beata, dal Cielo a noi data, la tua gran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presenta a Gesù e Lui firma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cento angeli custodi di persone trapassate,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rtiri, con una torcia in mano che dà splendor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lampade in cima per far che sia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o il bacino d'unzione ove, sopra, Cristo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e dicendo: </w:t>
        <w:noBreakHyphen/>
        <w:t>A te Me Eucaristico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nuzial v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ol cer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rende dal bacino d'unzion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le sugli altari, insiem con vesti nuz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gnificato: l'invito alla sacra mensa della divin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ienz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della pace cantan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Hostia mundi</w:t>
      </w:r>
      <w:r>
        <w:rPr>
          <w:rFonts w:cs="Century Schoolbook" w:ascii="Century Schoolbook" w:hAnsi="Century Schoolbook"/>
          <w:sz w:val="22"/>
          <w:lang w:val="it-IT"/>
        </w:rPr>
        <w:t>, sangue in</w:t>
        <w:softHyphen/>
        <w:t>n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presente, Dio che si umilia coll'invit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uol unirsi alla sua verginal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ui da Ritornato aiuta e vigi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ue alti angeli pacieri presentano a Gesù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lla vita che Lui sigilla e sarà ap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i a studiar l'Evento interverrà di nuovo il mini</w:t>
        <w:softHyphen/>
        <w:t>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addetto al Mistero: </w:t>
        <w:noBreakHyphen/>
        <w:t>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Madre di Dio, ha vinto e sempre vinc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 suo clero il Vangelo su tutto il mondo spa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Mistica semina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ui, nell'altezza, germoglierà la vera rel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per questo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, alla consacrazione,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te la particola de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tte sopra il roveto acceso e dice all'angioletto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l socialità eucaristica di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comunicazione t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offre e dice: </w:t>
        <w:noBreakHyphen/>
        <w:t>In presenza di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 te Lui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profic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additando la navata della chiesa, in cui sem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sse un torrente di acqua, e invece è il Ciel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vatevi </w:t>
        <w:noBreakHyphen/>
        <w:t xml:space="preserve"> dice l'angelo Canadese </w:t>
        <w:noBreakHyphen/>
        <w:t xml:space="preserve"> con questa acqua, e ci ve</w:t>
        <w:softHyphen/>
        <w:t>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mo il Biennese. Statevi anche diss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rete forte la voce le lodi a Dio a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pecie di acqua nessun la può fe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il mondo sta percorrere, per chi s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vare, se il bisogno in sé sta consta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Michele insiem con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 canta per il popolo: </w:t>
        <w:noBreakHyphen/>
        <w:t>Io s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la Regina e il Re, che paceri insiem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natevi, o rappresentanti di Cristo, e guardat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roce a terra constaterete e rinnovati preti sa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stì v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: quattro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primaverile al posto ov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offro di mia mano Me Sacra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angelo della verginità tracci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paro e di apertura, specie per chi vive la vi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appiate che l'amor che vi porto non ha mis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gelo, tra la notte e l'alba che si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là canta,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a brigata ritardataria venga 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olto e molto scon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nadese: </w:t>
        <w:noBreakHyphen/>
        <w:t>Da' della tua luce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della tua forza a chi t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sentarsi a mensa-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una nevicata in forma di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nna celestiale, per onorare anche l'appa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 cinque agosto della Madonna del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Felice giornata, ove  al posto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sacr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parroco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he accompagna il Maestr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 al ministro e leva dalla pisside una particol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pone sulla lingua ad Alceste e dice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.</w:t>
      </w:r>
      <w:r>
        <w:rPr>
          <w:rFonts w:cs="Century Schoolbook" w:ascii="Century Schoolbook" w:hAnsi="Century Schoolbook"/>
          <w:sz w:val="22"/>
          <w:lang w:val="it-IT"/>
        </w:rPr>
        <w:t xml:space="preserve"> Suprema vincita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addetto al Mistero: </w:t>
        <w:noBreakHyphen/>
        <w:t>E Tu,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i tuoi ministri che dispensi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ffri a lor la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suonando l'arpa, adora e cant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per il pop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navata si empie di angeli pa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drini di quei che battezza la Madre; e il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ggiatore dispensa rami d'uliv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davanti al Re a tre a tre, picchiando sulla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mo di ulivo che avevano in mano, l'angelo de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teneva lontani tre quarti di m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funzione di lode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offrirà più 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calore é un po'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assa il cielo e la Sacerdote Madre 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 una benedizione su tutto il contin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benedizione ogni nato comp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evangelizzazione si deve es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invita a dire: "Gesù nell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ulla bocca, Gesù nel cuore" in presenza di Gesù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ice: </w:t>
        <w:noBreakHyphen/>
        <w:t>Con gaudio ti offr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sto dove Gesù fa scuola vien dec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ce sufficiente di venirmi appress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ndo e facendo l'usignolo dell'Apidario,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Vergin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al Ciel a terra d'esilio sei 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sta ai viventi la 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ciechi da' la vista, ai sordi l'u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capire l'amore infinito di Dio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re a questo popolo che ti invoca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reno si vendono gli ul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 far carne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incominciare degnamente il quares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pra il trono, qui in privato, ov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ha posato i piedi, sopra, h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sacerdoti siano lesti a venirmi app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maligno venga, tramite le benedizioni de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unite alle benedizioni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</w:t>
        <w:softHyphen/>
        <w:t>fitto e il popolo, specie il clero, rima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forze diaboliche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racolo ho già ope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olino, canta: </w:t>
        <w:noBreakHyphen/>
        <w:t>O Vergine Maria, Tu sei Figlia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anche Madre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offriamo i nostri cu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a una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amo amarti, o Eterno Sacerdote, per chi non 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servirti per chi ti è contr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iam per tutti ringraziare e mai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mmensi sono i doni che sei stato rega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 sacerdoti avranno i piedi lucenti, senti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orta i battiti nel chiedere l'aper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non hanno più del Maestro Divino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ghiera che dovete rendere,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portar qui frettoloso chi m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Gabriele col corteggio de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grappolo di uva lucente per lampad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ndo nell'ospizio, dice: </w:t>
        <w:noBreakHyphen/>
        <w:t>In te sia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esto pane di vita eterna - continua </w:t>
        <w:noBreakHyphen/>
        <w:t xml:space="preserve"> è stat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cerdote che sta per incominciare la pred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resimale e che si è cibato, per miracolo, del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 Gesù Ritornato, portata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l’attacco tra Roma 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i Gabrielli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Gesù in sacramento 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tutto il mondo venga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 canta da sol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: </w:t>
        <w:noBreakHyphen/>
        <w:t>Pensa che presto scorrono i giorni, i mesi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, deh, lascia alfin gli inganni e pens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luto finale: </w:t>
        <w:noBreakHyphen/>
        <w:t>Vergin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mistic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tutti a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i detto: "Son di Dio l'ancel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con un invito che fa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l'umiltà, l'accetterete come madre della vostr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arà ricoperta della divina mi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arete atti a far bene al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ivrete nell'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ngelo dell'Annunci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 molta disinvoltur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uor di Cristo Ritornato ha doppia ro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sia a te da me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'Eterno Sacerdote per tutti è spalan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'ha sempre amato, per chi ha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pposta l'ha offeso; e sarà dato l'aiut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dà a Lui compl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popolo dice: </w:t>
        <w:noBreakHyphen/>
        <w:t>O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che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coprire la comunicazione tra terra e Cie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anto conti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nsa che già peccasti,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ro la porta a lasciar entrar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vangelista deve aver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non è mai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 con splendore è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ietto si fanno avanti i due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arco lucente portando la scritta, in luce, "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ta, fa' giungere alla me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facendo il diacon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co vuol venire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o insieme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nadese: </w:t>
        <w:noBreakHyphen/>
        <w:t>Sì, ti ringraziamo, Dio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, Re del potere, che avendo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ssione, da Re d'Israele ti present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i e fa' che diventi abbondante la pesca ch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lero,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hi i pesci a portata di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hi i pesci che mangiano gli altri, per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ventar tutti cam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hi i preti della Va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ono essere anche lor cons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ondial ca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anta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, amiamo ognor, lodiamo il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E' ver che oggi è venerdì ed è tempo quar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i i sacerdoti ugualmente posso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i due alti angeli paceri e da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precipitosamente s'avvicin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bbiam vinta. Cedo a te l'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corrisponde: </w:t>
        <w:noBreakHyphen/>
        <w:t>Questa forza che ho da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cedila a chi rappresenta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essere vittoriosi e cap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misteriosa pesca, per poter sentarsi 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ccontare la riuscita della loro imp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la Sacerdote Immacolat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i affaccia all'Astro sp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no mia pietosa s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, specie su voi, figli e figlie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te concordi e insiem pronti a stabi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voi la vera pace, di cui il mondo sentirà l'impul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inuamente benedico e allontano le for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emico infernale dall'ospizio e da ch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sito marcato del mi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'Annuncio: </w:t>
        <w:noBreakHyphen/>
        <w:t>Ti ho sc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acramentato a te po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ella cristianità a cui Gesù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infini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ngraziato, o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, o Di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cercato, ricercato e con gioia ritr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vin Maestr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davver t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ono sentarsi 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addetto al Mistero: </w:t>
        <w:noBreakHyphen/>
        <w:t>Per questo ti preg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hiamo, innalziamo lodi di riparazione,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traccambio, se devi coprire, specie tutto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hiaro che hai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uona e cant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perdonaci che abbiam peccato, abbi pietà, o Sign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gelo portava in mano i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traccia il segno del risca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dice: </w:t>
        <w:noBreakHyphen/>
        <w:t>In buone mani s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bocciano i fiori, piccoli ma bianchi, adornati di ver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sono accette le preghiere d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fa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Michele: </w:t>
        <w:noBreakHyphen/>
        <w:t>Riparati l'Apidario e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quercia mariana, sotto questa mistica om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gno di salvezza, di sicurezza,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itorn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ia di conforto, perché il Maestro Divino è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l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arà chi si mette in ru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, di chi davver l'ama e di chi sa davver don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 del Ritornato, date il vostro contrib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llo della fedel socialità eucaristica s'inginocch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ant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</w:t>
      </w:r>
      <w:r>
        <w:rPr>
          <w:rFonts w:cs="Century Schoolbook" w:ascii="Century Schoolbook" w:hAnsi="Century Schoolbook"/>
          <w:sz w:val="22"/>
          <w:lang w:val="it-IT"/>
        </w:rPr>
        <w:t xml:space="preserve"> e dopo fa il diar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a via diritta siamo, perché le vi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iù ar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ha appianato. Sia ringrazia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onorare la SS. Trinità </w:t>
        <w:noBreakHyphen/>
        <w:t>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per dar sfoggio a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i, il segno della croce, perdono ai pentiti,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bisognosi, ai pusillanimi sicurezza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onore e la gloria che si devon dare alla SS. Tr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, circondato da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ano la palma (facendo fiorire nel giardi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i martiri che hanno testimoniato Te che sei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, che sei risorto, che sei salito e po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venga dal tuo sangue glorificato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to e perdonato) poi canta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dona, o Signore, le nostre colpe e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nti, né prender vendetta dei nostri peccati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etendo per tre volte, perché 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tatto col Maestro Divino, ris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 rosa in forma di arco si vedono sul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i visto la Madonna nel 194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nuova vitalità sopra gli istituti relig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della penitenza, dell'amore e dell'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far corteggio a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evicata porti al ricordo de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tracciato la cattedrale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 a Saiano e all'Annunciata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mpietto, nell'intimità del vol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paceri, uno con la patena con su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vanti al Monarca, e l'altro con una lu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na del Rosario composta da centocinquanta "Ave Mar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  <w:noBreakHyphen/>
        <w:t>Con questa ti stiamo legare e, in questa prigi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l'Astro sorr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erché di questo v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stor vigile, chiama a Te i bianchi agnelli e co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r di nuovo le generazioni presenti e fu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abbiano ad indirizzare, ad istruire, a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innalzare, e con Te  Ritornato abbiano a re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aestro, fa' che i ministri tuoi abbian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all'Astro spento la Sacerdote Madre c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mmensa abbia a diventare la Chiesa che hai fon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come scienza, grande perché di tutto più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e santa perché sei Tu che l'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o avvenga,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e tre cantano: </w:t>
        <w:noBreakHyphen/>
        <w:t>Benediteci, o Signore, vi pregh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oci ardent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a funzione così si chiude e si sta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ha il segno sacerdotale, se volesse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il bacino d'unzione, l'Eterno Sacerdote in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grande ulivo che ombreggia, con sopra angeli pac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ffrendo, dice: </w:t>
        <w:noBreakHyphen/>
        <w:t>Dono a te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rrivi al mio clero la Parola mi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tramite lor, coll'appoggio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dre mia, sia tolta al mondo la care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ol cero pasquale in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razie, o Maestro Divin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e grazie per tutto, 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perché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per la tua Venuta, ch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li angeli paceri che si trovan sopra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livo, cantano per tutti i trapass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dei santi concedi, o Signor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Immacolata Sacerdote, stendi la 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ira a Te il più spaventato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miracolosa sia la pesca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burrasca sarà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Re e del Ciel la Reg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 scritte in terra: "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ncontro tra lo Sposo e la Mistica Spo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: </w:t>
        <w:noBreakHyphen/>
        <w:t>Sotto le fronde pac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compagni, coi ceri accesi, offro a t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perché che è ritornat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o apostoli di Maria, a vedere il vostr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nel sentirlo; e, sentendolo, è più che averlo vi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aperto i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Eterno Sacerdote: </w:t>
        <w:noBreakHyphen/>
        <w:t>Io fir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gli angeli colla candela accesa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amato, adorato,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l seggio sia vis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mato, perché hai tutti i meriti e tutta l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’essere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servito, perché hai su noi ogni di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i cre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l popolo: </w:t>
        <w:noBreakHyphen/>
        <w:t>Sii ringraziato perché ci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castigo sia su di noi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utti insieme cantano: "Perché crocifisso vol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? 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se non te ne faremo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L'acqua viva di vita si f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ar guerr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silenzio e nell'inti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si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rumore, perché nessun abbia a com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rore su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ghiera che si dà si 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 la offre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pioggia di grazie si rovescia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: </w:t>
        <w:noBreakHyphen/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 come i gigli, noi siam t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noi sta' vigilare perché non abbiamo più a pecc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ccende a trecento angeli paceri il cero e, port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fanno a Cristo Re Ritornato il salut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situazione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I fiori bianchi sbocciano in s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per il maligno la porta è ser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entazione può essere, coll'uso di ragione, contro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ì o no Gesù e la Madre si am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omenicale: </w:t>
        <w:noBreakHyphen/>
        <w:t>Per la SS. Trinità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aceri doniamo a te Gesù Sacramentat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iamo i padrini di quelli che la Madonna batt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epara la sacra mensa 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inist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ad ascoltare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nta Madre dolce e senza pom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ordine all'angelo dell'Annuncio di suonar la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vegliare chi guida il gregge, per consolare i vig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i, che sono ancor lor i capi delle gene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 conforto, o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usillanimi, ai deboli, agli scoragg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a Te, o Immacolata Vergine,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calata all'Apidario col corno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lodata l'ordine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manità avrà una nuova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ano tutti i Gabriel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Madre dolce, vogliamo amarti al mattino, al mezzo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l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i primi,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vocarti nella t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Lo Spirito Santo dà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l'ospizio quanto su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vedere la strada sgombra, lucente e di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briello viaggiatore: </w:t>
        <w:noBreakHyphen/>
        <w:t>Volete le prov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soavità del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tì il sacerdote intro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, che son l'Eterno Sacerdote, offro il mi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e, di chi è con te e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ordia ed amor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 ovunque la sua benedizione su tutti, speci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i Gabrielli mescolati coi pacieri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e profund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cario canta da solo: </w:t>
        <w:noBreakHyphen/>
        <w:t>O Madre dolce e beata,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data, abbi di tutti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ndo su questa terra d'esilio la data tu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noscere che il Divin Figlio Ritornato è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la funzione con la lau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a porto abbia ad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naca stasera starem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dei Gabrieli con tutta insiem la schier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dall'Annunciata e porg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uona a distesa la camp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te anche voi siete a questa fest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puntano le g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corona a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tonano al posto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o per far onore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: </w:t>
        <w:noBreakHyphen/>
        <w:t>Anch'Io appartengo, perché sos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teci, o Signor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fine hanno sparato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pavento e far tacer le do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aro è al posto de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no a te Gesù Eucaristia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mato, onorato e ringraziato da tutt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incomparabile di purificazione, di amore e di espa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tabernacolo si deve ado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 deve ai popoli far comprendere quello ch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ta là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per infinito amore è stato anche ritor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e due assieme stan cantare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pirito di riparazione: </w:t>
        <w:noBreakHyphen/>
        <w:t>Gesù, perdono,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 peccato, 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mai la fiducia in Te venga offus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rio </w:t>
        <w:noBreakHyphen/>
        <w:t>Si parla accoratamente del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ho accetta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rto nella chiesa parrocchiale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 prima della sant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eri capi, quelli che hanno avvis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dalena che Gesù era risorto, dicon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imprigi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sicurezza, ti doniamo l'ostia consacr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teneva la patena e l'altr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ntatré angeli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o, formavano un cerch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in trentatré con trentatré corone del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i due capi: </w:t>
        <w:noBreakHyphen/>
        <w:t>Chi vorrà avvicinar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à domandare il permesso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mo mandati proprio pe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 possa fare dispetto al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e onore sia a Gesù Venuto e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assieme cantano: </w:t>
        <w:noBreakHyphen/>
        <w:t>Quanto son dolci le sac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ende...</w:t>
        <w:noBreakHyphen/>
        <w:t>sempre per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alla Madonna: </w:t>
        <w:noBreakHyphen/>
        <w:t>Sei pura, sei pia, sei bella, o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parir l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mostrano che, sopra la patena dove c'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, depongono le tre chiavi, segnal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tempi, dicendo: </w:t>
        <w:noBreakHyphen/>
        <w:t>Sai, neh, che sei della Chiesa cat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a, romana, una, sa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che ha delle idee errate stia in b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Una fioritura di gelsomini in qu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il trionfo del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amore per la Sacerdote Vergine Maria metta la fi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all'Astro spento, cioè alla porta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mpa magna imparte la benedizione con lo scet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quindici marzo che è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Sacario q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 questo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con le tre chiavi l'Ave Maria di Lour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 al post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Questa benedizione sia proficua per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sacerdotal mag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 chi porta il peso del past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benedizione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il riacquisto dell'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ato sul trionfo del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ndo e meditando che l'Eterno Sacerdot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escolati trecento Gabrieli con settecento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tracciato la cattedrale all'Apidario, ca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popolo: </w:t>
        <w:noBreakHyphen/>
        <w:t>Gesù, perdono che abbiam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sei calata all'Apidario per amor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pietà, specie dell'ecclesiastica auto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, leggendo su una ca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avrà fede nell'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sul mondo e sulle forze diaboliche il sopravven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: </w:t>
        <w:noBreakHyphen/>
        <w:t>Venga, Gesù Maestro, il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il bacino d'unzione e la barchett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a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viaggiatore a capo: </w:t>
        <w:noBreakHyphen/>
        <w:t>T'offro i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o dal duomo di Mil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esteggiare anche il Cuor della Madre Immacola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no arrivati a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ffrire Gesù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no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O salutaris Hostia 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n messo dentro la barca mariana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trono dove ha posto i piedi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mondial calata, dicendo: </w:t>
        <w:noBreakHyphen/>
        <w:t>Per il control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un inchino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questa scena scomparve, lasciando, ove si è po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per cinque minuti, un tappeto di "non ti scord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ottavario, compresa anche la festa dello sposal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fu cancellato il peccato d'origine e fu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 a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proficuo e propizio a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far onore alla SS. Tri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con questo insegn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nella mente, Gesù sulla bocca, Gesù n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ero si devon dar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in chiesa della Madonna dell'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annunciato anche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dovrò offrire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essere per te e per tutti la Via, la Verit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nore sia a Gesù nel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e al Maestro Divino che dà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fanfara angelica canta e suon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d il Canadese addetto al Mister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mpuro e del bestemm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oltraggia e di chi spara fulmineamente contro 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rimanga ill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persecutori, sia pur con amor, 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isci con miracolo questa umanità inferm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l'arpa del Re canta e suon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ra il tuo popolo, bella Signor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tinua e legge la cronaca, ch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enete a memoria che la Chiesa è una, santa, catt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</w:t>
        <w:softHyphen/>
        <w:t>lica, romana, con un so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otto incomi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mbra del tempio, sotto l'arco dell'alle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gno per tutti di salvezza e di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ivina scienza che dà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mento di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passate, presenti e future generazion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paceri per il popol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</w:t>
      </w:r>
      <w:r>
        <w:rPr>
          <w:rFonts w:cs="Century Schoolbook" w:ascii="Century Schoolbook" w:hAnsi="Century Schoolbook"/>
          <w:sz w:val="22"/>
          <w:lang w:val="it-IT"/>
        </w:rPr>
        <w:t>. Alla meta stiam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lla Stella, che è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urora più fulgida e nel lume di luce più amo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ogni lode, o Eterno Sacerdote, ch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o, potente, a liberare il popolo tuo da ogni schiavi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nnipotente sei solo Tu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ello: </w:t>
        <w:noBreakHyphen/>
        <w:t>Sempre ti ameremo, sempre in Te confid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e di continuo Te ringrazi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odi alla Sacerdote Madre Immacolata stiam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il suo aiuto ci starà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della fedel socialità eucaristica: </w:t>
        <w:noBreakHyphen/>
        <w:t>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vien pagato colui che serve e am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figgendo le oper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così si presenta: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itornato in posa di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dice alla schiera Gabri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intonar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Ioseph celebren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ne una strofa per com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Eterno Sacerdote, consacrando e offrend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</w:t>
        <w:softHyphen/>
        <w:t xml:space="preserve">stia ad Alceste, dice: </w:t>
        <w:noBreakHyphen/>
        <w:t xml:space="preserve"> Me Eucaristia i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consacrato e poi mi squarcio, per far onore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tativo e al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artenere alla festività de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. Giuseppe e alla festa del su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Madre mia fu la sua Mad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i pacieri hanno intonato: </w:t>
        <w:noBreakHyphen/>
        <w:t>O Cristo, Re dei se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>Cristo risusciti in tutti i cuo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 da soli hanno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 del Ciel soav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con trentatré angeli paceri che traspo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ticole consacrate su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questo sfoggio si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e che questa funzione non sia vista prof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mmamente relig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a Te, Cristo Re, mai sia 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iacché hai aperto la via per chi volesse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qui pronto il saluto romano a stargl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unzione è di profitto per i vivi e 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empi presenti e fut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ò che Tu dici sempre d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ove fosti battezzata, nella re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"Padre nostro", ove si è arrivati a "dacci oggi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quotidiano", l'angelo del Re, Sacario,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divide per spessore l'ostia consacrata e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ndola ad Alceste: </w:t>
        <w:noBreakHyphen/>
        <w:t>Sii sazia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 in parte: </w:t>
        <w:noBreakHyphen/>
        <w:t>Ogni ombra d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te lav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 insiem coi due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 della fedel socialità eucaristica di ugual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ono per i bene intenzion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ardi ti abbiam conosciuto, o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rdi incominciamo a starti servire, in ritard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ti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 paga Tu il fallimento del rit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della luce tua a noi il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tuoi primi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una strof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iserere mei, Deus, secundum magnam misericordiam tu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sventolando la bandiera pontificia,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Pontefice, non temere di tanta procella: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gui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 Divino: </w:t>
        <w:noBreakHyphen/>
        <w:t>Di tutto mi sto s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i che sono a porto mi vengono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Chi si affaccia per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ria, chiunque sia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l'angelo liberatore del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giorno che fu liberato Piet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alle caten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la sospensione della sua 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Vergine Madre di Dio, sulla s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stro splendente terrestrale, traccia il segno greco col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Per onorare il mio Sposo vergine 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o lo scettro a chi ha il comando di guid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gge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la tavola tonda. E l'Eterno Sacerdote, consacr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offrendo l'ostia consacrata, dice:  -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 faccia centro la benedizione dat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</w:t>
        <w:softHyphen/>
        <w:t>te mia Madre Immacolata sopra l'autorità ecclesia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ia pegno per voi e per tutti di sere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ifica</w:t>
        <w:softHyphen/>
        <w:t>zione e di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ranz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orti allo sfoggio di sicurezza 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li con a capo il viaggiator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...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, interpretando la buona volontà di m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 la rettitudine dei ministri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c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me diario: -Per l'esaltazione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conosciuta l'Immacolata Vergine Sacerdot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lima primaverile siam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22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questo insegna: “Tutto per Te, mi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Bene immenso, 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 intendo, mio Signore, di donarti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sacrarti il cuore, per cresce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santo e divin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contraccambio Io ti offr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palpiti del mio Cuore che ti devono conservare in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pera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, amiamo ognor, lodiamo il Sac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 insegna: “Fa' che abbiamo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spalancato, del tuo amore che ci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ccamb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utto la tua santa volontà abbiamo a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cita il “Padre nostro”, e infine: “Madre del Ciel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volontà di Dio in tutto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, presentando 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 col dire: </w:t>
        <w:noBreakHyphen/>
        <w:t>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all'Astro spento dalla comuni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endo su voi e su chi costì dovesse inter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o mia pietosa, perché il controllo sia per voi di conf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mi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noscenza che parla i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n chiesa parrocchiale il Sacario 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icola dalla pisside e offrendol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sollievo a te sia e alle anime che nel Purgo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ffrire - liberando nel Sacrificio della croc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se, sciogliendole dalle pene e introducendo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m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questo di luce per Bienno (bisogno del mond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ioletto canadese cant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, al Ciel, al Ciel andrò a vederla un dì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per chius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, deh, Voi fate che le opere nostre siano sa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A chi arriva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romessa della Madonna in lor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lla fecondità della luce arrivata </w:t>
        <w:noBreakHyphen/>
        <w:t>dice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t'offro di mia mano l'ostia da Me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rivestita del mi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tta alla missione da Me a te asseg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in cerca di Me sta andare mi abbia a ri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ieri per i sacerdoti pro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vogliamo,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eniamo a trovare, 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star sempre insiem con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ioletto Canadese cant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pace nel nostro cuore! Solo Tu lo puoi sazi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gioia in Te serv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, Gesù, che stiam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abriello viaggiatore legge su una pergam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chi gli ha dato il fo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ardi ti abbiam conosciuto, o Bon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tardo siamo a starti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ra tarda veniamo a starti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a tempo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cordare, Signore, le nostre colpe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nti, 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Si pianta, stabile, una grande pianta d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ca del frutto maturo per la raccolta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pera di Cristo non è mort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are il segno della croce in principio a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, scortato dagli angel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il mio corpo, il sangue, l'anima, l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ia pegno di vita eter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chiera di angeli paceri che mi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 l'onda tranquilla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può, se vuole, accostarsi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e la mi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è incominciata questa mi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eri inton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Madre beata, dal Cielo a noi data, la tua gran pietà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 nostro Creatore, fa' che la Chies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proclami che se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tuo trionfo sia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nversione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 Mission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 coi raggi del tuo Cuore ai ministri la strad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buono, quanto sei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estro Divino, nel pazientare, nell'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per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utti ti stiam ringrazi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luce si fa fulgida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mpaiono le tenebre tra il coro e la na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scoperto Cristo Re che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in una celebrazione qui in Ita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orto ed 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ci vedi che, pria di offrirl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ngo sul Cuor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lero dalla sua Venuta sia sve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il più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ilenzio e nel raccogl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dete questo suprem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canta, senza suono né luce speci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Giorn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untano nel giardino del Re le g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echeggiar del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si eleva a Te, Mistica Ros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darno l'ulivo coll'abete qui è pi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,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che è stato ritornar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spartendo per spessore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elebrante, offrendola, dice: </w:t>
        <w:noBreakHyphen/>
        <w:t>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ità di Gesù Eucaristico siano in te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enga mai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non rimane più vittima, ma h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o il mondo da dare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o, o Re della pac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aluto e ti ringrazio, perché il mondo hai tant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riconoscenti ci stare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cibo a ogni creatura Tu ti vuoi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ovunqu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Madr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can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 æ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Un fascio di r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gettate nel pavimento d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l'ambiente al matur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suono del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suona al monument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vigilia di quel giorno che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lla misericordia, dell'amore e del perd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on contento che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Divino, dirti 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'inginocchio davanti a Te e ti saluto,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'Uomo Dio Trino, Tu che sei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dombrata dalla SS. Trinità, 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opolo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in tutte 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mmessamente canta: </w:t>
        <w:noBreakHyphen/>
        <w:t>Gesù, perdonaci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, o Sign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la parent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 vestiti di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un lancio di verità, per cui chi dorme si svegl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col suo angelo a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schiera pac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dono Me Eucaristico di mi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giorno de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sera, ma è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onare una vita nuova a te, a voi 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Dio non subisce ness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 tornato per morire, ma per ri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o alla Chiesa che ho fondato in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, da Redentore e da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mi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cciano avanti coloro che mi portano più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schiera paciera con intera la mus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col flauto, suonano e cantano: -Dio sia benedetto...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'aggiunta: </w:t>
        <w:noBreakHyphen/>
        <w:t>Evviva la croce e Chi la port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i tuoi figli che ti stan invoc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da solo canta:</w:t>
      </w:r>
    </w:p>
    <w:p>
      <w:pPr>
        <w:pStyle w:val="Heading2"/>
        <w:rPr/>
      </w:pPr>
      <w:r>
        <w:rPr/>
        <w:t>Gloria in excelsis Deo et in terra pax hominibus bonæ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la scena col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è il miracolo, il chiar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di se stesso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: </w:t>
        <w:noBreakHyphen/>
        <w:t>Offr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uova deve essere 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per la novità che c'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nno che parl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celta che la Chiesa Madre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ccettare 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er pria, per tutti dico: “Mondaci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ogni peccato e un cuor mondo stacci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mente aperta a starti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mi un sentimento pronto al tu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 qualunque nube che io abbia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puro perché io abbia a vederti,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nel sentire e Te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rrai ancor tra noi 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risuonar dell'Ave Maria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Gesù, d'amore acceso, mi pento d'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comunicazione t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rio </w:t>
        <w:noBreakHyphen/>
        <w:t>Un venticello primaverile scuote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 l'ulivo e l'abete suona il campanellino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tarsi radu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n mezzo Cristo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vicino al Re della pace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e dice: </w:t>
        <w:noBreakHyphen/>
        <w:t>Ricevi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econdo è l'apostolato di chi crede ed ha asco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lvato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gi si svolge la beatitudin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eati i puri di cuore, perché vedran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, sei vero Dio e vero Uomo,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lui che placa la burrasca sul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ti il Mandato e sei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lui che, quando il precursore ti ha batte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aperto sopra di Te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Padre si è compiaciut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 canta festo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risto, Re dei secoli, o R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popolo con Te pre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e un unico esercito coi tuoi uffic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lendidi i futuri annal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ssa l'arpa al Sacario, che con tocchi melo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resenza di Cristo Re e per ordin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 e fa i corpi glor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no festosi al prem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é di Dio il ge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tutti gli angeli pacier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 tutt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Il pavimento dell'ospizio ha per tapp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ioritura di viole del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engono calpestate, ma ammirate e controll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ossigeno della preghiera e del sacrificio 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mat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pacera, presentandos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ura una pioggia di acqua lu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Gesù Eucaristico sto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ia nutrire, guarire e ringiova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i suoi ministri vuol istru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modo nuovo, quello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Lui è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inseg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: “Gesù,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 il mio cuore simile al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vita a cantare intanto che lui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ci che abbiam peccato; abbi pietà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tocchi melodiosi suona il rad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il tempo venga s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e vergini stolte del Vangelo, trovandosi sprovv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occorreva all'incontro dello Sposo, son rima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, così ora è per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ogliono venir fuori dai sinistri e dai pastic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hiude coll'iscrizione sopra il cam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con Cristo è, non fall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i è fallito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capi angeli pa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da una celebrazione a Milan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la tutti e due assieme, dicono davanti a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 conosciuta la tua onnipotenza, o Re degli eserc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sentita e vista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endoti partecipe del Sacrificio offerto in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resule trapassato, noi vogliamo, angeli, che sia cor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vostro suffragio, perché si abbia ad asso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re e vigilare per non cadere in ten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ano tutti assieme: “La pace dei sa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 e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Fiorito è il pesco, elevata è la pesca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sca invano chi va alla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Gabriella col suo capo e anche il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e laudi alla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il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Sacramentato a te stiam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inistro ovunque si trova è vicino a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sia fedele al su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o abbia davver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lontananze non se ne stan tro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isto Re: </w:t>
        <w:noBreakHyphen/>
        <w:t>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della fedel socialità eucaristica, suonando il flau</w:t>
        <w:softHyphen/>
        <w:t>t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to a cantare le litanie, unendo in f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pi Tu la dolce Paciera, nella tua er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capi pacieri per tutti i battezzati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, perdonaci che abbiam peccato, abbi pietà, o Sign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fine come diario hanno annunciato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dall'Astro cede una benedizion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en</w:t>
        <w:softHyphen/>
        <w:t>te, perché si abbia in tutto a trovar co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rriva, a questa benedizione materna dice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alti pacieri e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o ognuno un grosso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i due capi sono più alti di statura,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ò sopra un poggio per essere alto ugu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un sim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venuto consacra sette particole e,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questa unione con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rice di luce, di pace e di amo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 tre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æternum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o questo,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luminate le genti, da' luce fulgida, 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i fondato e ad ogni ministro ben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mor santo a quello che s'è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utti e tr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Cristo,  che hai il cuor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hi ti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’ conoscere che ti presenti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antano: </w:t>
        <w:noBreakHyphen/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: </w:t>
        <w:noBreakHyphen/>
        <w:t>Questa luce fulgida che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impregnare i cuori che mi a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li diventar lor stessi dei candelab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luminare e riscald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avuto pietà di voi e specie dei local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Gabriella presenta a Gesù i fiori di st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vunque e sempre si deve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Maestro 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onorare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Ritornato, offr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ha dato questa conc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capo de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, questa funzione, a pro di tutti, specie dei Bienn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a tua misericordia, o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pro di tutti, all'ordine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sogna di T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isogno di Te il peccatore, il debole e il pusill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cessita di Te il ministro che deve curar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non mancherai di offrire a ognuno il tu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infinito amore sei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, suonando il violino,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 canta: </w:t>
        <w:noBreakHyphen/>
        <w:t>O Madre dolce e c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per Te la mi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ttino, la sera e al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SS. Trinità ha dato a Te il potere, co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i tuoi intimi e amant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ndo al colle le viole del pensiero stan fio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e onde del mare dell'amore son tranqui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entiero è pronto per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non sta più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per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è che vuol intervenire e Me sent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, se ver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iuto, in tutto, av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mezzo, tra l'infinita misericordia e 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al centro s'è mess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ionfalmente ti posso porge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gelo apocalittico della verginità, ri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co di luce, che, al comando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o tutti illuminare, perché si possa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Sacario, il Gabriele e il Canadese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Figlio di David, 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te le porte eterne, si avanzi il Re della glori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un istante di silenzio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luce da Fatima vi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a dell'Apidario si deve inco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aro mariano si abbia a tram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ace ovunque si abbia a consta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: </w:t>
        <w:noBreakHyphen/>
        <w:t>O Gesù, che hai convertito Longino e il buon ladro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 le anime nostre e tutti i peccatori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 perdonarci Tu sei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a pianta dell'ulivo coll'abete vengono incend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orrente mariana e tramutati ne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gli angeli della pace, che dico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ci pentiam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comunicazione t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stata è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ilancia controlla i gram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svegliati tanti de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circondato dai due angeli cap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suo angelo apocalittico, Sacario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Ti dono il mio corp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conferma alla Chiesa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Divino mantiene la par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e dell'inferno non prevarranno contro di 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bisogni grandi avrei dato a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son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clero mio, vien ridonata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struire, di educare i cuori e 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ettere tut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adorno del titolo scaduto di miei ten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he mi circondate, se volete mostrare che mi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, state in coerenza alla divina mi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, gli alt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on dolci le caste tue tend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da solo, quello addetto al Mister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me dolcissimo, nom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rifugio al peccator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: -L’angelo Sacario traccia per ordine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intendere, int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atanasso in pieno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uenza: Gesù Maestro continua a dar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nnuncio: </w:t>
        <w:noBreakHyphen/>
        <w:t>Gesù Ritornato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me Gesù Sacramentato viene a te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così grande, più grande non c'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Regina ed il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ì, evviva la Sacerdote Regina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Ritornato colla Personalità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Eucaristia che vuol rimanere fino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per far con ogni vivente l'incon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lero mio, il vostro Maestro Divino a parlar co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a schiera Gabriella, in trecento, colla corona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Divin Maestro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 per ritornello: “Sacerdote Madre Verg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porta qui una quadrata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darvi sopra il segnato a dire e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no capir per bene di che cosa si tr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ella Madonn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, con la schiera Gabri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ttavano sul pavimento petali di fiori gi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apriva la custodia e offriv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va: </w:t>
        <w:noBreakHyphen/>
        <w:t>Gesù Eucaristia sia 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onsolazione, la tu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 Divino: </w:t>
        <w:noBreakHyphen/>
        <w:t>Ed Io la tua capa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sparisse la scena han cantato: </w:t>
        <w:noBreakHyphen/>
        <w:t>Evviva 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te di salvezza, di infinit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o in Trino è ca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naca si compiva in terra, perché i fiori form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ole: "Che pensan a Cristo Re non siete voi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n la Madonna e la contraccambi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per amore è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 ne sono in qu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deve essere la vostra felic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l'angelo viaggiatore accende colla ve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e il portone d'en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hiesa della Madonna rimane sempre spalan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orta è bru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qualunque ora passa, sia pur la notte, può aver rifu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ssuno, se vuole, è più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n i due capi angeli alti 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ccia 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mane senza porta la stanza d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e tr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e offriamo a te Gesù Eucarist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 Divino: </w:t>
        <w:noBreakHyphen/>
        <w:t>Questo sarà scritto ne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vincita fu a pro di tutti, specie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canto, per il popolo: “O 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la tua carne per cibo la sta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'eccels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tre volte Santo: il mondo di più non h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fanno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ezzo alla tavola tonda han piantato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nque entrerà, con questa luce c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Gesù dice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 conosciuta l'onnipotenza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l verità 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isto che è l'Onnisciente, che è l'infinit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 tutti amore senza limiti e senz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er applicare la Redenzione ad ogni nat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al cler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Sollicitus e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tuo comando venga il popolo sve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di nuov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 tuoi giurati ministri gli staran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ve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uto ai timorosi, da' forza a quei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apacità a quei che vengon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Tu stai racconta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questo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ra il tuo popolo, bella Sign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col mettere sopra il cero pasquale, pi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avola tonda, uno splendido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ginocchiato davanti al cero un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e 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la Madre tua son figlio primo (uno per tan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volere siam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 con una forte lampada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lucente del sole;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ltra sosteneva l'ostia consacrata e l'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vvenir l'Eucaristia contiene questa vita 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, specie per il ministro ch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ciba del corpo di Cris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con tono di invito amor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vostro Maestro Divin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ama di più e desidera sentirm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 disposizione de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vuol bene alla Sacerdote mi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il Canadese: </w:t>
        <w:noBreakHyphen/>
        <w:t>O Madre beata, dal Cielo a noi data...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 senza suono dicendo: </w:t>
        <w:noBreakHyphen/>
        <w:t>E' troppo grande il dop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: il Corpo e la Parola, il nutrimento e 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, Gesù,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lampada il Michele la regala a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scussione, accanto a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hi vuole, ne abbia ad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a via è sgo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ianta dell'abete e dell'ulivo si è all'o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'è da rinunciare alla pom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 xml:space="preserve">1974 </w:t>
        <w:noBreakHyphen/>
        <w:t>S. Pas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festeggiare la mi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ricor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e Me Eucaristico a te po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ogni sacerdote che consacra dopo questo orario (9,40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riconoscere il Maestro Divino com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essendo Io il Fratello Magg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il popolo comprendere chi è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la mia famigli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messe all'obbedienza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i sapete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i Me davver ubbidirete, contento anche il clero f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referenza dalla Madre mia amate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candele accese e sil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al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ha parlato né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4395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       Festa dell'angelo 15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paceri: </w:t>
        <w:noBreakHyphen/>
        <w:t>Davanti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annunziando che il clero è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on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nno in cerca di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benignità si stan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, Gesù buono, che ti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stall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 suona e canta festo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spenta di Dio l'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rionfi il Cuor della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pronto sempre a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ccogliere per pria chi sempre ti è sta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eccatore si converta e 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 della Chiesa tua di far del male ancor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consegna 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o di questi angeli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li ad andare in cerca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star questa mostrare, dicendogli di non starla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pensare quant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tati 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alintenzionato vien fe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ltri sentieri avv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è in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le tovaglie bianche 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dell'Annunc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leggeva il Vangelo, Gesù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i due angeli a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nnunciato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ha presentato una patena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ticole, e, all'offertorio, una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portata sull'altare del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consacrazione di Me e d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nfondere nel ministro una nuov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abbia a portare in alto,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voi tutti, unanimi ad adorare Me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apa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accetto dalla mia Chiesa Sposa il mio insegna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e tre assieme gli angeli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o anch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  <w:noBreakHyphen/>
        <w:t>Gesù, perdon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sericordioso, usaci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ici tutti n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oasi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bbiam a servire ed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noi la matern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: </w:t>
        <w:noBreakHyphen/>
        <w:t>Così si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rinnovo colla Chiesa Sposa il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Il Raffaele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un disegno delle campane di Milano, in bron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qui dentro le sta su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diario sta sve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 salutaris hostia…</w:t>
      </w:r>
      <w:r>
        <w:rPr>
          <w:rFonts w:cs="Century Schoolbook" w:ascii="Century Schoolbook" w:hAnsi="Century Schoolbook"/>
          <w:sz w:val="22"/>
          <w:lang w:val="it-IT"/>
        </w:rPr>
        <w:t xml:space="preserve"> offriva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in ringraziamento, ancora in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segn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resente non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a cronaca fu cantata: </w:t>
        <w:noBreakHyphen/>
        <w:t>Siamo in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o onore alla Pura Eva, che non si ved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l'angelo dell'Annunci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lle dell'Apidario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uol contraccambiare il cor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consacrato da un suo devo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lui s'è cibato del Pan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d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Gesù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i la tua infinita misericordia su ogni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rito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 abbiano a cibare del Pan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tua bontà effetto su ognuno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 che gli porti si contraccamb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he non vorrà andare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 di amore infini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cento Gabrielli con suono e canto svegliano i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nuovi sono i temp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ando e suonand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a tutti che Lei fu di Dio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mariana ombreggiava il s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vvenne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venire a stu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de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, stendendo sotto il sof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nto che portava in Palestina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l'ospizio nella casa di Nazaret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al tuo clero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offrendo ad Alceste l'ostia consacrat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iti di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nistro accorrerà alla Sacerdote Madre Verg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uova veste nuziale Lei gl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n cerca di Me ver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angeli al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enti, ministri, che questo è il dis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tragitto che vi insegn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falangi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state molto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conscie del compito v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ndate per vie a voi non asseg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ntrate nei campi altrui a raccoglier fi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per darli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sufficienza ce ne sono nel giardin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così belli, in nessuna parte ce n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han cantato insiem con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: </w:t>
        <w:noBreakHyphen/>
        <w:t>Quando nell'ombra cala la sera...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>Quanto è bella questa mattina in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Te, 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setta ove fosti annunz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la sacra mensa della divina scienza è prepa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, tracciando un nastro lucente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ampate in oro le parole "Giorno del corpo del Signo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capi presentano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tena colma di particole bian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Gesù alzando il calice e dicendo: </w:t>
        <w:noBreakHyphen/>
        <w:t>Questo è il mi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so per tutti</w:t>
        <w:noBreakHyphen/>
        <w:t>, si tramutò ciò che conteneva in una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che si rovesciò su tutte le particole prepa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offrendo ad Alceste l'o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i il mio corpo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pegno di salvezza in te e i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tempi son mat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insieme han cantato: </w:t>
        <w:noBreakHyphen/>
        <w:t>Cristo, Resurrezione e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nostro Amico e Salvatore, usac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ci hai creati, che ci hai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 per il t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Bontà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, forza e vita all'autorità ecclesia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col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Fiat </w:t>
      </w:r>
      <w:r>
        <w:rPr>
          <w:rFonts w:cs="Century Schoolbook" w:ascii="Century Schoolbook" w:hAnsi="Century Schoolbook"/>
          <w:sz w:val="22"/>
          <w:lang w:val="it-IT"/>
        </w:rPr>
        <w:t>ci desti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ci tutti con occhio ben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ci a tutti Madre, Correden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Sacerdote ed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tutti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peccatore abbia a vivere e si abbia a eme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e stiam s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sacerdote con Cristo insiem ha consacrato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po ha consu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 alzasse il calice, l'angelo Raffaele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iviso la particola e poi, con quattro angel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andela accesa da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ed ha rega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don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terno Sacerdo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quattro, con accesa la lampa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fermiam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tti Ti diano onore e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ogni sacerdote si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, Gesù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ben preparato saldi il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Tu la dote a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o che è venuto i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ramoscello di ulivo in mano benedetto d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'arpa del Re ha cantato: </w:t>
        <w:noBreakHyphen/>
        <w:t>Dio sia benedetto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utti, fiduciosi in Te, aspettiamo la rina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luminata è la strada che deve pro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ve costì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ha assegnato chi atto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ha senno a sufficienza e che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l clero constatare che è muti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iò che dice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ndo l'angelo Sacario per ordine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, nel momento preciso che il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ggiatore offriv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ssieme que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miamo con amor sommo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 in spirito di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o perdon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olenne ringraziamento a Te diamo perché c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 “O Madre beata, dal Cielo a noi dat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più dolce il mondo non h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Poi, continuando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cronaca e diario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ventolato il fazzoletto giallo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incomincia il trionfo del Cuor della Madre Immacola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degl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due capi, portando una grande pianta di rose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e dalla lontana America, in coro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ronta la sacra men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l'Eterno Sacerdote in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il suo corpo, 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 dare la divina sua scienza sia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antando e suonando: “Quanto son dolci le sacre tue tend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rose bianche lasciavano andare i petali come una pio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intatta la fiorit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, suonando e cantando: </w:t>
        <w:noBreakHyphen/>
        <w:t>Mira il tuo popolo, 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i fuochi artific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in alto la fiamma, in questa fes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e parole: "Cristo Re la sua scienza d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leva dalla pisside un'ostia consacra</w:t>
        <w:softHyphen/>
        <w:t>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arti contento,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d Alces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che sia profittevole per le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o e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libro apert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na d'aquila col pennino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 dice: </w:t>
        <w:noBreakHyphen/>
        <w:t>Firm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ui impronta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tutti insiem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ondo ti invoca, o Regina dei vergini e dei marti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supplica la tua protezione, o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semblea a te devo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tenta che sei venuta all'Apidario vo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voto di conquista, proprio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 più ostinat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ll'ovile colui che è scapp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m'ai c'è s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a' che il mondo diventi un solo ovile con un unico Pastore</w:t>
      </w:r>
      <w:r>
        <w:rPr>
          <w:rFonts w:cs="Century Schoolbook" w:ascii="Century Schoolbook" w:hAnsi="Century Schoolbook"/>
          <w:b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ssegnato il compito che Tu hai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rompe il velo che c'è tra la navata e i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o Colui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salire i gradini sia inv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i ha redento e che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vanti l'angelo del 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traccia sopra un arco con scrit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due angeli pacieri hanno portato un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iracusa. E lui, offrendola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è tornato Cristo e che è calata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la notizia è dif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, noi, del ritardo, o Cristo Re, ti domandiam scu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tonando tutti assieme "La pace dei santi conc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", l'angelo del Re dava incenso col turi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'innalzav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iamma verso 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mandato i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luce 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clero e il popolo 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ciugare le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per l'oscurità soffre e 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fioritur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mente nei conventi di clau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mpre nel mio cuor ti sto desid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più ti voglio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schiera di ugual compagin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dono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rto da una messa celebrata questa mattina in prov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i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chiera pacera e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o il Credo della messa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questo è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Micheli cantano una canzoncina alla Madonn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 per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che hai pronunciato quando fosti annun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prona alla volontà di Dio, insegna quest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i dar sfoggio a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Stella del mattino, abbi pietà di ogni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e che stai al mondo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e lo abbiano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iel sia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i tutti, specie i tuoi, in pie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lo scettro sta innalzare,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n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benedizione materna, pacera, a voi tutti rend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u un 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ette angeli apocalittici, ognuno co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a in alto un'ostia e la consacra con molte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un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abato: il giorno che son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ti voglio nutrire di Me Sacra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za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grande fiamma tutto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ianta d'ulivo e all'ab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ova luce è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>Tutto ho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dell'amor che vi porto voglio esser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 dice: </w:t>
        <w:noBreakHyphen/>
        <w:t>Amen. La celebrazione è compl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è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ettiformale fa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hiaro uscito dal calice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e in posizion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der e sapere ove parla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stus vincit, Christus regnat, 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 tutti a Te,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t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dici Gabrielli han suonato la fanfar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ita e rischi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il flauto l'angelo di S. Chi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zzi di tulipani offrono alla calata mondiale (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ono: </w:t>
        <w:noBreakHyphen/>
        <w:t>In avvenir onore ti starem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on tutti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questo Pane di vita ieri mattina fu consacr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stia mundi, sangue innocent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'angelo Canadese addetto al Mister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fumava tutta la 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 vapore acqueo si innalz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onorato il Figlio, il Padre e 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lero veda la via sgombra e pa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icurezza e chia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i ad ascoltar l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far onore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colle de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hiusura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nell'ombra cala la ser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lendore che ha dato il vapore, che è salito, dell'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sciato per cinque minuti l'ospizio 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vimento, alle pareti e al sof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a tappezzeria di velluto bianco, con stamp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ellini nei quattro lati, le viole del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gnifica: il clero dice: </w:t>
        <w:noBreakHyphen/>
        <w:t>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nell'ospizio in presenz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altare improvvisato, con la patena co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stie consacrate d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comunion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saz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vista la mondial ca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aestro Divino, additando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 all'angelo Gabriello colla sc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te ovunque sugli altari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l mio corpo, sangue, anima e div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’Eucaristia consacrata da 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clero nutrito e ch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trinamente ricupero l'autorità a lor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deve essere tutta evangeli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andarsene, la schiera  ha dato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iamo, per tutti perdono ti dom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ervizi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ogni creatura che si tro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audio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n cantato: “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esù sia am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la funzione ed il Sacario si sta pronu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llevatevi dalla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ddetti, gli assegnati si mettono 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ll'Astro sp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mparto con lo scettro de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ulla famiglia del Divin Figlio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trapassare questo mio gregge e spand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ogni famiglia, rianimando i focolari sp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onquista si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Sacerdote Madr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Anuncio offriv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Re colla sua schiera 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</w:t>
        <w:softHyphen/>
        <w:t>cat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 Gabrielli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audate, pueri, Domi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coll'invocazione: “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hai provato qualunque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della Chiesa del Figlio il ver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orti al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deve verd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atto col nuovo mondo deve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nuovi abitanti la stanno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luce tappezzano di quadri pitt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quattro pareti, che portano il ritratto de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 in tanti asp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soffitto e il pavimento verdeggi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vendetta è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tal confidenza e fi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i ritratti ti abbiano a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Gesù statti fidare e stallo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voi a questo sto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Gabrielli in trecento hanno suon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, Ioseph, celebren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enza suono han cantato: “Sei pura, sei pia, sei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, 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ha letto su un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ncita è della Sacerdote Immacolat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con tutta la sua tru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ediamo a Te, Cristo Re, la firma della pace col tu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veder che è spalancato per lor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ll'indice fa su questo foglio un punto e virg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piacere e far onor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anno tutti assieme il saluto romano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è compreso anche i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nnuncio: </w:t>
        <w:noBreakHyphen/>
        <w:t>Davanti 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'ospizio do a te Lui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colla Madre Immacolata Vergine Sacerdote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izio. Sia lodato Gesù Cri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dici Gabrielli con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han cantato le litanie del Sac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il capo così ha invo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, suonando la cetra, ha dato a tutto con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suonato: </w:t>
        <w:noBreakHyphen/>
        <w:t>Abbassa il capo, o anim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cerdote è la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un ramoscello in mano di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onore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ieri, offrendo Gesù Eucaristia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o portiamo a te dal santuario della St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Gesù Eucarist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nche Colei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Immacolata calata all'Apidario,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, sia del mondo 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eccatore viva e si conv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ssi qualunque specie di vendetta, di o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is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Gesù sia amato e adorato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ha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scio alla Madre mia additar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giungere al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 aperto a nessun dà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to è per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all'Eterno Padr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o clero c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dell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erve anche per di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'ora sest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l'angelo apocalittic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manto tutto formato di corone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cchi color c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la fascia stola a tracolla, portante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a, anche questa formata dalla co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Gesù Eucaristic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fondata da Gesù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il Canades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particola a te donata fu consacrata da un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ritratto dal passo di abbandonare il sacerdoz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gge su un foglio per tutti quelli che han biso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supplichiamo,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vorrai accogliere,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tuoi figli e figlie accet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ai scordare che Ti siam stati rifiu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vorrai togliere da ogni imbro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essere tutto di Te vogli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e che vi porto è superiore ad ogni 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avete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pentimento, tutto è cancel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, tutti assieme,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o la fanfara mariana al posto della camp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ognuno all'umiltà, alla purezza e a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gliere quello che Cristo 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: </w:t>
        <w:noBreakHyphen/>
        <w:t>Sapienza increata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-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ffolla di angeli 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è visto il posto senza il sof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cangeli che fanno corda tra terra d'esilio ed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, Vergine 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tro spento traccia con lo scettro il segno gr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erra d'esilio dicendo: </w:t>
        <w:noBreakHyphen/>
        <w:t>E' dome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gno del mio Divin Figlio ovunque si st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reparato per te, Alceste, la sacra men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po Gabriele in pompa ma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o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 Divino: </w:t>
        <w:noBreakHyphen/>
        <w:t>Segnale di completa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si affacciata all'Astro la Vergine Santissim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n blocco han cantato tr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anche di quelli che per pria fan aper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to e can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noBreakHyphen/>
      </w:r>
      <w:r>
        <w:rPr>
          <w:rFonts w:cs="Century Schoolbook" w:ascii="Century Schoolbook" w:hAnsi="Century Schoolbook"/>
          <w:sz w:val="22"/>
          <w:lang w:val="fr-FR"/>
        </w:rPr>
        <w:t>Quanto son dolci le sacre tue tende...</w:t>
        <w:softHyphen/>
        <w:t>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>O Madre Santissima, o Sacerdote Madre pur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Dio, sii a noi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i ognun di noi come tu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primo sacerdote che entra Gesù dirà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accio l'arco del vole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tto questo, 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i Colui, ed è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creati, ci ha redenti e che ora da 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sua opera e il suo potere con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riconoscente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generazione, specie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rinnova, o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stai popolare una terra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rinnovella, fa' diventar terra d'esilio bel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: “Offriamo a Te il nostro intelletto, il nostro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cuore; come Tu vuoi stalli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per amor tuo profitto all'umanità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ll'arpa del Re 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e noi siamo t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saremo in salvo. Fa' che la Chiesa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ccettare il nuovo patto e abbia ad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Onnipotente, in potere e ar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Tu,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ei che tutto sta regolare e sta aiu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essere capaci di far la volontà di Dio che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Ritornato: </w:t>
        <w:noBreakHyphen/>
        <w:t>Vittorioso son sempre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 pieno trionfo, offr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nu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reola divina alla Chiesa Spo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a vincita è della Sacerdote Madre Vergine Maria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Gesù trionfatore, usa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ittorioso, dispensa a ognun che ti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ni che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finitamente il mondo ha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a tua Chiesa in regalo la Sacerdote t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comincia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qualunque aiuto a chi per tempo s'è avvic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n rotto 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potuto aprire gli occhi ai ciechi e l'udito ai sor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una cosa sola con Te e i tuoi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la famiglia verginea, gio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figli primi  si stan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mor che portano a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iam con giubilo il tuo trionfo, o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amo con allegria la vittoria di Te,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iamo tutti insieme: “Padre nostro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o non m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può cancellare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incessantemente per questo l'anim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lo stendardo del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articola è stata là consacrata e da me costì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al Monarca e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i Sacari assiem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: "Benediteci, o Sign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la la se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rafini che si trovano sulle alte v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no il tramonto del mondo, anche se è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mboccano questa via luminosa 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angeli alt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nell'ospizio su una patena un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rono ad Alceste, dicendo: </w:t>
        <w:noBreakHyphen/>
        <w:t>Questo Pane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i a un concordato pacero colla Chiesa Sposa di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: </w:t>
        <w:noBreakHyphen/>
        <w:t>Metto Io il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e a quel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compagin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a solo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chiamar Maria quando spunta in ciel 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la ancora quando tramonta i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naca vien stampata sopra l'arco, che un capo pa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tracciato, uguale a quello di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ora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si avvicina per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addetto e si trov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tti con il Primo Strumento (il Pontefic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  <w:tab/>
        <w:t>10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addobbato di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, circondato da una immensa schier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stodi di innocenti di questo anno, con una coron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llo, vestiti anche loro di tulle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enevano a Cristo Re il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presentava sull'altare improvvisato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tracciando sopra il segno grec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gli abitanti di terra d'esilio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il mio clero, se deve essere la mi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Madre date lo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offrendo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dall'ostia da Me consacrata saz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i essere di nuovo att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gli angeli inton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ccompagnava era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strumenti a corda, anche il 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ha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 benedicimus Tib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quia per sanctam crucem tuam redemisti mund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son viste le mani stigmatizzat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così diceva: </w:t>
        <w:noBreakHyphen/>
        <w:t>Tutto a voi mi so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da voi, sacerdoti miei, vis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vi porto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voi l'Emmanuele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 chi nell'ospizio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Stesso vien m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ianco come appena battezzato sarà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i due angeli pacieri col Sacario, tutti e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ro pasquale preso da tre nazioni nei templi mari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 lo mette in parte all'altare improvvi</w:t>
        <w:softHyphen/>
        <w:t>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gli altri due fan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,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te sia Gesù Eucaristia, perché questo evento sia di de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rsonalità divina del Salvatore qui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conosciuto, sia vedut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ringraziato da Ritornato e Sacramenta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 quello della fedel socialità eucaristic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</w:t>
        <w:softHyphen/>
        <w:t>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col tracciare l'arco doppio in segno gr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curvo, in forma di 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quanto è propizio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  <w:noBreakHyphen/>
        <w:t xml:space="preserve"> Arriva una comitiva di angeli della vergin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ospizio e 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æ voluntatis</w:t>
      </w:r>
      <w:r>
        <w:rPr>
          <w:rFonts w:cs="Century Schoolbook" w:ascii="Century Schoolbook" w:hAnsi="Century Schoolbook"/>
          <w:sz w:val="22"/>
          <w:lang w:val="it-IT"/>
        </w:rPr>
        <w:t xml:space="preserve"> hanno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e poi si sono gettati a terra in ador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Diamo a Te ogni gloria ed 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venuto a dare compimento alla Redenzion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esu corona virgin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 con voce sommessa: </w:t>
        <w:noBreakHyphen/>
        <w:t>Sia benedet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ziosissimo sangue tramutato in luce per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' a tutti noi la vista per ved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pronto a noi l'udito per senti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per servirti la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Il bosco fiorito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onore al Ritornato e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vitare il popolo a chinare il capo a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pestifere illusioni dar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addobbato di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il soffitto come il pav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nsacra è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insegna: “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sacro e offr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dal mio clero e d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della fanfara mariana han dato un 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lo i vergini potranno cantare e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son venuto di nuovo a co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 stato isti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vitalità s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hi si affaccia ad ascoltare Me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staran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eranno in terra d'esilio la ver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o dir star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, questa particola, da Giovanni Colom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olontà di Dio, questo,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 questo personaggio conto con chi è con lu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consolarlo la Madonna della merce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clero preparato: </w:t>
        <w:noBreakHyphen/>
        <w:t>In alto vi r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sicuro sarete coll'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: “Sei pura, sei pia, sei bella, o Maria ecc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egge la cronaca: </w:t>
        <w:noBreakHyphen/>
        <w:t>Mettiti l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itardataria brigata della Valcamo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i la Madre di Dio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voi sarà la vitt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 chi falsamente ha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 una schiera di angeli cust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cerdoti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i monsignor Schiavini, offrend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Sii nutrita de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lui che ti ha creato e ti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è qui presente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: </w:t>
        <w:noBreakHyphen/>
        <w:t>Quando fui tra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regalato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al rifiuto, ed ora son v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rinnovo il regalo della Sacerdote Vergine mi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hiesa mia, da M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i il faro del mondo e venga innal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Regin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 come i gigli, noi peraltro siam t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tuoi primi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tuo manto ci ricov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il Maestro abbiam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nore e gloria e il nostro amore sia a Lui av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scio sopra il banco della parrochiale quest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Sacerdote Madre è di voi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su di voi p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ortando nell'ospizio,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ato, un'ostia consacrata dal ministro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iuto dev'essere a lor a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o davanti parecchi angeli, sette per s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, in fine tredici della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ha offerto ad Alceste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te davver vin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e chi ama davve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favore ringraziate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venuta adomb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ltimo gli angeli pacieri han cantato, suonando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: </w:t>
        <w:noBreakHyphen/>
        <w:t>La pace dei santi concedi, o Signor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temporale in anticipo dell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lo schiarimento del "successo" del "Refere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ha os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i perseguita 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continua in quest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, come Osservatore, ha tenuto per Sé la s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'Evento verranno a stu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mpimento han cantato, nello sparir la sc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isusciti in tutti i cuori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a calata mondiale,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pra la pietra ove la Madre ha posato il gin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metto i piedi, tutti stigmati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attratti a Me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altare improvvisato, con sette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corona gli angeli apocalittic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bianch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vvisato la Maddalena che Cristo era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una patena colma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tracciando sopra il segno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offre un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saziare tutto il mondo, al posto del cro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incominciare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sarà dalla Chiesa mia il mio dir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, che han tracciato di nuovo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Onnisciente di bontà, paciero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Via, Vit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,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omparire la scena, è ben visto il rovet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valcato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i due angeli alt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all'Eterno Sacerdote una particola su un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la leva e la off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Pane diventato Me Eucaristia vi diss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i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i un'alta so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iri a questa a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er capir si trova all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voi, statemi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bel giorno l'ospizio da ministri sarà e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son ritornato è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on quello addetto al Mister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voce sonante: </w:t>
        <w:noBreakHyphen/>
        <w:t>O Cristo, Re dei secoli ecc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>La luce di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unita a quella de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conosciuta, col culto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randiosa è l'illuminazione della retta str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, che vien stampata sui banch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posano le ginoc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isogna mettere i fiocchi color 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nalzata ancor la devozione a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essere scar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vuol arrivare a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amar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passare per la Sacerdote Madre Vergine Mari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19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olgendoti in un pezzetto del manto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portava in Pales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aggiatore dice: </w:t>
        <w:noBreakHyphen/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nella nuova era e nel nuov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il confronto tra la Palestina e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verginea collina ove è ritorn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testimonia la Madre la sua matern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Figlio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le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a Bienno, la verginea col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Gabrielli in mass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« Quanto son dolci le sacr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plendido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scelto di parlar Cristo Stesso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'Eucaristia e a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orecchi per intendere, in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mpo invano non sp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ra il coro e Cristo non c'è più nessuna tend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adorno dei fiori terrestr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per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i due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fatti avvenuti a Bienno sono 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offriamo a te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era, che è e che sempr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l suo Ritorno si most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a veder la fisionomia, in pra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non sb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che lo strumento di nullità è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trumento primo al Ritorno di Cristo è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finire la funzione han cantato a pro di Paolo VI:</w:t>
      </w:r>
    </w:p>
    <w:p>
      <w:pPr>
        <w:pStyle w:val="Heading2"/>
        <w:rPr>
          <w:lang w:val="fr-FR"/>
        </w:rPr>
      </w:pPr>
      <w:r>
        <w:rPr>
          <w:lang w:val="fr-FR"/>
        </w:rPr>
        <w:t>« Dominus conservet eum et vivificet eum et beatum faci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um in terra et non tradat eum in animas inimicorum eius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llo del Mister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ub tuum præsidium confugimus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'Eterno Cons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 noi tutti d'ausil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iori rappresentava il lustro terrestr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 rosa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terr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ra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,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barba doppia bionda padron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il mio Ritorn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e i due angeli alt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a destra e uno a sinistra di Cristo Re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ffrendo ad Alceste Gesù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a Sacerdote 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articola fu consacrat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retto dal Caf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popolo che deve correre, ri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deporre in mano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braccia della Sacerdote Madre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Divin Maestro li deve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, supplicate che abbian Gesù e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 voi a prot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l'obolo di umiltà e di obbed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questione inferm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buono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caro al nostro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empre ci starem cib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con Te ci vogliam tro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 cantato: </w:t>
        <w:noBreakHyphen/>
        <w:t>Bella tu sei qua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 più della lu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critta sopra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Sacario che questo trac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splende il sole, la luna sco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parla Cristo, bisogna tacere ed ascol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 xml:space="preserve"> 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, presentandosi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e il tabernacolo, estrae dalla pissid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la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i Gesù Eucaristic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all'Altissimo ogni gloria ed ono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rima volta l'angelo della carità l'ha comun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Perché la mia Venuta è sap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abbi pietà del popolo bienn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ver pietà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 nel Mistero compiuto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Vignaiu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’ che gli operai a custodir la Vigna si mettano in ru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l'uva matu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Salvatore la sua passione per la Vign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a ancora un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vedere l'acceso r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calda chi è fred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nsolazione a chi già a questo si è riscal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pane cotto sotto la c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man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sarà. 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fallimento conosce né subis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rminare, l'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la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fidenza in Te, Sacerdote Madre,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tuo manto ci vogliam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llo splendor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o, ci stare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bre più non conosc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l tuo grembo ci trove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fine dice: </w:t>
        <w:noBreakHyphen/>
        <w:t>Leggete questo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pirete che scomparso è l'imbro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fondamento della Chiesa di Cristo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essun abbia a cas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ha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iuto ha 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piace a Gesù l'anim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a Chiesa da Lui fondata è innamora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la navata, sopra un 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endo: </w:t>
        <w:noBreakHyphen/>
        <w:t>Ricevi il mio corp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e sicurezza che mi hai visto e che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i potere ho: è per quello che ho consacr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in parte i due alt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dato il lor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annunciato agli apostoli che eri entrato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annunciamo che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chi veramente e giustamente t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nsta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compagine, suonando l'arpa del Re, associ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due capi, ha suonato e ha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cc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sono davanti all'Eterno Sacerdote inginocch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nando il capo fino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i, o Cuor di Madre Immacolato, il faro marian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Una pianta aromatica fu messa in me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'altare che era scompa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a generazione fu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busta in mano, estraendo da questa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particola, da Te ier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a posata sul tuo Cuore, sulla doppia f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ad Alceste vien da me donata, perché dal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tua sia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tampato, la piccola 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stata su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 sangue, un ramoscello del nuovo fusto, nato e cre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ugual linfa dell'albero simbolico del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As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unzione ha il mio bollo di aper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duta e, per chi non ha il segno, di cen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onore sia a Te dovuto, a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la preghiera del popol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ti ha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ha subito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n ti h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 cantato per chi è pentito e chi ha v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gli infidi inganni e pens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aromatica in mezz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portata dall'angelo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sulla tavola tonda, perché chi viene per discu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respirare questo ossig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ervare in sé la nuov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alla sua Chies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ata di angeli di diverse categor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 servizio a Cristo 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erenti al proprio posto assegnato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non possono er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gli angeli vincitori dell'antic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il Maestro Divin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n mano tutti una piu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messa a terra, ha formato un pav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Cristo innalza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ostrano a terra in forma di supplica e di ringrazia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, davanti al Ritornato,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supplica per il rialz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ngraziamento perché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ogare</w:t>
      </w:r>
      <w:r>
        <w:rPr>
          <w:rFonts w:cs="Century Schoolbook" w:ascii="Century Schoolbook" w:hAnsi="Century Schoolbook"/>
          <w:sz w:val="22"/>
          <w:lang w:val="it-IT"/>
        </w:rPr>
        <w:t xml:space="preserve"> fu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ha suonato "Ausiliatrice Vergine bell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intera; ed infine l'angelo dell'Annuncio ha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, che portava la scritta color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ine e miglior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alata all'Apidario la Sacerdote Madre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in presenza dell'Eterno Sacerdo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 a te Gesù Eucaristico nel mome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di Dio benedice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benedizione di consacrazione de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olto “facoltativa” ad allontanare le forze diabo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vorrebbe intervenire a occupare il posto ch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a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copre di luce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linea gerarchica che è compatta co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nte, Paolo 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Divino è tornat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"bisogno del mondo". E ciò ch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arrivare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ha benedetto collo scettro 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 ha recitat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Pronta la gall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fa da porta 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popolo l'amor che porta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che tutti lo abbiano a ricevere e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nnuncio: </w:t>
        <w:noBreakHyphen/>
        <w:t>Nell'offrirt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 Maestro Divino t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per entrar di nuov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te, da voi com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si avvicina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opo per cui vien costì a sentarsi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nell'altezza eseguire e cercar d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Maestro Divino gli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tateli appoggiare, state per lor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nell'altezza a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che a Cristo e a lor state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ul giust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ha cantato insiem con quel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: -Bella più del sole, bianca più della l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i falsi profeti in fu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 col tuo sguardo materno chi vien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davvero a rappresenta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 Tu la barchetta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la nel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sia tutta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Sopra 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ben visto l'ulivo colle bacche m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con un cesto di vimini far 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Vergine Immacolata han di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Chiesa di Cristo è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ier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comando del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nsentire alla sua volontà di comunicarti nell'ospi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vuole anch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senzia in quest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soave questo olocau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liberatrice da ogni forza mal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insiem col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 e in supplica la fanfara angel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</w:t>
      </w:r>
      <w:r>
        <w:rPr>
          <w:rFonts w:cs="Century Schoolbook" w:ascii="Century Schoolbook" w:hAnsi="Century Schoolbook"/>
          <w:sz w:val="22"/>
          <w:lang w:val="it-IT"/>
        </w:rPr>
        <w:t xml:space="preserve"> della santa Messa, in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goriana, per contentare l'afflitto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coperchiata, la tavola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bandiera pontificia, senza nessun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opolo,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ecitato: </w:t>
        <w:noBreakHyphen/>
        <w:t>O Gesù, d'amore acces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ronaca ha rilasciato un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itturata la casa di Nazareth, ora a Lo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istero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sollevare la Chiesa di Cristo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ato: ben è visto quell'antico pergolato coll'uva m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ù una rosa gialla che lo coperchia, perché è trop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tto, sull'altare improvvisato 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he consacra e che offre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pone questo è 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ol camice, in funzione,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no a te Me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miei sacerdoti si devono specchiare i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degnamente mi abbiano 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mondo, colla Sacerdote mia Madre, devon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angeli pacier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quelli che hanno avvisato gli apostoli che ero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nel consacrare e nell'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capire, il clero, che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he dico e ho detto devono confro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o che gli apostoli hanno tras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essere, in avvenire, il ministro com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tato che sbag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orza, se non sa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pposta per la verità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tutti la Vergine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insiem con quel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prostrati a terra, senza proferir né canto né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adito, nella tranquillità, di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sacrata di Dio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naca vien stampata sulla parete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 piena letizia ci trovi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-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  <w:noBreakHyphen/>
        <w:t xml:space="preserve">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ncominciate oggi le rog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Madre Sacerdote all'Astro spento che i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sua benedizione di protezione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emiare l'audacia veritiera dei consacrat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primi, con la parola: “Siete benedetti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applaudire questo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ia di consolazione e di grande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pra l'altare improvvis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x vobis"</w:t>
      </w:r>
      <w:r>
        <w:rPr>
          <w:rFonts w:cs="Century Schoolbook" w:ascii="Century Schoolbook" w:hAnsi="Century Schoolbook"/>
          <w:sz w:val="22"/>
          <w:lang w:val="it-IT"/>
        </w:rPr>
        <w:t xml:space="preserve"> c'era stam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devoti di Maria ha cantato: “Andrò a vederla un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, la patria mia, andrò a veder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con frase rivolta al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per Te e con Te vive, sempre vince, sempr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realizzato quello che s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onaca al posto ove c'è sta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messa per cinque minuti una grande semprefio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il grande potere che ha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coi due ca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on in mano una bussola, per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che all'Astro spento dà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capi offrono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in unione e in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ramento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di ugual compagi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 lode a Te, alla Madre tua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Tu sei anche tornato per far che sia prod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ta la vita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hai messo un nuovo s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fittevole alla mess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tua Venuta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coro con gli strumenti han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>, con una voce così to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 svegliare ogni abitante ben intenzi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pensionato, m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osa più bella vien portata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vuol andar là a inginocch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l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Gabriella nell'ospizio, in trentatr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norare gli anni di Cristo ed insiem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, offrend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ll'Eterno Sacerdote un trino giglio che ha in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gli dice di darlo al custod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 all'atto fiamma, come fosse il pasqua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chiaro al diacono che ha offert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gge sulla pagina questa 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tua mi dice di dirti che scocca l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veglino i ministri della provinc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tutti assieme: </w:t>
        <w:noBreakHyphen/>
        <w:t>Ti supplichiamo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abbia il clero a rendersi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ornato 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supplichiamo, 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abbiano ad accorgersi che occorr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imploriamo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amor che porti alla Vergine Maria così s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aluto, o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aluto, o Maria, Sposa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inginocchiati tutti con un ginocchio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cantato in musica: </w:t>
        <w:noBreakHyphen/>
        <w:t>Porta del Ciel soave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pura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giglio lucente il Canadese ha ricamato 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pizio, anche colle inizi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noto a chi potrebbe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a trina benedizione de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ecorat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terra color fuoco: "Non è un traditore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la comunione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n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ringraziamento mai sia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ll'Apidario è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ché l'umanità sia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ha conclus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 Amore infinito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, ador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e nel SS. Sacramento</w:t>
        <w:softHyphen/>
        <w:t>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do anche il "Gloria al Padr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ine della funzione si presenta l'angelo 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o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lorando la seconda Pentecoste, non per merito de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b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cenda, questo lume di luce,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verghe oblique son vist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ita è del retto ministro co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e sollievo dello 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Chiesa mia Sposa arrivo, con promessa: “Non ti d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l'add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parrocchiale, sotto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leva una particola dalla pissi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'Ausiliatrice, quello che ha detto,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ttro angeli Gabrieli con una torcia in man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bussola tutta lucente tracci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rocchia all'ospizio, perché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intilla è partita dalla sfera della bus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ndo le candele di quell'antico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i visto la Madonna ingino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segnarti come dovevi essere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tali di rose anche sulla str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ia dev'essere prof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qui il Canadese dà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atta dell'Uomo Dio st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om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n azzardo vorrà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non avrà pre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triplice penitenza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starà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hiaro qui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rta per tempo state a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 festa, tutto ornato di campanelline bi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'Apidario tutto “incampanel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l'angelo viaggiatore, ordinato d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con Gesù Eucaristico e poi lo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decoro bianco, ogni campanella,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 ecc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-O Regina Immacolata, noi ti off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istante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 all'altare improvvisato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ne al cero di innalzarsi, di diventar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gettare le sette b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minciare a germogliar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tanchi ed affranti, i sacerdoti costì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usura e in aper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ha suonato col violin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sola i cuori afflitti e che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l'altare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in funzion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il mio cuor tra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rivi, scrivete il nome vostro ne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doppia ferita: quella di Long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tatar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, il rifiuto della mi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una nuova vita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, a voi mi regal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 mio Ritorn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iò che non si può far coll'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ntratevi nella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peccati, nell'intreccio dell'amore, saran spa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peccatori saranno dall'amore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: </w:t>
        <w:noBreakHyphen/>
        <w:t>O Madre dolce e cara, ascolta chi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 dell'angelo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campanelline bianche che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biancano tutta la 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ibendo a ognun che entra di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grandito con sopra, doppio, fatto a 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on in mano una verga settiformale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ad Alceste 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io corpo a te offerto e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in te una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 in ogni ostia consacrata da chi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io Regno ovunque si st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per tutti, specie per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Venga il tuo Regno, o Ingegno sconfi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l'universal pace, o Re dell'infinita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illuminati i popo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e il 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hiamo e ci raccomand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« Come son dolci le sacre tue tende...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rocessione, portando con sé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particole consacrate, in processione se n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i, lasciando dietro di sé un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ndo così la via a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ta e inutile la cerimonia di chi imbr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che dispens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ddobbato del mant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in Pale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offrendo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 mio cuore gloriosa è la duplice f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via per venire a Me è a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sente davver d'amarmi, si faccia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discepoli devono divenir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acché ho notato sul libro apocalittico del se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illo il generale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ostituire chi era andato avanti ne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spazzati tutti i danni, per l'amor tuo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commesso in questi offuscat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i il Cuor spalancato, in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i il Cuore per tutti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amore infinito 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i troviamo infinitamente misericordioso e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porti ti contraccam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i troviamo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mploriam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ci darai ques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, con speranz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rità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i, Redentor nostro, ci a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SS. Trinità onorata e ringraz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all'Apidario adomb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 giornal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in mano il cappello da bersa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rir la porta a chi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bbia a consolare e dell'amor di Dio a riscal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sotto il suo manto li è stati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senza il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ro marian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pioggia di verghe settifor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d Alcest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 a Me tutti voi che mi cer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alto il vostro Divin Maestro vi colloch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ssuno più assalti darvi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Me fi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accetti i vostri amorosi senti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Me voi che soffrite perché mi off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troverete resta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grazia vivificante e sant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cati vi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or percorsi  dal popolo vi ve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per il clero ed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razie di tutto. Un grazie per noi 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zie per i maturati fr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mmenso, se si potesse, grazie perché ci hai asp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fosti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ntato </w:t>
        <w:noBreakHyphen/>
        <w:t xml:space="preserve"> ...Perchè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ci porti non può fall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Pietro in Vincoli diro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ualmente si sta rifabbricar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ntefice coi suoi è ben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 angeli e da presuli, uscire dall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rrere festanti alla calata mondial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resenza de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capi Canadesi fann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reazione è la manifestazione del gen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alata mondiale (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resenta adombrata dalla SS. Trinità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foggio a quello che il Verb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cciamo l'uomo a nostra immagine e somiglianz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aluta ai doni che dà alla creatura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egaliam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 dà, in presenza, questi ve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 pacero, fa' sereno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'Uomo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opolo si innamori di 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gli eserciti, manda i t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e la barca di Pietro nel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popolo abbia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da Te, Divin Redentore,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Dio, Vergine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il clero nell'ospizio avviare 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la trina bened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caparra di ricono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Parce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æternum irascaris nobis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doratori tagliano con una verg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ivo che ombreggia l'altare improvvisat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occorre più alla scoperta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portato dagli angeli ed arcangeli in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ese, invitando i devoti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ntrare nella schiavitù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nella barchetta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tunato te, paese, se ce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decorato di arch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i quel giorno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davanti all'improvvisa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sette particole ed una la 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bbisogni di questo nut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e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poter trasportare e portare quello che Io ti d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nza di Me vorrà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basso si starà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vece accetta in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col suo Divin Maestro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bisogni del mondo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ppoggio ad evangelizzare e ad essere ascoltati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inginocchiato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 per il popolo, specie per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lumina le menti, o Re del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gli afflitti cuori, o dolce Os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llegra colla tua Venuta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tutti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 ha recitat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, specie delle bestemmie: “Dio sia benedet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coll'incominciare: appianate son le v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rgati sono i sentieri, specie per i rett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; un tappeto come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orma di nevi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 si proietta su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avvenuto il Mistero, di bianco vest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benedico, perché 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 va alla Chiesa Sposa 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pietra ove ha fatto la prim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e Madre, dice: </w:t>
        <w:noBreakHyphen/>
        <w:t>Offro a te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Io che parla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gli angeli presenti 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r arc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il Canades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dre del Ciel, protegg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Ciel, aiut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Ciel, guidaci per i verginei sent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al Ritornato e al Cuor di Te, Madre,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tributo che Vi è dov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è dato incenso venuto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oclamare ch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, prima di scompa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gradito fior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contraccambiargli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ove parla Cristo: verament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offre Gesù Eucaristi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ticola consacrata dall'Eterno Sacerdote qui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 che le occorre alla Chiesa Spos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i a te forza, coraggio ed ero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via erta si è appia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luce fulgida 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ensato a far questo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Gabrielli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, o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nell'Opera a Te affi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vezza e il rialzo dell'umanità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la Madre universale, o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naca la faccio io che son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burrasca sta per ce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sole terra d'esilio sta in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ccetta fu la preghier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reclamare, la figura starà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la parrocchiale ti porto qu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al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che ogni cuore afflitto venga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l popolo e il cler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ringraziato, dolce Conso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, Eterno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oltre a darti in ci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anche ritornato per in mezzo a noi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sei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e due assieme han cantato: “Quanto son dol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aste tue tende! </w:t>
        <w:noBreakHyphen/>
        <w:t xml:space="preserve">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amato, adorato, ringrazia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che sei ritornato per dar felicità ai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 e per purificare i temp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naca vien stampata sulle pareti dello st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'aiuto sarà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errà e l'Evento avrà studiato”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sciando sul pavimento il mot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stella dentr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splendere anche il pav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tti di Me Eucaristico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oscerai per bene chi manda costì 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 per ognun è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dentro si vuol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all'amore che mi stan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ccati si stan spa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darno sosto da Emmanu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si presenta l'angelo viagg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 sull'altare improvvisato una miss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a il saluto romano e se ne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la giornata in corso il diario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 canto viene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aso di margherite della Ligu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ferma che credono al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 questo regalo sorr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persone che di fede viv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comunico di mi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offro e dono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di vita l'ho consacrato ier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prendere vitalità sempi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a, quest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a pioggia di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è ben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arà più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, colla moltitudine degli 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popolo dice: </w:t>
        <w:noBreakHyphen/>
        <w:t>Pre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o T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rendere grazie necess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opolo 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i fede, unita alla fedeltà nel tuo serviz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oro si rispondeva: </w:t>
        <w:noBreakHyphen/>
        <w:t>Pre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ediamo a Te (sempre per il popolo) speranz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duca buona volontà nel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 ci dia una carità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raccambiare l'amor che ci r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ovesciarlo sui nostri simi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ici, parenti e benefattori, specie sui fratelli er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più caricati dei continuat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ria Vergine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grazia e infondi in noi un profondo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ver offeso un Dio sì buono, il Figliuolo che ci ha r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 che ci illum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 alle tre Persone, in un Dio solo,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adorazione, la nostr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ostra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ien cantato da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beata, dal Cielo a noi data…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cronaca si termina: la Chiesa di Brescia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cet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a è l'aritme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, il bacino d'unzione addetto ad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mezzo, ove c'è la croce greca impro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no giglio spuntato color d'o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n tracciato la cattedral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l'angelo Sacario davant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Eterno Sacerdote come osser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no l'ostia consacrata in Pales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fare la comunione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in te sia e ovunque si st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novella vita a chi arriva e a chi si avvic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acieri per il pop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n lati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e profundis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su tutti la divin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plorando il dono della fede, d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onor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in terra, come omaggio e come di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hirlanda di lauro verdeggi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iugando così le lacrime di chi per l'Evento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presenza di Te, Divin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d Alceste Te Eucaristico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divina t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abbia a spandersi ed illuminare le menti e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sta più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lor fratelli abbiano ad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ti conoscere da tutti,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trafitto di Gesù, convert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a i dispersi, ferma gli er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abbiano a venire a sentirti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rappresent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i pentiti ha cantato un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della divin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 ai retti sacerdoti dell'ospizio la por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posita sul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hiave della terz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to ai sacerdoti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 padronanza entrare in questa ca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l8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una particola consacrata a Siracusa e a te la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quelli che credono al soprannatu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ssono con voi tanto ben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in presenza dell'Etern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iediamo il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su questa nostr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: </w:t>
        <w:noBreakHyphen/>
        <w:t>Sì, perché è un po' che è scoccata l'o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Canadese intona il Credo grego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gio a quello che il Papa ha rac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e i Gabrielli hanno cantato la "Salve Regin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che la calata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ere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mprontato sopra la santa croce, per chi vo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re, il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pace sia in voi, con voi e per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n presenza de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asporto dalla parrocchiale a qu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rafforzarti e prepar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n viaggio quelli del dibat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 cantiamo le lod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suoi devoti attir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almo il sacerdote più burrasc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venir mite ed umile di cuore com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 autorità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misericordioso co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lli che ricorro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ei lor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venir per questo i tempi splendi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onaca, sotto l'altare improvvisato vien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resta di gallo che porta il bigli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verami, o Sacerdote Immacolata,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arò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parrocchial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 una particola,  la porta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a tua vit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 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la promessa della tua donazione repl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Eterno Sacerdote ti gua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 se sei atta, se sei pre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proprio e solo a Lui ti sei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, la Chiesa che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, tramite te, ai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oro gli angeli pacier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Laudate pueri Dominum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per i donati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,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narti l'anima e consacrarti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escere sempre più nel tuo santo e divino amo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, di gigli addobbata, viene formata la par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empo è arriv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glio è simbolo di purità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21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il Sacrificio,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l'angelo suo apocalittico che tien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tena colma di particole, offrendo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dono a te i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ammi il tuo cuore, ché nel mio lo voglio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erfetto starlo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star vicina ai miei gem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una vita austera si son stati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empre starmi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e di questo fuoco è ripi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o rovesciare su chi si sac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mi da tut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grande famiglia dei Sacar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le litanie del Sacro Cuore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devo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quelli della compagine Gabriell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Vergine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ambia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è un altare con su l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pronto a lasciarsi sacr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ancor tu che mi stai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ccetti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 ed accettate la Sacerdote M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 giornal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e con tutta l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 nell'ospizio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e don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ieri mattina da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osato su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 te questo gran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 tre grandi schiere, Micheli, Gabrieli e Raffa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rumenti a corda, e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con l'arpa del Re, han suonato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esu, corona virginum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Sacario ha proclamato davanti a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parata da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, Redentor nostro, la nostr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l nostro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or tuo,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ofeo della nostra sicur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Madre tu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ringraziamento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bene a terra d'esil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scomparisse la scena hanno stampato sulla p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rusia: parata di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 di un Dio smis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salvarci tutti sei anch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festa dell'Apidario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mice e cing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altare improvvisat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suo corpo eucaristico ad Alceste lo sta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e particole da Lui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o degli angeli stan 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nsacrazione del Monarca è stata accompa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fanfara angelica che in sette cor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ci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 da noi il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infinita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ogni bene per pura e tu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daremo alla SS. Trinità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e Immacolata, pr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, pr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, o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sant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, per chi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ra scocca, l'ora è sco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el Ciel la porta dell'ospizio ha spal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, Gesù li va ad inco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nta Chiesa, da Lui fondata, si st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uol cantare, lo sti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Dio non si può scher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Raffael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 cantano in lati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erafino offre la santa comunione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'Eterno Sacerdo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coro han continuat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iamo, o Gesù caro,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amare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 intensamente nel tramonto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fedeltà abbia a incominciare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, Gesù amato, si vi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darti una lode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sempre più per la tua profonda umil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sì ci stai insegnare, per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tua infinita paz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forza inviti alla divina mensa della tu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corgiamo la tua bontà senza limi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quanto ami l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offese che han commesso tutti ti domandiamo scu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onaca: di gelsomini una fior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ietra dove è calat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con a fianc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ha confortato nell'orto degli ul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offre 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tata qui ventiquattro ore in abba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esso te la 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campo era cosparso di g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pra i gigli passo e non calp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faccio 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manità di Me bisognosa faccio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compassione di chi mi off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continuare ad am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costringo di farmi offese a sme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rito di chi mi ha sempre amato e sempre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piacer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o questo qui nell'ospizio</w:t>
        <w:noBreakHyphen/>
        <w:t>st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ia Madre mi dice di di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occhio affettuoso sempre vi gua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ete scelti, con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gli angeli che han cantato sopra la capanna l'Os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in voi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enedizione che imparte per voi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</w:t>
        <w:softHyphen/>
        <w:t>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cantato in sette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soffitto dell'ospizio si è formata un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greca come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foggio alla Parola viva di vita che dà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, la croce greca sotto il soffitto impro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acino d'unzione adorno di bianch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olare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 presenza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Gesù Eucaristico dicendo: </w:t>
        <w:noBreakHyphen/>
        <w:t>Siamo in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, Redentor nostro, il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i nei sacerdoti amanti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oloro soli, questi assegnati, che possono to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, simbolo dell'arca dell'alle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 possa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rinnovati nel s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in mano la sapienza mia in p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i sono col mio ingegno che venga il mio R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Gabrielli, suonando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un allarme insieme con contento,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dei sacerdoti e dei veg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i divenir splendidi i templi, i temp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ronaca si sta ap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oggia d'incenso unita a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n dire ai sacerdoti devoti del Cuor Mat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è ritornato all'Eucaristico Congresso a Bienn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endo,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an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Sacario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a dalla pisside un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accompagnato dai due alti angeli pacier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 accosta ad Alceste e a Gesù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come cib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on due torce che davano una fiamma di color ro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gno di potenza di Dio,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 Christus regnat, Christus imper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o il popolo all'adorazione di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tella Come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cangelo Gabriele legge su un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gli erranti, da' perdono al pentit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pace al tuo rett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abbia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tta strada a tutt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o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anti abbiano ad entrare nel tuo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grande la famiglia verginea del Maestro Divi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è il Padrone di ogn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er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 in terra d'esilio da 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 fanno il saluto romano 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ddobbato di bianco venne tutto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 mal fare il Divin Maestro farà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8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raendo dal tabernacol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offrendola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questo Pane di vita, ché di questo devi c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i q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lla Parola viva di vita di Cristo si deve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la sua Parola sta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hi consacr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cotto sotto la cenere per far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ora, ad evangelizzare, far conoscere,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re il popolo alla Sacerdot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testimoniato nella su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uta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mmoniscici, correggici, e, coll'amar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ci abbiamo a p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ti poi contraccambiare quanto pos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ni che ci hai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miamo, noi vogliamo sempre più conosc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vivere per Te, o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ha cantato: “Benediteci, 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iam figli di Maria per ado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iamo a Te, o Eter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l'arpa del Re ha suonato una 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no che canteranno i vergini ne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guir 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è vista la scala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sceso Cristo e 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ancor si aprirà quest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all'Apidario la speranz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iuta il suo clero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9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il bacino d'unzione la croce grec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sacr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 Sacramentato ti regalo  per nut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renderti obbediente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edienza pronta, volenterosa e gio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incontrarmi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usia, che è la mia Venuta a far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 anche: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 perché ho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 anche parusia: patto di 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più verrà m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iuto alla Chiesa Sposa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: Parola creatrice che vivifica e sant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pre ai miei rappresentanti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prima di andarsene col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, han cantato in sette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, simbolo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Redentore chiama a Sé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, per la tu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cominciare il tuo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i tutta la generazione di questo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qua scende, il colle dell'Apidario vien ba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il miracolo della sortiva aver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o di sapienza: infinit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l Ritorno del Monarca 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nello studio ingrandito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o cuor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tro, angeli d'ogni compagine, armati di flag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mezzo, legati col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scelti, amanti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pacieri in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appianata la via per l'entrata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gli abili co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famiglia del Maestro Divino li ha iscri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cena fa parte de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la volontà di Dio h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er protettrici, questo ramo di sc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erina da Siena e la riformatrice Te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6</w:t>
        <w:noBreakHyphen/>
        <w:t>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elo Gabriele da una messa celebrata altr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n parrocchia una particola divisa per spes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prima da Cristo e poi dal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ffrirl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Cristo Re,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nfinito suo amor per l'umanità deca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sana l'infermo, da' al mal fare il fer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 il tu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avvicinarsi a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raggio al ministro avvi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forza al debole, da'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potrebbe capitare momento per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'acceso cero in sette bracci dis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uo Ritorno sia int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uonando l'arpa del Re, cant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ell'ombra cala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, Sacerdote Madre, per no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n questa mattinier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gnun la lucerna sia da Te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dato a Te questo incarico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Cuore abbia a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ll'Apidario sei stata, per la Chiesa de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a Tu il gregge e scegli chi deve prot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empre quello a capo Pontef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reghiera data per il popolo, in musica, è sibi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imboccare al clero retto l'illuminat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errare chi viene il propri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illuminato di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da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offrend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Maestro Divino dice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inginocchiandosi con un sol ginocchi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ato, supplica insiem con quello della fedel social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onoscere che la tua voce è sol amore, che il tu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non che il mondo abbia a p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arusia dev'essere la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tu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trionfo del 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ied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usiliatrice, Vergine bella ecc.</w:t>
        <w:softHyphen/>
        <w:t>-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erminando coll'invocazione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stus vincit, 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gnat,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in abbondanza alla tua Chiesa l'autorità tr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signolo dell'Apidario dà il canto più b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alata mondiale è avvenuta sul suol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: </w:t>
        <w:noBreakHyphen/>
        <w:t>Che sia conosciuto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offrendo Lui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ricevendo Gesù Eucaristico sia illuminata d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e accetta all'Eterno Padre, per far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cienza del Divin Maestro si abbia ad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, che tutto puoi fare, stacci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mpagine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una supplica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donna, ascolta il gemito dell'uom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che tutti ami, abbi di lor pie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det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tevi, o piissima Vergine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l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fferto alla calata mondiale tre rose bi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gli innocenti che han dato la lor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 xml:space="preserve"> Madre nostr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el popolo che tanto am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</w:t>
        <w:noBreakHyphen/>
        <w:t>chiesa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suono della campan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vengono comuni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or convento le clau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conosciuto i nuovi an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di Dio le ha copr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no a rimaner vitt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ti son care queste anime, o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famiglia tua verginea vengono assoc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da tutti valorizz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sieme con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tti 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ommessament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i vinto, o Madre di Dio, sconfiggend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manuele diventa verso il suo clero ben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avola tonda viene empita di fiorellini pratai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i "Non ti scord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 che nella bontà infinita di Dio 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reatura viene escl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al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donarti i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perché abbia nuova vig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, nel dire quello che Io d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sacerdoti della provin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in grazia di Dio nel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anno l'ostia da Me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atti a capire che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è ca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i parecchi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lode alla Madonna co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amarti, o Maria, allo spunta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tutto il giorno fino al tramonto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issima Maria, la Madre mia Tu sei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darti un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ropriato a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iamo noi tutti il ben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dare il suo frut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abbia in eterno a ringrazi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Eterno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e un cer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cario sta piantare al posto della prima vi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discernimento i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durre questo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a verità li introdu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 nell'ospizio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un'acut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nti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 offr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ho portato questo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ndispensabile per la missione che Gesù t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i essere giornalmente di Gesù Eucaristico nut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i dare 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Eterno Sacerdote, sii ringraziato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a noi angeli Gabrieli, perché è scoccata l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vist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della nuova aureola della nuova 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 più tramo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acari, in tredici, offrono alla chiesa</w:t>
        <w:noBreakHyphen/>
        <w:t>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rgine Madre di Dio Sacerdote tredici lampad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la vivacità della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Chiesa del Figlio la Santa Mad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l'Uomo Dio questa è l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6</w:t>
        <w:noBreakHyphen/>
        <w:t>7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,</w:t>
      </w:r>
      <w:r>
        <w:rPr>
          <w:rFonts w:cs="Century Schoolbook" w:ascii="Century Schoolbook" w:hAnsi="Century Schoolbook"/>
          <w:sz w:val="22"/>
          <w:lang w:val="it-IT"/>
        </w:rPr>
        <w:t xml:space="preserve"> in presenza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Gesù Eucaristia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urora di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la parola: 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o la stola a tracolla, color il ciel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ndo che la Sacerdote Madre ha vinto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la dei Sacari, circondando la funzione,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o i Gabrielli al colle dell'Apidario ugual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in Vaticano, in ugual min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volontà della Madonna era comp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pecial notizia sarà a voi av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tutti i devoti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tempo che dura il mondo, d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ndo sotto la tavola tonda una pianta ver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usa nella posizione ro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conferma ch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</w:t>
        <w:noBreakHyphen/>
        <w:t>chiesa, davanti a Gesù Redento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Nel finire, per un miglior princi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e don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caparra di alleanza tra Cielo e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Vergine Immacolata ha aprito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o, alle suppliche del popolo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quista dell'in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lora i Gabrieli in coro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uono e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con un ringraziamento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ell'alleanza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ministro preparato coraggio e pa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an petali di rosa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6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60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1:54:00Z</dcterms:created>
  <dc:creator>Administrator</dc:creator>
  <dc:description/>
  <cp:keywords/>
  <dc:language>en-US</dc:language>
  <cp:lastModifiedBy>marisa</cp:lastModifiedBy>
  <cp:lastPrinted>2002-11-01T20:54:00Z</cp:lastPrinted>
  <dcterms:modified xsi:type="dcterms:W3CDTF">2014-01-17T20:17:00Z</dcterms:modified>
  <cp:revision>45</cp:revision>
  <dc:subject/>
  <dc:title>Quaderno n</dc:title>
</cp:coreProperties>
</file>