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Heading1"/>
        <w:jc w:val="center"/>
        <w:rPr/>
      </w:pPr>
      <w:r>
        <w:rPr/>
        <w:t>Quaderno n. 1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pizio. L'iscrizione sopra il cam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Che comanda è Gesù Cris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entro dell'altare consacrando e offrendo Gesù Redentor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Per far avvampare l'amor che vi p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da Ritornato essere sc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offro di mia mano M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gnun che già mi 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si abbia di Me a sco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altri a Me deve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per tutti la vita son stato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te che con Me in mezzo agli angeli vi trov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manto della Sacerdote Vergine mi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per il popolo han ca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, perdono, che abbiam peccato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 nostro Dio, fa' cancellare ogni del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Maestro Divino si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isto il cero pasqu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antato in mezzo al cerchio della Prima Vi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ostrare che è accetta la ripa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allontanato viene il casti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popolo sia dei falli suoi p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uola rivelata in questa vi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nuta sul quadro dell'Annunc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l qua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ioletto che porta in mano un gi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il sacerdote alza i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ore prende fiamma, che si innalza arrivando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Immacolata, in posa di Annunc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i è e sarà ben vista in 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osa de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passando attraverso Lei la luce settifor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al clero del segno il resta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spiegazione per continu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visto in che punto m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cerdote Vergine Madre mia nella Chies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italità che Cristo R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in presenza di Colui che è venu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 Eucaristico è pronto a entrare in 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 confidentemente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pres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essuno abbia a far dispetti per inv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figli suoi primi tutti in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ntrare nella famiglia del Divin Figlio, vergine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arecchi angeli insiem con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essament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adre di Dio, dei figli tuoi primi sii ador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Redentore a tutti perdo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egalo che ha portato a lor do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ano</w:t>
        <w:noBreakHyphen/>
        <w:t>Roma: la campana benedetta s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una funzione devota sta incominc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Sacerdote Vergin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porta di impedimento vien t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i viene ha i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anta sua Madre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i Cristo sta per essere ris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si affollava lo studio</w:t>
        <w:noBreakHyphen/>
        <w:t>chiesa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antavano: "Al tuo santo altar mi appresso, o mi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cerchio intorno all'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apocalittico della carità, Or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Cristo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va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Vengo da un convito di esercizi religio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ha consacrato un p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parlato 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premio di questo amore che ha per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tracciata una via illuminat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in costì ove ho portato l'Eucaristia arr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n sette co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Ov'è carità e amore qui c'è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aestro Divino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ì, son tornato perché mi avete chi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ono il figliol prodigo, ma il Figlio di Dio in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da Uomo sono una fase dello Spirito 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aura d'essere da Me traditi date il b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pacieri capi per 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una corona di fiori gialli, che formavano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il Cuore della Mad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rionfo del suo Cuore all'Apidario ha incomincia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lva più feroce si sta addomesti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miracolo si deve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erreto dà il mi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 conosciuto sa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hi parla è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l'angelo della vergini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suono della fanfara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a quercia lucent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a te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Ritornato è presente a questo conv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ui che l'ha ordinato e l'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 nuova vitalità a Sé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 questo,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 mostra il cing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sopra il camice, per dar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rati in viagg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oro han continuato a suon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Benediteci, o Signore, ecc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persa il maligno, perché la vincita int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della Madre di Dio, del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è in primavera di questa mattinier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. Funzion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bacino d'unzione tramutato in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anto degli angeli de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offrono ad Alceste Gesù Eucaristi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 xml:space="preserve">La </w:t>
      </w:r>
      <w:r>
        <w:rPr>
          <w:rFonts w:cs="Century Schoolbook" w:ascii="Century Schoolbook" w:hAnsi="Century Schoolbook"/>
          <w:i/>
          <w:iCs/>
          <w:sz w:val="22"/>
        </w:rPr>
        <w:t>Porta coeli</w:t>
      </w:r>
      <w:r>
        <w:rPr>
          <w:rFonts w:cs="Century Schoolbook" w:ascii="Century Schoolbook" w:hAnsi="Century Schoolbook"/>
          <w:sz w:val="22"/>
        </w:rPr>
        <w:t xml:space="preserve"> ha aperto ai ministri la v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, in trecento, han suonato e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a del Ciel soave, Vergine tutta p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eccelsa creatura in terra e in Ciel non v'è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pacieri, che han fatto i diac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teneva la pergamena e l'altro legg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ringraziamo per tutti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fu ed è della Madre tua la suprema vinc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cita comple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può splendere sull'orizzonte la Grande Co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e è l'incontro colla Sposa tua Chie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pongono sopra il bacino d'unzione la carta che han l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iantano in parte ad ombreggiare un grande ul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 diario giornali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vittorioso che è venuto a popolare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ampade dei trecento davano una fiamma color s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ndo che si spande di Cristo Re l'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ermina con la lo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va la Madre Vergine Sacerdo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 nell'ospizi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ì mi pronuncio: mentre offro a te Gesù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omunico che è per comando de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norare la natural pre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estro Divino che dà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ienza incre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olontà sia da tutti eseguita, amata e ricer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amore infinito che ci porti sia da tutti sc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tuo clero sia accorto e prud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ivenir simile a Te sap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opolo abbia ancor a percorrere il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vada vicino per dar onore all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l'Immacolata Vergine Madre tua sia conosci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ll'Apidario è venuta, perché la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secoli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Mira il tuo popolo, o bella Signor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dava incenso e profumava 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o studio</w:t>
        <w:noBreakHyphen/>
        <w:t>chiesa ove parla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core percorreranno ancora il lor pas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or saranno alla seque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mmacolata Vergine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o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più al Monarca andar 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ove fu alloggiat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i padrini dei figli che battezza la Mad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canto del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offrono ad Alceste Gesù Eucarist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Gesù Venuto presidia a questa sua funzion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e il suo bollo, cioè la sua fir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 ciò che è venuto a maturazione: il sacro celib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sulla via, la Chiesa, di volerlo come legge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fa la sua dote al clero, dando il mer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ciò che Lei ha fatto da glorifi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sere accolta che, oltre ad esser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cerdote, proprio perché è Madre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venuto toglie ogni ombra di oscu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è Via, Verità e Vita ed Infinit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han suonato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ve è carità e amore, qui c'è Di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usura, per aper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patena ove c'è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epone dei di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ettere ai vescovi e ai cardinali più prepa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ntefice già si trova in unione con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Strumento primo Lui 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un tappeto tutto rosso padrone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intendere che spazzata via è la ven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vinta l'amore all'o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rdono alla vend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Maestro Divino inse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arrocchiale, l'angelo Colombo apocalit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vando dalla pisside una particola ed offrend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lceste, dice: </w:t>
        <w:noBreakHyphen/>
        <w:t>Ricevi il corpo, sangue, anima e div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Eucaristico, in spirito di ripa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ringraziare della natural presenza de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' questo: "Fa' che io conosca Te per sempre più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osca me per dei benefici e doni ricevut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r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ddetto al Mistero: </w:t>
        <w:noBreakHyphen/>
        <w:t>L'uomo primitivo in disobbed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superbia è precip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ora il tuo clero, specie la parte piú e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a, alla tua Parola viva di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sei Via, Vita e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a santa umiltà, la corona del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tua Sposa, di bianco ves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risuscitata senza essere m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è opera divina sia in tutto il mondo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onosce morte chi serve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da tutto il popolo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Divin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irmo il nuovo passap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vedo a p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anade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ndo l'ospizio con la quercia maria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che il Re della gloria s'av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Figlio di David, usaci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Vergine Madre dell'Altis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 rivestire della verginità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usarci pietà al colle sei venu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ndo a Cristo Re il saluto ro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: </w:t>
        <w:noBreakHyphen/>
        <w:t>Viva la virtù p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mmacolata Vergine Sacerdote all'A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l popolo bisognoso una benedizione trinit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è, insiem con Lei, dal retto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l'umanità salv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l'arpa del Re ha suonato </w:t>
      </w:r>
      <w:r>
        <w:rPr>
          <w:rFonts w:cs="Century Schoolbook" w:ascii="Century Schoolbook" w:hAnsi="Century Schoolbook"/>
          <w:i/>
          <w:iCs/>
          <w:sz w:val="22"/>
        </w:rPr>
        <w:t>l'Av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angelo della verg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 offriva e donava 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 l'ange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a particola l'ho presa nella chies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da secoli lontani il fraticello ha visto la Ver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al posto ove ora c'è la pala dell'Annunci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è ben intuito che la Madonna è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perché da lontani se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ha parlato al francesc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era sentito che Lei entrava nel concist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ire il nome del Pontefice che doveva succe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allora la Madonna della mercede in pes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escare i ritardatari pesc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n che rimangano nulli in mezzo ai rum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 il Canadese a suonare perché la pe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miracol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gine tutta b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ntana dal mare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il ciel ser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dall'amor di Dio sia colpito il cl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onde del mare stan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 che all'umanità Tu sta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igile si trova e questo suono sta ascol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o scop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a far accettare la Madonn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M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mbreggiata dal manto della Sacerdote Immacolata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 in te s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 continuare con Me a svolgere l'Oper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, vivete della vitalità mia.!Camminate sicure sul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cciata dalla Sacerdot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orta della Chiesa è spalan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è aperto l'uscio dell'os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volesse venire a sentire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li angeli pacer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rite le porte che si avanza il Re della gloria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Fate onore anche alla </w:t>
      </w:r>
      <w:r>
        <w:rPr>
          <w:rFonts w:cs="Century Schoolbook" w:ascii="Century Schoolbook" w:hAnsi="Century Schoolbook"/>
          <w:i/>
          <w:iCs/>
          <w:sz w:val="22"/>
        </w:rPr>
        <w:t>Porta cœli,</w:t>
      </w:r>
      <w:r>
        <w:rPr>
          <w:rFonts w:cs="Century Schoolbook" w:ascii="Century Schoolbook" w:hAnsi="Century Schoolbook"/>
          <w:sz w:val="22"/>
        </w:rPr>
        <w:t xml:space="preserve"> alla Stella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tutti alla barchetta in pes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troviamo all'ora s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iamo tutti col cuor contrito e confid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ode a Te, Re della pace e della miseri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ancor s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la Chiesa tua sia risor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: </w:t>
        <w:noBreakHyphen/>
        <w:t>Molti pesci la Santa Madre ha pes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bottino sarà a voi pres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ati si trov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ccelli divent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capi Canadesi alti e pacier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acché Gesù desideri nel tuo cu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Eucaristico te lo stiam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l Pontefice è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Divin Maestro è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l colle dell'Apidario è calata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ivina misericordia sovrabb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rgine Sacerdote sul numero sufficiente 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ra mensa della divina scienz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teneva la patena, intanto che l'altro offriv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dice: </w:t>
        <w:noBreakHyphen/>
      </w:r>
      <w:r>
        <w:rPr>
          <w:rFonts w:cs="Century Schoolbook" w:ascii="Century Schoolbook" w:hAnsi="Century Schoolbook"/>
          <w:i/>
          <w:iCs/>
          <w:sz w:val="22"/>
        </w:rPr>
        <w:t>Amen-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spiega: </w:t>
        <w:noBreakHyphen/>
        <w:t xml:space="preserve">Oggi </w:t>
      </w: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vuol dire: amore che mai si speg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vitale che a tutto il mondo ne ha da da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>, detto in questo punto cardi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dir: conferma di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ssuno cancellarla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chiera Gabriella suona e canta per attir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ddett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diario giornaliero che mai si speg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ndo i gladioli bi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capi che han funzi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o: la verginità è la spada che allontana il castig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e grazie divine sul mondo att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tinuare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che la suprema vincita sia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il piantato ul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ssecch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Re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intendere inte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il Maestro Divino che dà la sua sap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aestro: </w:t>
        <w:noBreakHyphen/>
        <w:t>Ti voglio Io comuni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sono il Monarca lo devono consta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e piaghe dell'umanità devono 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racolosamente farle spa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erranno Me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specie per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esidera sentire il s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custode: </w:t>
        <w:noBreakHyphen/>
        <w:t>Di'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 per tutti a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Associatevi anche voi questo a dir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al mezzo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al tramonto del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amarti per tutti gli abitanti di questo mon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, amiamo ognor, lodiamo il Sacro Cuo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state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rrente mariana dà chiaro, dà forza e corag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hi il proprio Maestro dove è ha spiato ed ha consta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e sue parole ha sete e verrà sa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il motto paciero dev'essere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rrocchiale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'Annuncio: </w:t>
        <w:noBreakHyphen/>
        <w:t>Offro a te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to da sette angeli Gabrieli colla lampada acc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i vergini che vengono incontro a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sia vista con questo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tica Sposa vestita di bianc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chi ama e si dona e vuol dar lode a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Madre sua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Gesù, in Maria, con Maria, per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come ti ama la Madre t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conosciuta la di Lei e tua Ven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tramite 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a creatura vada perdu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hanno suonato con dolce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e nostro Salv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l'impuro e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'estensione dell'infinito tu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ra a Te tutta la tua pr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a il dispers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 luce in cerca sta 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tua mondial calata fallo arriv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no è sen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rada larga, compresa la galleria, è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buona volontà arrivare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fa chiaro anche sulla personale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osservatore e iniziatore della funzione,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 apocalittici Sac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po offre ad Alceste la comunion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he ognun c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foggio che fa dell'infinito amore Cristo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ngraziare la Triade Sacrosanta c'è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dei sette portava un'alta piuma tutta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ta di resina, che emanava un profumo dell'alta monta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far onore anche al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primo testimonio giurato del Ritorno del Mona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dombrata dalla S.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Lei si è presen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addetto al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li illuminati e i penti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me, che prima non ci ho veduto e torti ti ho f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 caro che sei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unato mi st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lla tua misericordia mi stai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o, chiediamo a Te, o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rza ed il coraggio di andare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a noi un aumento di fede, di speranza e di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mo a servirti come Tu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i doni settiformali, Tu che tutto puo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 Mistero per cronaca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0 Maria Immacolata, noi ti offriamo i nostri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non son bianchi come i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ugualmente i tuoi fig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gli Tu, o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spine che ingombrano la v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iungere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Sacerdot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2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cino d'unzione coperto di tovaglie bian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cario: </w:t>
        <w:noBreakHyphen/>
        <w:t>Pronta è la mensa, perché è matura la mes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va ma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ora che sia conosciuta del Salvatore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1 centro dell'altare l'Eterno Sacerdot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'amore mi ha messo in p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offro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mor che porto alla Chiesa che ho fo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al clero e da tutti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n questa voluta prigionia ho fatto istitu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icando ad ogni nato la Redenzione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era da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adrini di quelli che battezza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l cl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te che la Madre di Dio gli st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, tutti insieme han cantato: </w:t>
        <w:noBreakHyphen/>
        <w:t>Dio sia benedetto...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>0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are viene innal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l ciel di Bienno vien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pioggia di luce sc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operta viene l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4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piante di rose di svariati col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o il bacino d'u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Eterno Sacerdote offre ad Alceste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- </w:t>
      </w:r>
      <w:r>
        <w:rPr>
          <w:rFonts w:cs="Century Schoolbook" w:ascii="Century Schoolbook" w:hAnsi="Century Schoolbook"/>
          <w:i/>
          <w:iCs/>
          <w:sz w:val="22"/>
        </w:rPr>
        <w:t>Accipe corpus meum.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a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nno un tintinnio alle piante cariche di rose fiori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nno un pavimento lucente di svariati col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profu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to: per profumare a Gesù Ritornato 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per far diventar più grandi i pr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anti e più scienziati, più sapi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popolo accetti i lor de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a musica degli angeli paceri ha suonato il </w:t>
      </w:r>
      <w:r>
        <w:rPr>
          <w:rFonts w:cs="Century Schoolbook" w:ascii="Century Schoolbook" w:hAnsi="Century Schoolbook"/>
          <w:i/>
          <w:iCs/>
          <w:sz w:val="22"/>
        </w:rPr>
        <w:t>Te De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con un evviva: </w:t>
        <w:noBreakHyphen/>
        <w:t>L'ha vinta il Galile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ulterà la Madre di Dio nel vedere che il Divin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 fatta a Lei vincere co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non conosce sinistr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le bacche piene di olio l'ul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ell'atto che tracci sul tuo corpo il segno del risc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o Gesù Sacramentato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offrendo e voltandosi verso Gesù Venu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ra testimonianza,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infinito amor che Tu hai por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meriti d'essere contraccambi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Tu Eucaristia sei Amor di vit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anche venuto e hai avuto rifiu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 infinito hai c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i e non ti ribelli, vuoi donare alla Chies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d ogni c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e sempre per beneficare gli abi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togliere e dare fine e una conclus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anto Tu ami la generazio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i, questa mattina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mi dice la Vergine Maria di dirvi: </w:t>
      </w:r>
      <w:r>
        <w:rPr>
          <w:rFonts w:cs="Century Schoolbook" w:ascii="Century Schoolbook" w:hAnsi="Century Schoolbook"/>
          <w:i/>
          <w:iCs/>
          <w:sz w:val="22"/>
        </w:rPr>
        <w:t>"Sollicita e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nadese da solo ha cantato con voce me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amarti, o Madre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punta in ciel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ancora quando tramonta il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chi non ti 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amarti per chi ti sta scor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riparare per chi sta bestemm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stare sempre vicin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 nostra di Cristo 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pensando se si devono decidere sì o 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ono assecondare Sa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e devono salir le verginee ve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bbedire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a vince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, circondato da settantad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pacieri, per onorare gli 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Sacerdote Madre è stata in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 offriva ad Alces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 la via sgombra al min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ta abbisognare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capi Canadesi così stan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ta', Gesù buono, colle braccia spalancate ad aspet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sta rappresentare, per starli abbra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tuo annuncio di pace li abbia ad as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contenti si abbiano a trovare che sei stat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me che Tu gli abbia a dare questo lume di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ggiungerti, per capirti e per poter starti a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do e nella maniera che oc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amare dal popolo nel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Tu una fertile benedizione dall'Astro spento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 ha cantato e suo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rpa del 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e onde del mare si fanno burras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invochiamo, o Madre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le onde si fan tranqui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 lavoriamo, o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la nave a porto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idiamo insiem cogli angeli e i santi l'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il tuo trionfo, o Sacerdote Madr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ero retto proclama il miracolo perché Gesù è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iuto a lor subito sarà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, il trono ove ha posato i piedi la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nella sua mondial calata come al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opra, una patena con otto partic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, celebrando e consacrando, offrend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mio corpo eucaristico ti deve incorporare i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uoi essere la serva reg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ervir Cristo che va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recento angeli pacieri con i due capi han cantato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Vexilla regis prodeunt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hanno portato su sette altari le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</w:t>
        <w:softHyphen/>
        <w:t>crate, che, moltiplicandosi, sazieranno e illumin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cento Gabrielli li hanno segu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lampada che  più si sp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Immacolata Vergine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infinita misericordia da dare a tut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regalo in questo sabato per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ogni figlio che è in purgazione e in purific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sta è incominciata con quest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no della fanfara mariana, sotto una luce pentecost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Venuto dice: </w:t>
        <w:noBreakHyphen/>
        <w:t>All'orario della resurre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Me Eucaristico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un invito a tutti gli uomini a portarmi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tutti gli uomini son morto in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 risorto ed ora son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pplicare la Redenzione ad ogni 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ha continuat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Tota pulchra</w:t>
      </w:r>
      <w:r>
        <w:rPr>
          <w:rFonts w:cs="Century Schoolbook" w:ascii="Century Schoolbook" w:hAnsi="Century Schoolbook"/>
          <w:sz w:val="22"/>
        </w:rPr>
        <w:t xml:space="preserve"> ha su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 per i nuovi apostol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han ringraz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Te, Gesù, viv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Venuta, Maestro Divino, ti ringraz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romettiamo che sempre saremo tu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così Tu vu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a perseveranza nell'accompagna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cci la facoltà di sempre più am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ti sempre più am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tutti e per ogni uomo la vita sei stat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Madre Vergine Sacerdote stacci, a noi, don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indice questo proclama ha firm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tto è comp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primavera vitale ci troviam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[non] più costaterà inverno,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he guida tutto è l'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7</w:t>
        <w:noBreakHyphen/>
        <w:t>1974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pizio.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erà fare la volontà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pacieri, offrendo la comun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Ritornato,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pra le onde purificatrici, santificatrici, vergine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re del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amo a 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l ministro che consac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esù è venuto a dargli una nuov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forza, una nuova vi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iano a vedere al di là di ogni orizzonte u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indarno fa scuola il Maestro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Gabriele colla sua schiera ha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l popolo, specie per il consac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e tenebre ci stan avvolgere, o Madre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l tuo manto stacci cogli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il mare si fa burrasc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tua barchetta stacci ricov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tuo manto coperch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 casa di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Tu, Redentor del mondo, luce coll'acceso rove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otte  più si costa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gni pericolo scomp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uo grembo, o Vergine Madr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ola e appoggia la tua prima prole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voce di Cristo è sent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arola viva di vita è volu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'accorgono che, ad accon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cerdoti stan ringiova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spizio tramutato in 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'Annuncio, offrendo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 Ritornato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gloria alla SS. Tri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mmacolata Sacerdote che fa l'avvoc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perando l'autorità che Dio a Lei d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hiera Gabri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cese le torce, ha dato la supplica per il pop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evi, o piissima Vergine Maria...”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antato: </w:t>
        <w:noBreakHyphen/>
        <w:t>Dolce Cuor del mio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'io t'ami sempr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i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la salvezza dell'anima 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dà 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te accorte e prudenti: che non avve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rappresentanti di Cristo siano di voi più sve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aspetta la sorpr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ien regalata l'immagine di Santa Caterina da Si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nticipo a que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 dall'Astro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dal Terrestre, imparte una benedizione comunit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dinata dalla Trinità Sacro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a voi e ai ministri di Cristo l'auto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a sua era la Sacerdote Vergine Immacolat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do, gl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o una musica celest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Pontefice, non temere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ave della Chiesa, messa nella nave mariana, trionf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 col Cuor di tal Madre che la benedizio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peranza sia la v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 la sicur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arità di Cristo tutti vi sta avvol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otto il suo manto la Madre vi sta accoglie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ci uniche bianch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i padrini dei Battesimi che f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Gabriella si schiera nella chiesa parrocc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Gabriello ca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d Alceste l'Eucaristi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L'ho carpito,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chiesa, in un santuario ded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oclamare quanto è vittoriosa su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ngraziarti e farti onore, o Maestro Div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per il popolo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dato questa prosa salmodiaca: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b omni mal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omni peccato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tua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nsidiis diaboli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Ab ira et omni mala voluntate libera nos, Domine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, o Signore, che periam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alvaci per il trionfo del Cuor della Madre Immacolato."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: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et in terra pax hominibus bonæ voluntatis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 per chius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le tue piaghe e ferite glori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e schiere in difesa del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, colla Sacerdote tua Madre, vittori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arofani rossi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l'amor di Dio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, bene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ecento angeli pacieri in dif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ortiamo a te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un grande roseto di rose bi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ceso il rov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Cristo Ritornato per il compiuto Mist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r splendore alla casa di Loret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antato in rito ambrosiano il </w:t>
      </w:r>
      <w:r>
        <w:rPr>
          <w:rFonts w:cs="Century Schoolbook" w:ascii="Century Schoolbook" w:hAnsi="Century Schoolbook"/>
          <w:i/>
          <w:iCs/>
          <w:sz w:val="22"/>
        </w:rPr>
        <w:t>Credo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addetto al Mistero, di ugual compagine,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la rosa sta sboc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alla Sacerdote Immacolata Vergine vogliamo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i petali stan crol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soconto, la Sacerdote Madre per avvocata stiam invo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do in Ciel con Te ci trovere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lodi alla SS. Trinità dare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giornaliera:- All'eremo stiam ragionare e questio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Bienno ci starem avvi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 Me a sentir non verrete, niente conclude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 fa scuola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davanti a un altare improvvi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 trecento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con una verga settiformale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spieg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l mio amore non ha limiti, non ha misura, non ha dim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questo che da Glorioso e da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offro M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uò far questo, se non l'Uomo Dio Stess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Cuore deve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Cuore Immacolato della Madre deve trion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e tutto il mondo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oceano di bon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 che Tu sei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el mondo peccatore pie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Da' al clero la vista e la volontà di vederti Ri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volerti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i, l'Immacolata Sacerdote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 il suo aiuto pattu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grandi di prima farli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cci, Gesù caro, Gesù buono, Gesù Amore, consent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ha suonato e cantato: “Benediteci, o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lancio: </w:t>
        <w:noBreakHyphen/>
        <w:t>Rappresentanti di Cristo, vi aspet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l'auror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v'accorgerete che la Sacerdote Vergine Immaco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ia primaverile: chi sta interven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ndo l'altare della chiesa</w:t>
        <w:noBreakHyphen/>
        <w:t>stu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etto sommessamente il </w:t>
      </w:r>
      <w:r>
        <w:rPr>
          <w:rFonts w:cs="Century Schoolbook" w:ascii="Century Schoolbook" w:hAnsi="Century Schoolbook"/>
          <w:i/>
          <w:iCs/>
          <w:sz w:val="22"/>
        </w:rPr>
        <w:t>De profundi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offrendo ad Alceste Gesù Eucaristia,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Fatene uso dell'amor mi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to è il sacrifi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celebrato come oloca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o all'Eterno Padre, tramite la Sacerdote M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han cantato sommessamente </w:t>
      </w:r>
      <w:r>
        <w:rPr>
          <w:rFonts w:cs="Century Schoolbook" w:ascii="Century Schoolbook" w:hAnsi="Century Schoolbook"/>
          <w:i/>
          <w:iCs/>
          <w:sz w:val="22"/>
        </w:rPr>
        <w:t>il Miser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popolo, aggiungendo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'indulgenza della Porziunc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nello spaventoso caos refrigerio giung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per le preghiere, specie de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liberato per la prima volta uno nello spaventoso cao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</w:t>
      </w:r>
      <w:r>
        <w:rPr>
          <w:rFonts w:cs="Century Schoolbook" w:ascii="Century Schoolbook" w:hAnsi="Century Schoolbook"/>
          <w:i/>
          <w:iCs/>
          <w:sz w:val="22"/>
        </w:rPr>
        <w:t>porta inferi</w:t>
      </w:r>
      <w:r>
        <w:rPr>
          <w:rFonts w:cs="Century Schoolbook" w:ascii="Century Schoolbook" w:hAnsi="Century Schoolbook"/>
          <w:sz w:val="22"/>
        </w:rPr>
        <w:t xml:space="preserve"> e portato in un posto di purg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a schiera immensa dai gironi è salita nella glo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capo un ministro d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tti in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 lodato Gesù Cristo e la Madre s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di Lei e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gli angeli Gabri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nano con cestini di fiori di ogni col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ndial calata, aspettando che la Chiesa Sp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a visitare la coll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alla porta del Terrestre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ioè all'Astro spento, suonavano la </w:t>
      </w:r>
      <w:r>
        <w:rPr>
          <w:rFonts w:cs="Century Schoolbook" w:ascii="Century Schoolbook" w:hAnsi="Century Schoolbook"/>
          <w:i/>
          <w:iCs/>
          <w:sz w:val="22"/>
        </w:rPr>
        <w:t>Salve Reg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pacieri offrivano ad Alceste Gesù Eucarist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resenz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di, Salvator nostro, che vengono a far o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Madre tua che al colle è venut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ntento che ti vengono a cercare, a trovare, a ricercar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tuoi veri rappresentant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l trionfo della sant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 proprio nell'amor che ci hai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inno viene a Te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funzione in aspett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a “fieristica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onoscere che la Sacerdote Madre è cal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estimoniare la maternità s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Redentore che par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a Personalità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anfara angelica ha terminato suon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santa Chiesa che fa re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incontro allo Sposo colla lucerna acc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questa luce gli darà fasti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egno che non è seguace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Ritornato: </w:t>
        <w:noBreakHyphen/>
        <w:t>Su di te, su di voi niente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regalarti Me 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ella mia Venuta sia dal ministro v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o istitu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la Sacerdote Madre a fargli la dote è pro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ché alla volontà di Dio la compagnia mariana sia pr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ronatevi, o rappresentant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regalo che ho por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essere del popolo i salv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i persecut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te viver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orire sulla croce con Me al Calv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voi la croce si tramuta nell'infinito mio 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 due alt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ugual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inginocchiati con un ginocchio solo e han rec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a fatta la tua volontà, come in Cielo così in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come Tu hai d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hai disposto da tutta l'eter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la pace, dell'amore e dell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non puoi fallare, perché sei Via, Vita e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mmessamente han cantato, però in pi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, pensa che già peccasti ass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arebbe ormai di pianto e di dolor…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lasciato sull'altare improvvisato una pergam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depositarla, l'ha letta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i aspetta, clero, i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soconto, prima del trapa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uol mostrarvi il regalo che vi ha prepa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empo ti sei a Lui do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ti luce che la donazione non è v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paga anche grandemente la Sacerdote Vergin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tte angeli, che hanno accompagnato i Coron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erca di Gesù quando era 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fatto corteggio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mento che consacrava e offriva ad Alc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coro l'hanno proclamato Re, Dio e Salv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ognuno un piccolo lu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into dalla grande lampad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lumina la chiesa ove celebra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recitato per Paolo VI:</w:t>
      </w:r>
    </w:p>
    <w:p>
      <w:pPr>
        <w:pStyle w:val="Heading2"/>
        <w:rPr/>
      </w:pPr>
      <w:r>
        <w:rPr/>
        <w:t>« Dominus conservet eum et vivificet eum et beatum faciat eum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.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bbiam portato fiori </w:t>
        <w:noBreakHyphen/>
        <w:t>dicono questi angeli</w:t>
        <w:noBreak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lume di luce che deve ravvivare la f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donarla a chi l'ha spe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dar sfoggio alla sper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onforme al ben vivere per ben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dar fondamento stabile a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arte dall'amor di Dio che tutti ha cre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stendersi su tutti i frat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n questo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rinascere la voce della coscienza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er pentimento del ma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raggiamento al proponimento del ben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entrati dalla porta senza ap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dicare il tragitto a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olesser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acceso una torcia, attingendo al lumicino che porta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il contento di questa visita a Gesù 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Parola del Divin Maestro viva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Stella del mattino ha illuminato tutto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niche nere e caffè sono pro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manifestato la sua calata mond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in coerenza che st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questo Lei testimo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Madre Vergine Sacerdote del Ciel non imbr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scoc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nche questa borgata rischia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torpore  mallevad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non dando alla calata mondiale il suo val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lende il vergine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ndo la schiera di angeli pac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anto "Benediteci, o Signore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i banchi col chi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visto un campo di frumento alla seconda matu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 posto del baldacchino, per far onore alla celebr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Eterno Sacerdote, quel pergolato di uva matura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gli apostoli, in quella lontana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visto Gesù Risorto, annunciato da Maria Madda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ovata è questa sc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in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offro Me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temi, cosa temete in mezzo a tant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esù Maestro che dà la sua sapiente scien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, a questo, i padrini, per comple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che all'Uomo Dio sta spet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suonato e cant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chi è in autorità religi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coltare il Divin Maestro sia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Canadese invita tutti alla meditazione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sa giova all'uomo guadagnare tutto i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perde l'anima su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er fare il bene alle ani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al colle è venuta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 cantato da so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el Ciel, soave Reg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vi proteggere la nostra v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i dare a questa terra d'esilio luce 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ria primaverile, ed a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 che dice il lor Divin Maestro far cap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 riflettere  a una vita che non starà mai fini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ha orecchi per capire, può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mondo abbisogna del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-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del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ndito l'ospizio, lo stanno addobbare di r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ecori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bbano anche la lampada, il pa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un trono per sedersi Gesù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bbene Lui stia in piedi a presid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ngeli custodi di S. Pietro e S. Pa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 con in una teca l'ostia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tan offrire ,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carità di Cristo deve ovunque avvamp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il popolo Lo deve amare per poterlo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per tutti è stato in croce mo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risorto e adesso è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tiamo tutti insiem ringraz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 caro, ti ringraziamo del gran d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ei Bontà Infinita, il nostro aiuto in quest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a gloria in Ciel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o con una supplica:“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oveto dà fiamma v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seggia il vigneto, perché il vignai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onti i suoi operai e opera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accogliere la 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vvalorare ancor di più la sant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nello studio</w:t>
        <w:noBreakHyphen/>
        <w:t>chiesa 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offre al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odero con dentro la rotta sp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la mette sopra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orma la croce greca coi due pezz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ue angeli, uno di S. Antonio di Padova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. Francesco, portano una patena con su l'osti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isto Redentore, offrendola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Compiuto è il miracolo ed Io da Ritornato e Glorifi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M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insieme han suonato il </w:t>
      </w:r>
      <w:r>
        <w:rPr>
          <w:rFonts w:cs="Century Schoolbook" w:ascii="Century Schoolbook" w:hAnsi="Century Schoolbook"/>
          <w:i/>
          <w:iCs/>
          <w:sz w:val="22"/>
        </w:rPr>
        <w:t>"Tota pulchra es, Maria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é rivolto verso l'Eterno Sacerdote:</w:t>
      </w:r>
    </w:p>
    <w:p>
      <w:pPr>
        <w:pStyle w:val="Heading2"/>
        <w:rPr/>
      </w:pPr>
      <w:r>
        <w:rPr/>
        <w:t>"Christus vincit, Christus regnat, Cristus imperat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er Mariam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a Te nel Sacramento d'am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 tuo Ritorno, perché ci porti infinito amo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tto la scena si camb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all'Astro spento par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role scelta e prole el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benedizione su voi tutti sce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a proficuo il dir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il fuoco custodito dalla vergine vest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 fiamma purificatrice e santific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 vi sto tutti bene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che, se potessero, starebber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circondavano la Sacerdote Vergin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data la benedizione, han suonato l'Av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la croce greca, al centro, ha scritto coll'indice Cri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Re dei gius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ume montanare che stanno a voi insegnare e ri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nno che il Maestro Divino é stato ritor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8</w:t>
        <w:noBreakHyphen/>
        <w:t>1974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Trecento Gabrielli cantava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 lat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capo, quello dell'Annun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va Gesù Eucaristico e lo offriv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pace sia in te, la pace sia in voi, la pace sia tra vo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tutti insieme han cantato: "O amabil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mia Tu sei, perciò sui labbri mie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bel nome avrò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nadese: </w:t>
        <w:noBreakHyphen/>
        <w:t>Vera festa mariana, o grande Mon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ciamo per consolar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norare la Sacerdote Madre tua, Cristo R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 recitato da sol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dell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: </w:t>
        <w:noBreakHyphen/>
        <w:t>Accresci in tutti la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foggio alla speranza, per far che avvampi la ca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deve amare davvero Te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iaro vien dall'a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to dalla Stella arriverà costì il 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fiorita primaver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bianca tavola improvvis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serata mattin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ui s'incomincia la nuova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al centr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a te Me nel sacr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bbene, se avessero pot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avrebbero da Ritornato ancor ucci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offro e mostro l'amor mio infin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hi mi vuol ancor rappresentare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dicate ovunque la bella nov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 popoli nuovi abbiano la verità a comp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en da Cristo il Vang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gli apostoli son stati predicare e inse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on accese le lampa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inque minuti si sono prostrati in medita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ado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come la Parola di Dio si deve ascol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oterla pra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fanfara angelica ha cantato e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risuonar dell'Ave Maria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minano con un evv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tradimento va a scapito di chi lo comp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colui al quale appartie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munque il Maestro Divino si presenta da 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gli Ebrei non hanno cre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ugualmente il Figlio di Dio era 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del mondo e per redimere è m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risorto, un po' ha sostato e poi è an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sommo poter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hiesa parrocchiale, intanto che la guer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imata dalla Sacerdote Vergine Immacolata prosegu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suono delle trombe degli angeli apocalittic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tterravano gli idoli che avevano innalz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hiesa del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viaggiatore offriva ad Alceste Gesù Eucarist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  <w:noBreakHyphen/>
        <w:t>La pace sia in te, in voi, fec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la famiglia sacerdotale dica : "Sono pront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onsacrazione spezzò l'ostia, per spess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elebrante e poi la portò sull'altare della Madon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del Rosario e la depose là fino all ‘</w:t>
      </w:r>
      <w:r>
        <w:rPr>
          <w:rFonts w:cs="Century Schoolbook" w:ascii="Century Schoolbook" w:hAnsi="Century Schoolbook"/>
          <w:i/>
          <w:iCs/>
          <w:sz w:val="22"/>
        </w:rPr>
        <w:t>Agnus Dei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ò a recitare: “Regina del SS. Sacra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Gesù sia amato ogni momento, ogni ist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qualunque abitan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fanfara angelica, composta degli angeli pacie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ò il </w:t>
      </w:r>
      <w:r>
        <w:rPr>
          <w:rFonts w:cs="Century Schoolbook" w:ascii="Century Schoolbook" w:hAnsi="Century Schoolbook"/>
          <w:i/>
          <w:iCs/>
          <w:sz w:val="22"/>
        </w:rPr>
        <w:t>Benedictus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coll'accendere tutte le lampade pro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elettricità mariana, han dato sfoggio a questa f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uole, può inter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ie quelli che le trombe suonar son stati 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sette mattiniere, circondando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gina degli angeli, dei martiri e di tutti i s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alla bocca del Terrestre, hanno incominci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rande combattimento musicale verso terra d'esi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riflettere ad ognuno sul proprio felice dest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 Maria, mia gioia e mio am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, al Ciel, al Ciel, andrò a vederla un dì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econda strofa, l'angelo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o da tredici Gabriel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nell'ospizio offrendo Gesù Eucarist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Loreto fu consacrato questo Pane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, in presenza di Te, l'offro, Gesù b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 sfoggio alla Personalità tu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dare al tuo Ritorno un evviv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gli angeli pacieri continuavano a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no in mano tredici verghe settiform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o un misterioso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onorare la Sacerdote Madre Sposa dello Spirito S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alata 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della fedel socialità eucaris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ndo su una ca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Evviva il Maestro Divino qui in terra d'esi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asformarla in un giard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Gran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bbellisce il ministero sacerdotale de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igno di fronte alla Madre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 già la sua sconfi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che, inorridito, ha perso la mondial calata di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, arrivando imperiosamente da Lore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La Madre regala un terzo del suo m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io offro a te e dono Gesù Sacramen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e che chi arriva, guidato dalla St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può essere un po' scombussolato al mo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che è proprio qui ove è avvenuto l'Ev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che accompagnano l'annunciatore sono in 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hanno un giglio, ciascuno, luc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scelta che ha fatto Dio sul Padre Puta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ep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 e ha suonato coll'arpa del Re il Canade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nto, Santo, Santo...</w:t>
        <w:noBreakHyphen/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l Gabriele il suo proclam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 Sacerdote Madre, ti ho anche annu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rò mancare a farti onore e sfoggio ne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che merita il t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sei scesa col corpo, portata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re rituale è att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enuta del Figlio dell'uomo, colla testimoni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acerdote sua Madre, si deve ovunque dila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llargare e fino ai confini della terra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Gabrielli ieri sera, nel tempo della Santa Me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ortato da Assisi una particola consac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mattina dalla chiesa dell'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sportata nel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ndola, il Gabriello viaggiato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sia di consolazione questo Pane de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 ministri che si affacc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per il trionfo del Cuore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Lei, la Sacerdotessa Vergine, che li ha costì avvi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, tre per tre, con la candela ognun acc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l'alba nov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splendore Tu, o Mistica St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chi rema e va a pes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aloria all'uccell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nsiem costì si abbiano a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Divin Maestro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 il suo lavorio starà presentare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, Maestro Divino,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gli starai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Re paciero; perché non vorrai 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iò che Tu stai fabbricare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 solo il Canadese ha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Tu del Rosario Regina pot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a clemente la prece del cu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i raggi del tuo Cuore Immacolato fa' splendere l'orizzo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del mare dell'amor tranquille le o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a Madre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ida per la retta via il ministro del tu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ú Ritornato, stacci esaud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i angeli il ministro ti vogliam costì por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melli a Te abbiano a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osa bianca dell'Apidario viene in un vaso qui por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atto, in un grande roseto trasfo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ofumare il sito ove parla 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acchè Tu fosti in Ciel assu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chiaro mariano in terra d'esilio giu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luce anche nella zona piú oscura.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il camino dalle brace accese fu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herubino che sulla tavola tonda improvvi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a un calice d'oro con giù l'ostia, consac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 sacerdote che proclama 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: </w:t>
        <w:noBreakHyphen/>
        <w:t>Udiamo quello che dice 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stro spento: "Benedico lauta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orizzonte sia chiaro e il ciel sere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è il sacerdote deve vederci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nube di confusione deve spar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Figlio Divino che st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o scettro traccio la croce gre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calata mondiale che è vera si v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'aspersorio do acqua bened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l pozzo quando mi vide la Bernard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attezzato si deve sentir ono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ppartenere al trionfo del mio Cuore Immaco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ttirar alt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tti da Dio son crea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à ordine al Cherubino di comunicare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nadese con quello della vergin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 Gesù Legislatore, danno u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, o Salvatore, è anche nost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mestica Tu, Madre del Ciel, la for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divenir orto e giardino i ghiaccia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he ogni potere dall'Eterno h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pi generosa con chi ti inv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usar misura di compassione per chi commette bru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pietà del bestemmi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ramutalo in apostolo di amore e di ripar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hiude: “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il peccatore si converta e viv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crisantemi portati nell'ospizio da chi di combat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l vizio, son tramutati in gigli appena sbocc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racoli op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otto il manto, regalatovi come tenda dalla Sacerdote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ata all'Apidario per il trionfo del suo Cuo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ono trionfalment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trionfo l'incarico che ha, col retto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, di salvare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 che fan cortegg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 t'adoriamo, o Divin C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vita e nostro amore Tu sei, o 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ace agli emp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umiltà abbiano ad entrare nei sacri temp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ntrizione ai disones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vedano l'alba spun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no ad accorrere tutti a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 rappresentanti tuoi proni alla tua vol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bbia a trionfare la ver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anche Via e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i la Personalità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lo Tu hai la Genitrice Vergine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lsomini della Ligu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ori della montag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uccagna per chi crede all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ono trovarsi pronti ad aiu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nno santo, i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alt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va l'ostia consacrata e l'altro dic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tta la nostra speranza è nella tua mondial ca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offrire: </w:t>
        <w:noBreakHyphen/>
        <w:t>Da vinci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o a te Gesù nel Sacramento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e Madre Sacerdote fu vincitr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l suono delle trombe abbiamo atterrato gli id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la sua benedizione ha purificato 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colle lampade mariane acc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ono entrare giubilanti di Cristo 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coro han cantato: “Santo, Santo,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 tre volte Santo, fa' che il clero divenga propi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alata mondiale all'Apidar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O Maria, nostra spera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ci assisti e pensa a noi, deh, proteggi i figli tuo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ri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, cessata la guerra del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e alla Madre su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lascio tre giorni per trattato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struggere questo basso glo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incominciare a farlo eme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fede avviene nel rico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ntenere le promesse battesima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alla Chiesa mia anche altri devono ven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in questo modo, li si fa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di buon mattino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bacino d'unzione tramutato in altar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offro Me Eucaristico in questa alba nov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questo di sicurezza che è cessata la procell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capi angeli apocalittici con una lampada al co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ono con particole dall'Eterno Sacerdote consacr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dole sugli alta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a Sacerdote Madre colla benedizione li ha purifi</w:t>
        <w:softHyphen/>
        <w:t>c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uardate, rappresentant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nutriti di Me, se ven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te per bene che sono il vostr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acieri, avvicinandosi al tr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strati a terra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ì, sei Tu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colla tua onnipotenza sei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Re degli eserciti e della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Padrone assoluto di tutte le co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il tre volte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con infinito amore ci ami e ci hai am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 che ci hai redenti e per Te ci hai creat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cinandosi, dopo aver tracciato la catted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i del Battesim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ien di giubilo oggi ti on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'io festevole corro ai tuoi pi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anta Vergine, pre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gettato una bomba incendi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nza far rumore, si è innalzato il chia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mando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iva la Sacerdote Vergine Immacolata Madre di Dio!"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idario. Una grande nube argentea avvolge i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tto che arriva là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e empito il posto dell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una immensità di ange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all'arrivo del Divin Maestro,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prite le porte al Re della gl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amo a Lui Eucaristico e nella sua Venuta onore e gl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, pronto, prende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da Gesù Stesso ieri mattin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iamo all'ora s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mo della verità la f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i ter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io che è Lui si sve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 rotto il velo del c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  <w:noBreakHyphen/>
        <w:t>L'Eterno Sacerdote Io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alla porta del Terrestre, la Madre Cel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rcondata da angeli pacieri che han can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dei santi" per dar morte agli err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conforto degli afflitti e atterrat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resenz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condità dell'Opera di Dio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bocciare i fiori del giardino del 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costì vuol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i del gregge date un pass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o pretendono curato e parr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acerdote in chiesa parrocchi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ei m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mia mano ti do Me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consacrato all'Apidario lunedì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'ultimo giorno dei tre giorni che gli angeli della 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nno a svegliare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co a voi e a loro: avete scelto la parte migli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vi sarà tolta in ete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'amore è quella che fa progre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 questa via non si può fal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ice a Me di dir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vere di coragg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iene accettato dalla Chiesa mia il nuovo p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acieri, i padrini di quelli che battezza la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inocchiati davanti all'Etern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sventolato la bandiera pontifi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dato canto né suono, né han proferito par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 son mostrati in adorazione e in asco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Parola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ronaca viene stampata in terra, in chie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lucerna mariana viene acces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Gabriele, affacciandosi con una schiera di tredi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ccesa ognuno una cande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n è sera, ma è 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o a te Gesú 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i serena e contenta della guerra che, co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atto il Cuor della Madre Immacol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onorare il Divin Figlio che è 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presenta all'Eterno Sacerdote un f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mette la sua firma, coll'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Venite, o rappresentant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via è libera, è illumi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tevi a Me, adoperando la via più larg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no cantato: </w:t>
        <w:noBreakHyphen/>
        <w:t>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tuoi gli idoli hanno atter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gati sono gli alt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ore e gloria offriamo a Te,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finire la funzione, l'angelo dell'Annunc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un'aspersione di acqua lustrale, per most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avanda misteriosa, accompagnata dalla nuova graz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ificante, nell'incontro dei ministri di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lor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>Rose gialle in quant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pace colla Chiesa Sposa l'Eterno Sacerdo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rmata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hanno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Evviva la croce! La croce evv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la Redenzione ad ogni nato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l trionfo de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a sul corpo di ogni cristiano tracc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Cristo dev'essere onorato, servito ed a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il suo manto ha spalanc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gnun che vuole sotto questo può essere ricove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adese termina: “Regina del Santo Ros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Rosario tutti incat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eva noi, il Papa e tutti dalla pen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pizio, cioè nello studio</w:t>
        <w:noBreakHyphen/>
        <w:t>chiesa ove fa scuo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, davanti all'Eterno Sacerdo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rrivo sotto una pioggia di luce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roduco qui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ffro a te, Alceste, Gesù Eucaristic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voltandosi verso il Maestro Divino, gl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i che Tu mi hai concesso i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annuncio l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u ti presenti l'E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ò questa forza nel far conoscere la tua bon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anto la Sacerdote Vergine Immacolata ha pie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decaduta 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avacro a chi te lo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imboccar la via diritta a chi l'ha smar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vigoria e da’ la nuova autorità a chi questo posto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pronto soccorso al Pontef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utti abbiano a vedere che Tu sei il Divin Artef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hai confermato la sua auto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tua Chiesa è Oper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abbia a tracciare sul propr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della testimonianza che deve dare del suo Battesi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a vita per ognuno hai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la Madre tua Vergine sta battezz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il clero non sta arriv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 che il comando dato al ministro tuo sia comple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 cantato: “O Cuore di Gesù, mia vita e mia dolc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la salvezza, la via del Ciel sei Tu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ddetto al Mistero da solo ha suo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, Maria, chi t'ama, chi tanto confida in 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viva la Regina e il Divin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8</w:t>
        <w:noBreakHyphen/>
        <w:t xml:space="preserve">1974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'An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In questo bel mattino così mi pronunc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1°) Davanti a Te, Maestro Divino, do ad Alceste Te Eucarist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2°) Ti ringrazio col cuor dei tuoi minist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sta splendid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chi fa sfoggio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3°)Quanto sei buono nel regalare alla Chiesa da Te fond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Immacol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i tuoi ministri restaurati sono accompagn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lor viaggi dai Cherubini e Seraf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ostanziali fin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trecento Gabrielli, ognuno con un giglio t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giallo, di S. Antonio, simbolo di miraco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nno una luce di ugual colore, hanno cantato, an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l risuonar dell'Av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 si eleva a Te, Mistica R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abbro scioglie la gentil preghi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isuonò la prima volta in Cie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 Maria, ave Mar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nadese: </w:t>
        <w:noBreakHyphen/>
        <w:t>Siccome vivo in servizio al Mist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preso la nazionalità bienne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Bienno vuol dir "bisogno del mond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estro Divino, ad ogni tuo comando sono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asciarmi in parte.Dammi la patente della mia arte.</w:t>
        <w:tab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5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capi pacieri dic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estimoniamo che sei torn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aliamo ad Alceste, in tua presenza, Te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amo dalla chiesa di S. Maria Maggiore di Ro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bbiamo appianato la via in questa z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bbiamo contemplato quando sei sal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cantar le tue lodi in ringrazi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che sei 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l cuor ti diciamo per tutti: quanto ti am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portava il cero pasquale e l'altro, dopo che ha off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omunione, suonava l'arp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sto giorno placido di acqua e di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 che ovunque risuoni la tu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tutti devono accorrere a Te, o dolce e immens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Vergine Sacerdote vogliam ono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al centro della salvezza Tu la vuoi adope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 popolo la vogliam mostr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Canadese si fa sua l'ar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ona con armonia terrestr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d'amore acceso, non t'avessi mai off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caro ed amato buon Ge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voglio amare e non offendere piú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Sempre al posto del popol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salvezza mia, a pro del peccat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o a Te, 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erchia l'altare improvvisato qui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o pino che dà funghi in quanti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che costì verrà ne raccog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rrivando improvvisamente, prima che scompaia la sce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viaggiatore: </w:t>
        <w:noBreakHyphen/>
        <w:t>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 a Te padri e sacerdoti in quant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uno il suo posto ha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rocchiale ove fosti battezz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il ministro dispensava la comun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 il Gabriello viaggiatore con una partic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sa per spessore, consacrata da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 Ritorn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Offro e dono a te il mio corp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fermo, facendo il diacono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il Divin Artefice, che rispetto, approvo e dife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torità che gli ho dato di Strumento mi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tocca il mio clero in cerc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tocca l'occhio mio, diventa ci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volesse toccare il Mistero, tocca il mio cuore e m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chi tocca uno e l'al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ane sotto la mano dell'Onnipo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to severo ne dovrà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quello del Mistero dà la sua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, Re degli eserc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omestica il nemico perché non venga distrut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comando alla Madre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esentarsi in mezzo a questo combatt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e avvenga dei tuoi il vero risorg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noscere, o Vergine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figli tuoi primi il vergineo imp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Te abbiano a confidare che già il nemico é vi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retto clero é già della corona d'alloro cin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umento di gloria ha in Ci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covo di Brescia Giacinto Gagg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a fianco il suo segretario Luigi mons. Ser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omento prima un canto angelico si avvicin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spizio, cantando le litanie: </w:t>
      </w:r>
      <w:r>
        <w:rPr>
          <w:rFonts w:cs="Century Schoolbook" w:ascii="Century Schoolbook" w:hAnsi="Century Schoolbook"/>
          <w:i/>
          <w:iCs/>
          <w:sz w:val="22"/>
        </w:rPr>
        <w:t>Kirie eleison...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 all'arrivo </w:t>
      </w:r>
      <w:r>
        <w:rPr>
          <w:rFonts w:cs="Century Schoolbook" w:ascii="Century Schoolbook" w:hAnsi="Century Schoolbook"/>
          <w:i/>
          <w:iCs/>
          <w:sz w:val="22"/>
        </w:rPr>
        <w:t>coll'Agnus D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era fo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attava nientemeno di tremila Raffaeli con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ubito ha dato ad Alceste Gesù Sacrame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i comunico per far piacere a Gesù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facciamo onore all'Immacolata Vergine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testimoniato che il Maestro Divino è ritor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ngelo che chiudeva la fila aveva un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a ad arco; l' ha deposta in parte alla fin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la fotografia del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Luigia e Giacom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, prima che questi avessero a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Eterno Sacerdote il saluto romano, ha dato il su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clama: </w:t>
        <w:noBreakHyphen/>
        <w:t>Quanto devi essere ringraziato per il tuo Rit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ti deve essere riconoscente il mondo per il tuo sog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tutto il tuo clero che ti ama, ti dico: Buon gio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rrisponde: </w:t>
        <w:noBreakHyphen/>
        <w:t>Per questo farò molto s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abbracciare i miei ministri sono pro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il pavimento dello studio diventa parte de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, che segna che al sicuro ci si st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hi entra, al contatto del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starà restau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iù bianchi della neve staran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ario </w:t>
        <w:noBreakHyphen/>
        <w:t xml:space="preserve"> Al posto dell'elettricità terre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ande oleandro bian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addetto al Mistero invita voi del gregg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ar con lui questa armon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appi Tu la Dolce Pacera nella tua era, o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a </w:t>
        <w:noBreakHyphen/>
        <w:t>Gioie celest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gruppo di trentatré Sacari colla mensa pr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 omaggio al Re Vitt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no e suonano in latino: "</w:t>
      </w:r>
      <w:r>
        <w:rPr>
          <w:rFonts w:cs="Century Schoolbook" w:ascii="Century Schoolbook" w:hAnsi="Century Schoolbook"/>
          <w:i/>
          <w:iCs/>
          <w:sz w:val="22"/>
        </w:rPr>
        <w:t>Cor arca legem continens..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Eterno Sacerdote, consacrando e offrendo l'Eucarist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te il mio corpo eucaristico.E invito tutti a questo conv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, specie per il mio clero che di Me abbis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o il cuor spalanc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hi a Me si è avvic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non ero ancor morto e risusci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fu in Me ricoverato, aiu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con miracolo ris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vengano a Me tutti quelli che sono abbatt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un istante si troveranno sopra tutti, insiem con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stateranno l'aiuto subitaneo del lor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Canadese col vio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na e canta l'amore infinito dell'Uomo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e un suono che suoneranno nel coro vergine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si accompagnerà l'Agnello ovunque va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, rivolto verso voi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ulle alte vette, voi del greg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i sono loro, i ministri, voi là ad aspett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, quando ancor interv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devono nell'altezza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lor ingegno, attinto da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 vogliono mos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naca </w:t>
        <w:noBreakHyphen/>
        <w:t xml:space="preserve"> L'arena si sta allargare e allun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cqua del mare dell'amore si sta asciug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arca mariana si trova all'asciutto, in posa d'innalza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'altra religione non la può in niente intac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ha le fondamenta e il tetto di forza divi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 deve avere timor sa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'Uomo Dio ha su terra d'esilio ogni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tudio</w:t>
        <w:noBreakHyphen/>
        <w:t>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 deve fare all'Opera di Cristo off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resentano davanti a circondar l'altare ove presid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estro Div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no in mano, ognuno, un “luminario” che portava la scri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: forza dell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abriele: annuncio di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affaele: condottiero nella via diri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lombo la scritta: umil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cario: vergi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ione: la ca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losse: potente nel far fare la volontà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è messo in rilie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rrivano i due alti angeli pacieri, che hanno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era salito al Cie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una patena colma di particole non consac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uno dice: </w:t>
        <w:noBreakHyphen/>
        <w:t>Veniamo dal trono della Sacerdote Madre Vergine Mar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ettono sotto la patena, sull'altare, una pergamen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con la scritta: “Sia ovunque diffusa la voce de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occorre al minis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, Gesú, offrendo ad Alceste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T'offro il mio corpo eucaristico in pe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voglio dare a chi mi rappresenta il mio ingegn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e son pronto a spiegargl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Mistero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 questo, han cantato sommessamente il </w:t>
      </w:r>
      <w:r>
        <w:rPr>
          <w:rFonts w:cs="Century Schoolbook" w:ascii="Century Schoolbook" w:hAnsi="Century Schoolbook"/>
          <w:i/>
          <w:iCs/>
          <w:sz w:val="22"/>
        </w:rPr>
        <w:t>Pange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ognuno ha preso la sua parte di ostie consacr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ecorare gli altari ove si sta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, nel terminare la fun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pposta son venut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Tanto da Ritornato com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ucarist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 d'infinito amor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ioletto addetto al mistero offre la mano al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e gli dice: </w:t>
        <w:noBreakHyphen/>
        <w:t>La pace sia con Te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aestro sorridendo: - Così è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br/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2034" w:gutter="0" w:header="720" w:top="1418" w:footer="0" w:bottom="1418"/>
      <w:pgNumType w:start="72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5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5:43:00Z</dcterms:created>
  <dc:creator>Carminati</dc:creator>
  <dc:description/>
  <cp:keywords/>
  <dc:language>en-US</dc:language>
  <cp:lastModifiedBy>marisa</cp:lastModifiedBy>
  <cp:lastPrinted>2002-11-01T20:56:00Z</cp:lastPrinted>
  <dcterms:modified xsi:type="dcterms:W3CDTF">2014-01-18T08:40:00Z</dcterms:modified>
  <cp:revision>33</cp:revision>
  <dc:subject/>
  <dc:title>Quaderno  n</dc:title>
</cp:coreProperties>
</file>