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Heading2"/>
        <w:rPr/>
      </w:pPr>
      <w:r>
        <w:rPr/>
        <w:t>Quaderno n. 15</w:t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6096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30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parrocchiale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la navata una gran quantità d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verse compagini,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o cuor degli uomini, intorno al più b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, di Gesù dolcissimo...-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questo, mentre il parroco recitava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con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il celebrante e passava vic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, abbracciandolo con la mano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lla, andò con lui in sagr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usciti insieme, han salito l'alt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reso una particola nella pisside che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e comunicò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parroco faceva ai fedeli la com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iaggiatore Gabri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ccio il diacono al ministro e così servo anche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ntento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vvenga nessun s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o Spirito Santo colla verga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ccia dalla Chiesa di Cristo gli induriti profan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timor santo a chi si vuol eme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vera Chiesa si deve in via, verità e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 il globo estend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 l'infinita misericordia a tutt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 canta con voce di spera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, 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ria terrestrale dà nella Chiesa un nuovo ossig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 più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lata all'Apidario 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 31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dosi davanti a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hanno a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dalena e le pie donne che era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ngelo Sacario, l'angelo custode di S. Barba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contenta d'essere partecipe della sacra mens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per te han tagliato il capo, per dir </w:t>
      </w:r>
      <w:r>
        <w:rPr>
          <w:rFonts w:cs="Century Schoolbook" w:ascii="Century Schoolbook" w:hAnsi="Century Schoolbook"/>
          <w:i/>
          <w:iCs/>
          <w:sz w:val="22"/>
        </w:rPr>
        <w:t>non lice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recurs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vergine Chiesa Sposa rimane cons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suo Divino Sposo è abbracci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due angeli che hanno assi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uonava l'arpa del Re e l'altro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ode davan 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consegnando l'arpa al Canadese, con l'ord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Da' onore a Cristo Re!- con tal 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 chi è in agonia, chi ha smarrito l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ssicura il sito che costì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, cioè la barca di P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avvolta dall'arco trionfale dell'amor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uò entrar qualunque individ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 e che capisce che l'ha creat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mbi con tortore fanno onore al colle de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il loro tributo di onore e gloria a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orizzando il potere del segno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ui ognun fu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mprendere che è ritornato Cristo a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ucaristico Cong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Evento molto pens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, circondato dagli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, 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voglio Io comunicare, perché son 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il mio rappresen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rendere ch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na grazia nuova a lor sia dov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ontinuano costì a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ose immense colla Sacerdote mia Madre devon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fa queste suppli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, Gesù, ne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chi ti sta rappresentare, una viva fed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: </w:t>
        <w:noBreakHyphen/>
        <w:t>Noi ti preg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per pria ai tuoi ministri una profonda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ssano dare ai popoli la ver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  <w:noBreakHyphen/>
        <w:t>Noi ti suppl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egala a lor un cuor mondo, una mente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entimento evangelico e ange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per questo davanti a Te peror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per il clero 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 Te tutto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ami lo sapp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vogliamo contraccambiarti l'amor che ci p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for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gliamo raggiungere insiem la 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ggiati alla Grande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tua Sposa, 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iutata e protetta dalla Sacerdote tu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pera tua divina sia constat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er attirare la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in sette vo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mparendo la scena angelica, rimanendo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l'altare impro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iono sette vasi di creste di gallo e, in mezz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, un giglio trino di S. Antonio, simbolo di mir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ttorno al vaso, una carta scritta che por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olto ogni ost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bello questo cenacolo 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, cioè lo studio</w:t>
        <w:noBreakHyphen/>
        <w:t>chiesa, l'altare improvvi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 davanti, colla patena di ieri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a consacra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te consolati e illuminati, o rappresentanti mie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 pacieri capi con quelli dell'Annunci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han pronunciato: </w:t>
      </w:r>
      <w:r>
        <w:rPr>
          <w:rFonts w:cs="Century Schoolbook" w:ascii="Century Schoolbook" w:hAnsi="Century Schoolbook"/>
          <w:i/>
          <w:iCs/>
          <w:sz w:val="22"/>
        </w:rPr>
        <w:t>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ha fatto la comunion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ho dato da Ritornato alla Chiesa Spo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Gabriele ha preso la particola che era rima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ti a voi, davanti a te che andavi a 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tre e quel del Mistero in parte col giglio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prima di partire spiega la parola </w:t>
      </w:r>
      <w:r>
        <w:rPr>
          <w:rFonts w:cs="Century Schoolbook" w:ascii="Century Schoolbook" w:hAnsi="Century Schoolbook"/>
          <w:i/>
          <w:iCs/>
          <w:sz w:val="22"/>
        </w:rPr>
        <w:t>Ame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mor sincero che non può tra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vero che può influire su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infinito che a tutti ne hai d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remo a non starti contraccambi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in chiesa dell'Annunciazione, della Madonna dell'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eposto la particola che, dopo consacrat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roco, veniva da lui consu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o mattino della giornata primiero, non lu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 canti li han lasciati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assisteva alla mess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uno degli alti angeli con un piatto con scritto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glieva tra i fedeli il culto che intendon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iracusa arrivano i due alti angeli Canad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no la particola consacrat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a il Ritorno del Monarc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ecitan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la comunicazione tra terra e Cie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 ha detto sommessam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sequenza dello Spirito Santo: </w:t>
      </w:r>
      <w:r>
        <w:rPr>
          <w:rFonts w:cs="Century Schoolbook" w:ascii="Century Schoolbook" w:hAnsi="Century Schoolbook"/>
          <w:i/>
          <w:iCs/>
          <w:sz w:val="22"/>
        </w:rPr>
        <w:t>"Veni, Sancte Spiritus..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 tutti e tre assieme han cantato i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della 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facendo il saluto romano, la funzione han ter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occhi per vedere, ci 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orecchi per sentire, 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cerdote Vergine Immacolata ha scon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 vint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 il Pontefice regnante la Stella Cometa vitt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a l'illuminazione pom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improvvi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posando i gomiti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Eucaristico sia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tutte le genti abbiano ad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ava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ginocchiati a terra i due cap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benedetto il tuo preziosissimo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 per la conversione di tutte le g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è che vorrà far guarire le mie ferit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Santo Rosario, col Rosario tutti incat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noi, il Papa e tutti dalla pen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 in piedi han suonato e cantat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vincita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verginea zolla fio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eraviglia si vorrà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corge che la Madre sta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di terra d'esilio am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vi consol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in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ad Alceste la comunion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sia la tua meta, sia la vostr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vera vostra pace, nel fargli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Parola viva di vita 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, Eterno Sacerdote, che sotto queste specie ti fe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dorato, visitato ed am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ì- risponde il Maestro Divino. Fatemi degna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capirà il grande regalo della Paru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te, anime a Me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tutti siete le più fortuna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'angelo addetto al Mister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nsiem preghiam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o amarti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ogliamo adorare per chi non lo vuol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omandiamo perdono per noi e per i nostr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per i benefici ricevuti per noi e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fatto il dono del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adombrata d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noscere che i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arà bella questa mattinier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arà conosciuto il Maestro Divino con la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compagine di quel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gettato sul pavimento della parrocchiale petali di fi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ndo in amore tutti i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herubino in posa di diac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ad Alceste Gesù Sacramenta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è necessario i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to sul propri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cordare quanto il Redentore ci ha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meditando le promesse del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 faccia apostoli degli altri frat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 desid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i Te, Redentore, di voler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stuolo di angeli di questa compagine ha reci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Adoramus Te, Christe, et benedicimus tibi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: “Per la grande ferita della sp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portasti la croce, da' perdono e mir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l'alba spuntata della tua second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'umanità si prepari alla te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'ultima del giudizio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n eterno ti abbiano ad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han cantato a pro dell'evangelizz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nda color che insegnino la retta via del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: “Tutto per Te, mio Dio, mio Bene imm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faccio, soffro, dico e 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mio respiro intendo, mi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narti l'anima e consacrarti i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rescere sempre più nel tuo santo e divin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abete lucente faceva all'altare da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hiaro portava la scritta: "Buon matti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otto la pioggia della mann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sto a te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ti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ar sfogo al vergineo ca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deve scoppiare il grande rogo de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 deve aver profitto tutta la genera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data 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adorato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vivo Pan del Ciel, 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tre volte Santo, di' alla Sacerdote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ccettiamo la tua Venut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'arpa regale ha dato l'armon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ato sempre sia il nome di Gesù 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mi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o a Te, Maria, l'opra, la mente e i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 ministro vigore, forza 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abbia profitto dalla sua cap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plendore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Immacolata, abbi di noi tutt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glio trino sta pomp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Sacario incenso all'Uomo Di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, a messa del fanciullo, terminata che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esenta la barca mariana cogli angeli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esentano pesci e ucce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scagione che stan 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Natività della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iaggiatore,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ú Eucaristico sia la tua vita, la tu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Ritornato qui presente vuol essere la tu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cuor ti vuol ricov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posto al clero devi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e del privilegio devono far le portina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lasciar pas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Cuore Immacolato della Madre deve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 “Ausiliatrice,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pescato e dal Redentor fu accet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i tuoi meriti il clero hai car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più grande di tutti deve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, a modo tuo e con Te, Sacerdote Madre, evangelizz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ha suonato un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nessun suo rappresentante abbia a cadere in malinc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apranno che il Maestro Divino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ono era accompagnato da un ventic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perchiato pesci e uccelli di fogliame ver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arriveranno e le foglie in parte mett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sorpresa trove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va e frumento si tramu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rna accesa: che il clero ci ve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9</w:t>
        <w:noBreakHyphen/>
        <w:t xml:space="preserve"> 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grande luce mariana -dice il Michel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epongo sulla tavola tramutata in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ada del potere, tramutando questo n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,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i in terra d'esilio da 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mbreggiata è quest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quercia salesiana (sale della terra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quanto è importante, e deve essere scope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ra mensa della divina scien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cantato insiem co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è crocifisso volesti mori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per amor ancora sei tornato e sta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amore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Gabrielli, continuand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del Cielo, Stella del 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 sei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opolo noi cantiamo, perché vogliamo ch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 il trionfo del 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aprire la serra dei fi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i chiostri, specie quelli dell'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ostrare il contributo che danno per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Sacerdote e per l'aiuto che offrono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 essere ancor il rappresentante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 colla grande bandiera pap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pace vera diamo il procl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iamo a te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foggio di riverenza al grande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cocca l'ora che sia scoperta la mondial calata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hiera di Gabrielli fiancheggi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lodi a Gesù e a Maria canta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più dolc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, per il popolo, leggendo su una car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n ricordare, o Signore, le nostre colpe né qu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nostri parenti, né prender vendetta dei nostri pecc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scepolo  essendo il primo venuto dopo i venticinque 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osta che il Maestro Divino faceva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accettata la sua domanda che voleva essere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nel suo ritorno a far la settimana di eserciz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 la porta a tanti altr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di amore e di misericordia siano 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ta la funzione, l'angelo viaggiatore con quello ad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stero piegano il bandierone; e poi con questo se ne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oma nelle discussioni lo por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segno del riscatto tracciato sul propri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parra di salvezza e dev'essere il rico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manente di quanto siamo costati a nostro Sign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ú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rendere a Lui qui present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maggio che gli è dovuto, do a te Gesù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ien tracciata per chi va in cerca de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'essere la consolazione del ministr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sacra e parla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lo starli incontrare, questo gli di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rrò ancor tra voi (Vangel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voi in cerca di Me ven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egno  che capite che sono il Fratello maggi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firma la pergamena: paru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se ne va l'angelo custode di Caterina da S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ustode della dottoressa di Santa Madre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quella scr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messa in mezzo alla corona di sp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questa santa, e il bianco mantello come divi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questo se n'è a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Raffaeli con il cap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Figlia, Tu sei Madre, Tu sei Sposa de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quella bianca Rosa che consol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vimento portava un tappeto con pitturati gigli d'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ratto dei fiori del giardino de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piare in Bienno chi c'è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pia sarà scop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dditerà a voi l'angelo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dove fu alloggiato a parlar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velocemente i Gabrielli e buttandos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sa di adorazion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nostra, fiducia nost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consacrando sopra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  <w:noBreakHyphen/>
        <w:t>Per far onore alla Sacerdote Vergine Madr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Me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i salvezza, di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Immacolata Sacerdot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 ai sacerdoti pronti l'illuminat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vicino a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rpa ha accompagnato il canto dei Gabrie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ltade tua divina chi non ama non ha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canto -dice l'angelo Gabriele- di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'essere ovunque sen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ndo anche chi nel profondo sonno si trova, il mini</w:t>
        <w:softHyphen/>
        <w:t>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Divin Maestro dev'essere v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s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Chiamo a Me chi pronto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finire la 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ben visto il baldacchino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to di fiori freschi "Non ti scorda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i sacerdoti che invocano e amano di pref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usura un tintinnio, un suono delle campane di Lor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arriva là la luce dell'acceso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gettato acqua per spegnere questo incendio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scot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cor più alto s'è innalzato il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vento estivo porterà qui all'improvviso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, angeli pacieri, dal santuario del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am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ti a Cristo Ritornato diciamo a 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ntra nel suo Cuore, sii la porta per chi deve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, in questa oasi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i suoi rappresentanti vi dovete trov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siem a quello del Mistero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Parce, Domine, parce populo tuo, ne in æ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æternum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dopo una pausa di silenzio al termine del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l'Immacolata Vergine Sacerdo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suonato il </w:t>
      </w:r>
      <w:r>
        <w:rPr>
          <w:rFonts w:cs="Century Schoolbook" w:ascii="Century Schoolbook" w:hAnsi="Century Schoolbook"/>
          <w:i/>
          <w:iCs/>
          <w:sz w:val="22"/>
        </w:rPr>
        <w:t>Tota pulchra</w:t>
      </w:r>
      <w:r>
        <w:rPr>
          <w:rFonts w:cs="Century Schoolbook" w:ascii="Century Schoolbook" w:hAnsi="Century Schoolbook"/>
          <w:sz w:val="22"/>
        </w:rPr>
        <w:t xml:space="preserve"> coll'arpa, col mandol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e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o qui, gli angeli Gabrielli, intanto che si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asi di oleandro: uno color rosso, uno bianco, l'altro gia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di questa giornata il di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herub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tto l'influsso di luc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ntri trionfante nel Cuor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la doppia fer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e aperta questa oasi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può entrare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a e serve fedelment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sia il tuo v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Ritornato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vitalità a tutti d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un giardino fiorito deve diventare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sconfitta del mal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incita suprema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, suonando l'arpa del Re, ha accompagnato i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Gabrielli: “O Mad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la salvezza, la via del Ciel sei Tu...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ne alla funzione l'angelo ador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ecitato sommessamente “Dio sia benedetto</w:t>
        <w:softHyphen/>
        <w:t>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: </w:t>
        <w:noBreakHyphen/>
        <w:t>L'amor di Dio sia a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ddobbato di bianco viene lo studio</w:t>
        <w:noBreakHyphen/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della veste nuziale che porta l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endo incontro al su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rio: le sette mattin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 l'Apidario,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far le tuniche francescane, anche lor, prigionie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i all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abrielli schierati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si eleva a Te, Mistica R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bbro scioglie la gentil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suonò la prima volta in Ciel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 Maria, ave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ccompagnava col suon del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, insiem colla campana della parrocchiale che dava squi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visto un campo di g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sso sopra e non calp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faccio inne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lizia celeste presiedeva e, da una parte e dall'al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ustode di S. Domenico e di S. Caterina da S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, piantato un grande abete: roveto ard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cevan da baldacchino una pianta d'ulivo e un perg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va mat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i quel pergolato ove in Galilea l'han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ro, giardino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ietitura il frumento: seconda racco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accostandosi a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c'era, sotto, la croce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, la patena colma di parti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a dalla corona di sp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rta dall'angelo della dottoressa di S. Madre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imponendo le mani e poi offrendo l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te sia il mio corpo, sangue, anima e divinità,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da Ritornato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, chi mi rappresenta, e mi vuol ancor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amati da Cristo Re di amor sommo, di amor gra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 amore che non ha dimens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loro voglio consegnare le pres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future genera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a matu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tempo di racc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nei futuri annali la sc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llo che sent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luce del Settiforme dovrete molti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o il mondo s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mitar Me quando pani e pesci ho moltipl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raccomando, vi chiedo, vi prego: statemi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sparisce la sc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ndo solo gli angeli Gabrielli e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ntire l'ultimo canto che stann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incominciata festa che  più termi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usura ed apert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ricorriamo, o splendida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pre giorno sia. Ave Mar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Raffaele con una torcia in mano e un ramosc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ulivo dice: </w:t>
        <w:noBreakHyphen/>
        <w:t>Apro la porta a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tati della grande benedizione che ha dato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con gioia </w:t>
        <w:noBreakHyphen/>
        <w:t>dice il Gabriele- doniam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tua luc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'unico tuo scopo Lui servire 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grandi i suoi rappresentanti deve f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ta par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'ero ad annunciarla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rrò presenziare a lodarla nella sua mondial cala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, depositando la spada sull'altare improvvi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: -Sono l'angelo del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mi sto arruolare con quelli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o che la Chiesa di Cristo abbia ad acc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Raffaele, sventolando il ramoscello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ccesa la cande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troduco qui i ministri al con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o farti onore, 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sempre vinto. Hai vinto la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risorto, salito 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, per tutti, noi angeli ti am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regni perché sei il Re della pace,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mpre regne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Redentore e tutti i poteri h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imperi, tanto che hai popolato i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ndo su una pergam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ato chi si umilia, che sarà esa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i mondi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osceranno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hanno fame e sete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Te, Cristo Re la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della Parola viva di vit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stan nut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troveranno sulla strada r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 sol ovile con un sol Pastore far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storella sulla coll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gran Vergine, umil s'inch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, ti dice, del santo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, Tu guidaci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lizia celeste ha gettato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quantità di gigli, dicendo per i sacerdo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della Madre tua i primi f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d Alceste l'ostia consacrat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ordine, questa mattina, offro a 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ando della Sacerdot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corare e in benedizione di prot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sacerdoti che costì ci son st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quelli che di più han so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etto il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ngraziamo Te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mettiamo fedeltà alla santa Madre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fondata, o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da Te speriamo, o Re degli eserciti, ter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dem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bocci da Te l'aiuto che ci oc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soccombere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acerdote Madre tua, che è anche nostr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imploriamo, la ringraziamo e per Madre nostra la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rappresentanti, o Divin Maestro, s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Già gemelli miei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pete che son qui tra voi da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e le ve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ica corte cantante ha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e da solo il Canadese ha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e car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ndi su noi la pace vera e dur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all'Apidario sei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Ciel sei rit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dote Vergine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della Madonna dell'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ustode di Pio X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vando una particola dalla pissi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stante che il ministro scendeva i grad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unicare i fed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i banchi ti ho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a te questo gra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rvo dei servi di Dio io s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pa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violino ha accompagnato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 ferito d'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ndi ovunque la tu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trionfo della santa cr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tredici Gabrielli han cantato da s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, Maria, 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 ovunque colla tua prot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erdoti rinnovati da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luce mariana ovunque si spa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uccellatori di molti uccelli fan pr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enti sono di lasciarsi prendere sotto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, perché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ra il chiarore dell'arco trionfale e quello dell'alle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l capo dei Seraf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la mia mansione di amore davanti 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 tutti v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un po' curvo e anche quello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ormato come una croce greca in forma di t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i riparo, vero rifugio per chi accetta il nuovo 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uol essere dal Divin Maestro rinn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vanti, allora, chi è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i vuole tutti sotto il s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sfoggio al suo trionf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gliono, con Lei, salvare i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ompi, o Emmanuele, le catene della schiavit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 chi vuo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 la santa Madre Chiesa da chi le fa off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colta chi per lei si sacrifica e preg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recitato da sol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Dominus conservet eum et vivificet eum...et non trad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>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iaggiatore Gabriello coi due capi alti e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antato per il clero 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i figli siam, redenti dal paterno vostro am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con ispirazioni e assegn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iglia chi Cristo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stenersi,  nel far difesa alla verità, da qual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ol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ner presente, quando Cristo fu arre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Pietro l'orecchio a Malco ha ta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a mettere la spada nel fodero l'ha inv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,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erà in quello che vanno a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a riuscita di ravvedimento, che è fonte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, il grande bacino d'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 il grande libro davanti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critto: "Aperto il settimo sigil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Redentore dice: </w:t>
        <w:noBreakHyphen/>
        <w:t>Tre giorni prendo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raccia col pollice un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 l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bianca fa tre giri sopra la statua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re sopra Bienno, che vuol dir "bisogno del mond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, poi sopra l'Apidario e poi, come la nave di N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lasciato giù le coppie, fa la mar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inginocchia davanti alla Prima Vi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i è mostrato la prima volta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davanti all'altare offre Sé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in tal amore infinito sia da tutti v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lla Chiesa Sposa fulgid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la in de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figli che han fatto al proprio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sua persec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della verginità affollano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i e suoni danno lode a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salvare il mondo al colle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questa 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nera, girando intorno al colle del Calv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ffuscare e annerire, voleva impedir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ando sopra Bienno, che vuol dir "bisogno del mond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girato, fu carboni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rocicchio delle Piscine la cenere nera è precip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tta term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orazione continua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vista perché è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uce alla via si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uce di Gesù alla second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la navata della chies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portato dagli angeli un altare impro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pezzo di pietra dell'Apidario, come pietra sac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pra, una patena colma di partic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portato il pane da consacr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losse, perché è aperto il settimo sigi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ad Alceste: </w:t>
        <w:noBreakHyphen/>
        <w:t>A chi viene dill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lla mano stesa, e questo si è int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etto: </w:t>
        <w:noBreakHyphen/>
        <w:t>Questo è il mio corp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lice alzato da solo si rovescia sopra le partic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fu offerta allo Strumento che adop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altre furono dal Closse trasportate sugli alt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ano tesa (prima una, poi due) sopra il mi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, così va intesa e compr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funzione sacramentale che va sopra lo Strumento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presuli alla sua sequela, rinnov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altri sacerdoti consac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lluminati, possano evangelizzare ed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uov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evono prendere come attu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ndo anche perché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lata 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parrocchiale ove fosti battez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, o Re Divino, che hai qualunque fa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e hai usate per insegnare a noi l'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il bianco cam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egni la purità di mente, di corpo e di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nime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quelle che alzano il calice e portano il cam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questa una verità della vita data per l'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popolo, tramite lor, dev'essere conqui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il cingolo con tre n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e: prigionia voluta, promessa mant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 anche distacco da ciò che non conduc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ciò che potrebbe scandalizzare l'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 anche: delle cose del mondo farne 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ab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segnare ad evangelizzare, anche per questo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ogni lode a Lui do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ha cantato a bass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o che abbiam peccato, abbi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ntissima, nostra Mamma, Tu sei la nostra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confidiamo e nelle tue mani tutto met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enti e al sicuro così ci trov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viene dagli angeli portato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borgata della protezione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i quelli che arrivan, non rimane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uola</w:t>
        <w:noBreakHyphen/>
        <w:t>chiesa col numero 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'annuncio dice: </w:t>
        <w:noBreakHyphen/>
        <w:t>Così è!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tavola tonda ingrandita c'è un nuov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scalinata d'intorno, a nascondere ciò che è t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sa, Cristo, che è rotond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vicino al Re Divin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te sia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diffondere e a crescere in chi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, la 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d intendere che Cristo Re ogni be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i al Terrestre si è, per dono, per sce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on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in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ite in alto, o evangelizz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bruciati vengono gli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ù in alto vi trov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ver evangelizz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esignati voi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Gabrielli circondano il nuov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to in alto, cant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 in fondo ai gradini ha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to sommessament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già peccasti assai, tempo sarebbe or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ianto e d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utti insieme: “Sacerdote Vergin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fosti tanto dolorosa e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aci 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aro mariano illuminò tutto 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lero vede il Ritorno de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accostandosi all'altare improvvi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e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evi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 te e a voi di conten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sprone a chi ha combatt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di allegrezza a chi mi ha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Madr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guarda con occhio misericordioso e affettu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ure i sacerdoti che si stan affac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i con preferenza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'arpa del Re, intanto che i Gabrielli, in trec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splendore con la fiac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il suono, si scorgeva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o Madre mia, al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edere a Te soccorso a mezzo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ga a Te il nostr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ramonto del giorno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luce vien sp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del Ritorno del Maestro Divino si acc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e terrestr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anto dan gioia ai di Cristo rapprese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dono che non si son sbagliati avendo sce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te migliore che non gli sarà tolta in ete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spirazione alla vocazione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tto l'albero, in anticipo lucente, dai sette brac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lumina e riscalderà i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ceri accesi e mettiamo il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Ritorn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i capi angel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gli apostoli fummo intes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, insiem con quello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: "Venite, o cuor degli uomini, attorno al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 Cuore, che per immenso amore, di tutti i cuori è R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una preghiera: “Re del potere, Re della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ll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, specie il clero, sia disposto a fare la tu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del popolo che è in cerca della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 trovo qui disponib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ntentare anche la Sacerdote Madre mia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 cerca di Me va, m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 tre: </w:t>
        <w:noBreakHyphen/>
        <w:t>Pace sia a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giornata dà al colle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nevicata di mann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 si può s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nato la Vergine Sacerdote Immacolata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altare impro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due archi a volto di rip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Orione porta il calice e un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pone sopra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edentore, alzando il calice con sopra l'o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  <w:noBreakHyphen/>
        <w:t>Questo è il mio corpo e sangue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si abbiano a s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tato anche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cavalla rossa, sorvolando sopra il co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tre giri e poi abbassandosi su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ò il grande roveto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umandosi con fiamma esp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onore alla Sacerdot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Gabrielli, in tredici, formando la fanfar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"Ausiliatrice Vergine bella"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oce,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oce, novella nostr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oce, nostra sicurezza di vita eter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sione della cavalla r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a nel roveto acceso che non verrà mai sp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lavorio che fa l'angelo Orione, apocalit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pra l'altare innalzato improvvisato, che è come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rima volta sulla vetta verginea, in tal al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, che sono l'angelo viaggiatore Gabri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a te Gesù Eucaristia in presenza del Salvator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a candela accesa, nell'incontro, gli avev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andela accesa è segno di fed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il ministro, con questa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senza confine chi per Cristo vive deve a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grazia santificante che danno queste virt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ologali si deve sfru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on perfezione si deve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ardente la fiamma che s'innalza e mai si speg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hi si accosta al ministro che rappresent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imbevere dell'amor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i propri falli trovarsi p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svelti e pronti, si presentano sette Raffa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capo 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d'amore acceso, non ti avessi mai offeso...</w:t>
        <w:softHyphen/>
        <w:t>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no suonato tutti assieme con strumenti a cor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Tu, del Rosario Regina potente, ascolta clemen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pa, non temere di tanta proc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navicella Maria Sacerdote gui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stanza</w:t>
        <w:noBreakHyphen/>
        <w:t>chiesa gettano una bombetta che all'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pia, appena finito il canto, e sale il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do 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va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l suo trionfo all'Apidario è calata!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profumo d'incenso, dand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e parla è l'Umanato Verb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ella Madonna dell'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l fusto, spuntato sul vecchio albero (simbolic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che ho fondato, è cresciuto e tocca i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questa altura, è conosciuta 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offre l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n preparazione all'incontro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ll' unione del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irmo che son visto nel mio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orza, potere e novella vita ridono e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a Me è 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mano una lampada che  più si spegnerà,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Christus vincit, Christus regnat, 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 tutti 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uor della Madre Immacolato, che ha comi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trionfo al colle dell'Apidar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d'ulivo ombreggia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oper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ersecutori della Chiesa di continuare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col pavimento tramutato in giardino tutto fio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herubino, offrendo Gesù Eucaristia davanti a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o, dice: </w:t>
        <w:noBreakHyphen/>
        <w:t>Questa comunione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la Chiesa Sposa in unione co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apposta perché l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sa di Lui l'ha v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conosciuto, o Redentor n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mato, sii ser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il tuo Ritorno, sii da tutti ringrazi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fanfara angelica ha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suono e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ori si sono ingranditi e hanno innalzato lo st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ndo, coi loro svariati colori, Colui che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dio</w:t>
        <w:noBreakHyphen/>
        <w:t>chiesa ingrandito e i sette capi col cero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ircondare l'altare ove la Sacerdote Madre ha po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i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e consacrando, l'Eterno Sacerdote di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Accipe corpus meum</w:t>
      </w:r>
      <w:r>
        <w:rPr>
          <w:rFonts w:cs="Century Schoolbook" w:ascii="Century Schoolbook" w:hAnsi="Century Schoolbook"/>
          <w:sz w:val="22"/>
        </w:rPr>
        <w:t>: pegno di vita eter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mio Ritorno molta luce dono al mio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i possa conoscere, amare e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 pensare che il Maestro Divino non sta fallir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Re degli eserciti, mostra quello che Tu se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insieme: </w:t>
        <w:noBreakHyphen/>
        <w:t>Ascolta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straci che sei l'Onnisciente, l'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 nost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  <w:noBreakHyphen/>
        <w:t>Se così ti mostrerai, quanti amatori avra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o: -Così vogliamo. Così ti preg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ti supplic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trionfo del Cuore della Madre tua Immaco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mmessamente han recitato la sequenza dello Spirito</w:t>
      </w:r>
    </w:p>
    <w:p>
      <w:pPr>
        <w:pStyle w:val="Heading1"/>
        <w:rPr/>
      </w:pPr>
      <w:r>
        <w:rPr>
          <w:i w:val="false"/>
          <w:iCs w:val="false"/>
        </w:rPr>
        <w:t>Santo</w:t>
      </w:r>
      <w:r>
        <w:rPr/>
        <w:t>: "Veni, Sancte Spiritus, et emitte  cœlitus  lucis tuæ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radium</w:t>
      </w:r>
      <w:r>
        <w:rPr>
          <w:rFonts w:cs="Century Schoolbook" w:ascii="Century Schoolbook" w:hAnsi="Century Schoolbook"/>
          <w:sz w:val="22"/>
        </w:rPr>
        <w:t>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insieme: </w:t>
        <w:noBreakHyphen/>
        <w:t>Ti ringraziamo, sicuri che abbiam vi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l'Uomo Dio, i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anza viene ornata di bianchi g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ventolando la bandiera pontifi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vien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tà del tempio, in mezzo alla nav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dosi un coro con veli bianchi in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mensioni grandi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un piccolo altare improvvisato, circ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ette angeli apocalittici, con sopra sette pissi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ezzo la pat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sacra e offre la comunione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gni angelo, prendendo ognuno la pisside, ha inton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Hostia mundi,</w:t>
      </w:r>
      <w:r>
        <w:rPr>
          <w:rFonts w:cs="Century Schoolbook" w:ascii="Century Schoolbook" w:hAnsi="Century Schoolbook"/>
          <w:sz w:val="22"/>
        </w:rPr>
        <w:t xml:space="preserve"> sangue innocente, Dio presente, Dio ascoso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ono allonta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pacieri Canadesi coi due ca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hiera di trecento e poi tremila, getta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dorazione, in posa penitenziale per il popol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i due capi in piedi, cantavan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l profondo a Te grido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: </w:t>
        <w:noBreakHyphen/>
        <w:t>Abbi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lla bassezza in cui ci troviamo stacci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 noi tutti, se non ci aiu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ngeli alti: </w:t>
        <w:noBreakHyphen/>
        <w:t>Noi confi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miseria nostr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ci affi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prici della misericordia tua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sponde e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orrete tutti alla Sacerdote Immacolata Vergine Madre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tutta insieme la musica celestiale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m peccatori, ma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, prega per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, bel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in Te confi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ividendosi, dalle due porte laterali sono us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à per parte, dando molta temenza a chi mi sta rappresent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i si affaccia </w:t>
        <w:noBreakHyphen/>
        <w:t>dice l'angelo paciero</w:t>
        <w:noBreakHyphen/>
        <w:t xml:space="preserve"> Gesù colla paro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alve</w:t>
      </w:r>
      <w:r>
        <w:rPr>
          <w:rFonts w:cs="Century Schoolbook" w:ascii="Century Schoolbook" w:hAnsi="Century Schoolbook"/>
          <w:sz w:val="22"/>
        </w:rPr>
        <w:t xml:space="preserve"> lo sta sal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o posto, consacrato dalla presenza e dalla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Dio, porto la comunione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l Maestro Divi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: </w:t>
        <w:noBreakHyphen/>
        <w:t>Vivere per Dio, con Dio ed operare per amor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ddetto al Mistero: </w:t>
        <w:noBreakHyphen/>
        <w:t>Aiuta Tu ad osservare il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ssimo comand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merai il tuo Dio con la mente ed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tutte la tue for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la plebe come te stes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ministro di Dio: “Ama il tuo nemico più dell'am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aiutando questo, insieme coll'amico, ad emend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anche lui salvars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Gabrielli con a capo il viaggiatore,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mmessamente il </w:t>
      </w:r>
      <w:r>
        <w:rPr>
          <w:rFonts w:cs="Century Schoolbook" w:ascii="Century Schoolbook" w:hAnsi="Century Schoolbook"/>
          <w:i/>
          <w:iCs/>
          <w:sz w:val="22"/>
        </w:rPr>
        <w:t>Miserere,</w:t>
      </w:r>
      <w:r>
        <w:rPr>
          <w:rFonts w:cs="Century Schoolbook" w:ascii="Century Schoolbook" w:hAnsi="Century Schoolbook"/>
          <w:sz w:val="22"/>
        </w:rPr>
        <w:t xml:space="preserve"> terminando: “Pesca Tu, o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ercede, il peccatore nella tua re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viaggiatore a nome della Madr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 ha detto di dirvi la Sacerdote Immaco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ei miei siete. Allora evangelizziamo insie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risultato della benedizione che all'A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ntissima ha im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 abbia ad accostare all'altare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consacrazione il Cherubino in posa di diac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ue  di ugual compagine colla torcia ac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partito per spessore l'ostia del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dividendola in tre, l'ha offerta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ri il tuo cuore a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ui lo ha spalancat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della Redenzione i frutt-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fermatisi tutti e tre davanti a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pplicando di illuminare i ministri pronti, tribolati e sp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no, insiem con Lui, in avvenir, evangelizzar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presi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sacerdoti pronti l'ospizio add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ndo questi d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vano a dire, tracciando la via: “Viva l'Eucarist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, davanti al trono ove ha posato 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nella su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consacrar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perdono, tutto ti ho con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i avete am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end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io corpo eucaristico, entrando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enda disponibile continuamente per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vano, prostrandosi in ado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, per tutti, noi ti am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al tuo comando, vogliam lav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ognun sia proficuo 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on Te, la Madre tua e col clero, salvare i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suonando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un'armonia della nov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i tocchi che dà l'angelo Sacario, a ordine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quando risuscita l'apostolo e quando risusci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à stato fedele 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terminato col canto i Gabrielli,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o amarti, o Sacerdote Madre n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cielo è ser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quando è nuvol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ogliamo invocare quando si oscura i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e il tempo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ia Colei che ferma l'ura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nvertire i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tramutare l'ira di Dio nell'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di Dio su tutto e tutti padroneg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pegne la vend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u chi per forza la sta vol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ndomi per forza Re d'Israele, al posto di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 con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no ad Alceste nell'ospizio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presenza del Redentore,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i diaconi de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rescia dal ministro fu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e fu consu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chiera di ugual compagine, volendo far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Madre del Re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inistra del Battesimo ecc.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ar sfoggio alle glori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facendo la dote al clero, toglie la car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Istitutore e Datore di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il chirurgo e l'ingeg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strati al tuo clero che sei l'E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re beata </w:t>
        <w:noBreakHyphen/>
        <w:t>han cantato</w:t>
        <w:noBreakHyphen/>
        <w:t xml:space="preserve"> dal Cielo a no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opolo, sgranando la corona del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dall'amor del Cristo incate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Te, Regina dei martiri e dei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sempre ai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pplich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, innalzando la corona del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e al posto della lamp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cceso la quercia mariana sales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rviva di ombra all'altare improvvi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il colle dell'Apidario ove è calata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di verità  più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di cresta di gallo china lo st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ver si vedono, guardando i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otere di evangelizzare ogni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cino d'unzione; davanti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verginità che stan inseg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mi pento di averti off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rrivino in terra d'esilio le benedizioni del Cie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sacra e poi sulla particola da Lui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 coll'indice, col sangue delle stimmate dell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tra, lasciando l'impronta di quest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finitamente vi a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fa il diacon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ringiovanita, come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accosta alla Personalità Divina del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gaud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lluminazione che dà all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a celebrazione dell'Eterno Sacerdote v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gli altari ove si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colle braccia in a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oce, unica nostra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 Ritornato, infondi in noi una fede ar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peranza che non ha confine, un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nato sta comprendere e la fiamma dell'odio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g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dolore per i commessi err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averti prima conosciuto e tardi di aver incomi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marti, valga, per ognun che è morto, d'essere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vella vita, sulla 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 Vergine Maria.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o che si deve fare, se la famigli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cente deve essere atta ancor ad insegnare e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 Gabriello con trecento co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raccio insiem col Canadese, da so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, o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venir sul mal fare la br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rici tutti di rugiada terre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rgini come Te vogliam diven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scolta e poi su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, al centro, col pollice, 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nel 1960  ha pr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olungamento dieci anni, per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1970 Lei era pronta, non ha mancato di par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reso ancora un anno per salvare il bas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rcondarlo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oi di ritardo ci si è macch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di nuovo, per far la volon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sono ancora costì aspett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gliono essere dal lor Divin Maestro risuscit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fermati nel segno, risuscitati in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aestro Divino è fornito di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trono, bacino d'unzione, Cristo si lava le 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ngue che esce dalle stimm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raccolte in una grande coppa in forma di pissi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lle mani bianche innalza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acra e poi l'off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garantita, siete garantiti d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svelo che son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angeli apocalittici circondavano il t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specie per i segn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, o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lle tre virtù teologali siano séguito, come t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crolla, le quattro virtù cardin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infondi in chi ti cerca l'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 davanti a Te si prona, davanti al tuo voler ad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conoscimento danno un sincero e proprio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ndo così su lor ogni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altri benedire, in forza de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Tu li stai coprire, perché sei l'E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oppa, ripiena del sangue dell'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portata su una tavola ove ventiquattro vegliar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 scoperto che il Redentor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otere nuovo di salvar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proprio Divin Maestro, che è ritornato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mmessamente han cantato: "L'eterno riposo dona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", a pro delle anime purg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scoppio di luce mariana nello spaventoso caos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nche là a costatare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0- 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la benedizione de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fa corona, perché sia vista l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ch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l'alleanza cavalca 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e accomodata l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consacrando e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corpo mio eucaristico, entrando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a te e al ministro nov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morte la Chiesa mia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che di amore deve inondare l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capo il restaurato minist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dir questo, lascia cadere dalle stimmate delle 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urificatoio sangue in abbond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bito vien bruciato dall'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questo per confermare il sacramento della Confes</w:t>
        <w:softHyphen/>
        <w:t>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l sangue suo, al pentimento e all'assol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le anime riducendole al primier ca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questo avviene al ministro che costì sta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tatto di Me che sto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e quest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lebrante nella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valla bianca, simbolo dell'opera che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fare accanto al Re, per mostrare il lavorio a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lo, inginocchiata, si rizza in piedi al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i china sopra l'altare, e così si cambia l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visti i ventiquattro veglia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pra chinata la cavalla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utrirsi del sangue del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al Congresso è tornat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insegnamento ed a fare alla barca di Pietro il t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isto nell'ospizio entrare uno schel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e metri, che ha oltrepassato l'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 al Giudice d'essere giud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dicando Gesù che l'Avvocata è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gli destina il suo grande des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ben visto, questo sacerdote trapassato, della sua re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zza  accanto a Maria Santiss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leguandosi la forma scheletr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le per questo trapas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ale in forma progressiva per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incontrato col su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tiene per buon consigli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i potere, di volere 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ffusa in questo 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chi si trova nella strada tracciata d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consacrazione, nell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pocalittico Colombo, quello dell'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ne una particola davanti al celebrante,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, portando quella sull'altare a comunicare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ttiti, mettetevi la nuzial veste a servire con Me l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mi rappresenta della divina mia scien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ubino dava la su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diventare tutto rosso l'abete che ombreggi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valla gialla, inginocch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zampe davanti incrociate sul petto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clero mi p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rporale lavato e inamidato sembrava tutto gia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va l'inverno innanzi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ne per un miglior principio, perché è ritorna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perto in carta bianca il libro, scrive e leg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umiltà è la vera grand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discordia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ità è una fiamma che si sta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e le colpe sta cancel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ci deve tutti ringiova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a primavera f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nera si sta incene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queste bellezze stan appa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Divino, stacci tutti compa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adre Sacerdote è anche la no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contenti che entri, stia e comandi in casa no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erra non venga mo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han cantato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cchia non è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misericordia di noi, giacché sei la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bete che rosseggia si china come una cap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roce greca si rispecchia in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che è terminata la gu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anti la paura s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è visto il panorama  quando, appena spunta i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venuta la tempesta: si vede la distruzione che è av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guerra al Creatore e a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e  il Serafino che, prendendo un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abernacolo della parrocchiale, davanti al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l'offre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rita d'essere amata la Sacerdot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ú, sei Figlio di Maria, Figlio di Dio, con un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spalancato. Quanto ci hai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, specie per il mini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vogliamo contraccambiare il bene che ci po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dare a Te il cuore, la mente, il sen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stra intera person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uscendo questa dal Cuor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bbiamo in tutto a servire, a farti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un solo ovile sotto un sol Pastore abbia a diven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ha cantato: - Cuore di Gesú, nostro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ento, vogliamo ogni momento le lodi tue cant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antiamo insieme al popolo tuo o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capo il restaurato t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 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 inginocchiare a terra il pre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manga presso il Cuor di Te, On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ose grazie a questo popolo sta' 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 il tuo manto tutti sta'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stì il Serafino comun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lle dell'Apidario questa scena si repl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candelabri, sette per sette, arrivavano al co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ortava una fiamma color la manna, uno color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color celeste, una fiamma rossa, una fiamma gia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fiamma verde e un candelabro portava una fiamma co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mo, che venne accesa al contatto degli altri col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 cero alto pasquale si sta tutto tram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 il clero che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ventar col suo Maestro Divino una cosa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dei tabernac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hiamata questa giornata di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, di nuovo, dà il suo 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engono, nel mio dir, nella mia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di vita mi pre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l'amore vien tracciato da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oma fino a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dal raduno dei ventiquattro vegliar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o studio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rco color d'oro, simbolo della Chie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opera divina, viene adornato di settantasette lamp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[mai] più si spegn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diversi colori la fiamma d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, consacrando e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o Cuore è aperto e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si vuol acco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hi si vuole di Me Eucaristia s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ì, ti vogliamo, di sì di tutto diciamo, con Te star vogl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ci fidiamo, di Te tutt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i hai creato, Tu ci ha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risorto e in Ciel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ompiere il tuo ciclo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dalla Chiesa tua ved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ciechi ci vedano, che i sordi od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muti abbiano a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glorie alla SS. Trinità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el Ciel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la salvezz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 davanti a noi la via sic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forza e coraggio di vivere la virtù pu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izzonte si fa ser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ette diaboliche vengono colpite in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ità di Dio è 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rigionia di chi è schiavo del demonio sp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nuta del clero ancor costì acc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la merla bianca canta le glori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è responsabile avvi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 bacino d'unzione e consacr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 alla rifles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trenta settembre ho detto all'evangelista Giovan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ettere mano all'aratro e non voltarsi ind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risuscitato Pietr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offrendo la comunion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uno è invitato alla sacra mensa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vivere a una nuov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foggio all'apostolo del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fu da Me atterrato e fer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l'ho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co alla gerarchia: siete tutti imprigio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ette angeli apocalittici con catene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vostro Maestro Divino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prigi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ete assistiti dalla Sacerdote Madre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che han presie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risveglio che la Madre di Dio è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</w:t>
      </w:r>
      <w:r>
        <w:rPr>
          <w:rFonts w:cs="Century Schoolbook" w:ascii="Century Schoolbook" w:hAnsi="Century Schoolbook"/>
          <w:i/>
          <w:iCs/>
          <w:sz w:val="22"/>
        </w:rPr>
        <w:t>l'Ave Maria</w:t>
      </w:r>
      <w:r>
        <w:rPr>
          <w:rFonts w:cs="Century Schoolbook" w:ascii="Century Schoolbook" w:hAnsi="Century Schoolbook"/>
          <w:sz w:val="22"/>
        </w:rPr>
        <w:t xml:space="preserve">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ndo alla Chiesa Sposa la via della rius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fondata da Gesù Cristo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all'ultimo minuto, l'angelo viaggiatore Gabriel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cantato da solo il </w:t>
      </w:r>
      <w:r>
        <w:rPr>
          <w:rFonts w:cs="Century Schoolbook" w:ascii="Century Schoolbook" w:hAnsi="Century Schoolbook"/>
          <w:i/>
          <w:iCs/>
          <w:sz w:val="22"/>
        </w:rPr>
        <w:t>Tota pulch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sull'altare un ramoscello di ro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di vitt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è capace di dare alla Triade Sacrosanta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a dello studio</w:t>
        <w:noBreakHyphen/>
        <w:t>chiesa vien spalan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adrone è 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è capace di fare l'atto di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colla bandiera pontifi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la scritta in 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n Te, Domine, speravi: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non confundar in aeternum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mbreggiava l'altare ove Cristo consac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, Gesù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utrita, nutriti d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tti e aiutati tutti siete d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ombra, nessun v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trovare tra Me e il mio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Parola viva di vita vi rinnov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avete, per ordine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di far cessar la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incontro di Me, la mia Chiesa, la mistica mi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dire: "Son la tua ancell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tutti gli angeli che affollano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lo cantano: “O Mistico Agnello, ti adoran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palpiti ardenti di fede e di 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della compagnia Gabriella han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lasciando nello studio</w:t>
        <w:noBreakHyphen/>
        <w:t xml:space="preserve">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ria primaverile che vien da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 a chi arriva la nuzial v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[tutti]di ugual forma, bianchi più che la ne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offerti a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da questi candidi gigli s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rio </w:t>
        <w:noBreakHyphen/>
        <w:t>Il clero che possa essere venuto i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è arri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à sempre di più, su questo,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non subisce notte, perché sopra tutto campeg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Cristo Re che dà la scienza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, ingrandito nella lunghezza e nella largh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verrà fabbricata la cattedrale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ollato di angeli di ogni compagine, vestiti a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 angelo adoratore, offrendo la comunione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Eterno Sacerdote, dice: </w:t>
        <w:noBreakHyphen/>
        <w:t>Saziata di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a particola consacrata a R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hi sente che scocca l'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eggiata sei dagli angeli: giorno del tu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da' tutto a Gesù 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ne abbia profitto ogni cre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ministero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tutti, dove il clero non arriva, batte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ssociandovi agli angeli e ai santi a dar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ete vedere ancora il sacerdote qui d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uò venire momento per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hanno intonato tutti assiem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...”,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nunziando a Satana e alle sue pompe, non facendo 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lusinghe del mondo, siamo pronti ad acc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la Chiesa di Cristo ci starà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aderire alle promesse battesi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ono diventar splendide ne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coro dei Sacari ha gettato verginee s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avimento han tutto imbi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improntate 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 Cristo Redentore ci ha salvat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 canto in fine all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mposanto ebraico comperato colla vend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Maestro vien profumato de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d ogni nato in questo bass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.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start="76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5</w:t>
    </w:r>
    <w:r>
      <w:rPr/>
      <w:fldChar w:fldCharType="end"/>
    </w:r>
  </w:p>
  <w:p>
    <w:pPr>
      <w:pStyle w:val="Header"/>
      <w:ind w:right="360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1:34:00Z</dcterms:created>
  <dc:creator>Carminati</dc:creator>
  <dc:description/>
  <cp:keywords/>
  <dc:language>en-US</dc:language>
  <cp:lastModifiedBy>marisa</cp:lastModifiedBy>
  <cp:lastPrinted>2002-11-02T07:14:00Z</cp:lastPrinted>
  <dcterms:modified xsi:type="dcterms:W3CDTF">2014-01-18T08:50:00Z</dcterms:modified>
  <cp:revision>28</cp:revision>
  <dc:subject/>
  <dc:title>Quaderno n</dc:title>
</cp:coreProperties>
</file>