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Quaderno n. 16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6-10-1974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-chiesa e il trono dove la Madre di Di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osato i piedi.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patene colme di particole, settantasett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sacrando e dicendo Gesù: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Questo è il mio corpo, sangue, anima e divinità, di Me Ritornato”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tre stimmate del capo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scito, in forma di lacrime, sangue che ha sommerso tutte le particol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Questa consacrazione, che deve essere di sigill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acramento dell’Ordine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poter entrare in altro stato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è il più alto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effusa in ogni particola del celebrante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or vuol fare il mio rappresentant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vero trionfo del Cuore della Madre Immacolato,</w:t>
      </w:r>
    </w:p>
    <w:p>
      <w:pPr>
        <w:pStyle w:val="Normal"/>
        <w:tabs>
          <w:tab w:val="clear" w:pos="6095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tutto è basato  che sono ritorna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 questo, gli angeli addetti prendono le sette patene colme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ne vanno via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 rimasta vien data ad Alceste, dicendo: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Se vengono costì, mi stan prendere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ngelo addetto al Mistero ha cantato e suonato da solo: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Cristo, Re dei secoli, o luce delle genti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tor vigile e onnipotente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acoltà al clero sta’ rendere e fa’ che la manna celestiale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ielo stia scendere”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ande abete, che ombreggiava col baldacchino,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in fiamma che mia più si spegnerà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uovo l’angelo viaggiatore Gabriello arrivat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: “ Cristo, donator di sangue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’ vita e sazia l’umanità che langue”.</w:t>
      </w:r>
    </w:p>
    <w:p>
      <w:pPr>
        <w:pStyle w:val="Normal"/>
        <w:tabs>
          <w:tab w:val="clear" w:pos="6095"/>
          <w:tab w:val="left" w:pos="6096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ha recitato : 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ub tuum praesidium confugimus…”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continua sugli altari,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sangue dell’Agnello viene consumato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tinuamente dato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hiaror dell’abete i fiori bianchi stan arrossire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’amore infinito dell’Uomo-Dio 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tutti coprire  e ogni odio far sparire. </w:t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7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grande arco tutto rosseggi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valca questa stanza che tutta ross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nsa era prep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al centro asp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rriva l'angelo Gabriele viaggiator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Gesù Eucaristia dalla Pale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offre ad Alceste e dice: </w:t>
        <w:noBreakHyphen/>
        <w:t>La pace in te, in voi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dice:</w:t>
        <w:noBreakHyphen/>
        <w:t xml:space="preserve">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  <w:softHyphen/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tinua: </w:t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oggi vuol dire: amarsi senza mai sme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si in Dio, per Dio e con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re ciò che è bello, ciò che è buono e ciò che è ut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, Eterno Sacerdote, col fuoco del tu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i innalzare il bene e bruciare il m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er farti conoscere ed insegnare e istr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stato anche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rticola dat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consacrata dalla famiglia francesc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esidia nella terra ove sei nato, ove fosti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, alla montagna, in Italia,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a tutti ringraz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assa i Gabriel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o Gesù car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o aiuto in questa vita ed 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usa un fuoco misterioso accende 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prontando nella fiamma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L'ardita brigata è pro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anadese da solo coll'arpa del Re ha suonato l'armoni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Iesu, corona virginum...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un vento terrest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lanca la porta di questo co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 xml:space="preserve"> 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hiesa parrocch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d un improvvisato trono Gesù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on un calice prende le tre gocce d'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er stimmata, de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e versa sopra la patena su cui c'erano le partic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ventano tutte luc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he siano capiti i miei det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ffrendo Gesù Eucaristia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la mia vita, sia in voi, in ogni celebr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venti un vero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, angeli che mi circondate, date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 inse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il tuo preziosissimo sangue tramutato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per la conversione di tutte 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benedetto lo Spirito Santo Parac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 luce a noi e a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, o Redentor nostro, alla mistica tua Sposa in difesa</w:t>
        <w:softHyphen/>
        <w:t>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a solo ha suonato coll'arpa del Re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apocalittici a terra ador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rendendo tutti la lor parte di parti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partiti, facendo a Cristo Re il saluto ro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 arriv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adopera questo stil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tua Chiesa a Roma hai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à si trova lo Strumento tuo pr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gli fa co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intendere che la Chiesa, da Te fondata, è una s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opera divi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anche per ques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resentata alla verginea coll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i Cristo Re, aiuta e salva chi in pericolo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 autunno, ma la giornata è primaveri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per chi il Divin Maestro vuol venire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che circondano abbassano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lti di Cristo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uperbia e all'orgoglio han rinun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rimangono privi della conseguenza del peccato di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9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tella polare ha avvolto 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he porta la comunion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tua Chiesa in dif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offrendo la comunion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a e fa' in modo che abbia resurrezione e vita ogni 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, o Eterno Sacerdote, di tutti noi compas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il Re della misericordia, il Re del per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 co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han cantato in parecchi angeli dell'Annuncio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“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, Ioseph, celebrent...”,</w:t>
      </w:r>
      <w:r>
        <w:rPr>
          <w:rFonts w:cs="Century Schoolbook" w:ascii="Century Schoolbook" w:hAnsi="Century Schoolbook"/>
          <w:sz w:val="22"/>
          <w:lang w:val="it-IT"/>
        </w:rPr>
        <w:t xml:space="preserve"> per far onore a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acere a Gesù e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innalzando tutti in alto la corona del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tano i popoli a reci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abbian profitto tutti e anche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campo di frumento vien tramutato l'ospizio, a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lta, insiem con l'uva bianc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lla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deve vedere che non è una sepo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con un'invocazione, un grido di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, Figliol di David, abbi di noi pietà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elo Michele, non il capo, depone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gli attrezzi della forza e della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una tromba, la corn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mezza d'oro e mezza d'arg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 questo il bacino d'unzione con tracciat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 greca ed in mezzo il calice con sopra una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la el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d Alceste: </w:t>
        <w:noBreakHyphen/>
        <w:t>Preg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: </w:t>
        <w:noBreakHyphen/>
        <w:t>Questo è i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utrimento a tutta l’uma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nell'offrire, dalle stimmate delle 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ce abbondante sangue, sommergendo tutta la croce gre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endo il bacino d'unzio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fiamma purificatrice esce e dà splend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quercia salesiana mariana, dando sicurezza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ta, per incominciare l'era novella su quest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ella comunione, ha insegnato di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Gesù, d'amore acceso non ti 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o che hai acceso il rove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scendere le benedizioni dal Cielo in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bbondanza di grazia santifi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sul tuo rappresen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i devi attirare a Te, o dolce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oi tredici Micheli han cantato sommessamen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Miserere</w:t>
      </w:r>
      <w:r>
        <w:rPr>
          <w:rFonts w:cs="Century Schoolbook" w:ascii="Century Schoolbook" w:hAnsi="Century Schoolbook"/>
          <w:sz w:val="22"/>
          <w:lang w:val="it-IT"/>
        </w:rPr>
        <w:t xml:space="preserve">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tino, terminando con una 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il peccatore si converta e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alla Chiesa del Divin tuo Figlio in dif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rmando colla potenza del tuo amor materno i persecut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quercia mariana è simbolo dell'arco dell'alle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Dio e No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ra è tra il clero e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ttando come Sacerdote la sua Madr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venticello primaverile viene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un angelo Serafino entra e depone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, poi l'offre ad Alceste e 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Gesù Ritornato: </w:t>
        <w:noBreakHyphen/>
        <w:t>Per Gesù viv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Maestro Divino nel tuo cuor scr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 la fedel serva, anche se ti senti inde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raffinata l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miti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Sappiate anche voi, confusi mie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volete essere ancora i miei servi, dovete farvi 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 lontani starete, non più mi conosc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nza di Me, cosa fare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particola fu consacrata a Lourde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ve la Santa Mad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tua ha dato l'acqua per mira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che ora Lei coll'acqua battezz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onoscere alla Chiesa tua questi frutti mat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no i contrari da Te abband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cantato per chi ha sbagl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sero cor, deh, pensa che già peccasti ass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po sarebbe ormai di pianto e di dolor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continua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conoscere, Gesù buono, la tua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re Gabrielli: </w:t>
        <w:noBreakHyphen/>
        <w:t>Ti facciam suppl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luce per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preghiamo, o gran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' capire e da' vista e conosc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la scienz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oriamo questa causa, o nostr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 angelo depone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azzo di rose di svariat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i matur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col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Regina del SS. Sacramento, fa' che Gesù sia amato og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mento, ogni istante, 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 i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 Ritornato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verginità offre la comunion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in te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ul tuo corpo hai tracciato 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parazione e in medi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di] quanto siete costati a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, neh: al Padre la cre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Eterno Figlio la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 Spirito Santo la sant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essendo un solo Dio in tre Persone uguali e disti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clude e apre tutto è l'amore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amare con tutta la mente, con tutto il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utte le forze Colui che ci ha salv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posto in eterno ci ha prepar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gli angeli paceri insiem coi Sac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cantato il Credo della messa in gregoriano,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tutti ti am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roce siete re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saltazione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onfanti vi dovete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terno Sacerdot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la lode che merita anche all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della Madonna dell'orto l'arcange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 la messa, ben è vist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ho scorto e Gesù Eucaristico da Pompei ti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, guardate che sono a por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Ritornato a bassa voce: </w:t>
        <w:noBreakHyphen/>
        <w:t>Tutti sotto il mio giog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il Gabriello: </w:t>
        <w:noBreakHyphen/>
        <w:t>Sai che anni or s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di Dio Sacerdote t'ha detto: "Metti, mett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della discus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metterà il brev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il pugnale è tremendo contro lo spirito del male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ludendo: "Con queste armi vincere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ti annuncio che la vittoria é av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i gloria sia all'Eterno Sacerdote per la s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a Madre tua, 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ulla retta via qualcun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a alta, senza nessun ingombro, perché sodi sono i po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aggiungere l'alta vetta verginea, fabbricati da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tte angeli apocalittici con la schiera pac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dire a chi en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cominciata davver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 la funzione coll'invoc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ppi Tu, Sacerdote Vergine vittori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lce Paciera nella tua er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nel ciel splende la Stella del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orando le onde del mare dell'amore, invochiamo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ell'Eterno Sacerdote, perché insiem con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far contento il nost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diacono che ha fatt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egna al Divin Maestro una busta ap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la depone, ma questo è un simbolo, sopra il b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hiesa -perché - ha aggiunto l'angelo a Gesú presente 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 difesa alla tua Chi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rispond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nalmente ci vedete Chi sono e ch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qui di nuovo un frate e un p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per bene chi voi si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voi qui state fare senza lor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se brace di chi mi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o di luce, nella parrocchiale, pass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</w:t>
        <w:softHyphen/>
        <w:t xml:space="preserve">to, con scrit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erafino, facendo il diacono e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Eucaristia in te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i in te, in voi ogni bene, ogni cont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fonda in voi la fiamma ardente di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ha in S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tutti colle mani in al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voltandosi il Maestro Divino verso l'angelo Sac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ce: </w:t>
        <w:noBreakHyphen/>
        <w:t>Tieni nota di que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splendido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a conoscere il mio Ritorno il mio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ia a Me chi per Me è vivo e viv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trecento angeli di santi trapassati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Benedictus</w:t>
      </w:r>
      <w:r>
        <w:rPr>
          <w:rFonts w:cs="Century Schoolbook" w:ascii="Century Schoolbook" w:hAnsi="Century Schoolbook"/>
          <w:sz w:val="22"/>
          <w:lang w:val="it-IT"/>
        </w:rPr>
        <w:t xml:space="preserve"> e poi: “O Madre nostra b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l Cielo fosti a noi data, addita la str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ondial conquista, e la tua mondial calata sia vis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petta a me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o già il rumore degli scarp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gliono essere loro gli arrivati prim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ono rimanere ind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no però che è risuscitato Pie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aolo, l'apostolo delle 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no rispettati gli innocenti ed i peni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taccia di colpa, se Cristo Re è venu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è un regalo a voi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osc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0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 canto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orza della corr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una flotta di Gabri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, il viaggiatore,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 cardinale che si trova al Sino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offrendo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ha vinta l'Immacolata 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ittoriosa, perché è Sacerdote e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 e sempre vincerà, perchè è la Correden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, perché è la Madre universale de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i peccatori, la Soccorritrice dei tribul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gli ammalati e degli abband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è Lei che c'era al Calv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mpiere col suo Divin Figlio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Madre 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bbi pietà specie della prima tua pro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io alito bisogna ca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 soffio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erà di nuovo qui il minis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 di Gesù, per tutti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a luce mariana abbia il clero di nuovo ad illum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possa servire e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popoli la bella novella por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nella vitalità che  più si sp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è nel campo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Gesù, ritornato attraverso l'ar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pplicare la Redenzione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trionfo del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rono dell'infinita misericordia ombreggiat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aldacchino, da una grande pianta d'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pra tredic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cevano decoro alla celeb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ndo il calice e l'ostia e poi offrendo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a nuova vitalità do a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per il ministro e per tutti di profit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due alti cap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o addetto al Mistero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' fede a chi non l'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ermala a chi già la fede vi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donala a chi l'ha perd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grazia nuova da' conferma della t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da' amore, fede e for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 che la Chiesa, da Te fondata, non è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risorge, senza essere spenta, a novel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i sarà fin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prostrati a terra, han dato un suono e un c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lodioso, rischiarando la via per chi vuol inter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un allarme per chi voleva ancor dorm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sulla pianta d'ulivo suona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i prostrati a terra canta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che inc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olta lode danno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 xml:space="preserve"> 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</w:t>
        <w:noBreakHyphen/>
        <w:t>chiesa due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tra le braccia una croce l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trionfo della sant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all'Astro benediva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e sulla pergamena, che presentava sull'altare l'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nnuncio,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Benedico in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ll'entrata qui del ministro, sappia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incominciata la nuova 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pacera, era di luce, tempo nuovo d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l'Eterno Sacerdote nel s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ui ci sarà scoppio alla conoscenza del mi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i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a terra nel sangue del Divin Figlio rinnov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anima lava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, questa carta, al posto del purificato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alza il calice che si rovescia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atena colma di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l mio corpo, sangue, anima e divinità ti faccio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faccio dono di potere, di volere compiere in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volontà, e del mi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ne dare a tutta la popolazion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l'angelo 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men</w:t>
      </w:r>
      <w:r>
        <w:rPr>
          <w:rFonts w:cs="Century Schoolbook" w:ascii="Century Schoolbook" w:hAnsi="Century Schoolbook"/>
          <w:sz w:val="22"/>
          <w:lang w:val="it-IT"/>
        </w:rPr>
        <w:t xml:space="preserve">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croce, unica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stra fortezza e nostra arma di po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conosciuto da tutti l'Emmanue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do la laude "Sia benedetto il tuo preziosissi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gue, tramutato in luce per la conversione di tut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e genti" e suonando con l'arpa del Re tre volt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'Alleluia</w:t>
      </w:r>
      <w:r>
        <w:rPr>
          <w:rFonts w:cs="Century Schoolbook" w:ascii="Century Schoolbook" w:hAnsi="Century Schoolbook"/>
          <w:sz w:val="22"/>
          <w:lang w:val="it-IT"/>
        </w:rPr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conclusa la funzione in benedizione a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o abitato? Che di consolarsi in tutt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o veri evangelizzatori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ti e stretti col regnante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i predicatori dei doni 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traditore s'è disp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>Chi vuol essere mio am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genufletta davanti a M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chiera di angeli Sacari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yrie eleis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ssa, l'arcangelo del Re prend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ta ieri da Gesù, l'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nutrita de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tutta per Lui la vostr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he riposiate, sia che lavoriate, sia che pregh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a Lui d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possa moltipl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all'Eterno Padre tutto conseg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sulla santa Chiesa la luce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bbondanza tale che possa riconoscere che il Salv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' Me Ritornato che gli sta man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tra poco uniti ci trov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pidario un centro di preghiera div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alata là, adombrata dalla SS. Trinit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il Canadese ha cant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Salve Regina </w:t>
      </w:r>
      <w:r>
        <w:rPr>
          <w:rFonts w:cs="Century Schoolbook" w:ascii="Century Schoolbook" w:hAnsi="Century Schoolbook"/>
          <w:sz w:val="22"/>
          <w:lang w:val="it-IT"/>
        </w:rPr>
        <w:t>ambros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risveglio ai magi che in cerca della verità v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in qui arri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mo di discipl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inveire verso 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hiale, all'offertorio della sant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ngelo della compagine delle Domin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e il tabernacolo, leva dalla pisside una parti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 e l'offre ad Alcest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tanto che i compagni 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dell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in fronte una stella ,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di Dio domina sull'orizz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ffiancare sacerdoti e religiosi colle forze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o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 benedetto lo Spirito Santo Paracl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a luce alla Chiesa e a tutti v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“ </w:t>
      </w:r>
      <w:r>
        <w:rPr>
          <w:rFonts w:cs="Century Schoolbook" w:ascii="Century Schoolbook" w:hAnsi="Century Schoolbook"/>
          <w:sz w:val="22"/>
          <w:lang w:val="fr-FR"/>
        </w:rPr>
        <w:t>Quanto son dolci le sacre tue ten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son care, o Dio, al mio cu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attino di pace e d'amor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anadese legge su un messale: </w:t>
        <w:noBreakHyphen/>
        <w:t>Grazi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venuto, che hai folgorato Lucifero, hai muti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mmona, e mostri così, a questo chiaro, quanto è vergogn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coltare lo spirito del male e della dison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penetrare nella massa del popolo lavo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udentesco ciò che la Sacerdote Mad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errore diventi un teschio da far tem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rionfi la divina t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onclude col dar incenso nel temp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l Salvatore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il mondo dall'amore infinito di un Dio 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u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oggiando così chi a Cristo si è donato, si è consac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Lui tutto ha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. Consacra Cristo, appena una partic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a 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principio di un giorno senza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 vivi, viv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tenti in eterno sar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il bacino d'unzione c'erano tre coppe vu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raddrizzandosi in piedi la croce greca inti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gue dell'Agnello, vengono empite di sangue (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Sacari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Michele  la  porta ai ventiquattro vegliar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e sugli alta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erza vien rovesciata sul libro del Vang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ove vien spie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polo da questo sangue tramutato in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essere illumi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valla bianca presied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zampe incrociate sul 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una scritta : "Opera di Cristo Stess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clusione la milizi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tre candelabri in m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fiamma di ognuno formava un arco col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Arco del potere, arco del volere, arco dell'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'inginocchia il Canadese e sommessamen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adorata, amata, ringraziata l'oper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uno sfoggio di nuova luce all'Eucari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nuvola bianca ha avvolto tutto 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'immensa schiera di angeli pacieri vestiti di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due ca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uno:</w:t>
        <w:noBreakHyphen/>
        <w:t xml:space="preserve"> Chi sarà che, avendo offeso Dio, il proprio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dentore che ci porta 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rrà domandargli perdono, con proposito di non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nderl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ltro offre la comunion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tutti insieme han dett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Confiteor</w:t>
      </w:r>
      <w:r>
        <w:rPr>
          <w:rFonts w:cs="Century Schoolbook" w:ascii="Century Schoolbook" w:hAnsi="Century Schoolbook"/>
          <w:sz w:val="22"/>
          <w:lang w:val="it-IT"/>
        </w:rPr>
        <w:t xml:space="preserve"> per i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un si senta colpevole e sprono al pen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il ringraziamento in questo mo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 vuoi essere ricev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di me venir hai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misero qual sono, tutto a Te m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 il mio cuore: tramutalo nel tu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o a Te ogni mia facol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 abbia, per questa mia don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fitto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 a Te anche le mie mal nate inclina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le abbia a raddrizz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 la mia pigri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abbia a tramutare in un fervore oper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ontento il tuo Cuore, o Maestro Div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Gesù Venuto dice: </w:t>
        <w:noBreakHyphen/>
        <w:t>Accett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arete aiutati in tutto vi prom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gli angeli tutti insieme hanno intonat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"Vexilla Reg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prodeunt..."</w:t>
      </w:r>
      <w:r>
        <w:rPr>
          <w:rFonts w:cs="Century Schoolbook" w:ascii="Century Schoolbook" w:hAnsi="Century Schoolbook"/>
          <w:sz w:val="22"/>
          <w:lang w:val="it-IT"/>
        </w:rPr>
        <w:t xml:space="preserve"> 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anta Madre del nostro Dio, sii a noi tutti d'au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ci tutti sotto il t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per salvarci, sei calata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olle dell'Apida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brucia l'err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alvatore applica ad ogni nato la Rede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o chi è capace di star vicino 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eterno Lo starà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il Divin Agnello starà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abitato in un tempio tramu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arendo la grande nebbia è ben visto 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tre angeli della milizia coi tre candelabri lucen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quattro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cario, vestito di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dieci romano lucente sul p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a cavalla bianc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Colombo, vestito di gia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a cavalla gial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, vestito di r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a cavalla ros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, vestito color violac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 fianco la cavalla n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Tutti e quattro con ugual stemma lucente sul pett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entro dell'altare Cristo che im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In questo mattino di s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ono scorto, a te, di mia mano, offro Me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acciò sopra 1e particole che aveva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una per tutte, il dieci romano color sangu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ito dalle stimmate della mano d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che ha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ontinu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lo splendore che esce dal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vina mi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 calore e luce tutta la terr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la Chiesa, alla mistica mi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posa, questo consegn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tre angeli, che portavano il c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istica Sposa han cor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a, Cristo Re, il tuo Regno!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estenda e occupi Cie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terr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Re, fa' che il tuo clero capis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i la scienza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 ad ognuno e da' della tua bontà, della tua umil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egnagli e dona.Che abbia ad attingere dalla tua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mare e vivere la sant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e a tutte le genti ad osservare 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 precetti, e approfittarne dei sacramen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ine alla funzione ben visti cespi di rose ro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rcondavano il tempietto d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assando sopra, un ventic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asciato di petali rossi tutto il pav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c'è tra il clero e il Salvatore una fes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dica la su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ppertutto l'uva è matura, è matu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l'ora è arri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hiesa parrocchiale vien portata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orziuncola dai Raffaeli con i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citando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i lodato e ringraziato ogni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vivo Pan del Ciel, gran Sacramento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offerto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i sono genuflessi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si sentiva il lamento che dal carcere infuo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va, pregando per i lasci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contraccamb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viaggiatore Gabriello rec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 “Sacerdote Madre, da' sollievo abbond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nima penante che cerca e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o Madre Santa, appro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assieme: “O Regina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indulgenza della Porziun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nello spaventoso caos refrigerio giun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canto sommesso: “Gesù, perdono, che abbiam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 pietà di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e anime sono uscite con a capo i lor pas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igiosi e religiose, e in una schiera immen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l'ingresso nel gaudio sempi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amore porta all'umanità la Madre dell'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cento ceri accesi vengono costì a dar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olto suffragio a tutti pro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Venuto, nell'ospizio dà chiaro di consolazione e di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ccorre l'anima santa in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tte queste anime preghino perché si faccia un s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ile sotto un sol Pas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uola così si svolg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lto palo con su il serpente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ette tutti sotto il gi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gnellino, con al collo la catena d'arg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te la calata mondiale ed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ira all'amore della Madre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Cristo è a Lei in di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retto con al collo la catena d'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croce greca significa: dare il proprio o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gare i propri deb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possa ultimare e sal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penitenza che si dà al penitente, sacramen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dria dell'acqua del ma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imbolo del sacramento del Battesimo da cui si vien la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ll'acqua lustrale benedetta che cancella le colp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ali a chi la sta, facendo il segno di croce, adop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eri accesi sono simbolo del bene che si continua a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resi preghiere, sacrifici, lavoro, rinneg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e stessi per piacere a Dio solo, per aiutare tutta l'um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uffragare le anime in p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dare onore e gloria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ndo in sant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Chi di Me vuol recl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enga a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'aria come si respira sul Terres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avvolto il clero, portando in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isura da Dio voluta, doni preternatu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conosciuto questo Fatto divino, questa Op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ina, questo compimento di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el mondo la conver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Gabriello viaggiatore, dopo il Sacrifi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 ad Alceste nella parrocchial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consacrata, la particola, nella chiesa delle Graz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Brescia)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il Regno di Cristo ovunque si st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Sacerdote Immacolata sia di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per l'evangelizzazione mondial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e angeli presenti della milizi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Michele, Gabriele, Raffaele)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 del Ciel soave, di tutti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 tutti con occhio pie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dispensiera di luce settifor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isura che occorre a chi Cristo sta rappres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tuo potere, fa' divenir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miglia sacerdotale del t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ando sulla tavola tonda il vergineo tuo gigl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re candelabri, nel finir la funzione, rimangono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nti e vivi, specie per i ministri che dovessero cost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ervenire, per partir colla provvista dell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io per 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chi ha fine l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Sacerdote Madre Vergine Maria ha fatto 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ncipio di Penteco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cordatevi, voi, che son cose anche nost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ngeli che hanno accompagnato nel pellegrin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iprete di Berzo e il coadiutore trapass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ndo una particola dalla piss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comunicato Alceste, dicendo: </w:t>
        <w:noBreakHyphen/>
        <w:t>Sii tutta d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ei nutrita del su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i anche tu il tuo v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romessa di vero giur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farai, che non farete al Divin Maestro nessu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i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col pensiero né con la parola né con nessuna op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cosa che si f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egna di accompagnare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ni preternaturali che avvolgono il clero restau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parato comprendano anche voi, se vol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ando che dovete amare e servire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solo ha cantato e suonato coll'arpa del 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,</w:t>
      </w:r>
      <w:r>
        <w:rPr>
          <w:rFonts w:cs="Century Schoolbook" w:ascii="Century Schoolbook" w:hAnsi="Century Schoolbook"/>
          <w:sz w:val="22"/>
          <w:lang w:val="it-IT"/>
        </w:rPr>
        <w:t xml:space="preserve">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Sacerdote Immacolata dell'Et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nedici con lo scettro tutto l'univers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ria primaverile, spalancando costì la porta, en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ampada che arde in una gran pianta lucente trasfor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tto una campana che l'ora precisa su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Madonna che questo mirac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provincia di Brescia d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fondata da Gesù Cristo è una sola: santa, cattoli</w:t>
        <w:softHyphen/>
        <w:t xml:space="preserve">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ostolica, roma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quilli che dà la camp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parrocchiale una compagine di angeli delle Potes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buo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icurezza che sarà a suo tempo conosc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particola, consacrata nella chiesa di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giore in Roma, in una celebrazione fa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orno della commemorazione di tutti 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offr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isto Redentore nel suo ciclo viene applaud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ei Tu che hai fondato e che sei vero Uomo e ver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ortata all'Apidario la corona d'al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vincita della Regina Sacerdote univer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 potere dato dal Re d'Isra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confitto ed atterrato il drag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più non potrà salire sopra le st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fondere il bene e il m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la tua Chiesa a tiranneg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tiamo tutti insieme ringraziare e per tutti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i i popoli ti abbiano a conosc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ti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oi angeli che ti stiam serv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noi angeli che vogliamo co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do convertire ed il maligno sconfigg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 “O Madre de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he sei pronta a fare a ogni ministro la 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i conosciuta 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 doni che porti siano scorti e vol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con amor materno Tu ami t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stende il suo manto e a chi sotto vuol s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a ritta sta tracciare di venir Cristo ad asco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per contro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 che né al Pontefice né alla gerarchia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o tolto, non tol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 abbondanza se ne sta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tto il mondo deve cost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opera divina la Chiesa fondata d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 papale e quella d'Ita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e le può svent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’una e l'altra devono por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la paro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Ave</w:t>
      </w:r>
      <w:r>
        <w:rPr>
          <w:rFonts w:cs="Century Schoolbook" w:ascii="Century Schoolbook" w:hAnsi="Century Schoolbook"/>
          <w:sz w:val="22"/>
          <w:lang w:val="it-IT"/>
        </w:rPr>
        <w:t xml:space="preserve"> e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c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ospizio consacr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va la particola e anche il cal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opra l'ostia da Lui consacrata lo rov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gni malfare at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 in rialzo il bene che si fa e si dev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ce a chi lo sta rappresen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sangue mio da Glorificato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e scorrere nelle vostre v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ollevare l'umanità dalle p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il Vangelo come Io l'ho inse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gli apostoli han testimon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à a tutti gradev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piccheranno le dieci tavole dei comanda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a Mosè, coi sacramenti che fanno da specch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si capiranno le beatitudini date alla mont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adesso dono e vi ri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a voi fid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dron del mondo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antato: “O Cristo, Re dei secoli, o luce delle gent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o Datore 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serv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i tribolati dalle loro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ati i mondi di cu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i vedranno e ti conoscera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abriello viaggiatore, facendo il di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nti noi angeli siamo ad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chi ti sta rappres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tuo aiuto stagl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' alla Madre tua che affretti la lor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pianta d'arancio per baldacchino faceva omb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re, dando molto splendore con frutti matu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ont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6095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7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chiesa improvvi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ndo l'Eterno Sacerdote che si trovava al c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ltare, i sette angeli apocalittici, con sulle v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eci romano lucente, e i due angeli pacieri offriv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v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ffriamo a te l'ostia, consacrata ieri mattina dal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inta nel sangue dell'Agn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visto l'Ev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' per il Mistero compiuto un solenne ringrazi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isciti, unitevi a no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roclamare, nello svelare e nel ringraz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vuole l'Eterno P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diritto verso i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di decoro per 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la luce che dà deve diventare un f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ro centrifu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essere conosciuto il Ritorno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l'angelo Canadese ha int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i ringrazio, Gesù mio, perché sei Bontà infin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l'aiuto in questa vita 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zando gli angeli apocalittici le braccia in 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roclam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sei il 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il Dator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l'Inventore della ver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i perdonato ai crocifiss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spetti al ravvedimento i pecca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e sette con strumenti a corda han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! benedici, o Madre,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za</w:t>
        <w:noBreakHyphen/>
        <w:t>chiesa viene illuminata da una luce settiform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hi si affaccia ne abbia ad atting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u tutto 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a chiesa addobbata color vi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avola tonda coperta anche quella di uno st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 vi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Closse coi paramenti ugu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'ostia consacrat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da Cristo Ritornato consac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far onore a Cristo Re qui pres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ffro a te, Alcest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E al posto di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Amen </w:t>
      </w:r>
      <w:r>
        <w:rPr>
          <w:rFonts w:cs="Century Schoolbook" w:ascii="Century Schoolbook" w:hAnsi="Century Schoolbook"/>
          <w:sz w:val="22"/>
          <w:lang w:val="it-IT"/>
        </w:rPr>
        <w:t>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ttetevi tutti la nuzial veste!- 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mmessamente han cantato 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uno strato bian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quenza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, ancora l'angelo della fedel socialità eucaristi</w:t>
        <w:softHyphen/>
        <w:t>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Sub tuum præsidium confugimu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dando il diario: </w:t>
        <w:noBreakHyphen/>
        <w:t>Non è segnale di morte, ma di vitali</w:t>
        <w:softHyphen/>
        <w:t>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umiltà, di comprensione per chi è super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trova sotto gli occhi de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uce che mai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Eterno Sacerdote che tutt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zzi di viole mammole in quantità: così richied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angelo dell'Annuncio col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Regina Madre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'ostia consacrat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resenza di Gesù Ritornat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il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rego, ti preghia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spensa i doni che ha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'angelo tuo Sac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ai sfoggio al trionfo del Cuor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postoli s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questo, Tu che tutto p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u vuoi, puoi cambiare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luminare le menti e riscaldare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questo, specie per i tuo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insieme i Gabrieli col suono dell'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onava il Canadese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h, benedici, o Madre, al grido della f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vogliam Dio, che è nostro Padre, noi vogliam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nostr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levandosi il mantello regale del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epose sopra 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eposto, sopra, l'arpa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gettando fiori azzurri sopra, gli angeli han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ervire ed amare la Madre del Re che c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i farà al mondo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ombo sopra la quercia di rovere scomp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n aperte la porta e le finestre va ad avvi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'altare improvvisato dove presidia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cerdote, i due alt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no avvisato la Maddalena che ero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[di essi]con un gran stendardo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tturate d'oro otto croci greche e che portava sop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grande stella, ha avvolto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isto Re, consacrando e offrend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da Lui, dic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il mi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su te, su voi e su chi entra sce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vuole mi potrà  e mi seguirà nel Vergineo C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unque Io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ponga ognuno la s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ombattimento si deve cam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infinito amore che vi st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ciò che voi mi dovete contraccambi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a schiera immensa di angeli Sacar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uonato con strumenti a cord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, Gesù, ti am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vogliamo che tutti ti abbiano ad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to faremo perché tutto si stia attu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 ogni creatura che stai cre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Madre dell'Infini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che sei 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folle abbiano ad accorrere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l clero restaurato, portar tutti 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a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nutrimento e l'appoggio del popolo 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rgineo stendardo vien porta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volgere il piccolo segno di devozione che là c'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quanto ama il clero la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ue alti 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avvisato gli apostoli che era entrato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in questo modo sarebbe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portato dalla chiesa del Salvatore fin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e l'hanno offert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un regalo che sarà mai a sufficienza pag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ai, per sacrifici che si faccian, contraccamb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affidiamoci alla s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amo a Te, 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ingraziamento che mai sarà fi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 ci porti amore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generazioni presenti e future credano al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ano alla crocifissione e mort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resurrezione, l'ascensione e la ve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sarà il rialzo dell'umanità de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fidiamo nella bontà tu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nta Vergine, prega per 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 per tut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no a constatare della Redenzione i frut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 si vuo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manendo solo le sedie intor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infinita misericordia che u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diario tenetene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e l'angelo Sac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ventolava il giallo vessi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amando all'amore che porta Gesù Cristo al su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ú, consacrando e bagnando del sangue delle sue stim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oriose da Ritornato le particole, nell'offri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mio corpo, sangue, anima e divinità,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purifichi, vi purifichi da ogni imperf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sere degni miei testimoni, per poter con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ondante, santificante, celebrare, inse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fitto la predicazione av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forzando e accrescendo così la fede, la speranz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do a Me, che son Cristo Re,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ar rifiuto vo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settecento Sacari han dato sfogo a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Chiesa Sposa porta al suo Divino Sp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nge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per cinque minuti prostrati a terra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nd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infinita misericordia che offre alla gene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apocalittico che portava la bandiera pontifi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egala al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clero si svela e si spieg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cominciat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, estraendo dalla coppa di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stia consacrata da Lui e offrendo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ognun abbia a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risto col suo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a mensa eucaristica sta nut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sti impone il dovere di riconoscenza, di ader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ingraziamento, per far che Lui abbia, alla no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azione, a coprirci di ogni benedizione e di ogni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utti gli angeli presenti Gabrieli così insegna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adre di Dio sia la vita della Chies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Padre l'indiri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Salvatore, l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Spirito Santo 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iccome sei Dio in tre Persone uguali e disti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le forze diaboliche siano estinte, allontanat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lo splendore che può da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Chiesa che hai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constatato, sia accettato e sia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nversione della presente e futura generazion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Gesù buono, sii da tutti amato, adorato, servito e ringraz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per l'amor che ci porti sei anche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mite ed umile di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ndi il nostro cuore simile al tu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amo dare onore e sfoggio perché sei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ti daremo in contraccamb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ore e la mente, ogni nostra facol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onore e gloria alla SS. Trin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messo sull'altare, come simbolo di promessa, un gira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ritta: ''Ti vogliamo seguire ovunque Tu ci condu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seguiremo nell'onore, nel dolore e nel gaudio sempi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ediamo, Divin Maestro, che Tu sei l'Etern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rcangelo con il piviale con insegne eucaristi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itturato sopra un pesce, il pellicano e il dieci ro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va una particola dalla pisside e poi, accompag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due alti angeli, compreso quello della fedel social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ucaristica, che gli sostenevano il piv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re la particola consacrata ad Alcest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tutta di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tutti di Dio in Trino interamente, senza riser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essere i servi e tu la serva e voi le ser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, giacché vi ha scelto per L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vuole adoperare Lui come gli pare e pi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'obbedienza che v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se costa come se piace quello che Lui st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gli angeli che han presieduto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gli interessat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'essere tuoi accettiamo, tuoi di giorno e di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oi nella levata del sole e nel tram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attino e in sera, in primavera e in inve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pace ci vogliam trovare, perché Tu sei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odiamo e ci rende gioia il tuo servi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giuriamo fedeltà, 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glio di Mari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ogliamo che questa Santa Madre ci faccia la 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Madre del Cielo, Regina degli angeli e de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di noi tutti figli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valle di lacrime a Te ricor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preoccupazione abb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in Te deponiamo ed affi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Cristo, di Te interamente s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ta la funzione, l'angelo della fedel socialità eucaristi</w:t>
        <w:softHyphen/>
        <w:t xml:space="preserve">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viale non lo porta in sagre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pre questa tavola tonda, regalandolo come tapp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abbian a vedere per bene le iniziali che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tile per chi dovesse aprir quest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i sacerdoti retti e colti avet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il Raffaele con segu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orario della resurrezione, in mat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si il piviale che si trovava sull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iniziali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o a te Gesú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senza del Ritornato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ui la tua pace, giacché è il Re pac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ui la tua luce, giacché è il Dator della l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Lui ogni bene, giacché è il Dator di tutti i be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, il Maestro Divino, il tuo tutto, giacché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l tutto di tutti voi, giacché si trova tra v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diremo alla Madre sua Vergine Immacolata e Sacerdo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ringraziamo per la benedizione che questa mattina impa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surrezione per la Chiesa del Figlio, di innalz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mpando il segno greco su questo rinnovato bas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ve su tutto sorv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risto Re che lo ha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l'emblema tuo ad ogni o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giorno nuovo incominc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t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popolo deve man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glorie tue a ca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tanza</w:t>
        <w:noBreakHyphen/>
        <w:t>chiesa tutta circondata di roselline selvat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benedire la Sacerdote Madre, son diventate tutte domesti</w:t>
        <w:softHyphen/>
        <w:t>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il clero si sta addomest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or agnello sta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uida di tutto il suo popolo, nessuno escl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rno di questi petali di rosa rimane 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iorno di in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re lo stemma del monume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ervo e, sopra, l'aquila che gli leva il mant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o diventare ag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1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l suono dell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'Ave Maria</w:t>
      </w:r>
      <w:r>
        <w:rPr>
          <w:rFonts w:cs="Century Schoolbook" w:ascii="Century Schoolbook" w:hAnsi="Century Schoolbook"/>
          <w:sz w:val="22"/>
          <w:lang w:val="it-IT"/>
        </w:rPr>
        <w:t xml:space="preserve"> qui si introducevano una sc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ettantadue angeli Gabri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continuava a spargere acqua lustrale su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ltro dava incenso davanti a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viaggiatore offriv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in sacramento, aggiung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 Fatima ven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tima oggi vuol dire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della fedel socialità eucaristica d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tto avven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era annunciato che Cristo sarebbe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oro: </w:t>
        <w:noBreakHyphen/>
        <w:t>Ti ringraziamo per il Mistero che hai compi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coro han cantato, senza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 amor di un Dio che mai vien fin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castigo la Madre tua per tuo ordine ha fatto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promettiamo, angeli, che lo starem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 buono, statti scop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ri per infinita misericordia la tua sap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 la tua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oi vogliamo che ti abbia ad amare, servire e ringraz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ce e gioia a tutti da’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detto sommessamente: "Dio sia benedetto..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pirito di ripar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si era messo, a offrire l'Eucaristia, ancor qu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viale, prima di andarsene l'angelo del Re gliel'ha t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ha messo in un finto armadio che chiude la second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 vi abbia a sostitu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ssuno, tolto il clero, mi può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ando questa porta come sagre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Opera, compiuta da Me, è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Purgatorio molto chiaro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molto sollievo ha avuto l'anima in pur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. E una musica paradisiaca vien su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 due angeli alti offrono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 bianco questo tempietto: adorno di rose bian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orando la regalità del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ll'Apidario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nunciare il suo trionfo, battezzando tutti quell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il clero non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do trionfalmente nella Chiesa del Figlio, che è Opera divina.</w:t>
      </w:r>
    </w:p>
    <w:p>
      <w:pPr>
        <w:pStyle w:val="Normal"/>
        <w:jc w:val="both"/>
        <w:rPr>
          <w:rFonts w:ascii="Century Schoolbook" w:hAnsi="Century Schoolbook" w:cs="Century Schoolbook"/>
          <w:spacing w:val="-10"/>
          <w:sz w:val="22"/>
          <w:lang w:val="it-IT"/>
        </w:rPr>
      </w:pPr>
      <w:r>
        <w:rPr>
          <w:rFonts w:cs="Century Schoolbook" w:ascii="Century Schoolbook" w:hAnsi="Century Schoolbook"/>
          <w:spacing w:val="-10"/>
          <w:sz w:val="22"/>
          <w:lang w:val="it-IT"/>
        </w:rPr>
        <w:t>La musica continuava e lodi a Gesù Ritornato e alla Sacerdote Madre d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fin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ato un suono di alla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sull'attenti tutte le bar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barba, la porta anche Cristo, dopp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ua Venuta non è sep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, ove la Chiesa sua risor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tutti sarà vista che non era mai m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amore Gesù ha scelto l'ora propiz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tutti insieme han recit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, siam pentiti di non averti prima conosci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mandiam per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clero pro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della Madre tua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amo ciò che vuoi Tu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do, nella forma che vedi per noi più ada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a completa dote che ci fa l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ronaca e per chiusura l'angioletto Canadese h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onato col mandolino, per dare al clero inv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Quando ero giovane, di Te, Gesù, mi son scor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torno a Te pentito, ora che sono anz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vane fammi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 voglio servire ed am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  <w:noBreakHyphen/>
        <w:t>E' sempre giovane chi Me serve e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cchio e decrepito è quel giovane che lontano da 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'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o pensaci Tu, o Cuor della Mad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rimane in festa ves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ì vuol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lla recita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adre nostro,</w:t>
      </w:r>
      <w:r>
        <w:rPr>
          <w:rFonts w:cs="Century Schoolbook" w:ascii="Century Schoolbook" w:hAnsi="Century Schoolbook"/>
          <w:sz w:val="22"/>
          <w:lang w:val="it-IT"/>
        </w:rPr>
        <w:t xml:space="preserve"> nel punto "venga il t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no", il capo delle Dominazioni sparte per spess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ticola del celebrante e la offre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il Regn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in te, in chi è con te, specie per 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rvono Cristo Re nel suo Ritor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vuol salvare, con la Madre di Di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in sette tutti assie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etto a Gesù presen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enda la tua Parola viva di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tua Chiesa che hai f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a come una rugiada mattiniera e una pioggia benef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ner viva e aumentare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a nei deserti, perché, innaffiati dal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ntificante che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parino alla bella novella che sei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miracolo, o Gesù trafitto nel cu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ferita della spalla ove portasti per tutti n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accetta dalla Chiesa Sposa la tu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compreso il tuo Rito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bbia a ricevere con gioia della Madre tu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acerdote il d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dà in questo lunedì,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benedizione che scoppia su C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do al Fondamento ed anche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a pura, tutta bella sei,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innamorata di Te 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a 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a Te tutta la mia vi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ccetta questa donazione di chi questo a Lei d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Brescia alla volontà di Dio sp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i può ribellarsi al Dator d'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Creatore, al Reden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ove non c'è Dio si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à luce fulgida dall'Astro spento il faro mar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o da sette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appresentano anche le benediz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Madre in questo tempo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configgere l'infernal nem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a nuova strada tracciata dal Michele che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mato, perché Lucifero non si abbia più a innal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fondere ciò di cui la mia Madre sta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o Stesso, in questo splendore terrest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o e l'ostia consacrata a te s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unione eucaristica porti la Chiesa mia a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pera divina da Me comp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rola che do,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Creatore vi sto a Me chi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dico al clero che ancor mi vuol servire ed ama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Redentore vi voglio conso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 Legislatore e da Ritornato voglio voi illumi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iù grandi di tutti abbiate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nti coll'Onni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anti delle anime con l'Infinito 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forza settiformale ad istruire col Dator dei lu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vuol con voi arruo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ia Madre Vergine Sacerdote vi voglio regal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ell'istruire e nello star Me serv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stia comple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i Gabrielli in settantadue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Benediteci, o Signore, vi preghiam con voci ar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stri figli siam, redenti dal paterno vostro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due alti capi pac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uonato l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l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clamando così la vincita che fa, sconfiggendo il drag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rose fioriscono in inv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o che vien scoperto che parla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entandosi il coro delle clarisse contemplatr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sacerdote che offre la comunione alle poche relig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 leva una particola dalla pissi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ndola ad Alces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In te sia Gesù in sacramento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a Gesù presen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’ che il clero sia a Te p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i deve in eterno accompag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 Te d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cantato in coro gli angeli Saca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i adorato ogni momento, Gesù in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i ascoltato dalla tua Chiesa da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è uscita dal tuo cuor trafi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accolta la Madre tua Sacerdote Vergine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a Te, Cristo Re, è già pr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iolett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sfogo di contentezza, legge sulla pergame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incendio si prolunga e si allarga e sale la fiam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orsa si avvicinano quelli che hanno già av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pa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re che son pronti, e sono in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ccupare i loro po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al popolo che è un po' che sono arriv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questo ha recitato per tre volte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"A peste, fame et bello, libera nos, Domin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hiude la funzione con l'illuminazione di tre ar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anno luce fulgida, additando ai ma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ono veri i misteriosi f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voce esce: </w:t>
        <w:noBreakHyphen/>
        <w:t>Quelli pronti si facciano avanti!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cendo queste parole dalla tromba della comun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il Sacrificio, nell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schiera d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esenta sopra una pianta di 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aggiatore Gabriello scende e off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ia consacrata ad Alcest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l santuario di Carav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questo Pane di vita fu consacrato-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gli angeli che si trovavano in al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van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capo degli angeli Canadesi dice a Gesù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 qui a far onore a Te, perché sei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Tu che hai fondato la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, santa, cattolica, apostolica, rom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Tu che hai dato i sacram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i istituito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ora lo confermi con la paru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gi vuol dire all'anima consacrata e a Te do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ei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son venuto a farti compagni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n la consacrazione, è tuo anche il corpo di ognuno 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personalità um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confonde con la t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consacra l'Eucarist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guale a dare la tua Parola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 il diario giornali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chele con  truppa sua scende a dar sfo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benedizione che ha dato nei tempi passati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 ed entra nei templi a cacciar fuori i profan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vesciando gli altari sconsacrati, scaccia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hi ascolta, Lucifero coi suoi satell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ogliendo al dragone qualunque suprema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alata adombrata d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Gli angeli, cantando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ota pulch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pianta d'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evono da Gesù Venuto l'ordine impera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le per tutti gli angeli, con ispiraz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ar luce a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ettere in posizione la Chiesa di Gesù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e il patto che  si cancellerà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segno sacerdotale rinnovato è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gli angeli, genuflessi davanti all'Uom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ostì viene, vi pren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emp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acino d'unzione ove ha messo 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nella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ccia col pollice, Cristo Ritornato, un segno gre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bagnato con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li è uscita dalle stimm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no destra, acqu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il bacino d'unzione sta spl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le particole che gli son messe d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gli angeli Sacari, poi offr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questa funzione ti sia di luce: sta'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io Cuor doppiamente fe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rima volta perché han detto che ero sol Uo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seconda che non ero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 costretto per la Chiesa mia a far so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ermarm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vedo i miei rappresentanti a cerca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tutto ho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anto vi ho am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n suonato coll'arpa del Re e cantato sommessam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O Cuor trafitto e spalan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i essere il mio rifu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uoi essere riam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a Te tutto don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iamo a Te il nostro saper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 abbia a confer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doniamo il nostro cuore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 gli angeli per gli al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lo faccia umile e mansueto come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dolce e puro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 Madre beata, dal Cielo a noi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ua gran pietà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adre più dolce il mondo non h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rio, lo scrive con una piuma di aqui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scia le parole in 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amo il nostro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vogliamo subito, pronta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ppia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osì farà, una nuova veste a lei s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quei del coro che in cerca and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a Bienno a far Scuola lo sappiamo".</w:t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esa parro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il celebrante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quattro cavalle dell'Apocali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davanti a Gesù Ritornato e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la croce greca lucente c'era l'ostia,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cappella Sis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abriello annunc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ioia e pace in te s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ricevere Gesù nell'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valle portavano in fronte un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me baldacchino il trono aveva l'arco dell'alle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quello che vide No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era firmata la pace col C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mano il libro dei sette sigil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temere! Non vedi che hai a fianco l'Emanue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emere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, rivolto a Gesù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fondi in tutti, specie in quelli che devono evangeli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cui devi il segno rinn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ede ardente, una speranza che non ha conf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rità infiammabile che abbia tutti ad inta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l perdono del fallo del rifiuto devono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i paceri, i padrini del Battesim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risto risusciti in tutti i c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si celebri, Cristo si ador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Sacerdote Vergine Madre dell'Umanato Verb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sia scoperto l'Evento, che sia studiato e analiz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he tutto il mo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Parola viva di vita del Figlio sia sazi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unzione vien terminata, rimanendo sol lucente e v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o dell'alle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l Ritorno di Cristo vorrà far ancora ista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fare sul proprio corp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la Madre di Dio battezza in fin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non si arriva, ogni 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io in Trino ringr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grande tavola tonda nell'ospizio preparata con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ppeto ricamato di quelle insegne come quel piv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Ritornato,  dav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il manto regale, ma col camice e il cing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acra e, offrend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corpo, sangue, anima e div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 amata, lodata e ringraziata la SS. Tr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il Re dei giusti, il Re dell'univer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 Cielo e della ter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e del regno presente, dei regni futu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 la Redenzione a dare in ogni tempo 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acario porta una to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in parte la cavalla bi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l collo la corona di sp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il Re dell'univers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ione con una fiaccola che dà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parte la cavalla ro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a veste, che han giocato a dadi, del Salvato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ombo, angelo, con sul petto il dieci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parte la cavalla gia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o scettro che han dato in mano al Re dell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sprezz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osse colla spada del Michele nel fod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 la resurrezione e il tre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vuto la t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è morto, ha voluto morire, il Re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libro dei sette sigilli chi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in parte i due alt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 Gesù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amor che Tu porti ad ogni 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ha spinto a venire ad applicare la Red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uno che hai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ei il Creatore, sei il Redentore, sei il Legisl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i il Giudice misericord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ascondi il tuo potere, mostrando solo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tua be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ti abbia a contraccambiare tutta 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Madre tua la dote a chi ti rappresenta f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sentandosi il Michele con forza astrometric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 canto, ma rifl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ditare per poter davver Gesù Cristo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parole che si dicono devono essere accompagn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i fatti, dal cuore e dalla me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un milione di angeli Mich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rostrano davanti al R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ndo in fuga l'essere  delle tenebre, decad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 disobbedito ed essersi insuperb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don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o non muta: il Maestro Divino ha fatto venuta,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cancell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è questa verità rimane per tutta l'eter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tto l'arco trionfale Gesù Eucaristico a te sto por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 Figlio di Dio che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primavera della nuova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questa giovinezza rinno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e a chi Cristo rappresenta, sia meta 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ostra semplicità, la virtù dell'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ispensabile davanti al Creatore così ama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, Gesù, fonte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 il Pontefice e chi è con lui dalle p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Sacerdote Madre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rionfo de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pi le catene del pec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iene schiavo il pop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possa correre a Te e 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ra tua è incominci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Madre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primavera fiorita porti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noscere e a constatare del Divin Maestro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vviva la corrente di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vegliano i sacerdoti lont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tanno appoggiare i vic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i Cristo Re i f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cino d'unzione nel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Orione, piantando lo scett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in mezzo alla croce greca con la scritt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Re de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parare l'oltraggio che al Salvatore avevan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e Gesù Eucaristia e dice: </w:t>
        <w:noBreakHyphen/>
        <w:t>La verità sia scopr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Tu sei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 ogni menzogna cancel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'umanità dev'essere rigene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valla inginocchiata con le zampe di die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osa di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l'ange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 lode al Re della glo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Re dell'universo, al Re dell'infinit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n parecchi assieme angeli han dato lode al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dre, cantando: “Dolce Ebrea, bellezza neve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che entri nell'arca per pria la stirpe ebre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u, Sacerdote Vergin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izio al Ritorno del Divin tuo Fi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' che splenda nella Chiesa, da Lui fond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gineo tuo gigl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iola del pensiero costì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ità echeg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ien spenta di Dio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vorrà ringraziare il Dator di ogni b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solleva tutti dalle pe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6095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padrini del Battesi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di questi port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santuario di S.G. Bosco dell'Ausiliatric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te si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per il riconoscimento del Ritorno del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omo, viene folgorato tutto il male che è stato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e folte tenebre: quasi tutta opera del malig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endendo, per ordine di Dio, la Sacerdote Vergin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 su tutto l'universo, partendo dall'E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ombrando prima il clero, una benedizione di misericord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rminando l'autunno della racc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venne incendiato e annullato colla corr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riana, incomincia la splendida primav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una flotta di angeli circondava il Divin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  <w:noBreakHyphen/>
        <w:t>Siamo qui a far onore a Te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ndo lode alla Madre tua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strando che è la Benefattrice dell'uma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a Madre universale di nuovo a noi do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ite la Chiesa tua che hai fon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lle braccia in alto ti supplic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mploriamo da Te misericordia, perdono e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ha suonato la fanfara ange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ra il tuo popolo, bella Signora, 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'io festevole corro ai tuoi piè, 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regalato un vaso con una pianta di nespole del Giapp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appena sarà piantat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diventerà e subito frutti d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apacità di chi sa dare a Dio la su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mil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dare onore a Dio e a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aestro Divino acc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vien voluta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start="79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9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609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4:07:00Z</dcterms:created>
  <dc:creator/>
  <dc:description/>
  <cp:keywords/>
  <dc:language>en-US</dc:language>
  <cp:lastModifiedBy>marisa</cp:lastModifiedBy>
  <cp:lastPrinted>2002-11-02T08:10:00Z</cp:lastPrinted>
  <dcterms:modified xsi:type="dcterms:W3CDTF">2014-01-18T13:15:00Z</dcterms:modified>
  <cp:revision>39</cp:revision>
  <dc:subject/>
  <dc:title/>
</cp:coreProperties>
</file>