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Century Schoolbook"/>
          <w:b w:val="false"/>
          <w:b w:val="false"/>
          <w:bCs/>
          <w:sz w:val="22"/>
          <w:lang w:val="en-US"/>
        </w:rPr>
      </w:pPr>
      <w:r>
        <w:rPr>
          <w:rFonts w:eastAsia="Century Schoolbook"/>
          <w:b w:val="false"/>
          <w:bCs/>
          <w:sz w:val="22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7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1</w:t>
        <w:noBreakHyphen/>
        <w:t xml:space="preserve">1974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parrocch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quattro cava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valcate dai quattro angeli apocalitt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riparazione ed in preserv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no un giro dentro il t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cavalla bianca, inginocchiand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 l'angelo della verginità a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si stende come baldacchino, sop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sopra la testa una corona di dodici stelle luc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, offrendo la comunione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La pace in te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ngrazia la Vergine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 manda a darti Gesù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Ritornato, Re degli eserc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amato, adorato, ringraziato da tutt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Sposa, da Te fondata, che ti invo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le occorre sta' rend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quattro angeli, continuando, suon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umenti a corda e l'angelo Sacario l'arpa del 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0 Cristo, Re dei secoli, o Luce delle genti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endo l'angelo della verginità di nuovo sopra la cava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fatto tre giri ancora dentro il t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vivacità al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Canadese, da solo, davanti al Maestro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dice per i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periamo in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per tu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o ringraziarti con esten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a la pop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tti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consegniamo alla Sacerdote tu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ndirizzi tutti i popoli a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o il mondo, all'esaltazione della sant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per amore a Te 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attrazione nel mondo davver ci s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oleandro bianco vien portato qui ne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ta per fiorire in questa era nu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o, il clero, che crede dà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ssa la procella nel mare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nuovo entra qui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pietto</w:t>
        <w:noBreakHyphen/>
        <w:t xml:space="preserve">chiesa ingrand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il bacino d'unzione, al centro della croce gre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Sacario consegna a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orona di sette st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onsegnare al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di Dio Sacerdote porta il corno t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la depone sopra e dice: </w:t>
        <w:noBreakHyphen/>
        <w:t>Pronto è il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sono e se sarò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Sacario leva dalla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tia consacrata che dentro c'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ffre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più sera, ma prima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miglia di Cristo sia li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ll'Eterno Sacerdo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che hai risuscitato Lazz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della vita tua al ministro che è in ago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gli la tua giovin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aceri: </w:t>
        <w:noBreakHyphen/>
        <w:t>Vogliamo da Te questo mir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il fuggiasco,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scolta la supplica di chi si trova inginocch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stringerti che vuol essere ascol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 questi ci u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ti perseguita, credendo di far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li come hai fatto con Pa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mutali in apostoli de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questo miracolo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coro angelic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e è nostr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vogliam Dio, ch'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ticola che conteneva la corona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tata consacrata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ccasione della sua rega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gi ne ha fatto sfo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luce Lui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Ritorno venga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iù è chinare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, per l'Opera sua, novembre, ma mar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 ingrand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elettricità mariana cambia as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il bacino d'unz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piantato lo scettro, con la scritta: </w:t>
      </w:r>
      <w:r>
        <w:rPr>
          <w:rFonts w:cs="Century Schoolbook" w:ascii="Century Schoolbook" w:hAnsi="Century Schoolbook"/>
          <w:i/>
          <w:iCs/>
          <w:sz w:val="22"/>
        </w:rPr>
        <w:t>"Re dei gius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, il regalo da dare alla Chies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ona con sette pu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una patena colma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Eterno Sacerdote consac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offre una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cevi Me nel Sacramento d'am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all'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rasportano sugli altari in parti ugu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: </w:t>
        <w:noBreakHyphen/>
        <w:t>Voglio contraccambiare il b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porta chi mi sta rappresentare, trina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utorità mia ai più preparati sto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te anche voi del gregge a comprendere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ndo, 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 prostrati a terra 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rostrati davanti all'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iamo, o Divin Cu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popolo la schiera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 decoro, dando un suono melodi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endo la s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davanti a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espo di rose verdeggi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di fiori di tal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puntati garofani gia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le parole, tal fiorit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or che più non si speg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tavola tonda della discu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ice di mettere il tapp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al centro il pe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consacrando e immergendo nel sangue che e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sue stimmate una sola particol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utrita tu sei del mi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pronta all'incontro dell'ecclesiastic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no a capire che tu stai scom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ché abbiano Me a veder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celebrazione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circondato dai Cherub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cevano una fila, tredici per tred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lodi a Dio e al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sfoggio de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o gli angeli apocalittici, mescolati coi minis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gliono sentire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Siamo invitati al convi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c'é lo scambio e il 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 angeli subentr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questi vanno ad ad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essa del fanciullo,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omenica la 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iorno del mondo che più non termin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'incontrerà coll'eter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Via, Vita e Verità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t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dosi tutti in medi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venire sull'uso di ragione la popol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a sfoggio de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ata benedi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scende dal Terrestre pop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aria primaverile che inonda lo stu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n nuovo sole e un nuovo ca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onde fiamma e profumo d'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aggiatore Gabri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e dona ad Alceste Gesù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inuando i due angeli alt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supplica ed onore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Gesù, il secondo rifiuto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palancato per tutti il tuo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ssun venga resp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a Sacerdote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davver vi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a che sia incatenato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in t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e forze verginali di Maria Santiss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presidiare su questo basso globo, dando splen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incenerire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ti abbiano davvero ad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, in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bacino d'unzion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scolto e chi è atto metto in m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ovesse qui arri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tevi che è la Sacerdote Madre che li sta 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uce in molte forme di diversi c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ndo voi e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l si verdeggia, ma si fior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o che i frutti staran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e tutti gio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12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l canto del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 xml:space="preserve"> replicato per tre vol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Gabrielli, con il cap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i faceva capo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e, offrendo la comunione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Eucaristico sia i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onore e la gloria sian tutti a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l Padre che ti ha m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l'onore a Te che sei ritornato e ci hai risca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loria allo Spirito Santo che coi suoi raggi benef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 la Chiesa tua Sposa, coprendola dell'amor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dicando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, leggendo su un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 Pompei fu portat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ove un giorno avvenne il mir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il potere di D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alla vigilia della mondial calat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gaudio e con contento suono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mino con uno sparo di luce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conforto e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, per l'abbandono di Dio, nella desolazione gi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tevi, o evangelizz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ndo ch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nell'ospizio i suo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a forza del suo amore e col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voi, avverrà l'evangelizz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a la campana mariana al colle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ncomincia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stuolo di angeli Raffa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ad aspettare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da Siracus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o a te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festa a Te, Maestro Divino, nel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Madre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 che sei ritornato, che sei vero Dio e vero Uo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Tu che la Chiesa tua ha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sangue del Capo degli apostoli e di Pa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n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sono risuscitati, a tuo ordine, 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anche il proclama che è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Stessa, la Madr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doppia sua mondial ca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e ombre della notte ti fan tem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polo di Dio, p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avvolto da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univer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più vicino a Lei si st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a per tutti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o Spirito Santo, unito al Padre e a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la Chiesa tua ad adombrare di luce settiform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é bello e gioioso star vici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nostr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suono e canto, si sta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i ministri qui dentro staranno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ola del pensiero si sta ap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o profumo f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vorrà amare e invocare tal Sacerdote Madre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sta amare e vi vuol tutti consol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é quell'ing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orrà appartenere al trionf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 della Madre Immacol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tutti date tutto 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inamente sarete ricompens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vostr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anza</w:t>
        <w:noBreakHyphen/>
        <w:t>studio viene illumi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re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luce appropr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ministri preparati e restaurati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eri con due accesi 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Cherubini che circondavano l'a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anto del </w:t>
      </w:r>
      <w:r>
        <w:rPr>
          <w:rFonts w:cs="Century Schoolbook" w:ascii="Century Schoolbook" w:hAnsi="Century Schoolbook"/>
          <w:i/>
          <w:iCs/>
          <w:sz w:val="22"/>
        </w:rPr>
        <w:t>Padre no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la sant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 xml:space="preserve"> Con Cristo devi essere sempre in 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dovete a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risto dovete viv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dovete obb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ovete trovarvi vicine quel che dice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Cristo rappresen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coltare il proprio Divin Maestro ven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letare la funzione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cuor degli uomini, intorno al più bel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far onore al vostro Redentor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o pusillanimi, ad essere rinforz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, tribulati, ad essere conso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tutti assieme che avrete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aspetta vicino a Lui il Sommo B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tutti ringraziamo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stai tutti nu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pplaudiamo perché ci vuoi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tanto bene sempre ti vogl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ami lo consta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in tutto d'essere aiu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Te, Gesù Ritornato, illumi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am con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d'essere in tutto aiut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mo i tuo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 che si spande da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sempre più forte e fulgi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rrando le tenebre insiem cogli err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sbaglia si trova ancor più in conf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i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, consacrand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 nutrire te di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per ognuno ho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essuno il rifiuto do, purché a Me ven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più trav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 e nel mio Cuor è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orta di doppia ferita non verrà mai chi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e mi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mi ha domandato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di star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il popolo si abbia a conve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nore e gloria ancor faccia alla SS. Trinità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Cuor di Gesù, sorgente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’ conoscere al mondo la tua be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v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nnipotenza eccel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niscienza d'infinito sapere dotato, o Pacier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neghi a nessuno il tuo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ranquilla e paciera diventi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recito per tutti l'atto di contri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in suono e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ia terrestrale domina sopra quest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tutti al proprio d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ita tra voi l'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econda volta in questo m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 davanti al trono dell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ha posato i piedi la Madre nella su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portata una patena colma di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che l'ha consolato nell'orto degli ulivi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nche il calice che conteneva tre lacri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te dagli occhi della Santa Madre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e han messo nel grembo Gesù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apertegli le stimmate delle 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ddero nel calice sette gocce di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piendo il cal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alzò l'ostia e poi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mmergendo la particola che offriva ad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narla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evi, bevi e ve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’ angelo prese uno e l'altro e andò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tutto a Milano e a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utorità celebra e con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, prostrati 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sommessamen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''Parce, Domine, parce populo tu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e in aeternum irascaris nobis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piedi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a bella, tutta pur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vi essere la Stella che illumina al mat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 più fulgida nell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tte più non ci sa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tuo chiarore più non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Vergine Sacerdote, conduci tutti alla beata 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calata all'Apidario adombrata dalla S.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angeli in fine al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gettato sull'altare fiori di ogni col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ratto di quelli che sul Terrestre ci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i tutti si devono spe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cominciare di nuovo la legge di Dio ad osser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a Dio la propria giorn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cendosi aiutare in tutto d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in questo tempio ingrand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, dando l'ostia consacrata, di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Resurrectio et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in te e in chi é con te la vita mia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a Chiesa mia che ho fo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far sfoggio di M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ta, forza e ca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l'infinito mio am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nque minuti gli angeli paceri si son prostrati 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in pie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ppi  Tu la dolce Pacera nella tua 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ura Eva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Gabrielli, perché c'era sopra come baldacch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tutta lucente, sotto questa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tabernacolo di Gesú Venuto e dell'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i i popoli accorrano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abbiano a spronare davanti al t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angelo e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 la salvezza dell'umanità p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innalza il tuo clero sopra il p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vita sacerdotale prenda il suo sc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ggiunga l'ideale con Te tutti 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evangelizzare e sal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uor di Cristo cont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battiti di musica celest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ngeli Gabrieli e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o la sicurezza di quelli che hanno gli orecchi t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prendano che i fatti misteriosi sono v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ete, o ministri di Cristo, i nuovi 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anta di calle nel vaso d'arg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offerta qui dentro a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ringraziamento dei dolori che ha s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n bene dell'umanità d'allora, di ora e fu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ei che ha allontanato il castig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e per tante cose all'Apidario è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edì: lume di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spento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per tre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d ogni benedizione, gli angeli pacier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vano per tre volte </w:t>
      </w:r>
      <w:r>
        <w:rPr>
          <w:rFonts w:cs="Century Schoolbook" w:ascii="Century Schoolbook" w:hAnsi="Century Schoolbook"/>
          <w:i/>
          <w:iCs/>
          <w:sz w:val="22"/>
        </w:rPr>
        <w:t>l'Alleluia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n chiesa parrocchiale, dopo la consac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erafino spartì l'ostia del celebrante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ffrendola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vi dell'infinito amor di Dio!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tredici di ugual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lampada accesa han cantato in spirito di riparazione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le ombre della notte offuscan questo basso glo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Madre, accendi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anda agli angeli che ti fan cor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acciare l'arco trionfale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tte più non si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mor che Tu porti all'umanità si ve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Eucaristico davver trionfer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Un tintinnio di campane dolci e soavi sento su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e fuori i conv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religiosi e sacerdoti sull'att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chiari diabolici sono spe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 questi bassi chiari dovessero ancor fingere di lucc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si starebbe spa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impedisce il Cuor della Sacerdote Madre ma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può far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a Madre Vergine del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finire la funzione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nnaffiato con elettricità mariana la c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plenda, viva e sia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martirio di S. Luc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palma di rovere che s'ingrandisce e che spl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la schiera dei Mich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Gesù Ritornato 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Gabriello viaggiatore, offrendo la comunion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 aria terrestrale e tepore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 te facci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lo offro e te lo 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rvizio alla Madre di D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o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e che mai in Te cessa per gli uom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e che svolgi verso chi ti offende, chi ti rinne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ti n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o per l'infinita paz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stai adoperare, al posto della po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nsiem ti ringrazi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vver ti am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gliam che tutti ti abbiano ad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un solo ovile con un sol Pastore deve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antato: </w:t>
        <w:noBreakHyphen/>
        <w:t xml:space="preserve"> Ti ringrazio, Gesù c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eterna gloria in Ciel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eponendo il grande ramoscello di ro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te alla calla, per i sacerdot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evi i nostri cu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di amore abbiano per Te ad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gliamo colla Sacerdote tua Madre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omincia la funzione per il clero e per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er tutti ti vogliamo amare, per tutti ti domandiam scu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ti chiediam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ngraziamo per ogni dono che ci hai elargit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verci aspettato al ravved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ffro ad Alceste Gesù in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 consacrato, questo pane di vita, a buon'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chi ha sentito scoccar l'o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paciera, orario di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deve dare a Dio tutto l'onore e 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a terra ci prost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dono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cenda dalle nubi chi è all'oscu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ga saluti a Te che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’ la vista della rinas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hiesa che ha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l'incontro sia in veste nuziale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a neve che cala, come il fiore che profu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etta la promessa di chi di amarti e di servirti ti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ldacchino era un alto p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non il suo frutto, ma arance splendenti e matu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ffigurano che i tempi son mat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ono più oscu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nello scomparire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Noi per tutti fedeltà giur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funzione termin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12</w:t>
        <w:noBreakHyphen/>
        <w:t>197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gelo delle Potestà in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 un'ostia dalla piss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d Alceste la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vincita dell'Ausiliatrice!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a stola a tracolla con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Dio in serv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e il suo Regno avv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Chiesa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sua Madre accet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voltandosi verso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' che abbian a conoscere che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ché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me e per 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abbiano a dire di sì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tutti assieme, di ugual compagi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a ogni anima che davanti a Te s'ingino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sparire col tuo amore ogni col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alla tua Sacerdote Madre accorr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 soccorra, perché è giunta l'o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isogna che sia accettato il tuo dire, o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far capire lo puoi, se vuoi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>Ti suppli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 sei il Re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e per Re noi vogl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nfondi nei cuori la tua volontà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bbi pietà, specie dell'ecclesiastica autorità-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Poi han recitato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: "Dominus conservet eum et vivifice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um et beatum faciat eum in terra et non trad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animas inimicorum eiu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vaso d'oro vien messo in mezzo a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giglio trino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da baldacchino a Gesú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eonessa deve fare l'atto di umi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 che é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nessuno entri qui a fare all'opera mia offes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tavola tonda, steso il tappeto bianco con s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sce color d'oro e il dieci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posto il calice, la patena dal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i tre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quello di Leone XIII, della </w:t>
      </w:r>
      <w:r>
        <w:rPr>
          <w:rFonts w:cs="Century Schoolbook" w:ascii="Century Schoolbook" w:hAnsi="Century Schoolbook"/>
          <w:i/>
          <w:iCs/>
          <w:sz w:val="22"/>
        </w:rPr>
        <w:t>"Rerum novarum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condo, l'angelo di La Colombiè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erzo, quello del curato d'Ar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consacrando l'ostia ed innalzando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offrend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perdonata, vi ho perdo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finitamente v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Sacario insegna ad Alceste di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abbro e col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oglio essere caricata di tutti i peccati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domando per tutti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essere mondata, ti prego; sicura son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Maestro Divino fa dalla parte del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egno greco col pollice e dice: </w:t>
        <w:noBreakHyphen/>
        <w:t>Sia come hai chi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i detto e come desideri. Che s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te di cuore la Sacerdot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in avvenire vorrà Me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à del mio dir c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ncora vorrà vedere il popolo gli altari ad affol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spartivano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rtavano via il calice, insegna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, sul tuo esempio, abbiamo a viv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iustizia e d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regnare la con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saci Tu, o Santa Madre dell'infinita misericord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pura, tutta bell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noi una fede viva, un'ardente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utti i popoli speranza da'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fonte e principio di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tutti noi della tua amabil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Cuore Divino,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per pria sia da noi amato”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dandosene 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ha portato il calice e il cero pasquale,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 due che han portato le due patene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pra le particole consacrate da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lasciato qui due ceri, uno in forma di g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ltro in forma di lampada, per adornare quest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risto Ritornato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c'è d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, sotto l'albero del bene e de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a dagli angeli paceri che cantavano: “ Si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adre, al Figlio e allo Spirito Santo, come era in princi</w:t>
        <w:softHyphen/>
        <w:t>pio...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la benedizione, così si è pronunci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o sono la Sacerdote Madre dell'Eterno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significato di questa benedi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i presento Regina d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 morale e della vita spirit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a Chiesa dal Divin Figlio fondata e risusci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tirà questo mio impulso ed il polso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delle Dominazioni, offrendo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Sia fatta in tutto la volontà di Dio e della Madre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di Te, Cristo Re,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a tua bontà, la tua misericordia è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tto il popolo di questa partecip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il gregge e la famiglia tua verg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, questa fioccata dal Terrestre venuta,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be bianca aveva invaso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al di dentro, ove si st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ricità mariana, lasciando in terra le parole in arg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to la Sacerdote Immacolata tutti vi ama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anadese, suonando l'arpa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questa strof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amo, 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doppia calata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questa benedizione che assic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er noi tutti premura e 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iamo a Te il nostr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ell'Infinito Am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studio all'improvviso, alle sette matti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a tavola tonda con su il tappeto violace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ezzo il pellicano ric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una pattuglia di angeli paceri, sopra un car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uoco, dicendo: </w:t>
        <w:noBreakHyphen/>
        <w:t>Davanti a Te, Divin Maestro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iamo T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lo don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e lodiam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Sia lode al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gaudio a Te,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chiamata su questo popolo dello Spirito Paracl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illuminato il popolo, e pria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 che sei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eator  nostro, o Redentore e dolce nostro Sant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ti presenti da Legisl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Sacerdote tu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pecchio a tutti di purezza e di s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ognun faccia sua l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al Madre Regin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i vuol tutti affratell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prende fuoco il carro, rimanendo, a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, la bandiera gialla del papato, con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iconosciamo che sei torn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ruciata fu anche 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la ritardataria brigat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ndo gli angeli per 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nunziando ad Alceste che si recavano all'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i lei, frammischiandosi colla fanciull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no: “Dolce Cuor del mio Gesù, sii amato sem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onsac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Closse sparte la particola del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immerge nel calice, lasciando il dieci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la ad Alceste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un centro di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ndo nutrita di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una dispensatrice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n Crist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i la porta a chi pace viene a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colmi di pace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gaudio sia ad ognuno la t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le due calate della Santa Madre t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(sii) Tu, o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ti cerca, ti implora e ti desid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, la forza e 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hai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 gli angeli di ugual compagine han recitato: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uor di Gesù, Tu sai, Cuor di Gesù, se vuoi, Cuor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puoi, Cuor di Gesù, Tu vedi, Cuor di Gesù, provve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 di Gesù concedi, Cuor di Gesù, pensaci Tu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noi angeli e santi vogliamo insiem co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onore alla calata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o lunedì sia la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ator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chi ti invoca dalle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refrigerio alle anime del car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bbondante sollievo a quelle nello spaventoso caos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e abbiano a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ancor nella prova si sta tro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la campana santa al colle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uona è l'umanità stan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erca va del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17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do precipitosamente l'angelo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d Alceste l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oltandosi verso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Ho fatto questo per farti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ti onore e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Eterno Sacerdote d'infinita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alito, forza e consol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al retto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ncora un tuo rappresentante, 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ammino, spando tepore di 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 si può riscal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ancor Te e l'Immacolata Sacerdote invo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d'essere esaud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almente se sono i figli pri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a schiera Gabri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 lo studio di un tappeto d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e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0 Madre beata, dal Cielo a noi data...”,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e nostre croci tramutale, o Gesù, n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 abbia ad aver sollievo tutta la gene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i primi che stanno entrare do la patente di av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abbiano a conoscere che son vivi e sinc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nno rispecchiare tutti quelli che qui son st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fatto nello studio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ono stati a fare il pellegrin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itando il colle dell'Apidario, ove Crist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a il trionfo de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gando, con amore, il debito di Eva e di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8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Gabriello dice a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orario che sei ris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Gesù in Sacramento por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alla Chiesa tua che sei venuto sei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uò più la Chiesa Sposa star lontana dal su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lo ha s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ritornato è c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da noi tutti angeli e santi sii amato,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eda, il popolo, quanto ti è co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 lo hai cre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mpre lo hai a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ei Tu, Cristo, il Benefattore de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i supplic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parisca la menzo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penetrare nella popolazione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ronta ad ascoltare il tuo rappresentante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ccetto all'Eterno Padre tutto si tro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pirito Paraclito illumi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non ti avessi mai offeso”,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iari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sei grande, quanto sei immenso, o Cristo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fferto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uppo d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han cantato l'Osanna sopra la capa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numero, e proprio qu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i due alti angeli pac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piedi! Pronta ti devi trovare all'app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i, offrendoti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far onore al Divin Maestro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 di bontà e di clemenza senza limiti né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scita anime che abbiano a vivere la virtù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rteggio e splendore all'Opera tua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n Te, per Te e con Te la Chiesa tua 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Maestra con Te a tutte le g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iò che le abbisogna ren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tua Sposa ti offre la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talla accettare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Madre tua al segnato fa 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anche uno scopo che è calata all'Apidari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han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Divin Maestro l'ha sempre vinta in part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suo Regno ovunque si st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ccomp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Sposa alla mondial evangelizz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salva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Chi ha amore verso la Sacerdote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 arr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questa consolazione nessun gliela potrà togl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gli porto infinito amore gli darò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i devoti si son prolung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ente e cuor umano non può misurare né può ri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rimenti si sta tra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quelli di ieri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gual stile e ugual divi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o, cantando la sequenza dello Spiri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Palesti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Gesù Eucaristia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u consacrata da un francesc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ua esistenza là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 l'intuizione che Tu, Gesù, sia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 la scia, facciamo la via a chi vorrebbe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orrente mariana dà caloria e splend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portare a Te mol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buono, accettali, stalli col cuor spalancato a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uarda che han l'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tarti servire ed am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aspettato la ris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ece coll'indice ha scritto su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angue delle stimmate della mano des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ingo d'essere bisognoso, e così l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egalo a lor do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gli angeli si sono inginocch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rra prostrati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 la f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traccia l'arco trionf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, per tutti quelli che non lo f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tracciato sul proprio corpo,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atto e profittevole ad ogni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apre la giornata della rugiada calata, conserv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a l'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1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: per altare il trono dove ha posato 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mondial calata,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ustode di S. Teresa d'Av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e il manto al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Sacario lo stende sopra come baldac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vanti a questo altare impro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za l'ostia e poi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d Alceste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nuovo, sabato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nutrita di Me Sacramenta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angeli Gabrieli colla candela acc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ano contorno a quest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dato un canto melodioso ed affettu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o Cristo Re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beata, dal Cielo a noi data…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custodi delle dottoresse di S.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portato sugli altari di chi cele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articole, in difesa alla S. Madre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rifiuto del Maestro Divino su tutti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rimangono le candele accese per tre 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pirito di ripa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si trova all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O con Me, o contro di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 rimane con un insegnamento s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 con Me che son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chiaro è venuto e chi finge d'essere ci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uole, rimarrà dav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arriva dal colle de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ed offrendo ad Alceste Gesù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Vengo - dice </w:t>
        <w:noBreakHyphen/>
        <w:t xml:space="preserve"> da Ass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cinque minuti ho sos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ni eucaristici abbiam là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onore a Gesù in Sac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pronar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rionfalmente qui sono en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amo far onore a Gesù Ritornato 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, Gabriele e Raff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no una torcia che dava un chiaro azzurro, cioè ve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clero studi e stia medi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il Divin Maestro ha op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i tre angeli hanno annu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nascita della corrente mariana con i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uce fulgida al colle e anche n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er farsi conoscere, apposta ha prolungato la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il Gabriello viagg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rive con la penna d'aquila il suo no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dirizzo e che è in servizi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omiglianza  (ma l'angelo non consacra</w:t>
        <w:softHyphen/>
        <w:t>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o che f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dopo aver celebrato, scrive sul reg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 nuovo periodo </w:t>
        <w:noBreakHyphen/>
        <w:t xml:space="preserve"> dice Cristo </w:t>
        <w:noBreakHyphen/>
        <w:t xml:space="preserve"> oggi incomi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 giorni l'angelo della verginità segnerà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gitto e svolgerà questo: l'ulivo, il nuovo 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portato novità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12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Un canto angelico ovunque si spande coll'</w:t>
      </w:r>
      <w:r>
        <w:rPr>
          <w:rFonts w:cs="Century Schoolbook" w:ascii="Century Schoolbook" w:hAnsi="Century Schoolbook"/>
          <w:i/>
          <w:iCs/>
          <w:sz w:val="22"/>
        </w:rPr>
        <w:t>Alleluia</w:t>
      </w:r>
      <w:r>
        <w:rPr>
          <w:rFonts w:cs="Century Schoolbook" w:ascii="Century Schoolbook" w:hAnsi="Century Schoolbook"/>
          <w:sz w:val="22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Sè Sacramentato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Rinnovo a chi degnamente mi rappresenta il com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 memoria di M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cedendo a loro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ministrare i sacramenti con profitto illim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dall'Emmanuele che vien dato-.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, in due cori vien cantato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paro di luce della querci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operchiato l'altare in questa solenne celeb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apposta dall'Eterno Sacerdote per il riconosc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nuovo dato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O Maria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luce e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diffusa in tutto il mondo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a noi, che ti invochiamo, il grande dono che ci ha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minciare il trionfo del tuo Cuore Immacol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che il celebrante dispensa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Michele, non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 una particola e offre ad Alceste Gesù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Eterno Sacerdote in mezzo al popolo ti ha vol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te Gesù Sacramentato è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sta privata tra noi angeli e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vincita della Sacerdote Immacolata e l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ligno, segna che è passata l'ec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ngono rinvigorite le vi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adre di Dio fa l'ocu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vedranno i sacerdoti pronti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ioie più grandi sono quelle godute nel nascon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e ne porto molte in questo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l'anima a Dio donata fa molta rac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dar tutto a Dio così si trova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aceri coi due cap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sfoggio alla musica celest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il popolo a replicare le promesse battesi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rinunce che han fatto, per far che spl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i Cristo il nuovo patto che il Reden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colla sua Mistic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dev'essere di questo giorno la vostra gio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te la prov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 ancor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ate però che è la primavera 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tempi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n mezzo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i sette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vevan ognuno in mano un simbolo luc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ll'Eterno Sacerdote l'onor 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, senza il manto regale, col cam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ingolo, consacra all'atto che fa questo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za il calice: </w:t>
        <w:noBreakHyphen/>
        <w:t>Questo è il sangue mio: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che ogni individuo alla vera fede sia vi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ffrendo ad Alceste l'ostia consacrata, dic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ccipe corpus meum, con gioia eternale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undi in pac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che fanno i padr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a Madonna battez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i celebri, Cristo si ad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inque minuti di sos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ognuno dei sette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va un arco lucente di diversi c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abrieli, suonando l'arpa del Re, cant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Ave Maria...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così applauso al compleanno de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ando la Madre e il Padre Put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evon rivivere nell'era nuo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ffetti e gli esempi della Sacra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chiusa dell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tuo compleanno, o Eterno Sacerdote, da' mir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i popoli assetati di verità una fede viva, un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sata sulla Redenzione, una carità verso di Te, Dato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gni bene, che si deve rovesciare verso il proprio frat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lero deve divenir a Te gem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ognun che ti ha off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ontrizione che porta ad essere perdo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non più tornare al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argi ovunque il seme della t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onoscere 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tu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quillano le campane di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o auguro che il clero a venirti ad ascoltare sia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olle ove è calat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i, la piena di grazia, all'A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corona sul braccio e in mano lo scet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dicava colla mano destra il numero tr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aperto i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rovarvi tutti in pace vi preg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rispecchiava al posto ove fu tracciata 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mpo di gigli freschi appena sbocc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'Annuncio così si pronunci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ú Eucaristia in te sia, davanti al Grande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a Regina degli angeli e dei santi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ccorgi, vedi che non sei al Calvario, m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 anche: apice dell'am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iù felice di voi insiem coll'Eterno Sacerdot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lla pace han cantato in ripar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a benedetto...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Sacario suonav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intona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al Re della gloria che s'av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a Lui, o Mistica Sposa sua, che sarai riconfe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sta' rigettare, se pentito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gigli si stan incend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ofumo di incenso tutto il colle sta profu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ghiera viene accet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la Sacerdote Vergine Madre all'Eterno Padre prese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davanti al bacino d'unzione in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parte l'angelo custode dell'Evange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'offro la comunione,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incominci la mondial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Sacerdote Immacolata Vergine Mar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Maestro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i di Me si fid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 felice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vrà speranza i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taterà l'aiuto subitane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cerca 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Ritorno la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ventiquattro angeli apocalitt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valcando le quattro caval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in cerca dei tuoi amatori, o dolce Conso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degli eserciti, o Re pacifico e pacific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bruciato, al contatto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tuo infinito amore, ogni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stan par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davvero ama Me può intervenire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stanza vien coperta di ve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ia e di rosmar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aromi profumati disinfet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 miei rappresentanti devono arrivare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hi arriva: </w:t>
        <w:noBreakHyphen/>
        <w:t>Mi avete cercato e così mi avete tro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ringrazio, perché vi 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ullman si ferma a Breno, che significa brev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veleno ed ogni confusione tolt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ai qui dentro capite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costì verrà, la multa non pagh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sovra imposta sarà applic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la scienza di Dio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salvia e il rosmarino c'è un attestato con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utto è saldato e 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fatto questo è i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tredic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spiga lucente di frumento che luccic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l'Eucaristia ad Alceste por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go con questa particol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 convento di clarisse, portando 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rima ancora a Cristo Re, il buon gi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ffrono queste anime consacrate al Padron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 che son pronti i rett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ro accompagnano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more che portano a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ver rinunciato al mondo, alle sue opere, alle sue pomp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a vita sacrificale e gio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rono ai ministri di Dio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porta sigil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lacrime del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, per questi meriti dalle anime umili, ape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che accogli gli umili, i miti di cuore e i p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ndi a tutti i l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necessari per togliere del mondo le omb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nsolazione anche alle tuniche nere e caffè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' per quello che ho sostato ed ho a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con un grappolo di uva lucente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à l'evviva, perché l'Opera divina del Cristo è scoprit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9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davanti al grande 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e che porto a voi e a tutta l'umanità mi ha fe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terra d'esilio ho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e a te offro Me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sia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per dar conforto, per dar aiuto a chi sa che 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per dar luce a chi mi 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fare che la Sacerdote Vergine Madre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lla portata di pagare il fall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serve il temp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l'ha vinta nella mondial calata a pro del clero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doratori, uno stuolo dei cori angelici,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: “Gesù, perdono, che abbiam peccato, abbi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isericordioso, aspettaci al ravved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si comprenda che sei tornato, specie da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te ed umile di cuore, attira tutti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popoli si abbiano ad inginocch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Te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ossa avere il suo trionfo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ce ardevano davanti a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ando lacrime che l'effigie della Madonna ver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cceso al centro del bacino d'unzione un'alta fiam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ù non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cerdote che qui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vedere che il Ritorno di Cristo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telle nivee del Calvario e dell'Apidario si st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ecciare, così la famiglia verginale sta aum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uor di Cristo Ritornato si st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istretta e un po' spenta la vend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è in coerenza al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quercia mariana ombreggi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offrendo Sé Eucaristic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Io Eucaristico sia la tua vita, il tuo ga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di forza, di entusiasmo a quei de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statano che son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sta veramente amare, nel mi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a, colla Sacerdote Madre Vergine Maria,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scrive e arriva 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netevi pronte all'app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li introduco qui sono I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, tranquille e be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fiducia in Me siat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chiere dei Raffaelli, prendendo in mano le sei tor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entiquattro ore han luccicato, unendo quest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fiamma che esce da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ongono l'acceso roveto che sempre starà acc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ndo il violino, accompagnò una melodia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piacere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quivale all'amore che nascostamente stan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anime di Lui e di Lei innamo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, per il popolo i Raffa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terzo giorno di mia mano ti do Me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fiamma del roveto, puntando verso il lev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 a far veder che son tornato a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sia di consolazione, di promozione e di aggior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iaro del mio diam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abbiano a dar l'onore che mer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Immacolata Vergine mi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ale la Chiesa mia Sposa la deve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 braccia aperte la deve ricevere e volere,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vver la vorrà e la desider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in pieno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i suoi confratelli, piuttosto gemelli, della le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ra, ha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si il coro degli adoratori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i figli siam, redenti dal paterno v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in dono la Madonn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giuriamo fed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Sacerdote a noi da’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iaro che esce dai due diamanti che port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la scienza e l'amore, si stanno incro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benedizione che dà all'Astro spento l'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sta arrivare e c'è chi la sta co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po adoratore: </w:t>
        <w:noBreakHyphen/>
        <w:t>Notate bene, voi che ascol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metelo nel vostr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di Cristo, senza essere morta, risor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ete che il Maestro ha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sapiente scienza non ha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al di sopra, tanto per altezza, come per largh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cu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roveto acceso, angeli in posa fes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da Loreto e offrono ad Alceste Gesú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cciamo questo davanti all'Eterno Sacerdote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onore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il trionfo del suo Cuore Immacola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  <w:r>
        <w:rPr>
          <w:rFonts w:cs="Century Schoolbook" w:ascii="Century Schoolbook" w:hAnsi="Century Schoolbook"/>
          <w:sz w:val="22"/>
        </w:rPr>
        <w:t xml:space="preserve"> in stile ambrosian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ggiungend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ella messa in due c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 suon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olino,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bella, tutta pura sei,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affidiamo le nostre vicende terr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ossa Tu aiutarci a salvar le anime nost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Madre del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 il Ritorno del Figli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cessi la bufera in questa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nir mattino, o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est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ccondiscendo alla supplica, ché mi aspett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già son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spetto a darvi l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uol far del suo anello il rega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n terra d'esilio devono co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te Me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e bianche e gigli intrecci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scono agli angeli a far corte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norare 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consolazione al Ritorna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piato l'ordigno, si è fatto colla sco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rtone d'ent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, per comando della Sacerdote Immacolata, farà ent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i mattin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nell'ospizio, vicino al focolare, suonava l'ar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fac</w:t>
        <w:noBreakHyphen/>
        <w:t>simile di come suona l'angel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, per ordin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uscitano apostoli, vergini e marti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questa melo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consacra ed offre ad Alceste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piega questo è l'angelo della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Gesú, dolc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Maestro, che hai avuto compassione delle tur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moltiplicato pani e pes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tua Parola viva di vita faccia la tua 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lero con lei, rinnovati a novell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razia santificante nuova, adatta per 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amor tuo imper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i, l'angelo che suonava e questo che Dio loda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unisce l'angelo Gabriele, quello dell'Annuncio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 tre voci han cantato </w:t>
      </w:r>
      <w:r>
        <w:rPr>
          <w:rFonts w:cs="Century Schoolbook" w:ascii="Century Schoolbook" w:hAnsi="Century Schoolbook"/>
          <w:i/>
          <w:iCs/>
          <w:sz w:val="22"/>
        </w:rPr>
        <w:t>l'Ave Maria</w:t>
      </w:r>
      <w:r>
        <w:rPr>
          <w:rFonts w:cs="Century Schoolbook" w:ascii="Century Schoolbook" w:hAnsi="Century Schoolbook"/>
          <w:sz w:val="22"/>
        </w:rPr>
        <w:t xml:space="preserve"> in ital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la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la nostra gio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nostro tragitto in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di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no nuovo così incomincia e più non t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do gloria ed onore al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quello 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nclusione a questa funzione, dava incen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giungendo balsamo per la conserv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segnale sia propizio e di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gettano gemme in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cuola che il Maestro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3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are improvvisato ne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consacr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ensando ad Alceste la comunion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Cuor per tutti ho spalan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i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' a tutti che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voglio dare la Madre mia in don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rovesciando il calice, dopo innalzato, sopra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ste, le dispensò ai nove cori angel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tto son partiti, portandol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acerdoti pentiti, convinti e al suo Ritorno v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Chi mai non vorrà venire 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 il Cuor mio in rifugio come cas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insiem con Me, dopo, evangelizz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ncor vorrà temere che li stia tra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Maestro Divino li invita al convi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prego: dite: "Abbiam vinto la Madre di Di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l chiaro av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nuovo ancor qui, dove sosto, entr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Gesù, traffitto con doppia ferita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han cantato gli angel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da porta fai anche a chi non ti ha amato m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ognuno a starti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ta tua è stato cos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llo che fingi di abbisog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sei stato cre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vuoi di nuovo rigen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musica sacra c'è chi l'asc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 la fa s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vedrà questa grande provvid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divin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Dio non solo dice, ma ag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razia nuova che ha portato confer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parrocchiale un Cherubino con la vest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l capo la corona di dodici ste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 una particola dalla pisside che aveva in 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rroco, la porta nel banco ove c'era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offre e di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Recita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che il clero agi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i che è festa, è il primo sabato del m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lavora per il tuo Ritorno, Maestro Divino, l'avier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 sparis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canta lodi a Maria Santiss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ndo al clero la sua vinc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Vincita che ha la grandezza della prim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subito l'angelo super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vieni visto,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aga con l'umiltà il tuo cle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fine per chiu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cerdote Madre, noi angeli e santi ti stiam ono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siem coi sacerdoti illumi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trionfo stiam incomi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o pasquale lancia i sette bracci luc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usignolo dell'Apidario imprime il 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acerdoti, a religiosi ed anche a Frances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 ritornar qui si fa l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motto: </w:t>
        <w:noBreakHyphen/>
        <w:t>Andiamo tutti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 sabato del m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espro domenicale la Madre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rte la benedizione in sette verghe di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fonderà a chi qui ancor entr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chi crede percorrerà)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talità di consolazione, di sicurezza, di prote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amor che por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divina scienza che dà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ette verghe del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fuse in questo studio</w:t>
        <w:noBreakHyphen/>
        <w:t>chi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chi qui entrerà niente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 della Sacerdote Vergine Immacol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gli mie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esta luce settiformale siate copriti, inva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vi vasi di el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a la popol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oi fate il segn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4820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Domenica in luce - 5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, portando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in Brescia, dice, offrend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risto Eucaristico entrando in te questa mat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un miracolo che Lui ha operato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la Personalità div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icurezza alla leonessa do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amata anche lei da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bene che opera è acc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occhio misericordioso ha guar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di tal Madre Immacol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o stuolo di angeli, tremila, hanno cantato le lo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antano a Lourdes ed anche a Fat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do per tre quarti d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 di Cristo accalora e indora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i Maria Santissima è il Divin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e mattiniere e serali si stan intrec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olta gioia a tutti voi stan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questo ha ascol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on s'è pronunc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ebbia argentea avvolge, dentro, lo studio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n visti, prostrati a terra, angeli che preg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avanti all'altare coll'anello, rubino dalla pa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tra, simbolo dell'amor che ci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 alla sinistra lo smeraldo, dalla parte  dell'orolo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gnifica: il Redentore Io s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 e fa la comunione allo Strumento che ha sce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Offrendo a te Me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nnunzio che da Ritornato sono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more che da Ritornato mi porta il mi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ro dell'infinito mio amor tutto il glob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ia Parola viva di vita, passando verso il 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la fontana di acqua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ve irrigare il deserto e i posti ari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trecciato al lume di luce dell'amor m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germ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o sangue per tutti son stato sparge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ostrati a te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benedetto il tuo preziosissimo sang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versione di tutte le g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eri, mescolati coi Gabri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ollando l'ospizio, han cantato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er chiusura ed apertura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canti angelici son sentiti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i consacrati, i popoli diventano v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ndo che del loro Dio non sono p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camice e cingolo senza il manto reg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Epifania è stato incomin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apire che ogni uomo di ogni razza sta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tato tutti creare, redim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i vuol tutti santif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nto regale l'aveva deposi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'altare improvvisato,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ti a Dio le grandezze non son con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hi Lo sta amare, chi sta i suoi simil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 f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vi l'aviere che adopera per 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: davanti al bacino d'unzione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, che è l'angelo del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il diac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la particola consacrata d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eri matt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i presenzia alla sacr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lodano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nonda, per chi vuole, la pace in ogni cam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a chi la vuole e la desid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 del Cielo e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el tempo e del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gni nato conosca la tua infinit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lle genti, da' pace a ogn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grande il tuo sacerdo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non sia più, per il tuo Ritorno, in o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 sol l'infinito tuo amore, nascondendo la pot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 ministri tuoi siano pronti ad accoglier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ti quello che se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dei giusti e dei pec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scribi e dei faris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doriamo e ti ringraz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il Figlio di Dio e della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>-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questa mattina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to steso, archi incrociati di sicur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 li sp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incrollabile, opera di Dio amab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cina un po' dolce e un po' ama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a guarire ogni piaga che l'umanità ha contr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sapere che sei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tutto sia sal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nell'oscurità si é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iono nello studio</w:t>
        <w:noBreakHyphen/>
        <w:t>chiesa rose senza sp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anno i ministri per abbe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poter col lor Cristo Ritornato una cosa sol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nche voi vi preparate il vostro obolo a 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ostra co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ispetto che merita chi Cristo rappres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ta al misterioso po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venuto, in piedi e non seduto, asp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 sta rappresentare a dissetarsi in fr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'angelo del Re,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icando Alceste, dona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presiedono questa 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no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erpretando i sentimenti delle anime amanti e pratica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amiamo, ti vogliam per tut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am per tutti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falli, nostri e altrui, ti domandiam per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pplichiamo: vogliamo il tuo 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Madre tua,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manco, non ho mai mancato, non manch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forza a voi tutti, miei rappresentanti, da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vergini avete in a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ostrarvi quanto chiaro re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 che Io sp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date alla punizione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 venuto a castigare, ma ad i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 sto amare, come fare ad evangeliz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suonato que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a Eva, bellezza nevé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entri nell'arca per pria 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veder mattino in questa s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glio trino padroneggia nel giardin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canto della speranzina all'Apidario ech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viaggiatore va in cerca d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presentare al Re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no il contraccam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fatto che gl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ncora noi i ministri tu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ci quello che da noi v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l sacerdote celebrant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cco l'Agnell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olui che toglie i peccati del mondo </w:t>
        <w:noBreak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viaggiatore, in quell'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 per metà l'ostia innalzata (divisa per spesso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stante, offrendola ad Alceste,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 nutrita di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olata dalla Sacerdot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ra te e Gesù Ritornato e il clero la pace è firm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o è il sacrificio tramutato in olocau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c'è stato e chi ver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uo clero Cristo ama e sempre a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angelo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suonato 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Tu, Eterno Sacerdote, il nostr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nostro Redentore, sei Tu il nostr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essere Tu il nostro Giu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Fratello Maggi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questa speranza fiduciosa e 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essere ancora i tuoi rappresenta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Maestro Divino firma la pergam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viaggiatore gli presenta, scrivendo coll'in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ieci romano, rimanendo stampato il sangue suo,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'inchiostro, che signi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evo essere vostro Gem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voi a capo de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mia Madre Sacerdote vi proteg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Simbol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rino giglio del giardino del Re si st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cero pasqu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à luce fulgida in sette brac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ignificare la pace firmata.Vera manna dal Ciel calat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, davanti all'Eterno Sacerdot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decorato dell'amore che porta alla Scuola del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chi c'è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 così si pronu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go a portarti Gesù Sacrame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celebrazione di chi qui c'è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’ la Sacerdote Madre che ha cont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tenta questi figli prim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al tuo Ritorno, Gesù, viv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quello della fedel socialità eucaristica dà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i, Cristo Re, misericordioso coi ritarda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rrivo, da' gli or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 a ravvedimento quelli che sono atterr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fatto, alla Chiesa tua, combat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ai pop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pettano dai ministri rinnovat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Tu da lor v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no dal tuo rappresentante conf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lor croci,  dimenticando le propr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lor in prima f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dirizzarli sulla rett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nduce a Te e alla Madre tua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sfogo come han fatto gli amic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giungere a tali altezze dell'amor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tramite i lor mer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l mondo hai dato a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vuoi poco per poter dare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vuoi che vengano in cerca di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tutto, perché apposta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ianta verde ha dif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speranza ha nella verità la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rose di Natale danno il candido bianco con in mezzo gial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di dare all'odio il b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dare, per il Ritorno di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ngraziamento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, i sette angeli apocalittici, cantand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innalzato le braccia in alto come Mos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dall'alto voleva l'a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li fu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 xml:space="preserve">L'uccellino piccolo che cova e sosta all'Apidario, il re della n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 dappertutto che Cristo aspetta nello studio il prete.</w:t>
      </w:r>
    </w:p>
    <w:sectPr>
      <w:headerReference w:type="even" r:id="rId2"/>
      <w:headerReference w:type="default" r:id="rId3"/>
      <w:type w:val="nextPage"/>
      <w:pgSz w:w="12240" w:h="15840"/>
      <w:pgMar w:left="1701" w:right="2034" w:gutter="0" w:header="720" w:top="1418" w:footer="0" w:bottom="1418"/>
      <w:pgNumType w:start="8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201"/>
  <w:defaultTabStop w:val="609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22:27:00Z</dcterms:created>
  <dc:creator>Carminati</dc:creator>
  <dc:description/>
  <cp:keywords/>
  <dc:language>en-US</dc:language>
  <cp:lastModifiedBy>marisa</cp:lastModifiedBy>
  <cp:lastPrinted>2002-10-02T07:26:00Z</cp:lastPrinted>
  <dcterms:modified xsi:type="dcterms:W3CDTF">2014-01-18T13:25:00Z</dcterms:modified>
  <cp:revision>37</cp:revision>
  <dc:subject/>
  <dc:title>Quaderno  n</dc:title>
</cp:coreProperties>
</file>