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1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arrivando con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 Gesù Ritorn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il tuo volto misericordioso si è rispe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lago di Oggiono e alla sponda ti han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ecchi dei tuo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da là T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ceste ti dono, in tono pa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lo sai, Gesù, che son sinc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sette angeli apocalittici cap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all'Eterno Sacerdote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e sette in fila se ne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a Roma i battiti de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hies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sigliarla di mettersi 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ndare incontro all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è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a campana, dando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o che Cristo dà al duomo di Mil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ndo con questo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 pace col Maestro Divino siam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: Dio non muta, Dio è 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è l'Onnisc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della Madonna dell'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con molta fretta,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essore divide l'ostia del celebrante, dopo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Maestro Divino, in mezzo al popolo ti ho s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far piacere a Te, ad Alceste Gesù Eucaristico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popolo sei viss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nato e sei cre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popolo sei venuto, sei 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'Eterno Padre, Tu,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ncominci subito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tua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ionfi i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giustizia tua dia un fermo all'o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fraterno amore regni tr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razza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tutti sei il Creato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munera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da solo ha da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il ciel è burrasc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ricorriamo, o Madre del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ul mare s'innalzano le 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forze materne siano sempre a noi pro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laca Tu, o Sacerdote Madre, ogni 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ia visto lo splendore de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posa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su noi tutti, belli e brutti,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ianchi più della neve facci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ti stiamo dare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che non starà mai tram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, dove non arriva il clero, sta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nistri di Cristo appo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glio trino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domenica sta sbo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 il precetto domenicale trasgr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questo fiore, grande sta di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Sè chiama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crona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è avvenuta e un po'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la a tutti, specie all'av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ondamento ancor sul vecchio, cioè il sangu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orza dell'infinito suo amo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bastimento ha preparato 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mbolicamente si trov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re dell'amore si presenta nel vuoto della va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ndo come sponda il colle dove sono aspet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ppresentanti rinnovati di Cristo, sopra le a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tica barca, perché, il sottomarino te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a di Pietro di farla sprofo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ì uno sconvolgimento; ma vinci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l'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ottomarino sprofo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 mariana pronta è ad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 entrar qui sono alle so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a vicenda salv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ppresentanti di Cristo sopra le a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salvataggi arri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è il nuovo alloggio che a spirale sal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 pericolo più sub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 per il convito sono p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arpe da cerimonia ed occh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assare l'Opera di Dio a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, Cristo Gesù, aveva promesso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e dell'inferno non avrebbero abbat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sto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bbricare, a popolare il mond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per decoro un nuov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mpletando, dando alla menzogna il b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non abbandona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ha potere in terra, in cielo e su tutti gli ele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sso i ministri suoi tut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presidia in questo lavorio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poem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manifestata che è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intendere, in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e i propri doveri ognun ripr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il proprio stato e la propria vo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oglierà ogni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grande pianta d'ulivo portante una fascia stola ro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a Madonna alle Tre Font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ndo un 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Maestr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 così si pronunci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tetti dalla stola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te stiam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il lavorio che facciam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 Divin Maestro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la pace mondiale lav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Gesù, che pace sia in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aese, in ogni cit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popolo vicino a Te e lon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conosce e che ti mis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il Benefattore universale dacc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a vita, il tuo sangu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re, compreso il Canades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istante la Madre d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e una benedizione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spargere su tutte le razze la divin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n questa lau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a Madre del buon cons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 tutti d'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lunedì, lume di luce, anche il purgo se ne ri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folto stuolo di anime escono lavate d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oce, dal sangue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benedizione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ed entrando nel beat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oranti, date il vostr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reghiere e i sacrifici vostri sono acc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i Serafini, mettendosi in moto come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ae dalla pisside, dopo che il celebrante ha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una particola, 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i ultimi saranno 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: quanto l'umiltà piac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li è cara, perché dà morte all'amor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in agonia il propri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mettere la grazia nuova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arte e si rinnova dal Cuor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, Redentor nostro, nel tuo Ritorn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i, circondando il battistero ove f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 tanti, battezzata, onorando così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Sacerdote Immacolata Madre di D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diacono offre il libr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rt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ltra parte è sigillata co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resenta 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impronta un dieci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o porta davanti all'altare dove c'è i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arte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spiego la mia fisiono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ersonalità divina: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detto il sacerdote: "Scambiatevi il segno di pac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essore divide l'ostia de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r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davanti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sottomette la potenza e che trionfa i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quasi sorri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roprio così, perché il mio clero restaurato dice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Alceste questa mattina non ne vede, tolto che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'amor di Cristo il clero è in ar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rrestato quello che vuol dar la vita per l'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dice: “Tutto è sal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messo in arresto chi crede di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ndo quello che gli apostoli son stati fare e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no sbalzati, rimanendo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postolo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sciolti dalla pr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potevano 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e limpida la mia rel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appano i promotori e i fabbri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orre di Bab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scoperto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lti all'Apidario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te le ve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comando, l'arca mariana dà il segnale di alla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appresentanti di Cristo si sta affo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ità il simboli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fa scuola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come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vrei desiderio di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e e gloria a Di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lo faccio, per non disturbare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a sufficienza è spav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benedizioni della Madonna vengono a g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uoi figli primi consola e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manna dal Cie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 ingrandito tramutato in un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 una croce greca sulle quattro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bianca come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soffitto fatto a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, sopra un altare improvvisato,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rla il Padron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Sacario coperchia con un piviale color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antico c'era in parr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orta la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lice contenente vino ed 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 camice e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lice si tramuta in fiamma e prende fuo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: </w:t>
        <w:noBreakHyphen/>
        <w:t>Il celebrante oggi Io mi tro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Troviamoci sempre in un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vengono portate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di angeli pacier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battezzati rinnovan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endo, per ordin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opolo le quattro virtú cardi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questi di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e da conto e presenti le fatiche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ifici che si incontra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far la dote ai primi s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: "Io son cristiano..."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 “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ascolta e non dice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vede in presenza chi lo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 cos'è quest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tutto è la Madonna con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h! Si bussa al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vuol dire angeli Canades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po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che nessun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al comando de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 copertura, casa sic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furono e son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battezza la Madre di Dio, per far grand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ndo a compiere l'ordin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a', istruisci e battezza tutte le ge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ettera questo prend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ssalite siete da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vuol dir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acità di riusc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a fa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hiesa, in ugual foggia di ieri e ugual or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e presiedevano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tutto lucente e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ampada che dava fi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offrendo la comunione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o tenuta sopra il mio cuore ventiquattro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forza, coraggio e sicurezza a chi mi ama e ser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istro che è al servizio de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on lui tutte le ventiquattro ore d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prio per questo son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nferma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della mi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han cantato (sentimento dei sacerdoti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i nostri cuori siano per Te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Te vogliam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cuor solo col tuo devono div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'oasi di pace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terra d'esilio diven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leggendo su una carta, così si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ha qualche cosa da re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in pre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risto Re li a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ntiti mai si star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questa chiesa-studio staran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dor d’ incenso dappertutto sta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mettono in terra in questo studio -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tappeto con pitturate trecento piante di cicla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, fio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dicare che la Scuola di Cristo non subisce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tempo di raccolta che non starà mai termi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 più lo spirituale che il mater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e sarà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di realtà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Gabriella con a capo l'Annunc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o Strumento che adopera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Cristo Ritornato la tua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fedel socialità eucaristica ha detto </w:t>
      </w:r>
      <w:r>
        <w:rPr>
          <w:rFonts w:cs="Century Schoolbook" w:ascii="Century Schoolbook" w:hAnsi="Century Schoolbook"/>
          <w:i/>
          <w:iCs/>
          <w:sz w:val="22"/>
        </w:rPr>
        <w:t>Ame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spiega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questa mattina -intanto che trec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i facevano luccicare una forte lampad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he dava una fulgida luce, simbolo di quella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trometrica con cui i Micheli in servizio hanno folg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ifero- vuol dire: fine per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n su terra d'esili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acerdote Vergi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tato gettato giù per non più in alto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piedi dell'Immacolata, il dr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endo così il titolo di m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 sarà visto e ben dist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arà lui, l'angelo ribe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saranno gli angeli al serviz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questo splendido giorno di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mpre adorno della luce tua, o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nato conosc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portar tutti, col tuo clero, a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Redentore trionf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Eterno Sacerdote reg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risto Legislatore impe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lasciando una lampada accesa in terra, sul pav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trovano e vanno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pace si devono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n cerca del Divin Maestro si possono avv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e lampade angeliche staran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dranno che il lampadario qui lasciato è ug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ianto telefonico che non conosc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o può conosce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e serve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fu portata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devozione di Maria Santissima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il suo devoto Lei protegge ed a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a devozione vien là dif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arriva ugual flo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Gabrieli, portando il viaggiator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ll'aviere, per fargli firmare che lui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ssione per tutta la famiglia francesc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parte del movimento ecumenico in parte a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olo VI non è posto sul seggio per starmi tradi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 per mostrare la verac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punto l'angelo ad Alceste la particol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per tanti frati, preti e religi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iamo di questo par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convinti che a star co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arem dei vinti, ma dei vinc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eremo a Te, Gesú, i popoli de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, dico, e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ità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iorno di am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e rose rosse stanno all'Eterno Sacerdote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'amor che stan porta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che stan scom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lero deve capire che Gesú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sura:</w:t>
        <w:noBreakHyphen/>
        <w:t>Accetto. Con Me, che son Cristo Re, non si può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 delle rose r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insieme col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sotto il braccio (simbolismo) una borsa co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, quella ove si mette il corpo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è stato e va alla ques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riti e di dolori occulti, che si sop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donano alla Madonna per la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nascondimento e tanto amore nella soff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istacco e nel perdono delle off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o fiori all'altare accetti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ndo gli altari ove c'è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agonia per le cos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cità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n tutti posso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elle rose rosse è stato scopri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0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Raffaele, caricato di semenze del ben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Maestro Divino comunica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pria don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fondamento della vita crist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opo che tutto ha dato per i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 Se Stesso come nut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egno de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curezza che Lui non abban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Redentore, tutto alle sue creature s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ombreggiava l'improvvisa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rrente mariana luccicava e bruci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ntille in terra las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l fresco ancor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che queste scintille scese a terra nell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bruciato il tapp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pitturati sopra i cicla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ssare sopra,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parato questo terreno per la se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affaele ha fatto prima di scom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vità di capacità de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utto è seminato e coltivato, già germo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 per la raccolta è già al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he circondano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ono can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ifero salire non potrà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dodici apostoli e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hirlande in mano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e, in forma di braccial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e forze che Cristo vuol passare e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o viene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momento di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ha dat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miare chi è capace di far l'att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grazia nuova santificante all'atto da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osto di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l'angel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h, che grande bontà di un Dio!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no a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he sta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da solo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lasciato in pegno di chi si vuol acc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ettera sigillata che conteneva che la Chiesa ha acc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tuario di Caravaggio l'ostia consacrata fu por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le persone buone alla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vedere il chiarore che dà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luminare le menti e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 appoggiare i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lettera portata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questo indirizzo ev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ancora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una flotta d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una quercia tutta lucente, sale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a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i S. Bosco, l'angelo custode di Ang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S. Antonio di Pad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S. Giovanni Bo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a comunione ad Alces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onsegnato all'angelo di S. Antonio di Pad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tena; quello di Ang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eva, sopra, la terza chiave piccola e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osì all'Eterno Sacerdot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lavorio che gli angeli e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tuoi ministri hann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potere la Chiesa tua accettare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vuoi fare, cioè vuoi re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u che la Chiesa cattolica, apostolica, rom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fond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dato un 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l'Eterno Sacerdote Divin Fondat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e  han suonato e cantato con arpa, vio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tra ecc.: “E Tu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vicella Ma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ta ter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ia grande sta in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conosce la nobiltà della propria vo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relig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i giorni diventerà più pomposa,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hiaro di lume di luce circ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ravigli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se per spessore l'ostia de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tette davanti all'altare fino alla funzione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i uscì di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lì sopra la caval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à si trovava davanti al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>st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Gabrieli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nti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dava ad Alceste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ori angelici cantavano l'</w:t>
      </w:r>
      <w:r>
        <w:rPr>
          <w:rFonts w:cs="Century Schoolbook" w:ascii="Century Schoolbook" w:hAnsi="Century Schoolbook"/>
          <w:i/>
          <w:iCs/>
          <w:sz w:val="22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rinnovato le promesse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non si ricord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rrivi la luce proporzionata ad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tutti in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ndosi verso l'Eterno Sacerdote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mprimi, o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nistro che si accosta a Te e t'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vacità nuova sul segno sacerdotale che h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tti ancor a starti rappresentare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polo, che aspetta tutto d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 rendere ciò che a ognuno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Sposa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tuo clero il regalo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sempre amato, adorato e servito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faccia sfoggio del nuovo potere a Le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umanità dev'esser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vien ter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tanza di elettricità mariana rimane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tre  e tre quarti mattiniere, l'ora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son Colui che son morto,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ed offr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ncor vorrà dubitare che sono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l'anima e il corpo cr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ersonalità unica trina divi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tu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della tua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lodiamo perchè sei venuto ad allontanare 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onare alla Chiesa tua Sposa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, o Divin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ffrire e dare a noi i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qualunque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ha commesso contro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acché per tutti hai il cuor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benedizioni della Madre tua sul globo scend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sommessament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terminasse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mpane di monasteri vengono qui su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vi che a onorar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son con voi compatti ed 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Sposa si prepara a ricevere il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ventare una sola cosa co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smarino è fior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disinfettato anche Bienno, che vuol dir b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ci si st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celebrante nel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all'offertorio, l'angelo custode di S.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 una particola dalla pisside, la mette sul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in mano l'angelo dell'apostolo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cendono tutti e due nel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l'ostia ad Alceste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con te,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e buona compagnia a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 rispond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invitando Alceste a levarsi in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 sed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ntinua: </w:t>
        <w:noBreakHyphen/>
        <w:t xml:space="preserve">Spiego la parola </w:t>
      </w:r>
      <w:r>
        <w:rPr>
          <w:rFonts w:cs="Century Schoolbook" w:ascii="Century Schoolbook" w:hAnsi="Century Schoolbook"/>
          <w:i/>
          <w:iCs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e Amore Infinito che non si stanca mai di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lesse venirl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vuol dir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ura di nuova vista, nuova vita e nuova v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</w:t>
      </w:r>
      <w:r>
        <w:rPr>
          <w:rFonts w:cs="Century Schoolbook" w:ascii="Century Schoolbook" w:hAnsi="Century Schoolbook"/>
          <w:i/>
          <w:iCs/>
          <w:sz w:val="22"/>
        </w:rPr>
        <w:t>m</w:t>
      </w:r>
      <w:r>
        <w:rPr>
          <w:rFonts w:cs="Century Schoolbook" w:ascii="Century Schoolbook" w:hAnsi="Century Schoolbook"/>
          <w:sz w:val="22"/>
        </w:rPr>
        <w:t>en vuol dir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io di far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cco che è ritorna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 vivere per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servire sol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acrificarci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 abbia compassione del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mate ed assetate e le abbia a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iamo col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dre t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uova forza, nuova capacità sia a noi da Te av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ue angeli hanno lasciato sopra i banchi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 strisce con un disegno: </w:t>
        <w:noBreakHyphen/>
        <w:t>Che sei comunicata d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ia il pegno, il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lebrante implorava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istante benediva all'Astro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 Cristo consacra una particol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i vien portata dal Gabriello viaggiatore a Lourde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trasportata da là a qua quella d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camb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offre ad Alceste Gesù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questa unione con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ro sparo di luce, di lume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a e perenne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l'acqua là data per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imbolo del potere che ora è stato dato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attezzare ogni individuo prima d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clero non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esta delle feste, perché a noi angeli oggi è con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nuovo potere, tutto per la vincita che ha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ligno la Sacerdote Madre tua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sai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remesso un assalto di noi angeli 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fecondo di luce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i deve conoscere,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n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cantato l'angelo del Re, questo canades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faccia sfoggio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 miseri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questo splendido mattino sia dato tutto l'o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all'Uomo Dio in Tr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ha la su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ece non avrà mai con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mezzo a noi c'è il Redentore a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, ché lo vuol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suo cuor lo vuol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viene imprig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può più le anime rubar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o così vien decorato 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quercia mariana tutta lucente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dell'apoc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e davanti all'improvvisa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presiede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ecoro a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sacrando ed offrendo ad Alceste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Me Eucaristico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ministri miei del mio aiuto non saran più 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firmata colla mia Chiesa ognun la deve co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per fondamento il sangue che ho sparso su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i giorno vien rinnovat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ndo continuamente il mio sangu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essere da tutte le gent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deve avere il sacerdote chiamat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ziare e a farm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 nuova santificante che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rò col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, specie per le anime donate 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In questo panorama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'Astro spent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unzione di preserv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si sta incendiare 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si sta accendere in forma di fal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vitalità, padronanza e cos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utto l'universo com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ina dell'Apidario dà il su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acceso fuoco sta ac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ell'orto vien portata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giorn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il Sacario sopra la caval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ad Alceste l'ostia consacr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quello che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ggiun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Figlio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r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sei il Re degli eserciti 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sei vero Uomo e vero Dio e hai la Personalità divin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e della Madre Vergine Santissim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testimonia il tuo Ritorno col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l'arpa del Re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l tuo Figlio doniamo: anima, corpo e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unanimi 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e venuta in questo 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tempo, segna il Ritorn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gila e ha preso possesso di ciò che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proprie creature infinitamente ha sempr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l'avvio a questo convito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sidia anche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ermina l'angelo della verginità: </w:t>
        <w:noBreakHyphen/>
        <w:t>Buo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iorno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l'angelo Michele, in f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uerriero, nel presentar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vento è v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ul petto l'ostia consacrata e l'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Ti metto in prigionia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ando sopra i banchi coperti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doni d'oro lucenti che hanno portato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re dell'amore i sacerdot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e han voluto sentire dal lor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a dare a lor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tolto davanti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lmo che aveva, dicendo a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appartenere anch'io al t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to arruolare co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vinto la battaglia co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o la s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'invocazion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ttendo e difendo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o anche l'alt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prona con volontà ed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e e gloria a Te da Ritornato e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firma lascio in pe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aciando la mano destra, genuflesso davanti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, ma non è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 del Re, suonando e cantando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insieme, ha dato questo applauso in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epolta l'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occia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alda ancor questa terra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fu portata da Fa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la grande sconfitta di Lucif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'era azzardato fino al tron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ndo così terra d'esilio dalla schiavitù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urdes, Fatima,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lla calata della Madre di Dio è i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sisi, mentre davanti alla tomba di S. France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elebrava, un coro di angeli delle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ircondato 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po ha spartito per spessor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elebrante, dopo consac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assando per la parrocchiale, hanno comunicato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han so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 tuo servizio, o Re Divino, Re paciero, R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amo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Me serve, già sta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 chi m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nadese depone sul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rona verde di rov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della sconfitta de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vincita del clero insiem co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Dio sia benedetto...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Sia benedetto il tuo preziosissimo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 luce alla Chiesa e a tutto il popo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ddetto al Mistero ha dato un ritornello,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lo: </w:t>
        <w:noBreakHyphen/>
        <w:t>Quando spunta il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iamo, o Dio Trino, il nost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zzogiorno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empre trovarci vici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iaro nuovo avvolg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, dai fratelli separati, col tempo,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con la schier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l'ostia consacrata da un santuario tori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tolato al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la comunione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e gloria a Gesù Eucaristia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acerdoti che potrebbero qui intervenire sta'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Ausiliatrice sta'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Eterno Sacerdote, che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oclama delle beatitudin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ati i mondi di cuore, perchè vedranno Di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osì sia, fa' che il clero qui v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tua come è pr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popolo nella sua verità accetti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oglia, e che veda una provvidenza n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che rinnovati li 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sura ed 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al suo Cristo fedeltà gi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del Creatore ha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-2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onsacr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il bacino d'unzione e davanti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 celeste presi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,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una patena e la depone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cento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Cristo Ritornato: il calice ele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fuoco misterioso viene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fuoco sale e la luce si rispe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e particol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s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tutti siano da Me saz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o l'umanità selv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me e sete di giu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ggi ho moltiplicato e moltiplich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potere in terra e in Cielo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gnuno ciò che gli abbisogna da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ò vita, amore e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deve celebrare ed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no per pria lor 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 ovile con un unico Pastore 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osta e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entandosi una flotta d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portato vi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lla non temere, o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aiutato dal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il Divin Artefic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rimast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lla 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parte il Canadese e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parte la milizia, i 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il buon giorno, alla fin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: -Viva il Re e 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vin Maestro ha la Personalità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è i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iglio di Dio è sces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all'Astro spento, circondata dai padr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, dei battezzati suoi, imparte una solenne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do l'arco trionfale davanti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 la corona di r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grande splendore di pur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ndo così la porta all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impronta e ch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va sopra un seggi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ggiungere la misura della statura del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l'ostia consacrata da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fulgida donan i due anelli che si stan incr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e l'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ppoggio a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dal seggiolo di cui era andato sop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servir Cristo che con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contrandosi gli angeli Sacari co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so il trono della Sacerdote Immacolata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cinque minuti di sosta, han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dopo tre minuti di ferm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e, Ioseph, celebre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padrini han gettato dei chiar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così la fiamma della corona dell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ndo la nube ch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Cristo Re e la Chies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stata è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S. Giuseppe,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 per spessore la particola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sogna trovarsi insiem co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di essere insiem con Cris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 Ritorna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l'atto, coll'indice, la carta che portav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i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perchia il calice, che non era anco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consacra ed eleva, un fuoco si sprigi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e scende e luce al prete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 bassa voce fiancheggia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dice:-Illumina le menti, infiamma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nelle loro afflizioni tutti, specie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favella ai m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entire la tua Parola viva di vita a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adre tu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 ai ciechi la vi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ll'arpa del Re ha dato una solenne 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vegliare chi è in ag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ale in beneficio e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bene dà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Maria Santissima,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alla Chiesa sua Sposa vuol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rofumo di incenso inonda l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notiziario giusto viene a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bugie né co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cifero la sconfitta h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n salirà a fare il ten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 nel profondo farà il sugger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ziale è preparata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l persecutore del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non è sinc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di grado, ieri, han preso tre z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2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l canto dell'</w:t>
      </w:r>
      <w:r>
        <w:rPr>
          <w:rFonts w:cs="Century Schoolbook" w:ascii="Century Schoolbook" w:hAnsi="Century Schoolbook"/>
          <w:i/>
          <w:iCs/>
          <w:sz w:val="22"/>
        </w:rPr>
        <w:t>Agnus Dei</w:t>
      </w:r>
      <w:r>
        <w:rPr>
          <w:rFonts w:cs="Century Schoolbook" w:ascii="Century Schoolbook" w:hAnsi="Century Schoolbook"/>
          <w:sz w:val="22"/>
        </w:rPr>
        <w:t xml:space="preserve"> l'angelo Michele porta qui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 uno di alt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itorno di Cristo c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, voltandosi verso l'Eterno Sacerdote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ai, Gesù buono, che c'è chi cap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cino a Te vuol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Parola viva di vita tua sta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sentire, si vuol di questa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come Tu desideri e vuoi, istru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redici Mich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o stemma lucente, in fronte, di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questo squill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il nostro Re, vero Dio e vero Uo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Regina, Madre tua,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dell'uman g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sua suprema vincita tra Lei e il dr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mondo ha salv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gedandoli Gesù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ate e diffond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evi conoscere dai sacerdoti chi si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rinforzato e sicuro di sé sarà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 ben intenz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à il tragitto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ta è la torre di Bab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on si t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no che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ripide si stan appia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uomini di buona volontà (i pastor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Cristo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di ringraziamento alla Triade Sacrosanta bisogn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nella chiesa parrocchiale dop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stendendo archi di luce sopra i b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rmato l'improvvisato 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tracciando, sopra, l'arco del vol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d Alcest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o quest'ostia consacrata, a te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santuario del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oler di Dio in te, in voi e n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com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nessuno per l'Opera tua divina si deve avvi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, così in terra come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uno abbia a sapere e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rt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ascimento di ogni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a volontà di Dio fare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il Datore di lume di luce, ferma il persecu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fatto con Pa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llo rinascere da evangelizz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 sacerdoti accorrano a T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i promotori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sommessament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luce si fa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ometa, fa' che i preparati alla meta giung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nebbia si fa 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Tu in aiuto,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 vedi che si trova a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 Tu per prima il passa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 chi apposta finge di dorm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ve la sua vita donare di nuovo a Cristo fa'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ti, perché si sta sull'imbru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 continuato e ha reci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ddetti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ircondato il Mistero degli archi del vole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solo un posto prefisso per l'entrata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scita, ed è sorvegliata, questa a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presidiano, quelli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innalzar m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aprire e far delle altre fess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può ostacolare questi retic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chiusura son stati 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questi si vedono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ori bianchi, dentro, di ogni qu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l Monarca s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Madre cala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di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all'Astro spento stende la mano di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enedizion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risto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l'ostia consacr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oga a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grandi i s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vando di nuov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nell'offrire ho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ordare a chi mi rappresenta il dolce e amo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: "Fate questo in memoria di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efficace e illuminata la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à e chi ric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sto da 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sette angeli apocalittici, con i piedi (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i dalla corrente mariana, han cantato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: “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coll'arpa del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suonato un'armonia di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celebrato e consacrato, all'orario che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per essere riconosciut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è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l consegnare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andita vien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risto degnamente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alvare il mondo significa: continu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re la distruzione, per far che faccia 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sion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mattiniera di luce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puntata l'aurora a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il trono de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vano la bandier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chiandosi in terra d'esili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nsacr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in te e ovunqu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a dell'amor mio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coccata l'ora che l'aviere mostra l'o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che insiem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a sua parte che gli è as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gloria ed onore alla Sacerdot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o Tu hai potuto far questo, o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puoi consolare la mistic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questo puo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fatti conoscere che sei torna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prodigio - continua </w:t>
        <w:noBreakHyphen/>
        <w:t xml:space="preserve"> operato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stì i suoi figli primi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att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lti altri il passaporto la Madre sta fi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stì possono ent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suonato da solo ed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, o Vergine Madre, Tu spa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figli vicino a Te radu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figli ribelli attir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Madre di noi 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più del sole, bianca più della l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calata all'Apidario la notizia sia ovunque sap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i ognun che t'invoca e a Te si aff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all'Eterno Padre la preghiera s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nei poteri nuovi a lor 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gliano tutte le spine e gli ingom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gli assegnati sia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fotograf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quanto è potente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lebrante che scende per dare ai fedeli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l'angelo Michele a sostenerl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vinezza a lu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 dalla pisside una particola, l'off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Vestiti a festa,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felice questa mattina l'imbandit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conosciuta la sapi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risto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ti dico, Maestro Divino: buon 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ior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quelli che vengono a raccogliere del tu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iorno per tutte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ate di spirito di sacrificio, di rinuncia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vono la loro vo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iorno per tut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e ansiosi del tu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no colla Madre tu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iorno per tutti gli abitanti de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ti presenti da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lce Legislatore e da feli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accorrerà a Te la moltitudi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h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trofa dell'inno vergineo che canteranno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guire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plendere il nuov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ed è vista la doppia barb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fortare 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lebrante innalzava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rcere venivan dall'angelo mandato d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sofferenti "decimate" : ogni tredici una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a per l'ingresso al premio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eriti, da glorificata, della Madre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dodici apostoli e una tredici 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a pagare l'apostolat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ficata, della Vergine Maria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: l'angelo che ha consolato Cristo n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nell'ospizio con la croce, con du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mpagine della pace in parte, come in proc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tredici Gabrielli con le lampade acc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braccia incrociate sul p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Gesù Eucaristico, l'angelo di S. Pietro,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l'angelo di S. Paolo e l'angelo dell'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sta Giov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he facevano corteggio, tanti altr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, bacino d'unzione, qui er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quel che ha scritto l'Apocali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olta vien l'ec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fun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vista procura 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Altissimo, specie a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ono i popoli guidare, se, i popoli, li devono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di nuov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Ritorna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a i tuoi ministri del nuov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andare in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sca sarà miracolosa all'ordine di Te,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utte  insieme han cantato l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: “0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 allarme col suon del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saluto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le lampade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ttere i sacerdo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ante la scena si tram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Figlio del Dio Vivente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Gesú Eucaristia da un convento di "clariss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lacoque v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tutti e du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Gesù Eucaristico e Ritornato ti cons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ni di umiltà e della su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intorno a voi la lucidità del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tte volete trovarvi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ce Gesù Cristo ed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Quanto è soave a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fa,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inistri, la pro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mettiamo d'essere  fedeli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omento della nostra vita, in ogni occa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sit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aiuto, il tuo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 sempre ad accompagnare, a 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stro Salvatore</w:t>
        <w:softHyphen/>
        <w:t>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Eterno Padre, vi offro 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preziosissimo dell'Agnello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manità venga sal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e che il su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uca una splendida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lore dell'amor di Dio sbocciano i fiori in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onosciuto il Mistero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, facendo contatto dal Cielo i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enebr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 di realtà e conclu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il celebrante ha consacrato l'ostia 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ha spartito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tutta brillante di lume di luce, l'ha off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il corpo di Cristo Eucaristic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questo in presenz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fonte e principio di ogni bene, di ogni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popolo assetato ed aff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llo di cui bisogn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ai ministri tuoi un'intuizione proprio che parte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dei conquist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visti dell'umanità i benefa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quiete agli accalo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nella vera pac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borino co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a mondiale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ai popoli comprensione chi è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 loro, se devono degnamente servire il co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corrispond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vver il mondo ha bisogno di Me ne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mi vuol ancor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tutto ciò che son stat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andoli sulla via della fedeltà, della verità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amore per le anime, per trovarsi unanimi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lor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 mazzo di ciclamini vien lascia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amuti la cecità in acut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 venir fertili i campi ster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inverno fioriscono i f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iugando così le lacrime a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ono visti nulli e calpestati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passat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i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ortar vista a chi vuol essere ar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uore aperto, spalancato,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chi mi ama, che verrà del cuor nuovo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mio è stato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o in abbondanza vien dato ciò che gli 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preparato e a chi accetta la divina mia sci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Tu puoi dare questo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hai creati e ci hai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alito al Padre 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l mondo quanto ci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a fede viva, regalo de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a ferma speranza, dono di chi crede e sper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ognuno, specie dei tuoi ministri, un'ardent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a tutti che Tu sei Via, Vita e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amor tuo infinito non ha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uoi che tutti abbiano della grazia di Dio a viv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 cantato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notte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tua sta' ren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la notte si inol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Madre tua fa' che ognun vada all'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l'alba del tramonto spu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fiori in abbondanza su quest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tutti ti vogliam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t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 prendere il nuovo cuore stan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il trono, dove ha post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ne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la fiac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 Sé Eucaristic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, coronando qui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a luce si fa fulgida e illumina 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iù deve digiunare del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ro entusiasta e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dispensare a tutti quelli che lo cercano quest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per la mondial calata diventa s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in canto consola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 dai dol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grande, Gesù buono, Re dei cuori 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tanta umiltà ti avvicini a noi mor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no uniti a Te tutti gli uomini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ano quello che hai fatto, che se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cciando sul proprio corpo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conosciuta su tutto il globo la tua vo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o, che abbiam peccato, abbi pietà di n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la candela che por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ndo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anche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re da che parte viene 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l ben fare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ianta, nell'ospizio, come baldacchino, fior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igli nel giardino del Re lucenti e profuma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cantano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gli angeli Sac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omunicando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plendore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conoscere che è calata all'Apidari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ircondand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in alto, supplicano il rialzo de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riforma del popolo che non è tut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nque minuti ci fu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 del Ritornato ha dato uno squillo vergin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terminando per tre vol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ve Maria! Ave Maria! Ave Mar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igli in fine alla celebrazione sono caduti sopra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bacino d'unzione, incendiando l'altare, i g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he li por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ntatto coll'Astro spento ove la Madonna p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gaudio di verità, di conquista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tutto verdeggiante di piante aroma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e la quercia mariana sale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 sul fusto il ritratto di Faustino e Gio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. Angela, con attaccate al centro le tre chi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un tintinnio di 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, dopo aver consacrato, fa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e l'angelo dell'Annuncio parte con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va la veste nuziale da co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invitati alla sacra mensa della divina s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né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fuori di quello delle tre chi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Giacché la bestia del mare è spro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i tre capi fu tro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ività così s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 proclama della vincita che ha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perdita, di vera sconfitta, delle fauci diabol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de rimane, il suono delle chiavi st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sacerdote a bussare alla porta si starà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'Eterno Sacerdote e 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sopra il camino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o sarà chi onore e gloria darà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raccerà sul proprio corp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così l'ann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,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ella messa in parro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enediteci, o Signore, vi preghiam con voci arden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 portavano da Roma,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Maria Maggiore, una particol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 Alceste vien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e due assieme, questi luminari di pace 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ivolto per le anime amanti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o per chi non ti vuol am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i ti serviamo per chi dice: </w:t>
      </w:r>
      <w:r>
        <w:rPr>
          <w:rFonts w:cs="Century Schoolbook" w:ascii="Century Schoolbook" w:hAnsi="Century Schoolbook"/>
          <w:i/>
          <w:iCs/>
          <w:sz w:val="22"/>
        </w:rPr>
        <w:t>"Non servi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domandiam perdono per quelli che continu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ffenderti, per la loro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imploriam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abbia ad applicar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uno i fr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Maria, Madre nostra e di Cristo,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portar tutti al tramonto al tuo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tto il tuo manto ci abbia tutti ad allo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no santo sia fecondo di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acerdote Immacolata, alla porta d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ll'Astro spento, imparte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do il segno greco con lo scettro, ai quattro p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dinali della terra, richiamando i popoli al timor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rtendo dall'Apidario ove è calata, cioè all'api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amore, rimangono benedetti i "pugnali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sali e i brevi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onda di benedizione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ripieno il ministro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degnamente rappresentar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mpagine d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in testa una corona a tre pu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striscia a traverso, con l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Maria Santissima Sacerdote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iaggiatore, offrendo Gesù Eucaristi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Nutriti di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contento Cristo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coro: </w:t>
        <w:noBreakHyphen/>
        <w:t>Da Firenze ve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articola fu consacrata ier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venuti per ordin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miare i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e ed am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fecondo sia l'apostolato di chi è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lli che meritano quest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rappresentanti dell'Uomo Dio s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antato: </w:t>
        <w:noBreakHyphen/>
        <w:t xml:space="preserve">  “O Maria, nostra speranza, deh, ci assi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sa a noi. Deh' proteggi i figli tuoi, col fav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: </w:t>
        <w:noBreakHyphen/>
        <w:t>E Tu, Gesù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i mai nessun t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venga vicino a Te  Ritornat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l cuor nuovo par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tile sarà il lavorio che fa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n mano tre calle bianche, le deponeva su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dovesse entrare la verginità abbia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gendo ciò che gli manca dal Cuor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teso sulla parete dell'ospizio un grande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te un paesaggio veneziano e un sacerdote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gual tempo i capi dei padrini di chi bat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rasportato da là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l corpo di Cristo Eucaristico, entr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orti ad una speranza di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 sacerdoti che la Madonna qui m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:</w:t>
        <w:noBreakHyphen/>
        <w:t>Io mi pronuncio biennese, Gesù b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sto paes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enio biennese in alto Eucaristico ti avea 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 lei, nella sua piccolezza, mostrar la tua gran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Cristo 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zza le catene che avean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tuo Ritorno e Te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’ che abbia a diventare una cosa sola co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o e che fa a Te di fedeltà il giuramen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e tre assieme, sventolando una palma di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no tutta lucent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alza la mano e li sta avv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rcare i sacerdoti  e ad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Re l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o addetto al Mistero se ne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tre, qualche cosa si conclu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Gabrielli stan arrivare con a ca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ggiatore, suonando le trombe di allarme,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 Gli angeli che han suonato le trombe ieri matt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portano ad Alceste Gesù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eniamo da Pomp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isci, rifletti  che vedi Cristo tu sei?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fa la comunione è l'angelo custode di S. Dome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così i popoli ad accorrere e a rifugi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viterà il meritato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a questi, e sono i Gabrielli, arru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cia che tanti sacerdoti hanno una nuova v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i sono da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i doveri sacerdotali ognun chiam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utti assieme: </w:t>
      </w:r>
      <w:r>
        <w:rPr>
          <w:rFonts w:cs="Century Schoolbook" w:ascii="Century Schoolbook" w:hAnsi="Century Schoolbook"/>
          <w:i/>
          <w:iCs/>
          <w:sz w:val="22"/>
        </w:rPr>
        <w:t>"Dominus conservet e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, hanno sventolato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lla calata mondiale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tendardo, nell'andarsene, l'han portato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 piantato nella chiesa di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ll'avvenuto second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per la misericordia ad ognuno è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he ne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rocchiale si son present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  <w:r>
        <w:rPr>
          <w:rFonts w:cs="Century Schoolbook" w:ascii="Century Schoolbook" w:hAnsi="Century Schoolbook"/>
          <w:sz w:val="22"/>
        </w:rPr>
        <w:t xml:space="preserve"> col celebrante e con ch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va, quando son giunti a "</w:t>
      </w:r>
      <w:r>
        <w:rPr>
          <w:rFonts w:cs="Century Schoolbook" w:ascii="Century Schoolbook" w:hAnsi="Century Schoolbook"/>
          <w:i/>
          <w:iCs/>
          <w:sz w:val="22"/>
        </w:rPr>
        <w:t>sia fatta la tua volontà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ad Alceste l'ostia consacrata, portata d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dicata all'Ausiliatr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han can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n latino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fatta in tutto e dappertutto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Canadesi han dato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ll'Eterno Sacerdote tre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 così il numero sufficiente per allonta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ria Ausiliatrice, chiedi misericordi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polo ci stiam arruolare, per la carità a tutti u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ccorgimento e di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dir: "Mi pento"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offerti da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azzo di gelsomini bianchi e profu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sacrifici, delle adorazioni e degli sfor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interamente a Cristo si son 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dendo: </w:t>
        <w:noBreakHyphen/>
        <w:t>Avanti gli assegn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chiesa dell'adorazione 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enio bien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portata dall'angelo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icola là conser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capo faccio la vece, di quel dell'Annunc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l Michele e il Raffaele si è recato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ti con Te Ritornato una cosa sol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con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u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, gli an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voi mettete la penitenza, altre l'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completare il numero suffic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ttenere che abbia ad allontanare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volto alla Madonn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ci vedi in pericolo, soccorrici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nube si fa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Tu di corrente mariana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vvilimento di me s'imposs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ondi in noi speranza e questa oscurità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nuova valuta, per i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ll'umanità, alla santa mes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pioggia di petali di fiori terre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il pavimento a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essere conosciuto nel suo Ritorn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anto dei Serafini "Dio si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o il suo santo nome..." ,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, e son Cristo Re, ho consacrato e ho dat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, nell'ora prefissa che trentacinque anni or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sto all'altar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questo giorno che è sabato un'impron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chi preparato ad ascoltar M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voga a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un falli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cino a Me 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in etern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 coll'arpa del Re dice e poi suon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 far contento Te suono e canto il </w:t>
      </w:r>
      <w:r>
        <w:rPr>
          <w:rFonts w:cs="Century Schoolbook" w:ascii="Century Schoolbook" w:hAnsi="Century Schoolbook"/>
          <w:i/>
          <w:iCs/>
          <w:sz w:val="22"/>
        </w:rPr>
        <w:t>"Tota pulchra es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han dato un appla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nuta de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Evviva l'Immacolata Sacerdote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posta dall'angelo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ergamena con scrit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a sul bacino d'unzione prende fiamma e vien consu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nell'ospizio profumo d'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è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</w:t>
        <w:noBreakHyphen/>
        <w:t>studio, 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, trasportando un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ell'orto, su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ordine di Maria Santissima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andato di portare a te Gesù Sacramentato, di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empo ci si deve donare a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oltandosi verso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contento che faccio il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ando della Madre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ell'orto deve prendere presti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 innalzata proprio perché là è appars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3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deve risorgere 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a apparizione deve essere rive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è u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scolta e non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rive delle parole abbreviate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colpisce coll'indice, intanto che l'angiolett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 "La squilla di sera..." ed è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fine: </w:t>
        <w:noBreakHyphen/>
        <w:t>Che i ministri tuoi abbiano ad aver v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o supplica a Giuseppe 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ianta nell'ospizio un vigneto che subito dà u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venire a far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abato 22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all'Astro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fermare la sua apparizione nel 19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o tutte le corone esposte e nascoste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perché ho vinto e  sconfit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ttraverso la corona ha fatto guida 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per la salvezza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eseguire il piano di Di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bened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uogo adatto per il rappresentant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ad ascolt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liveto si tramuta nel vign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, arrivando imperiosamente nell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voleva mettere sulla testa a Cristo Re un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Eterno Sacerdote rifiuta e dice di mette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vuol mostrare le punture glor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l popolo, speci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li è costato: tutto per fars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ad Alceste Gesù Eucaristia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 il Maestro quanto vi sta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come nutrimento e come accer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di e ti accorgi, o cene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infondo in te la morte, ma la vi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tutti che nelle apparizioni, e specie nella mond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la Madre di Dio Sacerdote dà conferma, mostr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he è risorta e anche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tras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mia Venuta all'Apidario ha testimoniat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a Eva </w:t>
        <w:noBreakHyphen/>
        <w:t>han suonato e cantato insiem con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 socialità eucaristica </w:t>
        <w:noBreakHyphen/>
        <w:t>dolce ebrea, bellezza nev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 che entri nell'arca per pria la stirpe ebre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'eterno riposo dona loro, 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lenda ad essi la luce perpe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ino in pac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ando valuta alle celebrazioni delle messe, per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uno stuolo di anime sono salite al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ella Sacerdote Immacolata il genio caritativo,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ffic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la vorrà invoc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dosi i nove angeli capi dei cori con un 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e con la scritta "Viva Gesù!",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 Maestro Divino, offre ad Alces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rco lucente d'amor di Dio faceva ri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questo invita ad accostarsi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questi angeli per i sacerdot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ediamo a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o, perché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eccati di tutti ripa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mmacolata Vergine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isericordia abbia a dispens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i tutti vogliam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ommessamente han can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a conquistare, nella sua pesc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la massoneria,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 con una comparsa di fiori sbocciati, i tulip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è incominciata da tempo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 un profumo di incenso dà ari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'Annuncio dà ad Alcest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o porto dalla chiesa di Be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onoran Maria Santissima ed il cappuccino che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mato la penitenza 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are alla corrente mariana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presidio a questo incarico di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erginità nel clero avva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i condottieri degli stuoli di vergini nei sen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così all'alta vetta della perfezione 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così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quello addetto al Mistero, uno suonava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, così davan: “O Sacerdote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nel nostro cammino 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Tu i nostri pa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i amor di Dio e del prossimo abbiamo a diven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z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nostro agire sia retto e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coll'aiuto di Te, Madre nostra del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non m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levare e sollevare l'umanità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 il vigneto coll'uva matura come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mpo sterminato di frumento, pronto per la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Raffaele, portando e dando ad Alceste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l'ostia consacrata sia av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 Cristo Re l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corte celeste, vestendo di festa l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, per chi non sap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il Ritorno di Cristo vol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am dolore perché in abbandono ti abbiam la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ugualmente ci hai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gi a noi il tuo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e abbiam di Te, del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nostra 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il frumento e l'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Vignaiuolo, o Padrone de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fertile sia il racc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 le operaie e gli oper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m tuoi Tu lo sa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bacino d'unzione in fiamma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o che la sapienza che dai è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fedeltà a Cristo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raccoglie questo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Dio Trino vien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Ritornato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Faccio inn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o a te M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ho innestato ove era inselvatich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ll'operaio, per l'opera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nuovo h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o a custodire la nuov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per Maestr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angeli dei cori angelici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amia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 la padrona della nuova vig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: per baldacchino sopra 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lbero della Chiesa col nuovo alto fusto, con sedu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co a cantare le lodi di Maria l'attuale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ad Alceste: </w:t>
        <w:noBreakHyphen/>
        <w:t>Di più che vuo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improvvisamente, il Michele viaggiatore estra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isside una particola, la consegna a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che, offrendola ad Alceste in presenza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cono, tutti e du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a chiesa dove fosti batte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te l'ostia consacrat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ha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 pueri Dom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o dei capi ha presentato una carta da protoco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o il lavorio della fedel socialità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che ha in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rtare tutto il mondo a Gesù Sacramen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aestro Divino ritorna il foglio, dando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e ne vanno in servizio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stro spento cede una benedizione la Vergin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fausto 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spento per un momento i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rivilegio sabatino vien dato ad u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va nel Purgatorio da tant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quello che più di tutti c'era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della misericordia consegnata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vien chiamato marzo in f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ha compassione de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, circondato dai tre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izia celeste, Gesù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i è più in sera, ma in matt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consacrato e ha offerto ad Alceste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 portava olio e bals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ungendo la fronte e 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, tracciando così una piccola croce greca,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mani come sulla fronte, con il pollice, ha pro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arole che Alceste non h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e quattr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dei vergini,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 in terra d'esilio e accompagna nel suo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il ministro che Te invoca, che Te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rede alla t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dombrata de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are all'umanità una nuova vital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i Gabrielli hanno offerto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igli del suo giard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abbia ad abbel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abbia il sacerdote a s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terminata la celebrazione, a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o sia benedetto" arriva uno stuolo di angeli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inazioni, portando Gesù Eucaristico d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Maria Maggiore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vien dat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'acquisto del giubileo, per l'Ann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apire quei che consac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è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 fa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grego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ignificato: in tutto il mondo dev'essere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riconosciuto che in terra d'esilio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vogliamo mancare a darti 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stro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ti dico: salva chi è in pericolo di dan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iacché è tempo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il più ostinat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l'incredu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goria nuova a chi dev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popolo che ti invoca ciò che gli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gli è neces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dica a ognuno i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canadese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sa alla porta il clero rinvigorito, ar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luminato da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 che il Divin Maestr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Gabriella dà tocchi di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 vestir gli altari 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flotta di angeli Gabrielli con a capo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pacieri arrivano nell'ospizio cant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en-GB"/>
        </w:rPr>
        <w:t>Gloria in excelsis D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il Galil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ono la porta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amo da Lourdes </w:t>
        <w:noBreakHyphen/>
        <w:t>offrendo la comunione ad Alceste di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l'Immacolata Concezione ha dato pre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 l'acqua per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'era sua avrebbe battezzato tutti, ov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rriva, coll'acqua delle nuv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 dote, specie ai primi che arr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d altri ministri ben intenzionati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tti co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uovo tempo ad evangelizz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suonato e cantato davanti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"Quanto  son dolci le sacre tue tende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tinuando, cantando il </w:t>
      </w:r>
      <w:r>
        <w:rPr>
          <w:rFonts w:cs="Century Schoolbook" w:ascii="Century Schoolbook" w:hAnsi="Century Schoolbook"/>
          <w:i/>
          <w:iCs/>
          <w:sz w:val="22"/>
        </w:rPr>
        <w:t xml:space="preserve">Tota pulchra es, Maria, </w:t>
      </w:r>
      <w:r>
        <w:rPr>
          <w:rFonts w:cs="Century Schoolbook" w:ascii="Century Schoolbook" w:hAnsi="Century Schoolbook"/>
          <w:sz w:val="22"/>
        </w:rPr>
        <w:t>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a Loreto a dir che qui è acceso il rove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il saluto romano a Cristo Re, son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conditi fini, mostrando così la vincita sul drag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costì 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do così la Venuta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si apre nel giardino del Re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peranza c'è per ogni figlio </w:t>
        <w:noBreakHyphen/>
        <w:t xml:space="preserve"> dice la Madonna </w:t>
        <w:noBreakHyphen/>
        <w:t xml:space="preserve">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la Madonn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herubino estrae una particola dalla pisside,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o studio</w:t>
        <w:noBreakHyphen/>
        <w:t>chiesa, l'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in vo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 é di voi tutti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tende su voi il vergine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valuta al sacerdotal apost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voltandosi vers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Tu che hai dato veracità e hai mantenuto il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avevi promesso a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tento alla mistica Chiesa tua Spos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er tutti ti ringra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confidano in Te io ti supp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quelli che vogliono fare 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, per loro, forza, pace e b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tutti assieme gli angeli presenti h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'arpa di quello della fe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ialità eucaristica, un'armonia paradisiaca, deg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 vergineo, per dar sollievo, vigoria e conten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l'Eucaristia!" vien scritto nella luce ed "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Vergine Maria!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conclusione uno sparo di luce mariana ha illumi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per far festa a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in questo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enza il manto regale, con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ngolo, davanti a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gli presenta un cumulo di particole da consac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no con cero acceso Michele, Gabriele,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cavallo gli altri quattro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quattro ca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ngelo della verginità e tenta di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apo di Cristo la corona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permette e dice di metterla sull'altare improvvis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m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Sacario dà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consacra e offr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s'inginocchia e dà luce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f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 sette prendono la lor parte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parir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per un istante, gli angeli della mil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noi ci affid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, nostro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are onore e gloria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, abbi pietà di tutt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ei figli tuoi primi, e stalli de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tutti insiem cop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, dopo che tutti se ne so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ha messo al Divin Maestr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Quanto ci sta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scuola arrivan a buon'ora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ri capi, che hanno avvolto nella stola della Madonn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ca, un'ostia, consacrata ieri mattina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eri è stata all'Apidario, in alto, nella dire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hio, custodita dall'angelo che ha consola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degli ul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otte al posto de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mattina ha fatto costì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la ad Alceste, i due ange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uor di Cristo d'amore è col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e il suo clero è pr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la fedel socialità eucaristica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poi l'ha passata all'angelo Sacario,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e, all'ordine dell'Uomo Dio, ha dato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m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ortò nel gaudio anche il corpo ri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testimonianza a Cristo avev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doppiamente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nel tuo Ritorn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di Gesù, umile e mansu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osciuto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nostra vita e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tene del mal fare sp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ri a tutti noi la nuova via per la mondial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a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che hai dato al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erra d'esilio non sia della protezione sua pr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olazzando per bandiera la fascia stola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vien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con uno stuolo d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e dice ad Alceste, davanti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porto un regalo: Gesù Sacra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voltandosi, dice: </w:t>
        <w:noBreakHyphen/>
        <w:t>Per far onore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lceste a cantarla  assiem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più melodioso avvie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itornato consegna al Sacario..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vvolto nella stola della Madre, per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dare a 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a don Ami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manga unito ed intimo con quelli che costì sos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ggi, per dare uno sfogo di amore 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iuto sarà subitaneo e durat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ranno dar la prova che 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, quasi a protes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ntrarci anch'io in questa festa, per dar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egria a chi ama e riceve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er i devoti, ha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accio, soffro, dico e p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mio respiro,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consacrarti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escere sempre più nel tuo santo e divin amore .Amen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questo ha messo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grappoli di u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luce è venuta! Non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si presenta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rafino con trecento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nell'ospizio Gesù Eucaristico dall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mpo questo Pane fu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darlo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insiem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 deve unirsi alla grande famigli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la preghiera e il buon 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ingere il Divin Maestro a purificare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tere in atto la riconsacrazione de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Sacerdote Madre ha benedetto e Lucifero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alzato dal posto che s'era appropr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cantato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si vedevan e quelli invisibi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luce alle genti, perché sei il Dator del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Re degli eserciti e il potent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noi e di quelli che commetton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il popolo accorra per pria a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col clero a T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venti un giardino di spiritual vit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ede ardente che devono avere in 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porti a questo giusto indirizz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fu accompagnato dal suono del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indetta da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in fine l'angelo Michele con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tutta lucen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'io a Te Ritornato onore e gloria vogli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ivo prende fiamma dal fuoco che esce dal bacino d'unzio</w:t>
        <w:softHyphen/>
        <w:t>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stì, chi entra, questa luce pr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dai superbi cavall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, portando e offrend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ceste, dice: </w:t>
        <w:noBreakHyphen/>
        <w:t>Offro a te questo infinit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o da Cristo Ritornato un contraccambio di comprensio</w:t>
        <w:softHyphen/>
        <w:t>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cosi per cronaca, perchè Tu, Gesù, sai tut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otare posti per sacerdoti ardenti, fi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bbiosi, perché Tu li abbia a rinvigorire, a fargl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ene che gli porti a stargli offr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i li aspetto. Mai nessuno ho rif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a Me s'è avvic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le in avvenire essere ascoltato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Me servire ed amare da Ritornato, perché son qu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Redentore, che ha voluto morir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sorto e poi ho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l Padre me ne sono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ora prefissa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ha cantato insieme con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lla Triade Sacrosant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con noi tutti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vincita sua stiam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uoi figli primi siam stati di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vien messo un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 con le bacche matu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le notizie sono dalla Chiesa di Cristo sapu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, dopo che il celebrante aveva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era pres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 estrae un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e ad Alceste che al suo posto era sed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di Cristo, vivi in p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osa in Lu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al suo servizio,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me e da tutta la corte celeste ringraz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utti i nove cori angelici, per far pia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Venuto, per il regalo che fa della su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ua Sposa, cantano: “Mira il tuo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Signor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a Gesù Ritornato il saluto ro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infinito tuo amor a chi ne chiede dispen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 Eucaristico e Ritornato decor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invita dal tempio ad usc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che tanti ministri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Gesù devo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 per baldacchino la quercia salesian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, e, sopra, a cantare "Osanna al Figlio di David, 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", gli angeli custodi de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i quelli che son stati troncati per prolung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al peccatore, finchè si conv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questo,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parte la cavalla bianca inginoc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'ostia,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elebrazione a Cividate “ci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in parte al Re degli eserciti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un inchino e sale sopra la cavalla, fa tre gir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pra questo studio</w:t>
        <w:noBreakHyphen/>
        <w:t>chiesa che s'era ingrandi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nsieme con altri angeli il </w:t>
      </w:r>
      <w:r>
        <w:rPr>
          <w:rFonts w:cs="Century Schoolbook" w:ascii="Century Schoolbook" w:hAnsi="Century Schoolbook"/>
          <w:i/>
          <w:iCs/>
          <w:sz w:val="22"/>
        </w:rPr>
        <w:t>Benedictu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 dice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ti tale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vedere a tutti che pace hai da d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della Redenzione i fr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ha concl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, col favor di 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un grande mazzo di ros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esso 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a una diffusione di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i restaura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ingrandito e, per tappeto, una grande ai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passando sopr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passo e non calpesto, ma faccio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fiori degli altari che, col lor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mi stan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da Ritornato mi son stato fer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una schiera di angeli pacieri ca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i questa mattina i cantori delle glori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greca de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atena con sopra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ivano un po' coperchiate dal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 Caterina da Siena e da tant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,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tte in parte su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ad Alceste l'ostia consacrata d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nta di sangue come tutte le alt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mi siete stati cos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tutti insieme mi dovete contraccamb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, fiori (a tutte le anime innamorate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fiori dell'altare, mai dovete appass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i e freschi sempre starv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vin Maestro l'avete fatto impazz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 stato 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sommo e continuato che vi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tatto con Me Eucaristico mi avete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per tutti ho voluto morire, risorgere,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un Dio Trino vi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uno sguardo al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nel soffrir mi v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un atto di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Ritornato mi scorgete e così mi ved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i miei si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ccrescere l'amor di Dio in tutti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: </w:t>
      </w:r>
      <w:r>
        <w:rPr>
          <w:rFonts w:cs="Century Schoolbook" w:ascii="Century Schoolbook" w:hAnsi="Century Schoolbook"/>
          <w:i/>
          <w:iCs/>
          <w:sz w:val="22"/>
        </w:rPr>
        <w:t>"Adoramus Te, Christe, et benedicimus tib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ei piaghe gloriose, specie in quella del 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imi te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ui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facevano da baldacchin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rofumo di gigli inondò, in conclusione, 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rtano i semi tinti de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gio al perché è tornat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 binare,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arriva con molta devo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di aria primaverile,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a te Gesú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 dal santuario di Carav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i che [qui] han sostato e quei che sono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otto la protezione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orazione, la devozione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si deve spandere, per poter radiare l'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clamare il tuo Ritorno, o Etern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 coi suoi gemelli, i Gabrielli, ha cant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: “Quando la tenebra ci avvol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tua, o Maria Santissima, abbia questa a sciogl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s'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il mondo a vedere che sei Tu,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arrivare il clero alla me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itornello: “Viv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Vergin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he ha fatto il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Cristo Ritornato un ramoscello d'uliv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. Pietro e Paolo rifabbric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no che, quando là sei stato, per regalo l'avevi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 dev'essere con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davver ti ama e ti ha ascol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Ritornato guarda il ramoscell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ancora quello che è morto, risorto, sali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al Congresso Eeucaristico mi avevan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nell'ospizio imperiosamente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iaggiatore Gabriele col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che lui presente, intanto che questo davanti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Ritornato metteva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rporale la copia del segreto di Fa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pre la teca, lev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ffre ad Alcest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stitevi tutte della bianc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ttoria sulle forze diaboliche è compl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tto è il velo de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ò penetrare il chiaro che dà la Grande Come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tinuand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copia, dopo averla data in mano 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o 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Immacolata Sacerdote mette il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riporto, perché è in possesso de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o l'altro e lasci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ntefice consta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gli porta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acerdot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suo compito lo starà in tutto affian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lla cantoria angelica han dato questo squ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i sentivan e non si vedevan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scoppio di rumori festivi compiva l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ce fulgida para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della vincita c'è la firma.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eggerisce tutti i ben intenzionati 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vanti all'altare senza né fiori né doni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la comunion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o compì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nuovo nel mi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regalato al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sia atto, nell'altezza che si è stato sempr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'Eterno Sacerdote lo sta infinitamente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appena fu sul seggio di Pietro, fu confermato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a affiancare e Lui capisce, intu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hi è con lui, giois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ircondando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onsacrava si son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ngraziamento del grande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ind w:left="567" w:hanging="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di funzione verit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i popoli alla ver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vestita di bianco s'incon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si è incontrata, con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un principio di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gli apostoli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elebrazione nella parrocchiale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o il trono dell'Agnello, cioè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ornato la navata con drapp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S. Giovanni della Croce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la navata, e l'Eterno Sacerdote, affi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due angeli Canadesi, si son portati a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trapassato passionista aprì la custo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itornando al posto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Gesù e i d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llo che ha fatto il diacono died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parata che proclam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dell'Opera sua vuol dar confe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ul globo la su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che ha fatto la comunione consegna un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ascuno dei due angeli bianchi, intanto che 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vano il Divin Maestro, gettando a terra gels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fumando tutto il tem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dar onore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fare del mal fare scemp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nclusione, il viaggiatore Gabriele las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mbolo davanti all'altare della Madonna il ces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vuotato dei gelsomini, colmo di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figli e figlie alla recit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ligno viene davver atterrato ed imprigi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giorno decorat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Cristo Ritorna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a vigilia dello sposal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e del 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Io, che son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o a festeggiare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mio Ritorno son già cominciati gli scop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ornando la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ucaristico a te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contenta, se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 per Me pi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constatare che sono il Legis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ella Chiesa mia il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vangelizzatori sono ancora in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di lor l'arco trionfale trac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 Re, Sacari, con il capo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A tua disposizione, Gesù, s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 sempre, e vogliamo portare, co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e i sacerdoti restaurati, i popoli tut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putativo metteremo per esempio ai tuoi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l popolo che son dei tuoi saran vis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l'arpa, richiamando al vergineo ca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verginità, chi la vocaz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non vien spo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me simbolo rim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 chi è da Me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il sale della terra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parata d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 Splendore ha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tracciato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aperto 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come baldacchino, la croce greca lucente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ltra cont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ben vista la consacrazione che f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el precursore S. Giovanni Bat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a Gerusalemme una consacrat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la offre e po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schiere verginee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tiene su queste il suo sguardo,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rregge i segnati, perchè siano veri pastori di qu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scelte, per condurle alle altezz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il sacerdozio de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ligio in tutto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fu segnat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forze vitali dallo Spirito Sa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fuoco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u anche il peccato d' origine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anadesi han cantato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Osanna sulla cap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 cristiano: dal sacro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nda pura scese su me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, quello del Mistero, a coper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are improvvisato il segno greco, un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verginità, di fede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Gabrielli, angeli dei trapassat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la corona del Rosario luce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intanto che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ad Alces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l'Eterno Sacerdote presente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ti conoscere da Ritornato faccio il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l 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tutti assieme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dei santi concedi, o Signore...", dal carcere usc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donate, con vesti bianche, perché purifi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ombra di colpa; e con a capo un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al Ciel l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, in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parazione, per i peccati che si commettono in Quare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domandar perdono, ha cantato il </w:t>
      </w:r>
      <w:r>
        <w:rPr>
          <w:rFonts w:cs="Century Schoolbook" w:ascii="Century Schoolbook" w:hAnsi="Century Schoolbook"/>
          <w:i/>
          <w:iCs/>
          <w:sz w:val="22"/>
        </w:rPr>
        <w:t>Requiem ætern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mmessamente il 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i entrar qui dentro pre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i che qui son stati felici si sen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resentandosi davanti a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caricando questa mattina gli angeli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mostrare il mio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d offre ad Alceste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dar a te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arrivare al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intenderà quanto è amato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e si 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entro della giovinezza davver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, per lui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nei bisogni grandi, ne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tervenu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iovere manna all'Apidario e imbianca tutto i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 può raccogliere chi n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i s'intende il clero, perché è lui che la deve dispens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Cristo per la Chiesa s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 sta avv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acari che circondano questo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stan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on si ha più degli angeli la vis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solo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suo ciclo in terra d'esilio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8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0:11:00Z</dcterms:created>
  <dc:creator>Carminati</dc:creator>
  <dc:description/>
  <cp:keywords/>
  <dc:language>en-US</dc:language>
  <cp:lastModifiedBy>marisa</cp:lastModifiedBy>
  <cp:lastPrinted>2002-09-22T19:30:00Z</cp:lastPrinted>
  <dcterms:modified xsi:type="dcterms:W3CDTF">2012-05-21T13:15:00Z</dcterms:modified>
  <cp:revision>38</cp:revision>
  <dc:subject/>
  <dc:title>Quaderno  n</dc:title>
</cp:coreProperties>
</file>