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n. 1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e le pareti e il pavimento padroneggia 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 studio</w:t>
        <w:noBreakHyphen/>
        <w:t>chiesa vien di questo dec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'Eterno Sacerdo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pa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ustode del Pontefice Pio XII porta un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a Brescia nella chiesa dedicata a S.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nge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endo dice: </w:t>
        <w:noBreakHyphen/>
        <w:t>La pace sia in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voltandosi verso il Maestro Divino,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la pace regni, che la pace imperi, che la pace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scoppio nel riconoscere l'infinito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i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odo che l'Immacolata Sacerdote possa, l'infinita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erla nel mondo come mann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popoli si abbiano ad affrate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mor tuo si abbiano tra lor a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mor che parte d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un sigillo per la dis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vero il Cuore Immacolato della Madre tua trionf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un sol ovile sotto un sol Pastore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conquista riservata al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perché tutti i popoli da Te son stati cre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o,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ngraziamo, o Madre Santa, che, dalla SS. 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, sei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creatura ricorr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riconosciuto il Ritorno de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enticello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lero fa capire e così lo fa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tro spento, in piena vincita,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ndo con lo scettro la trin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pronuncia: </w:t>
        <w:noBreakHyphen/>
        <w:t>In questo sabato del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mia nei ministri im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il mezzogiorno, un soffio di luce angelica 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erza sul popolo che mi inv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i sacerdoti questi strumenti di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ranno, una benedizione unica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li ama Cristo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universale mi tr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benedicente mi sto 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cuor afflitto si abbia 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-chiesa: tanto sul pavimento come sul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itturate piante d'ul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pete la scena come ier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ù sotto il sof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moscelli d'ulivo freschi e vivi, con bacche car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lio, ma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, stendendo la mano sopra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una patena con du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ime il numero tre e consac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offrire ad Alceste, le fa baciare le stim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no destra, dicendo: </w:t>
        <w:noBreakHyphen/>
        <w:t>La vita mia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mia, da Ritornato, sia in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L'angelo addetto al Mistero porta con sé l'altr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ne v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: </w:t>
        <w:noBreakHyphen/>
        <w:t>Tutto ho compì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voi ho donato, dico a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volete, anche la mia sapienza da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nsacrava e imponeva il numero 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si aprì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bacche alla maturazione empirono i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gran fiamma si ele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 paceri con i due alti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ssenza di quel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coll'angelo del Re, Sacar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, invocando lo Spirito Paraclito su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docente, han dato lode e conferma che parl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ludendo: </w:t>
        <w:noBreakHyphen/>
        <w:t>Vorremmo continuamente ringraziare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tua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entrare come tale nella Chiesa tua Sposa ha accetta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Patri et Filio et Spiritui Sanc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mato, adorato, ringraziato Dio in Tri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Gabriella ha dato tocchi di armonia fes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fondata da Gesù Cristo è glorios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do il bacino d'unzione con settantasette candela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i, così si esprim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Facciamo ono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, 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dare maggior potere, faccio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mi vorrà degnamente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poli dovranno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'amor che gli porto son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per il ministro che deve istruire e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vo Io, se dev'essere visto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prigionia d'amore li sto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che gli porto gli voglio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si sta pro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"Stella Cometa" sta cantare e su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 con un evviva a Gesù Ritornato e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acerdote Madre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conclusione l'angelo addetto al Mistero dice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questa mattina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e Infinito, che non ha limiti, né mis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che hai fatto venu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vuol dir anche: verità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à constat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ersonalità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unta e germina la semina che si è fatta durante 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ffiata dai vergini e martiri della gioia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uncia: così in inv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osciuto il segreto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, cantando le lod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chi mi rappresenta arr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armoniosa la tua protezione, o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, terminat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viaggiatore, con in parte i due cap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ri che avevano una torcia in mano,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ad Alceste una particol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no tutti e tre assieme a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propizio verso il t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visto nella sua 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sua ampiezza di min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sei tornato e vieni d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i alla Chiesa tua Sposa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a questa alb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rà più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suppliche, alle ansie del popolo e ai suo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'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r capiranno che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trovi real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 la nube di ca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 la luce ver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lodi abbiano a c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Sacerdote Madre Vergine Maria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no inton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viene tutta addobbata di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critte in oro: "Gesù fu battezzato da Giovanni Batt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iorda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abrielli danno lodi a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ici festos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'Eterno Sacerdote consacra e offre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farti sempre più atta, più pronta, piú con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devi agire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i, se dovete attirare a Me, che s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, che devono diventare a Me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guidare i greggi alle alte atmosf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l'aria montanara deve lucidare la 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o dir consolare il cu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Closse, al posto delle scoss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sero cor, deh!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,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quanto a Gesù sei 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tu hai peccato e quanto fosti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ti aspetta a dar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un grand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deltà stagli giurare (specie al ministro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nuova grazia santificante ti starà car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vero suo rappresentante nuovo starai diven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sta ter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 presenta un doc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aestro Divino da fi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mette le iniziali, tracciate col pollice, ed è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da Glorificato e da Ritornato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lasciano gli angeli in parte al bacino d'un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ieri fior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i sacerdoti amanti e convi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arco di alleanza vien tracciat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ietto, portando la scritta: "Vergineo candore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rco trionfale, formando così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critto "Infinito Amo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ecchiando sul pavimento altre parole che non sono vi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lla volontà di Dio testa pronta, con umiltà profond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coi suoi angeli che lo circond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corpo eucaristico ad Alceste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Questo dono, che a tutti che desideran vien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parra di vita e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he di pace, firmata d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umanità che ha bisogno di ques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mezzo a voi Io mi trovo e tutto ciò che ho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scolpito in pietra che più non si cancell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trasportare le particole consacra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,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a tutti questo sostent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accorrere a T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d aver fame e sete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bbiano ad accorre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i dalla Madre tua e dal tuo ministro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staurato, perché sia visto un fac</w:t>
        <w:noBreakHyphen/>
        <w:t>simile di Te, costr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sta per far mostra di amore, di vitali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vedì santo questo deve d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con fiducia chi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 scesi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o con sette turiboli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profumo attira i suo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tudi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all'Eterno Padre, così dà valuta alla moneta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si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drappo bianco con scrit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Amore in al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consacrando e offr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 mio infinito è al cen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Me nel sacra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tre angeli della milizi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o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lodiamo, perché il nostro Redentore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invochiamo come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bisogno estremo di Te la presente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ia ogni lode e o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chele pronto all'app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per mostrar la vincita della Sacerdote Vergine Immaco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al ministro la for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annuncerò che li aspetti,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traccerò e li accompagnerò per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Verità e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 pr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rappo bianco, formando come una bandiera,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Divin Maestro: </w:t>
        <w:noBreakHyphen/>
        <w:t>Noi andiamo incontro al clero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o Tu sarai cont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n partiti i vinc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nasconderanno quelli che han commesso err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 vogliono rav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coprirà col suo manto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 nella chiesa</w:t>
        <w:noBreakHyphen/>
        <w:t>studio, davanti a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unzione dice: </w:t>
        <w:noBreakHyphen/>
        <w:t>Questa celebrazione la chiamo vesp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 degli innamor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servito dagli angeli apocalittici, alza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l calice e, offrendo l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Fa' che tu ci v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no a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ci veda il ministro e abbia ad essere con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é ritornato il suo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contenente il sangue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 in grande chiarore, in fiamma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 attraverso il Cuor della Madre Immacolato,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Io per p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aperta per chi celebra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acolata Sacerdote rimane al centro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di Dio,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avere il mio Ritorno il su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realizzazione n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miei restau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pure i cantori delle bellezze dell'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vostro grido di amor è es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colombe che circondate questo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evi a loro a cantar l'Os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gli angeli a Betlemme sull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, per attirare l'attenzion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on cristiano, dal sacro fonte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o sfoggio di giuramento 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tutti al t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opoli tutti, date il bando al 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dono vi cede Gesù Cristo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3402" w:leader="none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                              Santa Pasqua -30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avanti al grande altare che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i spine da una parte e simboli regali dall'al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ezzo una patena colma di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benedice,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porte del Cielo di nuovo ho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che son ritornato, c'è chi ha consta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acerdote Madre una benedizione ha impro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olennità a chi ha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vola si è abbassata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ha bagnato tutte le co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cqua che ha sparso sopra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ogni ministro che qui entra, facend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prigion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rete sarà visto alto, grande 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, nessun suono che si può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anti e suoni sono fatti al trono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contatto co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pirito Santo è pronto a dar luce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ora si raduna il clero a parlare dell'opera m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a Chiesa docente, ministri col seg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n consacrare e che possono la Parola mi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ta affer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, comm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funzione, bacia il diamant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Grazie, tre volte graz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, settantasette volte gra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questo, davver le grazie dal Ciel staran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nte forme la divina misericordia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incominciare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toglie il manto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mette come ornamento alla porta d'en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on camice e cingolo si presenta al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 ed offre e dice: </w:t>
        <w:noBreakHyphen/>
        <w:t>Gioia e pace ti devo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tizia e bontà date sa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in questo studio</w:t>
        <w:noBreakHyphen/>
        <w:t>chiesa ent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eti e contenti vi dovete tutt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ezzo il vostro Divin Maestro che st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sapienza vi sta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ú cosa state pretend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anto amor cosa mi state rend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Emmanuele mi state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Gabrielli in coro han cantato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Ritornato, aggiungendo canti di compre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grande mansione d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Vergine Sacerdote Maria,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i 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e i ministri di Dio tutt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impiantate da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ole mammole d'intorno al pav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i entra sente il profu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scomparire nel clero della disonestà il fu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ta a capire, a intendere che Cristo 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rocchiale: in parte al celebrante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ri, quei due che attendevano al sepol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n annunciato che era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parte per spessore l'ostia de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onsacrata, e in processione, in tre d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hiera Gabriella di d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cesi a comunicare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le aveva detto di sed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di star seduta intanto che veniva comun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, nell'offrire Gesù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Vivi il segno del riscatto.Vivete il segno de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f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mente onore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vero catechis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le anime all'eroism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sì davver scomparire il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ndo e avendo in sé impressa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Tommaso dubitò, ma, quando mi ha consta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o risuscitato ha con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ed è del mi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mio dir avrà ascoltato e avrà stud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Gabriel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chè crocifisso volesti mori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sei risorto un grazie ti vogliam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acché sei ritornato, il nostro cuor a Te d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stosi il nostro grazie a Te cant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pacero nostro R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un'alta pianta di arance per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a dagli angeli per l'occa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 una particola, poi l'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Comunico te sola di mi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uce e giuramento di fedeltà alla mistic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, per mostrare che tu sei lo Strumento che ado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son Io che parla e che 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petto i ministri miei a Me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 che siano gli evangelizzatori che annunc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no a circondare il Pontefice con amore e ris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quattro angeli apocalittici, che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valcando le quattro cavalle,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Dominus conservet eum et vivificet e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 quattro cavalle si sono inginocchiate a dar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Sacerdote, dando chiar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bianca con una corona sul capo di dodici ste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rossa portava un elmo d'oro che dava u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gialla era avvolta dalla bandiera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a nera portava a tracolla una stola violace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plendere davano un arco di diversi col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rco di 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Gabrielli, invisibili per il popol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vita nostra sei Tu, o Crist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speranza è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amore la tua Parola viva di vita e Tu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fede la fedeltà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iamo col dar onore e gloria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razie e protezione e dono dal Ciel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omparire, il pavimento vien tutto stel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il Ciel s'è costì rispecch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 gli angeli tutela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festività liturgica di Gesù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a Lui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amo a te 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che ci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che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che hai voluto rimaner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che la morte hai vi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 Christus regnat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onore, la gloria sia a Te, Gesù Eucaristia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, suonando l'arpa, ha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 così le dottoresse di Santa Madre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esa d'Avila e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noriamo Te, Gesù Ritornato </w:t>
        <w:noBreakHyphen/>
        <w:t xml:space="preserve"> dicono 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Ringraziamo Te, Uom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festeggi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i rinnovati t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mostrare l'ampiezza del tuo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ogliamo che il tuo clero stia per Te in o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 due angeli paceri gettava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 fiori d'ara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è scoperchiato, o Re degli eserciti, Cris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voluto, servito, amato e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nella sua natural grand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toglie il manto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mette sul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davanti all'Eterno Sacerdote le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l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invita Alceste ad inginocchi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esù Ritornato le offre 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ltre particole, le porta con sé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ne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angeli apocalittici cantano e dicon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ministri: </w:t>
        <w:noBreakHyphen/>
        <w:t>Siam contenti 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a noi occorre Tu hai c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nostre suppliche cedi e con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ai tutto a noi e noi diamo tutt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te e glorios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Divin Maestro dice all'Or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ensa è imband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' ad incontrar il ministro per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’ che li as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orza e coraggio a lor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lor Maestro Divin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della fedel socialità eucaristica ques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erdì oggi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 anche verdeggiare e primaverili stars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: aver conosciuto il Divin Verbo che sta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er le lodi a Lui e alla SS. sua Madre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avola tonda rimane coperchiata del manto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l con camice e cingolo si vuol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vien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lo per i sacerdoti il convito è imban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antadue Gabrielli con un giglio in man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ndo gli anni che è stat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'Annuncio a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e una busta, togli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ffr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amo lode alla SS. Trinità, che le feste sono incomincia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curi siam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daranno il lor risul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e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Eterno Sacerdote, che anche per questo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illuminato ogni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pronto ed acc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riconoscerti, siano tanti che sono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suonava e ques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, Gesù, che la Sacerdote Vergine tua Mad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d avere il suo trionf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ei il suo Cuore spalanch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fugio a tutti gli errant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s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no al suo lavorio apostolico ad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gli individui a Te Eucaristico devono arriv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adorando e nutriti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la salvezza del mondo solo e davver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è visto un campo sterminato di frumento, molto 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concimato, che promette un fecondo racc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Tu Ritornato sei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con a capo l'annunc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'ostia consacrata, nell'entrar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etto, con il cero pasquale in mano acce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nno che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u consacrata, questa particol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il Gabriele nell'offrirl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una celebrazione del duomo di Mi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rappresenta la Natività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addetto al Mistero contin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iamo questa mattina il messo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, Maestro Divino, dai 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nifesti il tuo ci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Dio, che sei la seconda Persona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il suo sangue e corpo dà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Rimuneratore, doni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clero, alla Chiesa mistic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o tuo amore, per a tutti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i deve la generazione conoscere,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rrere a Te Eucaristico, per cibarsi ed ado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o, suonando l'arpa con l'armonia di qu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risorgere chi ha il segno sacerdotale,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chi ti invoca e a Te si acc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 questi 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è la Sacerdote tua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a tutti questi la 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della Madre Santissima la prim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ceri pasquali divengono uno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ntatto col ciel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l mondo quanto il Redentore c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, lunedì lume di luce, nell'alb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te per pria alla sacra mi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 e della mi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e offro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far che il mio clero venga illuminato,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enga Me a cer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ossa con lor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Raffaeli, con a capo il viaggiatore Gabri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un tocco alla fanfara mariana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far svegliare i dormienti e da far gustare gioie celesti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i che in attenzione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canti e suon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 ritirare le forze diabo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i stan entrare negli abi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dirig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olui che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adre Vergine Immacolata che per inaugura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o è calata adombrata dalla SS. Trinità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ugual forza e coraggio vuol entrare da Madr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Regina e Madre della Chiesa, con padronanza, nel Cen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 innaff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, simbolo della devozione de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cqua di Lourdes, dando incenso, nel chiudere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Eterno Sacerdote, e per riaprirla, se qual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facesse al Ritornato vis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rofani in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gnale di vitalità d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nunciatori che Cristo era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in questo studio</w:t>
        <w:noBreakHyphen/>
        <w:t>chiesa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tre angeli,Michele, Gabriele, Raff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vanzano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olti sacerdoti di dietro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ffaele portava l'ulivo, di frutti p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una patena con su tr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Gabriele pronto portava un vasetto con dentro l'o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 dal vesc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a tutt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toglie all'ulivo tutte le fo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ette sopra la croce greca tracciata col pol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nsacra ed offre ad Alces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ono nel bacino l'olio del vasetto che han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api pacieri con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acceso le foglie d'ulivo, dicend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a funzione pac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isto, o Eterno Sacerdote, o R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Redentor nostro affettuo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mplorando per tutti misericor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sei tu,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accorri alla Sacerdot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nostro Salvatore, statti s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 tutti la tua f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 quei che costì si affacc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d'esserci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fiamma dell'ulivo tutto è sali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sciando sull'altare nessuna traccia di c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mboli lucidi, chiari e significativ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i ministri innamorati del loro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erafino leva dalla pisside un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elebrante dispensava ad altri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eni da me comunicata nella comune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alutata la sant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Bienno si celebra, perché Tu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dare anche a codesti ministri vivacità, semp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erenza alla divin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l'Infinito, l'Immenso e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e scendono dal Ciel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, tutti insieme accordati, diamo a Te e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ua suoni e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si accostino a Te i tuo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ti, santi e ta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antato: "Inni e canti sciogliamo, fedel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o studio</w:t>
        <w:noBreakHyphen/>
        <w:t>chiesa, all'orario che son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e Me Eucaristico nel Sacramento d'amore a te po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 per dare la mia divin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conosciuto che son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nel rialzo, il mio clero mi abbia sempr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amare, se lo devo contraccambiare,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grazia nuova santificante che ho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 sfoggio alla fede, speranz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la Sacerdote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convertire e salvare tutta l'umanità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e per ognun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nelle nostr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 Canadesi alti e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annunciato agli apostoli che eri in Ciel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vogliamo annunciare con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compiere il tuo ciclo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ti conoscere tale consacri e hai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conosciuto,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tutti e tr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 la sal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, 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figli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ttesimo non sia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tuo vero trionfo, o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lipani bianchi circondano il bacino d'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proficua è quest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costì dall'Astro spento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re ha impartito 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leva da in mezzo al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rticola consacrata da Lui, la 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lende il nuovo sole, la nuova luce da Me 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ncita operata dagli angeli e d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addetto al Mistero,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anadesi, dice a Gesù presen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a Te, ad ascoltarti, il tu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vicino a Te il ministro che è al t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urifichi e si elevi ogn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idità alle menti, da' sfogo al tuo infinito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ano a Te, tutti, i lor senti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uta il tuo test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porte dell'inferno non preva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la tua potenza è 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ontà è potere su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infinito amore può far cedere e ingino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e tutti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han canta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isto, nostro principio, o Gesù, nostra for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Sacerdote Immacolata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gliamo servirti ed amarti facciamo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 su terra d'esilio, giacché Tu sosti da E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il bacino d'unzione sia riport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 suo des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 via per chi arriva piante di viole del pens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erranno calpestate da chi si è dato a Dio,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ll'alba della giornat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paceri in pieno servizio a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ono sopra la tavola tonda il camice del Papa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no: -Migliori ann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 offre una patena, sfio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raggi del nuovo sole, colma di particole, su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la offr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io corpo, sangue, anima e divinità, che deve nutr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, sia in te di caparra di vita eterna e di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Opera mia è divina come la Chies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d ogni ministro che mi ha sempre servito ed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solazione, di gaudio e di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porta via le particol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oggi e domani si consac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lero nel rialzo voluto da Di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gioioso star vicino a Te,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felice l'uomo che serve ed am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uole spanderlo su ogni individu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amato da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che ha fatto e che farà l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Dio che è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gerarchica si fa lumin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stita a festa, colla veste nuziale,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 va avanti colla spada infuo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argo, dicendo ad alta voce:</w:t>
        <w:noBreakHyphen/>
        <w:t xml:space="preserve"> Cosa giova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dagnar tutto il mondo, se perde l'anima su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grande pianta colle arance mat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tavola tonda, illuminata dal nuov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nsacr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o consacrare per svelare alla Chiesa mi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ande amore passionale che ho per 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questo al clero mio di illum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gli altri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nuovo a lor le generazioni voglio, sto co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da Ritornato, mi presento da Creatore, da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n Me si immedesim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lce Giudice al giudizio particolare mi consta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hanno intonat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Hostia mundi, sangue innocent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io presente, Dio tra noi da Emmanuel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fa' che il popolo il clero nella nave mariana abbia a vedere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giallo divent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ianta d'arancio fa onore al Ritorn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il grande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, esce un'alt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ssa attraverso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o a te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onsacrare da chi mi rappresenta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per far diventar grandi quei de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o a te Me, di mi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voglio essere da te ser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e il clero riconoscere che s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os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sentire e a gustare la divina mi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ettantadue angeli paceri partono a port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inviti, e voi starete vedere chi accetta, chi si disp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anda in propria ve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però che gli invitati sono tutti di ugual spec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to qui appress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a vece di chi verrebbe e non può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proprio oggi non può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chi interviene a fare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far onore a Te Ritornato e nell'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suonato e cant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, specie il tuo clero, ti amin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i la passione dell'infinito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utri per i tuo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convertire le gener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mondo senta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nsacrati, dal tuo dir trav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vedere il tuo volto nel tu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ano a cap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il Canadese ha continuato a su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olenne 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are ai pronti sacerdoti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in posa di Rimuner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in quest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Chi mi rappresenta as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r voglio gioire, ché quello che ho promesso ho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portargli l'aiuto che gli è dovuto son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fatto la comunion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pace vivi. Con pace sta' Me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ondial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al mio clero riportare quello che ti st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uttosto quello che insiem stiam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no loro, e tu,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di profitto ad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ministro 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coro di angel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al duello a far morir la dis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la Madonna, la Santa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r l'infinita misericor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oglio amarti </w:t>
        <w:noBreakHyphen/>
        <w:t xml:space="preserve">han cantato </w:t>
        <w:noBreakHyphen/>
        <w:t>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punta in ciel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marti e servire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gioire a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del Maestro Divino sarà di misericordia il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istante della nostr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sempre pronti a servire il Divin Ar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Pontef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 che padroneggiano sulla parete e sul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 cronaca, son tutti rossi, significando che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 Dio non ha confine e che in questo poema 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re di fede, di speranza e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o dal Sommo Bene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nell'ospizio reci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ormule delle benedizioni per tre quarti d'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lorando dalla Madonna la pace e 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alla porta del Terrestre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ogliere ogni maledizione d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ssano conoscere facilment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offrendo la comunion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e concordia si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roficuo quello che dico per voi, per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e folle affamate di rettitudine e di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sazi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hanno intonato il Credo dell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minando: </w:t>
        <w:noBreakHyphen/>
        <w:t>E' accetto l'olocaus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ccetto perché la benedizione data </w:t>
        <w:noBreakHyphen/>
        <w:t>benedicend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rone</w:t>
        <w:noBreakHyphen/>
        <w:t xml:space="preserve"> è accetta all'Eterno Padre, “proficua” a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o perché sia riconosciuto il Ritorno del Figli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abbisogna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ttezzati ha rinnovato le promesse che han fatto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icevuto il Battesimo, per mezzo di quelli che 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le veci, terminand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avveniva, dopo la consum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tena viene empita di foglie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e a Bienno quest'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un odor d'incenso: interessante g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chi voleva combattere all'oscuro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hiaro, e il complotto fu arr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un Serafino toglie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isside, dopo  comunicati tut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ndo dal tabernacolo, la offr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ar onore al sacerdote e alla comunità o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, in presenza del Maestro Divino, Lui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per onorare l'Eterno Padre </w:t>
        <w:noBreakHyphen/>
        <w:t>e, voltandosi verso Gesú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ha mandato a compiere il tuo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dornare del tuo amore 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tutto il clero 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popolo ad accon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o che il sacerdote innalzato gli starà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annunzio a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to per portare sacerdo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abbian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no gemelli a Te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questo sei stato ritor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, o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sei stata la causa prima a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seguito tutti noi vogliam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ronti alla volontà di Dio ci st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hiesa fondata da Cristo vogliam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gli erranti, i dispersi e 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avere anche lor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salvezza li condu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intorno alla chiesa parrocchiale frumento a matu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ezzo papaveri rossi che l'attenzione stan att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 abbiano ad acc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Cristo è stato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chi viene, l'angelo colla spada infuo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ha ucciso i primogeniti, nel tempo an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case che non erano segnate col sangu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vanza a far largo, perché Dio abbia ad aver pietà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polo e l'Immacolata Vergine Sacerdote possa far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gelo davanti all'Eterno Sacerdo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comunione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a da una celebrazione de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o è stato nelle basiliche in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sì acquistare allo Strumento che Gesù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o giubil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alti pacieri che han presi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quello addetto al Mistero, han suonato,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: “Quanto son dolci le cast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mio Dio, al mio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onoriamo, o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he venga il tuo clero ad ascoltarti desid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i torti che ti fanno ripa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orta ai preparati sacerdoti spalanch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 fiori dell'Apidario adornano questo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oggia chiamano costì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, Maestro Divino, il tu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Cielo con occhio benigno e propizio gua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rede al Ritorno di Cristo e al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: gioie pasqu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ingrandito e Gesú, dopo aver consacrato, 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offrire la comunion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istituito e all'Opera mia nuova divina do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ringraziato continuamente Gesù Cr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paceri fanno al Divin Maestro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oclama: </w:t>
        <w:noBreakHyphen/>
        <w:t>Noi andiamo ad assistere, a condividere c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, all'opera tua interessati, la loro man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conoscere Te Ritornato, perché davvero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Partite per incarico mio e quando avrete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ima parte ritorn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Alceste e le s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avete fatto avvert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assieme, compreso l'altro Canades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amo amarti, o Madre nostra, a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ffriamo i palpiti del nostro cuore a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l'apostolato tuo vogliam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ssere di profitto ad ogni errante 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ognuno c'è un posto nel tuo Cuor ma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'aiuola dell'Apidario dove mi hai visto sollevato d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, qui in questo tempio si rispe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on visti quelli che si avanz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non li avete chiamati fan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ttuglia di angeli Gabrieli con a capo il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o da Betlemme, portando la santa comunion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n sbagliato l'indirizz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rrivat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voltandosi tutti assieme verso l'Emanu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amo da dove Tu sei nato, per onorarti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vuoi fare al mondo il giudice da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alle sue creatur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aestro Divino così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è così, tranquille farò 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ieterò la tempesta nel mare dell'amore, cioè la confus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rà la bonaccia e il nuovo sole spl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si deve riparare s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Dio ogni pote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 ”Quando il sol tramonta e la sera 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riamo a Te, o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orrente tua abbia ad illuminare la notte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ielo sia sempre lumin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si è del dì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ropizio sia a noi tutt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Madre Celeste, coprici tutti col tuo manto splen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via che conduce alla mondial tu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coperch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ssere tutti di Te, o Madre cara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 partiti con un alto cero pasquale ch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, per ordine di Cristo Re, gli ha regalato, cant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onore e la gloria sian tutti a Te, o Gesù Eucaristia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oggi vuol dire: donarsi a Dio inter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iente tener per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vuol essere al servizi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addobbato di r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nestra viene anch'essa coperta del manto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questa celebrazione ci si deve vedere co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quale, un fac</w:t>
        <w:noBreakHyphen/>
        <w:t>simile di quello che ieri a Roma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è stato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sacra e poi offre la comunion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iamo in unione anche col sacerdote, con ognun che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celebrato, per far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il suo ministero sacerdotale ad incomi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più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acario, apocalit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, Maestro Divino, nella paru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usia significa anche patto mant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chiamare il ministro a dir presente alle promesse fa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essere universale il bene che st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tersi chiamare ancor ministr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 a tutt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'è chi giuramento fa di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, senza i capi, han can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me...- terminando: </w:t>
        <w:noBreakHyphen/>
        <w:t>Sacerdote Madre,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tuo ministero è fec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lavoriamo per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acerdoti che si sono avvicinati a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e margherite adornano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no rispettati quelli che ar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ove parla, Cristo ha anch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munione ad Alcest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rrivi luce fulgida nel moviment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me di luce, che parte dal mio Cuore doppiamente f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, se il popolo deve essere, dal clero inn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mente evangel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frutti applicati della Redenzione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aliz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vicino a Me, i miei rappresentanti,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chiam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paceri coll'angelo Sacari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, Signore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i con noi in questo mattino s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questo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ia mai su terra d'esilio a tram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'che la Madre tua si metta in posa, col clero, a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, con noi angeli che costì presi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fertile e trionfale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ato Te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mila angeli di diverse compagini presidiano all'assembl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per far che abbiano ad intendere che parl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ha consolato Cristo nell'ort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in una teca che ha al collo, come i vescovi il Croci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sso, le particole consacrate da Cristo; al pos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ifisso, porta la croce greca, la te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a luce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antadue angeli Gabrieli, con a capo l'annunc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arte il viaggiatore, portano Gesù Eucaristi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e l'offrono in presenza dell'Eterno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Ritornato, cantando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Ave maris Stell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ortava in testa una ghirlanda con dodici l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ascuna, mentre quelli che offrivan e che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stola a tracolla avevano un cuore tutt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ignificare quello che ha la Madre Celeste da dir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 suo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ontinuat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ra il tuo popolo, bella Signora...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poi sommessamente han recitato: -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Dio sia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 per la vendita di trecento lire ch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 avevano fatto di Te, dicendo che scandalizzav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aumentando il numero, tutti Gabrielli, fino a trec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ortato trecento vasi di fiori davanti a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i preghiere, di lodi e di sacri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l rifiuto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viaggiatore, prima di andarsene, ha doma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ncano i due alti Canadesi. Perché? Dove sono? Ve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giornat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ronaca improvvis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or, questi due, nel venire, getteran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petali di fiori, segno di pace e di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Gesù e alla Madonna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5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stro la Sacerdote Madre bene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o scettro e di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ursum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te la Madre Vergine universale di scor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'Immacolata Sacerdot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consacrava e offriva la comunion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ngeli alti colla lor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no di sacerdoti non credenti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ha intonato cogli altri angeli apocalitt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esu corona virginum</w:t>
      </w:r>
      <w:r>
        <w:rPr>
          <w:rFonts w:cs="Century Schoolbook" w:ascii="Century Schoolbook" w:hAnsi="Century Schoolbook"/>
          <w:sz w:val="22"/>
          <w:lang w:val="it-IT"/>
        </w:rPr>
        <w:t xml:space="preserve">, per esporre davanti al trono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vale la verginità, che è decoro e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cerdote Vergine Madre vostra 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offre il suo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conosciuto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sto intenderete e così fa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fficiali di quelle grandi schiere bianche vi trov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aligno lontano dal tentarvi an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sconfitta da tutti 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lebrare qui nello studio</w:t>
        <w:noBreakHyphen/>
        <w:t>chiesa, che form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ldacchino era il pergolato di uva matura,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iante di gelsomini che davano un profumo meravigl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così la stanza per chi si volesse acc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Divin Maestro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 fase di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il fraticello, la Madonna l'avea sc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ha parlato, il Serafino, in presenz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d Alceste Gesù Sacramentato consacrato da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opo la consacrazion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rtato per lui una particola consacrata d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giorni or s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Questi adorator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e poi, invo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dell'Apidario: ”O Sacerdote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erchia col tuo manto ogni nato e fa' che ognu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eterna stia arrivare, proprio per il tuo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no e per il trionfo del tuo Cuore Immacol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é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"</w:t>
      </w:r>
      <w:r>
        <w:rPr>
          <w:rFonts w:cs="Century Schoolbook" w:ascii="Century Schoolbook" w:hAnsi="Century Schoolbook"/>
          <w:sz w:val="22"/>
          <w:lang w:val="it-IT"/>
        </w:rPr>
        <w:t>per questo hai pro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endardo vergineo gli angeli che adoran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hanno sven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nella chiesa della cristianità, ove i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do arcano avea an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>Si è al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vincita completa di Caterina da Siena 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formatrice Te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, prima de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con in parte l'angelo Sacario, cioè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, toglie dalla parte del suo Cuore, che palpi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 vita nuova al suo clero, una particola, la dep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are e toglie l'altra, dicendo al celeb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stata sopra il mio Cuore per tre giorn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ritorna al suo posto, mentre l'angelo suo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dopo 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arte per spessore, scende e la offr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pace e fratellanza fra te e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Evento, il Mistero Compiuto, è visto che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quelli che circondano l'altare e adoran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 han dato un atto di amore, un fatto di riconosc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pplauso di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ono arrivati i due alti angeli paceri 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la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rivolgiamo a Te, Stella Come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nel mattino si avanza l'al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iamo a Te le nostre lo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i tuoi figli primi poseranno i pi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iuto in pieno avranno de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: han portato in chiesa parrocchiale, quest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cento piante verdi con profumi diversi, per nasco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questi una piccola pianta di 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vuol far la pace col compiut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a celebrazione del Vaticano vien portato qui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empietto, Gesù Sacramentato e offert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così ad accettare chi verrà e ha la 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ziale per continuare il festino, perché che l'ha imb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vito, è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ia verament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ssaggio che chi mi rappresenta sta 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lti bianchi Canadesi che hanno presid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vimento sacerdotale, insiem con quello addet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, han recitato sommessamente la sequenz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rito Santo e, nell'intervento del viaggiatore co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, Sacario, han cantato: “O Maria, nostra speranza, deh,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sti e pensa a noi, deh, proteggi i figli tuoi col fav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a possanz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Divin Maestro: </w:t>
        <w:noBreakHyphen/>
        <w:t>Asc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iutare quelli che mi vengono a cercare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fa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a chi mi rappresenta una nuov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  <w:noBreakHyphen/>
        <w:t xml:space="preserve">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à si sente il rumore e la pista di chi s'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menza e timor santo, così è accetto ogni lor sfor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inamente saran pagati, e grandi davver si staran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tatto con l'Eterno Sacerdote che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Cristo non si m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nell'ospizio una schiera di tredici angeli par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ourdes, e costì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quattro angeli apocalittici hanno steso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vvisato una tovaglia lavorata in 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il Michele con una coppa, d'oro anche qu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etto nell'arrivo: </w:t>
        <w:noBreakHyphen/>
        <w:t>Venga, Cristo Re, il tuo reg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abriele rovescia in questa coppa d'oro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Eterno Sacerdote, Tu se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affaele depone sopra una particol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sacra anche il Divin Maestro, poi dice a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ffrirla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 l'angioletto della fedel socialità eucar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a l'incenso in un turibolo d'argento, che sign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che il Salvatore è anch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nalzandosi, questa fiamma purificatrice e santific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onore al Divin Figlio e anche all'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tata cogli angeli e i sacerdoti vinci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apito del maligno, che ha perso la suprem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assieme han can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qui a far onore all'Immacolata Vergin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l'angelo del Re, sale sopra la caval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in testa la corona di dodici stelle e v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are chi con retta intenzione vuol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imb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il Raffaele, ove vien finit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compaiono, porta all'Apidario, al pos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di Cristo, una pianticella piccol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bacca e due altre che stanno  form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no, i sacerdoti, con Cristo Ritornato in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che vien piantata in parte alla sante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ossa, simbolo che la Sacerdote Madre è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ol Pontefice e chi è con lui sta radunare il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 suoi figli primi in particolar modo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a, al posto della prima visione, la ban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verde e gialla, a ri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icella piantata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sanno che è ritorna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consacrata a Lourdes e po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, l'angelo Sacario l'ha divisa per spes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vuotata la coppa dell'incenso, fu deposta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ta dagli angeli al posto ove la Madonna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o, per mostrarsi ai sacerdoti, insieme co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la Sacerdote Vergine Immacolata la 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coppa e la consegna al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omando di portarla nella chiesa parrocch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offrirla ad Alceste, intanto che dispensava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lebrante, intanto che l'angelo Sacario col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ano presidiava, nell'istante ch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sa</w:t>
        <w:softHyphen/>
        <w:t>crava i templi che furono profanati in quest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escendo l'autorità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deve evangelizzare ed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ppa d'oro vien lasciata sopra questo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adonna calata all'Apidari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vittoria vera, stabile ed efficace,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cogli angeli e coi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la pace vien firmata; autorizzata d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adre di Dio, con la sconfitta de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alizzando tutto col Ritorn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ell'ulivo deposta sul Mistero vien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ngelo dell'Annuncio, nel ritorno, alla presen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, alla porta del vergineo impero, cioè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stre, perché, nel giudizio che ha fatt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imi che si son presen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temma pacero son decorati e vengono salu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Madre Celeste: </w:t>
        <w:noBreakHyphen/>
        <w:t>Portate ovunque pace, bontà e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vete creduto al Ritorno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en piantato alla soglia del terrestre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 allora, figli miei prim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</w:t>
        <w:noBreakHyphen/>
        <w:t>chiesa, intanto che il Sacari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sacrava e poi, offrend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enere mia, diventa viva, perché il fuoco del mio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ne sostanziale si abbia a tram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ra amor abbia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ella mia Parola viva di vita, cioè il mi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zierà, rinnovato si tro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o a istruire e a consacrare per il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e turbe li scorg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alto con Me si troveran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 a suonar l'arpa l'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parecchi apostoli ha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nuova comunicazione all'Apidario in Ciel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oggi la festa dei taberna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con ceri ac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sprimono davanti 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o al t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olla Madre tua e il clero porta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individuo, domando anch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 a proclamare e consta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ver che sei stato tornare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,</w:t>
      </w:r>
      <w:r>
        <w:rPr>
          <w:rFonts w:cs="Century Schoolbook" w:ascii="Century Schoolbook" w:hAnsi="Century Schoolbook"/>
          <w:sz w:val="22"/>
          <w:lang w:val="it-IT"/>
        </w:rPr>
        <w:t xml:space="preserve">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riconosciuto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per chiu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rgine Sacerdote, Madre di Dio, concepita senza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l tuo trionfo venga salvato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nel terminare la funzione si è manife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stanza, ove Cristo fa scuola e fa il dial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lo rapprese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o spuntar dell'al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di decoro per la tua nuova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ere rinvigo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gni parola che hai, con Me, a pronu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uno stemma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: pace ovunqu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usare 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adesi mescolati coi Gabriel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gine tutta pura 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 nella pagina della letizia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 chi nel mare dell'amore si trova col salvat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uotare e nella nave di Cristo Re stalli collo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i ascoltare, o Vergine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esù consegna un foglio all'angelo Sacar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Questa è la pagina della letizia 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o invita a scr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colla penna d'aquila impronta le parole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Re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, don Amintore, forza e vitalità nuova che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mor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è tu sai che s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lo agli arditi, sicuri e fid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ll'atto, parte, lasciando qui, cosa str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aio di scar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lli che senza saranno, a prenderle ve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l'ardito quartiere che si fa ava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, voi, che sono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in questo tempietto, dove sosta Gesù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che porta un manto, fac</w:t>
        <w:noBreakHyphen/>
        <w:t>simile d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 per il grande splendore ch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comunione ad Alceste e poi, rivolto verso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presente, dice: </w:t>
        <w:noBreakHyphen/>
        <w:t>Porto questo manto per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e, la luce che Tu mi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l venire ho acceso molti lampad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possano constatare i tuoi rappresenta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ete quanti si fanno av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ha cantato coi pacieri: </w:t>
        <w:noBreakHyphen/>
        <w:t>O Cuore doppiamente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inistro tuo 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Sacerdote li sta costì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una cosa sola con Te abbiano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: "Benediteci, o Signore, vi preghiam con v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dent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inque minuti, per conclusione,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bandiera pontificia portata all'Astro e poi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la sventolare, per mostrare il lavorio che han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creduto, insiem co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ittorioso arrivo, accompagnato dai Cherub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sera. Si è arrivati per tempo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accompagna ha in mano tre chiavi, che signifi</w:t>
        <w:softHyphen/>
        <w:t>c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siam svegl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</w:t>
        <w:noBreakHyphen/>
        <w:t>chiesa Gesù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anto che tu tracci sul tuo corpo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t'offr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nifestazione imprime in te, e in chi è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riscattata e rigene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 pronti ad altro segno manif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Gesù Cristo può far inn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nuova Opera santificatrice e purific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onore alla Sacerdote Immacolata Vergin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è giusto quello che ai figli primi d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cristiani oggi noi can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: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m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osti dal contagio del peccato preser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a questo mondo nessuna creatura pa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del peccato d'origine cance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Tu, all'Apidario, adombrata da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cala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addetto al Mistero: </w:t>
        <w:noBreakHyphen/>
        <w:t>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esù sia amato ogni momento, ogni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alunque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canto nuovo gli angeli han presieduto al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 che ha consacrato ed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preparato per te, Alceste, una nuov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e a quella che abbiam regalato a chi Crist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resentare, per poter sempre maggiormente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Maestro Divino gli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unione con lor pacera, sincera e gio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far contenta la Madre di Dio a vedere, Lei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onna della mercede, come i suoi fratelli gemelli ascol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ioiosa letizia quel che dice il Fratello Magg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Te, o Pacer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Madre tu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o sempre Tu sia 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opra il bacino d'unzion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Immacolata all'Astr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bagnava le corone, esposte per 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, coll'acqua lustrale benedetta a Roma il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o e adoperata oggi dalla Madre di Dio per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, per la Chiesa di Cristo, di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Gioite anche voi della famiglia verginea per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nno, ed è conosciuto, al Re e alla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olla divisa sul brac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 che vuol dare lui un piccol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ella, quanto sei cara al nostr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Vergine dell'Etern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con Te ci vogliamo asso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bella novella ovunque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che il genere umano venga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-5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funzione 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di angeli paceri, per tutto il popolo batte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innovato davanti a Gesù Ritornato ed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il capo di questi angeli Canadesi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Gesù Eucaristia, dicendo a Cristo Re pre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amo questo perché è la tu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che tutto il mondo sappia che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nche quelli della fedel socialità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chiamo: sia questo ai tuoi ministri di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: da' vista ai ciechi, fa' sentire i sordi, fa'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glorie tue e della Vergine Immacolata Sacerdote i m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dar supplica e per servir Te e la Sacerdote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errestre siam scesi e accendiamo davanti a Te i 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endo dei pentiti il pensi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ricordare, o Signore, le nostre colpe né quell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i parenti né prender vendetta dei nostri pecc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egazione: siccome questi angeli paceri sono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i che battezza l'Immacolata Sacerdote, si sent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entati col genere umano e in questo mod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da lor ai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di Gabrielli, portando l'ostia consacr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 Milano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;</w:t>
      </w:r>
      <w:r>
        <w:rPr>
          <w:rFonts w:cs="Century Schoolbook" w:ascii="Century Schoolbook" w:hAnsi="Century Schoolbook"/>
          <w:sz w:val="22"/>
          <w:lang w:val="it-IT"/>
        </w:rPr>
        <w:t xml:space="preserve"> deponendola su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nda, coperchiata dal piviale bianco che si met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 nell'amministrare il Battesimo, l'hanno offe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vita tua </w:t>
        <w:noBreakHyphen/>
        <w:t>han detto a Gesù presente</w:t>
        <w:noBreakHyphen/>
        <w:t xml:space="preserve"> si deve spa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zzo dei tuoi ministri, ovunque, e spaziare su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eani, irrigando coll'acqua viva che esce da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erreni incolti, lavando le paludi, preparando così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rminazione, dando vigoria ove è già domestico 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uttare, affinché, chi deve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enta forte e alto per poter escla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 spanda ovunque il t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e pacero, che mandi avanti la Madre tu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lacare l'ira di Dio e a dispensare la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dare il mondo intero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esentandosi coi ceri acc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in alta uniforme,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Cristo, Re dei secoli, o Luce delle genti, de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la fedel socialità eucaristica, termi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unzione, ha suo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olce e cara, ascolta chi ti chiama. Salva, Maria, chi t'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viale vien messo sulla prim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ecorare la fatta fu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mostrare a chi viene che è posto di devo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addetto a Bienno colla spada infuo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ca, a chiunque volesse perseguitare, la riti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5</w:t>
        <w:noBreakHyphen/>
        <w:t xml:space="preserve">1975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dici Cherubini adornano con lampade ardenti il ba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unzione e Cristo, consacrando e offrendo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enedetto sia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sentito e vuol sentire il suo Maestr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 mariana vengono circondati i sacerdoti che cos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stati, tanto il clero sec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 religiosi, di qualunque ordine si stian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llo che ho detto stan medita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Sursum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rda</w:t>
      </w:r>
      <w:r>
        <w:rPr>
          <w:rFonts w:cs="Century Schoolbook" w:ascii="Century Schoolbook" w:hAnsi="Century Schoolbook"/>
          <w:sz w:val="22"/>
          <w:lang w:val="it-IT"/>
        </w:rPr>
        <w:t xml:space="preserve">, che è finita la pro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iuto è pr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ioletto della fedel socialità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a' forza, o Gesù, a chi ha ca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il retto sacerdote sia assistito dalla Madr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to e conf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ubbioso sia costì dalla corrente mariana tras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Re così dà procla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la tua andata al Cielo e la tua Venuta che sia ved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ti pregh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ompassione che Tu hai per chi t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per chi ti off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persecutori della Chiesa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domandiam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on ti ama e si scorda dei benefici ricev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amiamo, noi ti serviamo, noi per tutti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cario, da solo, suonando l'arp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i ringrazio, Gesù caro, perché sei Bontà infinita,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, assunta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calata all'Apidario togli il v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letare la funzione, si sono presentati 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stodi di S. Pietro e Paolo e, facendo il saluto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alutato Cristo 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Venezia allo studio</w:t>
        <w:noBreakHyphen/>
        <w:t xml:space="preserve">chiesa vien portata l'ost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sacra</w:t>
        <w:softHyphen/>
        <w:t xml:space="preserve">ta,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;</w:t>
      </w:r>
      <w:r>
        <w:rPr>
          <w:rFonts w:cs="Century Schoolbook" w:ascii="Century Schoolbook" w:hAnsi="Century Schoolbook"/>
          <w:sz w:val="22"/>
          <w:lang w:val="it-IT"/>
        </w:rPr>
        <w:t xml:space="preserve"> viene regalat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municata dall'angelo Sacario, in presenza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voltandosi verso gli angeli e verso il suo, rin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fatti canti e per la prestazione ad aiutare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specie il celebrante, aiutando così i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ventar sempre più gra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scoprire che Io sto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 in linea di spazio, ove han cantato, l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ità ha las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prostrandosi in adorazione, han dato, d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to nuovo all'Immacolata Sacerdote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gredire l'annuncio che Lei all'Apidario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,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sentiamo umiliati per il ringraziamento che ci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edeltà sai che ti abbiam gi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a nella prima vincita come nella sec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 sentiam pagati per la verità che in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, dopo l'ultima bestemmia che chiude la sconfi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ligno sprof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ole mammole circondano la tavola tonda ove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mettono i piedi, e così stan profum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 la contentezza che hanno perché Cristo sta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, Dio, Lo deve ringraziare e a noi starsi asso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emico ha visto il sig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può distruggere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conseguenza, lo Strumento primo con il rett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la gerarchia, perché tutto è dalla volon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sacro Io che son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 nessuno la sapienza mia p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mi don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prire a ogni individuo ben intenz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cever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en. Mi piaci così,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Ritorno solleva il Pontefice dalla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dei persecutori della tua Chies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viva fede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ede ardente a chi l'ha perduta ri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fede per essere a Te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peranza che mai vien m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sata sulle tue promesse al ben fare e a Te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dente carità, che deve scoppiare nell'ama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ovesciarsi su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stremo bisogno di Te, Dio,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' questo, ti supplichiamo </w:t>
        <w:noBreakHyphen/>
        <w:t>così si pronuncian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apocalittici</w:t>
        <w:noBreakHyphen/>
        <w:t xml:space="preserve"> se si deve dar voga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Immacolata tua e nostra Madre, che è calata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S. Trinità all'Apidar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coro han terminato, suonando 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l Padre, al Figlio e 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era in principio, ora e sempre nei secoli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ietto è preparato, se qualche sacerdote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sse disponibilità di venir a sentire quello ch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da dire a lor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herubino in chiesa parrocchiale, mentre il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va la comunione, leva dalla pisside 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ove era inginocchiata la particol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Sii cons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nstatato che da Cristo Stesso viene l'ambasci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pplicando l'Eterno Sacerdote Ritorn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tre volte santo,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conoscenza di Te non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misericordia di chi, nelle necess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dre tua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necessita, da'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dimostrare che sei, Maestro Divino,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e quello della fedel socialità eucaristica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lto cero pasquale, fac</w:t>
        <w:noBreakHyphen/>
        <w:t>simile di quello che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epoca liturgica sul co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cant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si sono associa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ieri e così si son visti sette ceri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, guidata da Dio, ha il suo aviere, h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veglia, perché la famiglia sacerdotale sia a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sveglia, coll'usc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tutto per ben sap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scoperto l'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lavorio de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a Conquistatrice che all'Astro collo scettro bene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e parole: </w:t>
        <w:noBreakHyphen/>
        <w:t>Tutti in concordia, benedetti da Me s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anorama pacero ved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1-5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con un alto cero pasqu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ianta qui, nell'ospizio, con in cima sette pic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accia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luce ai preti e religiosi, specie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, davanti all'altare, col bianco camice e il cing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una pisside colma di particole, poi ne s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in quattro e la offr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tinuiamo le incominciate fe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 dare a Te tutta la lode che meriti e, in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Cristo Re, istruire, annunziare e far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legge data sul Sinai venga osser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appiano tutti che l'avevi ri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, nel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patto che volevi fare colla mistic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ien replicato ora, tramite i ministri tuoi restau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aperto il catenaccio della prigione per il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on ti avevan conosciuto, come avvenne a Pietro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lo scate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coll'arpa do segnale di alleanza, di pace e di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gnan tra Te e la Chiesa tua che 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, la Sacerdote Vergine Madre Immacolata,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schiera Gabriella in festa ha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,</w:t>
      </w:r>
      <w:r>
        <w:rPr>
          <w:rFonts w:cs="Century Schoolbook" w:ascii="Century Schoolbook" w:hAnsi="Century Schoolbook"/>
          <w:sz w:val="22"/>
          <w:lang w:val="it-IT"/>
        </w:rPr>
        <w:t xml:space="preserve"> dando uno scoppio di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 per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voi, che vicino al Maestro Divino tanto s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starvi addorm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ete fotografate da chi Cristo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nno che il Divin Maestro per lor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fiori agli altari ove stanno celebrare, cio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mondo e p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, Gesù che è venuto, ri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tutto as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 che è aperta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 davanti alla tavola tonda imbandita, con tova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anche, con sopra particole pronte per esser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Eterno Sacerdote, intanto che l'angelo Canades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a d'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orgeva ad Alceste Sé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resenti, settantadue, per cinque mi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resentato i candelabri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Sacario: </w:t>
        <w:noBreakHyphen/>
        <w:t>Vedi, Cristo Re, quanti, pronti per serv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, ci s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ognuno della sapienza tua il 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non parla, ma corrispo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Del mare dell'amore tranquille son le ond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noi festevoli corriamo a Te, perché siam tutti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pacieri, con in mano un segnale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o la flotta che viene a farsi avanti, e so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i, perché Cristo Re li desidera e li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lor desideri e i lor lavori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Ufficiali dell'esercito mio, per voi sosto, si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è dagli angeli della pace ad entrar qui si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o della fanfara angeli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aggiatore Gabriello offre ad Alceste l'ostia consacr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 Grande Monarca che il su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giorno dice presente a celebrare, istruire e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Eucaristia a ricevere e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i insieme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…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testimonianza alle tre Persone in un Dio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S. Trinità da cui la Madonna Sacerdote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paceri hanno aggiun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ssa, terminando: </w:t>
        <w:noBreakHyphen/>
        <w:t>L'alta tua sapienza è eccel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eci minuti di sosta in riflessione e in devo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funzione vien terminata e in ugual tempo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pronto si trova Me 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 che Io son tornato co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on subisce ostacoli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i vede sia ancor più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vuole adoperare per il su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norama della verità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è il giorno degli ul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i un tappeto con su un pesce hanno addobbato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, per dar inizio all'arco trionfale, che è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consacrando e offrendo, si sente da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,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uol di David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azareno, ti amiamo in pie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Figlio di Dio e di Maria Vergine, da' agl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che sei tornato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che nessuno abbandoni e a nessuno dai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o il frutto che è mat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Cuor della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adesi, sventolando la bandier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: “Io son cristiano, dal sacro fonte un'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anti sacerdoti si siedano alla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questa festa del decoro non verrà profa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 ogni fiore di ogni colore sarà profu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la festa dell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un giorno incominciato de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omanda è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uon'ora suonava l'arpa l'angelo Sacario in via Cas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la Madonna è propizia per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nsacrava qui dentr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vano l'altare per portar altr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ticole consacrate da Cristo Re, sempr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si sta celebrare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scolta le invocazioni dei tuo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i risuscitati prima d'essere tra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bbiano alle genti ad annunziare la bell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il Figlio di Dio e di Maria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abbia a fare di Dio la vol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lo, le anime si salvera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 “O mistico 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tornato e vivi prigioniero nel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che ci porti ci obbliga a starti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che ci sta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usufruire dell'amore infinito che ci p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amo i tuoi ministri vogliamo essere sco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Eterno Sacerdote, per mostrare che as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ccetta, ha fatto suonar l'arpa 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del Divin Maestro l'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antato da solo l'Ave Maria, così la funzione fu com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alla meta, l'angelo viaggiatore suon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tra alla porta dell'Apidario e a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all'indirizzo dell'ospizio ha suonato co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posto, per te, Alceste, di ricov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ia sosta l'ho dec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sacro e d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dovrei mostrarmi che sono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Ospite, per ospitare chi mi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on lor voglio comunic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in foggia di servizio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pronuncia: </w:t>
        <w:noBreakHyphen/>
        <w:t>Suono la melo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i è pronto costì att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tizia gli suscita di venire Te 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con lo scettro dell'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voglio costì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nadese: </w:t>
        <w:noBreakHyphen/>
        <w:t>O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al segno sacerdotale di chi l'ha fer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sana l'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discernimento a chi ha smarrito 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a nuova vitalità a chi si trova in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lume di luce che esce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nondazione che ha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stenda sopra il popolo, che ha fame e sete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sogna proprio di Te, 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chi mi vuol andare contro copro il mio v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no a dimenticare 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pronto vien dall'angelo Sacario qui introdo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sacramenti ora sono o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uo angelo, recandosi al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empre suonato l'arpa, e, quando il celebrante dispen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unione, ha accompagnato con questo suon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cantava: "Venite o cuor de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rno al più bel Cuore, che per immenso amor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uori è R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insiem co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la funzione nella parrocchiale ter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ell'Eterno Sacerdote la Parola viva di vit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 xml:space="preserve"> nella parrocchiale il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hiera Gabriella ha portato da Loreto Gesù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 aggiunto: </w:t>
        <w:noBreakHyphen/>
        <w:t>Questo dono di nutrimento ti deve inebr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forza di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Divin Maestro per la Chiesa t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co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lode a Dio e alla sua Vergine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costì chi Cristo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vogliono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dice a chi è pronto: </w:t>
        <w:noBreakHyphen/>
        <w:t>In alto il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te pronto il sentimento, se volete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inistri miei, che sono il vostr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llarme che constatate i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segno di morte, ma di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na nuova chi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la mia Chiesa rinno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are "La pace dei santi..." vien la funzione ulti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, nella chiesa 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gila su chi è vivo al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grazia nuova per evangelizzare gli viene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ospizio di mia mano ti comunic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d Alceste, dopo aver consacrato, l'Eterno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grande luce si mostrav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lobo di fuoco di cui faceva parte la Sacerdote Immacola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 tutto il bene purificato, per pass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, perché possa la Pentecoste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cente, una, santa, cattolica, apostolica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ero Olocausto ogni Sacrificio vien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o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iclo porta il Mistero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 applicata ad ogni nat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nuova unzione al sacerdote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bbondanza sul Pontefice reg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linea di gerar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s'è già unito alla Parola mi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</w:t>
        <w:noBreakHyphen/>
        <w:t>ognuno portava il suo stemma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pplicato tutti assiem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ogni lampadario si accenda e così sia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pera divina la Chiesa che hai fondata-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per il popol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ordine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partiti i quattro sopra le cavalle e i tre col lor simb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ovunque lo stile dei sette doni setti</w:t>
        <w:softHyphen/>
        <w:t>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hiaro dev'essere consta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clero deve il mondo istruire e sal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Madre li deve prem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ppa colma di particole la portava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cavalla bianca, che aveva impresso 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dici stelle che la Madre aveva regala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le regala quell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ha il corno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perché è Sacerdote dal momento dell'Incar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 è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manifesta che Lei è ver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comunione coll'Eterno Padre e co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uoi figli primi vuol salvare i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opolato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abrielli per il popolo han dato una lode a Maria Santis</w:t>
        <w:softHyphen/>
        <w:t>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ò a veder Maria, mia gioia e mio am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nsacrando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hanno dato uno sparo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nel momento solenne che Gesù 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Gabrielli cantando la "Salve Regina", continu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ntare "Al risuonar dell'Ave Maria", unendosi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eri con strumenti a corda,  è avvenut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zione proprio di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sse il primo giorno che Cris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nnuncio fu portato lont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o campo con suoni e cant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nno lode alla Sacerdote mia Madre mi sento sp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mare di più voi 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un amore che crocifigge la carne ed ogni bass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nnalza la mente e il cuore a cose celesti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o splendido orizzonte che non terminerà m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ate, ministri miei, nella sterminat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protetti e aiutati dalla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stro la Madre collo scettro la benedizione imp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occhi per vedere, ci ve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sentire, asc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 con lingue nuove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ime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nel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il celebrante si comuni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erafino sparte per spessore la particola e la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 avvicinare l'Eterno Sacerdote Ritornato, onorato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Divin Maestro: </w:t>
        <w:noBreakHyphen/>
        <w:t>Tra voi adoratori mi tro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ste che questo portava era color de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 splendere tutto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si svolgeva il canto "Nome più santo ma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fu. Viva, viva, viva Gesù", la fanfara angelica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Madonna raccoglieva 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all'Eterno Padre offriva, che così accet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a manna su terra d'esilio ca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grande di Cristo il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rpa del Re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nell'ombra cade 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Tu, o Splendida Cometa, in questa mattinier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questo chiaro attiri tutto il mond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, o Cuore Immacolato, che hai fermato l'ura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 di stagione riempiono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ropizio il ministro 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ho consacrato, e son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potere da Creatore, il mio volere da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tornare a consacrare, l'infinito mi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 castigo son ritornato per donar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Madre alla Chiesa che ho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alo ad ogni ministro che la ama ed é ben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alo, la Madre mia, alla gerarchia, con a capo lo Stru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, certo che la riceverà volentieri,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orioso e con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o a te, Alceste, M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pacieri pre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a questo altare fiori bianchi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ntato: </w:t>
        <w:noBreakHyphen/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'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nostra Signora del Cuor di Gesù,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la Pura Eva, Tu che sei la Madre di Dio, Tu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rito Santo, inonda terra d'esilio de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ro, per far che sia amato, adorato e ringrazia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suo Ritorno, Cristo Re voluto ed ascol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 quanto c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ve mariana guidata da Dio fa la ma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i sacerdoti e prelati dentro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è nell'ora s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in olocausto é tramutata la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lba novella e nella giocondità di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 Ritornato a 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di S. Maria Maggiore in Roma fu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portata e consu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la Sacerdote Madre che così ha coma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otere che a Lei è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a dello Spirito Santo, di cui Lei è l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pandere 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rivare ha cantato tutta la schiera che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sta con noi, Signore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 con noi, che abbiam bisogno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le braccia spalancate accet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tua Madr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e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sto che le spetta le abbiam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co e singolo, perché solo una è la Madre di Di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amo amar Te, o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vita di fedeltà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dare tutto l'onore al nostr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ccetta, o Madre di Dio, la nostra v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ova luce inonda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ante anime sacerdo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coltare il Divin Maestro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benedizione di concordia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benedetto, dice, darà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inque mattinier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già preparato e Cristo Re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Sacramentato ad Alceste ha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contenta di questo regal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sci a starmi serv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enti lieta, se ancor dei mie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Me a sentire e insiem con te sto d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ringraziato da voi 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intimar guerra a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o detto al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o che Lei con amore li c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la testa abbass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o e felice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fatto il giuramento davanti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servir Te e la Sacerdote Regina giu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rcondare il Mistero di difesa e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om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ti tutto l'onore e la gloria che meriti giu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ortement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 canti e suoni per attirare a T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ssicur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no inton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e Divino, mio tutto sei Tu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parata del giuramento d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ngeli han fatto davanti al Divin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capire che sei al sicuro anche tu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i ho fatti "dar dentro"  che fanno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ece vogliono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chiesa della Madonna dell'ort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ice l'angelo dell'Annunci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acramentato a te po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 con occhio benigno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bisogno del su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isogno di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un'impellente bisogno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abbia a sostenere, ad aiutare e portarlo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Te servire e far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ego di starlo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on risp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nda le schiere pacere a dargli ordini preci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abbiano dalle lusinghe del mondo a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cc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Ausiliatrice gli ha intimato gu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ura in lor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entono da tal Madre, Maria Santissima, sosten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nei propri doveri si son sed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i pace si vedranno in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tranno nel lor ministero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una flotta di angeli pacieri a dare una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ltà al Re e alla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erie diabolica dev'essere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tana è affl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rco color sangue passa sopra gli scr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sono qui e su quelli che han scritto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sim</w:t>
        <w:softHyphen/>
        <w:t>bolismo) e le parole diventano color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i sacerdoti sono in comunione con Gesù Ritorn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il breviario ognun ha mar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consacra e l'angelo Sacario fa il dia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ad Alceste l'ostia consacrata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icurezza che è di nuov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la Chiesa Sposa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 tempietto, sopra l'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ia la croce greca color de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invita a fare i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 per tutti quelli che non si ricordan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gliono, che non s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ecita, specie per il clero e per il popol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ci in tutte le nostr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n sette voci gli angeli han cantato e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ssa olocausto,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solennità alla grande festa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ché la Madonna Sacerdote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venga perdonata e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dire "La pace sia con vo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la fedel socialità eucaristica che pres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roce, unica speranza di salvezza”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onore alla SS. Trinità 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 spl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ddetti alla barchett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ella Sacerdote Immacolata stan pes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esca costì la staran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vivacità che la Scuola di Cris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pisce del suo amore, il Divin Maestro, anche l'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è nell'ospizio 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come proem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ulivo padron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signolo dell'Apidario ech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bandita è 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nsacra, offre e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questo convito tutti i miei rappresentanti i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ità in cui metto alla Chiesa Sposa il nuovo a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nozze di diamante: vero anello, brillante, che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ppertutto allarme ch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nuova forza, nuova vitalità, 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istica Sposa, cioè alla Chiesa mia che ho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fanfara angelica mariana pa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le glori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Pontefice, non te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va in cerca di evangelizzatori la Madonna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ognun luce conced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giorno della settim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chiaro ovunque 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iente far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che regala, è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colle dell'Apidario deve essere fes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 quanto sparo f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i nuovo l'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la porta il Canadese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Gaudete</w:t>
      </w:r>
      <w:r>
        <w:rPr>
          <w:rFonts w:cs="Century Schoolbook" w:ascii="Century Schoolbook" w:hAnsi="Century Schoolbook"/>
          <w:sz w:val="22"/>
          <w:lang w:val="it-IT"/>
        </w:rPr>
        <w:t>! E in tal vista davver god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ministri di Cristo vo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reclute, serv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risto Re ca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tolo terzo: l'insegnamento del Divin Maestro è imm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gli volesse mettere il fermo è già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ustode di S. Francesco d'Assi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rtato sull'altare, su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ergamena che portava la scritta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uprema vincita del Santo Rosario", nel momento prec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traccia la croce grec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rone, benedicendo con lo scet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gual momento l'Eterno Sacerdote benediceva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davanti e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i ceri accesi presiedeva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funzione e han cantato in latin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ange lingu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 partiti incontro a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gendo ovunque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, affollando l'ospizio,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rpa e strumenti a corda: "Viva Gesù Cristo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", dando il ritornello: "A far la su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ha scelto Bienno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lla discordia fanno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, per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cussione, così si è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acuta vista a chi vuol veder la tua fisiono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 unita con una sensazione perf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o che dà la tua divin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 lingu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re l'Evento a chi è propenso e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i veramente che ti ama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'indice, a questo, Gesù scrive ove c'è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osario: </w:t>
        <w:noBreakHyphen/>
        <w:t>Sì, aspetto i mie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voglio alti, pronti e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iolett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  <w:noBreakHyphen/>
        <w:t xml:space="preserve">Se vuoi </w:t>
        <w:noBreakHyphen/>
        <w:t>dice al ministro</w:t>
        <w:noBreakHyphen/>
        <w:t xml:space="preserve"> ascoltar Cris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porta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la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sia la tu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gioiosa di pace e di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i alla SS. Trinità tutto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, Gesú Ritornato, ampiamente ringraz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ffrire, il Gabriele s'è ingino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sol ginocch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la Madre di Dio ha an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ezza di otto metri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ome gli otto sacrament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i è avviata una musica, cioè 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dicare il potere dato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rzo tempo, per fare che le gene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.conoscerla, amarla, invoc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per essere la piena di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rovesciare sui popoli più bisognosi luce e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andonato non ci deve essere ness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i scomparire: </w:t>
        <w:noBreakHyphen/>
        <w:t>Quanto sei grande, quanto sei 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buono, Gesú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nato l'armonia arcana coll'arpa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per ordine di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postolo ancor è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ddetto al mistero: </w:t>
        <w:noBreakHyphen/>
        <w:t>Vieni, don Fabio, ch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a e ti aspetta e, da Tecnico, ti vuol dar la nuova ri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he c'entri anche tu nella famigli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ro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alle cinque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udio</w:t>
        <w:noBreakHyphen/>
        <w:t xml:space="preserve">chiesa dice: </w:t>
        <w:noBreakHyphen/>
        <w:t>Domenica vuol dir: dono, don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mato incontrars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 camice e c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acra e poi offre: </w:t>
        <w:noBreakHyphen/>
        <w:t>Statem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amato da chi mi rappresenta, ve lo starò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posta ho sostato e ancor un poco s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Canadesi biancovestiti, con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ampada color del sole, tutta lucente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ter noster,qui es in cœl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ugurando a Gesù Ritornato: </w:t>
        <w:noBreakHyphen/>
        <w:t xml:space="preserve">Che sia oggi ad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</w:t>
        <w:softHyphen/>
        <w:t>gnato ed amato, che sia un ver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re portato Eucaristico nel mond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perdonato e convertito il peccatore noi vogl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desideriamo e da Te tutto aspettiamo-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e: </w:t>
        <w:noBreakHyphen/>
        <w:t>O Madre Sacerdote Immacolat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noi la benedizione, e, con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ompagnare il tuo Gesù nella prigionia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incominciare con Te,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i rimangono</w:t>
        <w:tab/>
        <w:t xml:space="preserve"> tutti quelli che 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vento in vis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i sente la pista, l'eco di chi ti porta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crede che sei venuto e che è al chiaro, non 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cuore dà battiti infuocati per 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miei rappresentanti; e questa particola che a te d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è sta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entiquattro ore sopra il mio cuore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i viene che son veramente ritornato si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aloria nell'Eucaristia dappertutto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polo, attratto a starmi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a l'amor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, da Redentore, da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con a capo i due alti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, o Divin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popoli impregnino il lor vivere ne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lor d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clero abbia a costatare che sosti da Emmanu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per questo ti preghiam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: </w:t>
        <w:noBreakHyphen/>
        <w:t>Noi vogliamo, e così ti preghiamo: ch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amato, ricevuto e adorato nel SS.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</w:t>
        <w:softHyphen/>
        <w:t xml:space="preserve">chiamo che la tua voce da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heggi fino ai confini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fede, la speranza e la carità rinnov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da Te asp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 e di raccogl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han fatto il saluto romano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'armonia col suon dell'arpa, dando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eci minuti è rimasto il bacino d'unzione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amma dalla croce greca che al centro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rta sapete che è spal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intervenire, lo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trabocca il 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abrielli, suonando la fanfara angelica con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rda, cantavano la litania, le laudi 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Sé Eucaristia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o olocausto in mattino vesper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ro fa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e qualunque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ta nell'assecondare la divi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i avrà pace e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vedrà nella Chiesa mia Sposa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sta con noi, Signore, in questa ser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Ritornato, lasciati complimentare e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ostra misera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Divin Maestro sorri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e i suoi angeli in piena vitt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'Immacolata Sacerdot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spensa 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e rosse in qu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e il Ritorno del Figlio dell'uomo l'alt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itorno dell'Uomo Dio è amore, non è marti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vissuto nell'era cristiana ha già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i compiace del lavorio dei figli suo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vede per Lei e per il Ritorn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enti e viv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primi che aprono e che han aperto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galo più grande han di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ddobbata di oro rosso è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9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1:59:00Z</dcterms:created>
  <dc:creator>Administrator</dc:creator>
  <dc:description/>
  <cp:keywords/>
  <dc:language>en-US</dc:language>
  <cp:lastModifiedBy>marisa</cp:lastModifiedBy>
  <cp:lastPrinted>2002-10-02T12:19:00Z</cp:lastPrinted>
  <dcterms:modified xsi:type="dcterms:W3CDTF">2014-01-18T17:46:00Z</dcterms:modified>
  <cp:revision>33</cp:revision>
  <dc:subject/>
  <dc:title>Quaderno  n</dc:title>
</cp:coreProperties>
</file>