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2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celestiale con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rmato un suono come fossero le cam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a devozione, alla preghiera e a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ri domenic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voglio tutto donare a te, a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gli 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 tutto il mondo la mi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rimango Eucaristico per star ognun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 capire di dare a Dio ciò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fratelli ciò che gli 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tutta l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 sto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iene Me a trovare e a conver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sono anche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nia sacra, paterna e insiem m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oglio il sacerdote rinnovato ed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amor non ha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ustode di S. Angela dic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oceano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rgente inesauribile di misericordi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di S. Francesco e di S. Gerolamo Emili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evi di esaudire le nostre supp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 di Gesù, che riponete le vostre delizie nell'intrat</w:t>
        <w:softHyphen/>
        <w:t xml:space="preserve">ten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figliuoli de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i di esaudire e attirare a Te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siete la consolazione nelle n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lizioni, il rimedio dei nostri mali, il sollievo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e miseri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i d'ascoltarci e pensaci Tu, o dolce Gesù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mpane, strumento, danno un mement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lo studio fan ri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o scoppio: </w:t>
        <w:noBreakHyphen/>
        <w:t>Viva Gesù e la Madre celes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e sono le ore meste e dà luce fulgida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è Via, Vita e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uol mostrare 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dà un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: “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parrocchiale 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ordine dell'Eterno Sacerdote, tre risuscit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tempo il Serafino Alceste 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con il ciel sopra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Cristo Ritor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losse si pronunciava e gli altri asseco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dolce 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i di esaudir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, mosso da dolce ed amorosa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sti un miracolo alle nozze di C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i di ascoltar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vi inteneriste alle supplich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nea la quale vi pregava per la figli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i le nostre supp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, per il popol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mi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a Te, Maria, 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trafitto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i abbiam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gione si farà bu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vvamperà ovunque di Cristo Re la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a la bianca colomba ad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i s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 Sé chiamare e così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, intanto che il celebrante dispen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unione, il capo degli angeli delle Domin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rae una particola dalla pisside e comunic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Da' onore e gloria e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Eucaristico e così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razzo dell'amor è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po dei Serafini così si pronuncia vers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Ritornato: </w:t>
        <w:noBreakHyphen/>
        <w:t>Cuore di Gesù, che piangest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 di Lazzaro vostro amico e mosso dalle lacri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ta e di Maria loro lo restituiste in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angeli: </w:t>
        <w:noBreakHyphen/>
        <w:t>Fa' risorgere chi è assopito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bre alla viv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compassionando il dolore della ved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aim le resuscitaste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 pietà della mistica tua Sposa, la Chiesa, e da'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tornino a lei i figli er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con tanta clemenza richiamas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la figliuola di Giai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l traboccante amore del tuo Cuore apert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ritornino a Te i più duri peccatori e con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ncero pentimento siano dal sangue tuo,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mond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offenderemo mai più, perché sinceramente ti a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nostr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canto dei Gabrielli invisibili ha ultim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funzione, così esprimendos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, lauda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men Domini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o chi mi viene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voglio grandemente ed efficacemente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la vetta verginea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ea di conquista, che apre a tant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valla rossa sostiene il grande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questo Cristo consacra, offre e po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te della gio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mia ha fatto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i hanno vi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Orione in pieno serviz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con affetto più che paterno provved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bo cinquemila uomini nel deserto, perché non veni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aceri: </w:t>
        <w:noBreakHyphen/>
        <w:t xml:space="preserve">Da' miracolo, Gesù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plican</w:t>
        <w:softHyphen/>
        <w:t>do pane e pes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mostraste la vostra bontà nel gu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sorta d'inferm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ra, o Eterno Sacerdote, le ferite che ci siamo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nostri difetti, colle nostre mancanze, perché nell'incon</w:t>
        <w:softHyphen/>
        <w:t>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iudizio, vogliamo vedere sereno il tu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ui è stato dato ogni potere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i dare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nella Chiesa di Cristo ha responsabil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siem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'eterno cons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 noi tutti d'ausili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ub tuum praesidium confugimus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suonato l'inno positivo, arrivando alla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' luce fulgida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del mattino, Consigliera sin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universale v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ono col cero pasquale a mettere sotto quest'o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utare chi potrebbe di nuov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i Pio XII, offrend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in chiesa parrocchiale (portat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a celebrazione in S. Giovanni in Laterano)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per Te, per farti onore da Ritornato ed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hai fondato è opera divina, m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, voluta dall'Eterno Padre, scaturita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fitto e adorn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osì vogliamo: in questo modo daremo luce, come se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, a far credere, perché è verità, e a far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ati sulla verità e di Dio in Trino 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con a capo il ministro, così si esp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 Gesù, che non amate punire, ma perdonare e liber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mali che ci opprim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gnati esaudirci per l'infinito amore che ci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r tutti i torti che ti abbiam fatto noi ci pe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rdon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anto ti siam co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iberaci da ogni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iamo seguirti e accompagnarti nella nuov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tracciato per raggiungere la sant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, la flotta angelica, han dato u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lodioso, per far svegliare quelli che sono nel torp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onorare e applaudire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 Madre di Dio, che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all'Apidario, per far grande ed 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l suo Creatore, Redentore e Fondatore,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gli albori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ce e pace darà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rami d'ulivo in terra, l'Eterno Sacerdote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endo, dice: </w:t>
        <w:noBreakHyphen/>
        <w:t>Tutto a voi do. Tutto a voi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oi tutto dovete dare a Me in contraccambio del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orzionato al regalo, ché Me Stesso vi ho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e, o ministri miei, nel mio Cuore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ngiovaniti e verdeggianti starete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nti per il terzo tempo i popoli a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tti a Me devono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a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stende sopra tutte le generazioni, perché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perché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tocchi di gaudio e di vincita coll'arpa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nessuno che è pentito dà rifiuto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erminando: “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uore Immacolato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rotezione su noi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è incomi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rà più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ro di gigli sarà e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ginità, il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passione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retto dell'aiuto non sarà mai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 sopra un 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ietra ove la Madonna si è inginocch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 alla  prim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nza toccare i fiori, perché sollevato d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'ostia consacrata da Lui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posto ove la mia Madre è venuta, e poi in Ciel è t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voluto far festa oggi, consacrando sul po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applauso degli angeli che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perto la funzione, concludendola con "Dio sia benedet</w:t>
        <w:softHyphen/>
        <w:t>to 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delle bestemmie e delle ingiu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nciano contro Dio, la Vergine Sacerdote e tutti i san</w:t>
        <w:softHyphen/>
        <w:t>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inginocchi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ro acceso, mentre tre file di Gabrielli lanc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he settiformali che sembravano una pioggi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chiaror di queste, anime purificate salian, coi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i, al prem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lbore di giornata segna 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ha fatto all'Opera di Dio of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loro, dei peccatori e de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rcer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nza</w:t>
        <w:noBreakHyphen/>
        <w:t>studio, tramutata in chiesa,così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cca alla parete sotto il quadro dell’Annunciazione 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catenato Giacomina 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hiamare al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resenza natural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aldacchino, in alto, una pittura tutta luc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tografia dell'angelo che ha consolato Gesù nell'or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la stola a tracolla, con la scritt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Christus vincit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hristus regnat, Christus imperat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deponendo il manto regale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rovvisato, consacra le particole sopra una pat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i</w:t>
        <w:softHyphen/>
        <w:t xml:space="preserve">tata dall'angelo Sacario, dicendo: </w:t>
        <w:noBreakHyphen/>
        <w:t>Se davver mi am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iuto avrete.</w:t>
        <w:noBreakHyphen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a la comunione ad Alceste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volete, son finite le ore m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ia passione per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rà svelare con la protezione del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</w:t>
        <w:softHyphen/>
        <w:t>ta Vergine mi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siate lampade vive e ar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dar luce a chi Mi 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amate e che sapete che ho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ampada non fa chi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 luce continua fa liquefare il ghiac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o Cuor trafitto ha vinto il nem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lo diventar a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l tuo Cuor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a pace mondiale ti cer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che Tu hai in terra e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il tuo pietoso e misericordioso 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u ch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la Chiesa tua Sposa la tua serena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uova grazia che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ei conosciut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plendore a questa fest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ostrare che con infinito amore stai tut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tutti ti sto ringraziare, per tutti ti vogli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ti voglio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un sol Pastore con un unico ovile abbia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a lampada che dà fiamma si sente u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 campane romane, che richiamano al pentimento e al risorgi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casolare ove ti han ricov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sto anch'Io, da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cono raggi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rarre a Me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sacerdotali ministeri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no felici in avvenir gl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lancio offr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dev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corpo, sangue, anima e divinità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mi rappresenta del mio dire deve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rasmettere ad altri nei futuri annal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iú a Me si avvicinerà, più della mia vitalità av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ondo a Me si avvic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del vostro affetto statemi circ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o rimango in terra d'esilio ad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 cuori afflitti consolare e bene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tutti da Me, voi che mi amate ed ascoltate, saz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oia state trasportare a chi ve ne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gnun arrivi alla su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hi é cieco ci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capi dei nove cori angelici ha can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uor del mio Gesù, fa' che ti ami sempre piú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trafitto, attira a Te il peccator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che continuamente palpiti per tutt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nostri cuori e i nostri sentimenti siano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mi: da noi che vuoi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: “Dov'è carità e amore, qui c'è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ersecutore della corrente mariana è uscito da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uocato innanzi tempo, perché c'è chi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Ritornato e al Cuor della Madre Immacolato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i superbi cavalli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cento Gabrielli, empiendo lo studio</w:t>
        <w:noBreakHyphen/>
        <w:t>chiesa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dato applauso all'Uomo Dio, aprendo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per tre volte: "Alleluia 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letizia do a te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e capita la paru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chi me la cerca, regalo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 in coerenza co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dolce Cuore del nostro Salvatore, per l'amore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menso che stai a tutti portare, noi ti stiam lo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amare 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tinua pazienza a sopportare le ingiurie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stemmie che lanciano verso di Te, la tu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santi, noi a tutto vogliam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che ci porti senza limi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pecie i consacrati abbiano a vive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di Gesù, per l'immensità d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a la t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ti siam costati, ché sei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risurrezione accresca in tutti la fede,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Ritorno professi 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la Santa Chiesa che Tu hai fondata d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u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racolo dà il Cuo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vista a chi l'avea per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e la favella a chi l'ave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entire a quelli che per il passato non volevano 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si starà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chiesa</w:t>
        <w:noBreakHyphen/>
        <w:t>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quercia marian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terno Sacerdote, il Gabriello port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e l'offre ad Alceste, dicendo: </w:t>
        <w:noBreakHyphen/>
        <w:t>Questo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tutto il mondo al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endo quanto Tu, Gesù, ami il mondo: ami il giu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i off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’ la luce per conoscerti e amarti a ques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uno sguardo misericordioso e compassion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turbe che hanno fame e sete di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Re paciero, la scoperta della nuova era in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uole la Sacerdote Vergine Immacolat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nta: </w:t>
        <w:noBreakHyphen/>
        <w:t>O Cuore di Gesù, trapassato dalla lan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misericordia dell'umanità peccatrice e st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i palpiti del tuo cuore fa’ risorgere a vit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essare tra fratelli la gu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mor tuo su tutti scend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quercia mariana dava una pioggia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nello studio un pavimento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le di pace e di amore, per cui chi starà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à sempre qui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d ascoltare il Maestro Divino ci si sta cons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sione: Vitalità di fede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clusa é la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:-Chi a Me si avvicinerà, pace e gioia a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referenza la Sacerdote Madre li a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della resurrezione, del mi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 ti sto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nta il mio dir 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tori, gioi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a voi la luce 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mondo del mio sapere e del mio amor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compagine con canti e suoni tracc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della salita, perché l'alba é già alta e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illuso e confuso, aspetta dal clero il discern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noBreakHyphen/>
        <w:t>Resurrectio et vita”</w:t>
      </w:r>
      <w:r>
        <w:rPr>
          <w:rFonts w:cs="Century Schoolbook" w:ascii="Century Schoolbook" w:hAnsi="Century Schoolbook"/>
          <w:sz w:val="22"/>
          <w:lang w:val="it-IT"/>
        </w:rPr>
        <w:t xml:space="preserve"> vi sto imp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forza e coraggio mettetevi in viaggio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,  che vi aspetto, che 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questa chiamata man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nemici della Chiesa spaven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n Me si trova, godrà pace e gio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sta con noi, Signore, in questa sera matti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cendere dal Ciel la manna, come quando l'hai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popolo el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sì ora con chi ti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hi la divina provvidenza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stre domande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Quando ve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ono stati promossi ve lo d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son stati fermati si spiegh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, però, che all'Opera mia nessun può dar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e un suono di allarme che serve di r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corrisponderanno: </w:t>
        <w:noBreakHyphen/>
        <w:t>Ve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viene davanti a una grande schiera che 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gue dic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lma, decora, fulgi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erafino porta l'ostia consacrata da un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dicata al Sac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ad Alceste Gesù Eucaristia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sci, che da noi sei comun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entriamo a far onore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firma che siamo noi i protettori di quest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, perché vogliam proteggere la Chiesa da T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fondata, perché non scoppi una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ogni aiuto e appoggio ci puoi dare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oteggeremo ogni cano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anteremo al monumento in Valcamo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a a tutti speranza e cos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rito di Te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more infinito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tua Chiesa hai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ingraziamento a Te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tua misericordia infinita, esaudiscici, o Divin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Cuor del nostro Gesù, che hai vinto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tua resurrezione tutti saran risusci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iamo i tuoi amanti, i tuoi servitori, i tuoi adorat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 peste, fame et bello,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l Cielo e della terra che domini ne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a tutti, specie a quelli che ti hanno, col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pito in fro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trono della Madre 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la sfi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giuramento, dopo la vin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e alla Sacerdote Immacolata, di fedeltà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onto soccorso all'umanità, perché la vogliono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nello studio un tintinnio di campa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o l'allegrezza della rinascita del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 Dio e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a diffusione di amore </w:t>
        <w:noBreakHyphen/>
        <w:t>dice l'Eterno Sacerdote</w:t>
        <w:noBreakHyphen/>
        <w:t xml:space="preserve"> colp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bbia conoscenza della vitalità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e Eucaristico a te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oscermi e di starmi degnamente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conc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omessa: non vi metto e non vi metterò mai in cong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co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ante ha dato un'armonia di indiriz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 consolar per tutti il Cuor di Cris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 di Gesù e Cuor di Maria intrecciati, fate che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i, noi angeli, per le anime, specie sacerdotali e vergina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da noi tutelate, aiutate e protette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Immacolata Vergine, tutta bella e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ostra e mostra che all'Apidario per i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bassa voce il Divin Maestro: </w:t>
        <w:noBreakHyphen/>
        <w:t>Sì, perchè è giunto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uramento fatto dagli angeli, davanti al tron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, è un passo che sempre continu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ogni sacerdote il giuramento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Cristo giura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le darà più l'a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Redentore mostra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amore deve il mio clero affas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gioia deve venir Me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l'Eucaristia colla Parola mi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rinascere il mondo a nuova mental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o son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u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sericordioso, che hai il Cuore apert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dell'amore,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applichi a ogni individu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pecie il clero faccia uso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unicarlo ad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ali sono quelli che si fanno ava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gli agnelli che bianchi diven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atto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osta ha prolungato il tempo della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on pronti col cuor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Sacerdote Madre Vergine Immacolata è nostr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he tante cose sapete e ascol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, se non sul giusto ope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vero mi troverete, anche se son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del mattino illumina terra d'esilio e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nave di Cristo Re in alto e al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terno Sacerdote per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 ognuno che il Maestro Divino non ha mancato di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di mantenere la promessa fatta ricavi dalla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ngioletto, per termi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lucente la n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l chiaro sempre 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trionfo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olto e molto ci ha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a Te 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col viol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i S. Giovanni passion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una croce greca con al centr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epone sopra l'altare e, volgendosi verso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Per festeggiare i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e che porti a tutti,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ortato quest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eri in una celebrazione è stata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ffrire a te, Alceste,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quanto è decoroso, necessario e indispensa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tramutato in olocausto, essendo Tu,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, venuto tra noi a dar applauso a tutti i tuoi am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fondatori degli ordini relig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lebe deve diventare dignitosa e dev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questi e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Redenzione che Tu hai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portare tutti a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ani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"serve del Re" siate deco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sempre più immenso dive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più di Te, Eterno Sacerdote, conoscenza si av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suonando il viol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mio Amore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nostr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Gesù, la speranza della nostra salvezz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etti con Te vogliamo esse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sempre più spiega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nazione e il merito dell'imm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in avvenire a chi sarà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rà come ad Abramo cui fu cercato i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oi fu fermato e il popolo, Dio, da guidare gli ha conse</w:t>
        <w:softHyphen/>
        <w:t>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poter essere accompagnato da chi m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Io sto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ffro a te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peciosa la 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riconosciuto che son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, circondand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bacino d'unzione, dove ha posato i piedi l'Immaco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on lampade a olio facevan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paceri così si pronunci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umile e mite di cuo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tale Tu sia veduto e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uore di Gesù, aperto per ognuno, che a nessun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a' che sia accompagnato, amato, e da chi ti rappresen</w:t>
        <w:softHyphen/>
        <w:t>ta im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O Cuore di Gesù, che per la tua mitezza e il t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chiami a Te il più duro peccatore (e così avverrà)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: </w:t>
        <w:noBreakHyphen/>
        <w:t>La nostra speranza tutta in Te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nfara angelica, dando un grande sparo di 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antato e suonato il vespro, dando sfoggio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abbia a comprendere il perché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d aspettare tutti in chiesa ne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a trattato da quello ch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opolo deve sapere che il suo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all'Astro spento traccia una benedi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cettro, dicendo: </w:t>
        <w:noBreakHyphen/>
        <w:t>Sopra di voi col braccio destro s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roteggo e cedo e vi concedo luce alla mente e compren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e, per intendere quello che voi siete e dov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di fronte a Di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nanzi al popolo che dovete istruire e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uon mattino, che da Me parte e a vo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plendore per voi e per chi si accosta all'Eucaristi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quell'istante 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el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 tredici Gabrielli dalla Pales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ad Alceste, davanti al Ritornato,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 e suonato con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mani con noi 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luce mariana abbia in noi ad im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hiarore che esce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sparire le tenebre della notte del pec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constatato dal clero caricato di p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mato, ador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S.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paceri, invocando il Divin Maestro pres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  <w:noBreakHyphen/>
        <w:t>Il popolo è ciec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: </w:t>
        <w:noBreakHyphen/>
        <w:t>Fa' che ci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lebe è s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senta la tua voce che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muta la generazione per dare a Te lo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per tutti ti lo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tutto il creato vogliam farci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a Te dev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 fuoco esce dal Cuor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tendere che cuori fabbrica ed ha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più lo ama e lo desid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uor nuovo sarà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'amor di un Dio ci a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o vorrà rifiu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lucente faceva da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offrivan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è abbassata ed è passata sopra la c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il progetto, poi è scomparsa, intan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no:” </w:t>
        <w:noBreakHyphen/>
        <w:t>La vita mi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mi il tuo amor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avola tonda formata di elettricità mariana vien 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iviale che metteva monsignor Zani 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 e alza l'ostia, poi 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: un po' si rovescia sopra le particole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a fiamma, consumandosi così anch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prende una particola, l'offr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'Eterno Sacerdo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i, vedi e guarda chi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e compagnia scialosa ci trov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nostro Redentore ci trov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facendo cenno al Canadese di suonare coll'arp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melodi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archi incrociati sopra per rip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n la scritta "Onoriamo il Ritorna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posta a far questo costì veniamo-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per chiusura ed aper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porti ogni bene la mi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in Me vedrete l'appoggio, l'av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erita che ha fatto al mio Cuor Long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tramutata in una fornac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abbrico nuov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ciugare più che si può di terra d'esilio 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ha continuato a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nsate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te alfin gli inganni e tornate al vostr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rchi incrociati si stan cu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capanna di rifugio lo studio sta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iamante della sapienza di Gesù sta bri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parrocchiale: due angeli apocalittici,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rione, uno sopra la cavalla bianca e l'altro su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sacrazione le due cavalle si stan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scendono ed, essendo le due cavalle inginoc</w:t>
        <w:softHyphen/>
        <w:t>ch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olgono con le ali i due angeli, dicendo a ba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Tu il nostro Dio, sei Tu il nostro Amore,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felicit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parte per spessor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onsacrata dal celebrante, sale sulla cavalla r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 ove c'è Alceste con Gesù Ritornato, scend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viene avvolto dalle ali della cavalla r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impresso davant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si è s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tia consacrata a lei 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' pur seduta e tranqui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uce fulgida l'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s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unzione è per far onore a Te, Eterno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sei venuto, che la tua Paro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iva di vita hai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il tuo clero hai asp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, al tuo cenno,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il Cuore di amor per tutti infuo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ti ha cercato e trov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a schiera di angeli facendo un cer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ncipio al coro, due suonavano un'unica cetr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cantavano: “Venite, o cuor degli uomini, intorn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 Cuore, che per immenso amore di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, di Gesù dolcissimo venite al Cuore intorno. Fa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due angeli che si erano scambiati 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tre giri a metà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impresso sul pav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ella Cometa, fa' giunge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venir mattino in quest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fecondo i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ra noi c'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il clero non è più sord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è fulgida, l'amor di Cris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a ognuno davanti a Gesù Eucaristia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ravvivi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bagnato di scintill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e dalle pazienze della Madonna del Car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, per baldacchino, la cavalla gialla che, allarg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li, vuol far decoro alla celebrazion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, poi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amore deve orientarsi immensamente ne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ui trovarsi a sentire di Me il ca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passarlo a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lo diventare da persecutore un ado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 Eucaristia e così poter dire che è una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oi, della Sacerdote Vergine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Madre è anche vo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mor che vi porta questo m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fosti tanto dolorosa e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enera degli ammalati, Madre anch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affettuosa delle anime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a su di loro 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tutti diano a Dio Trino onore e glori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che infondi in noi 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Re paciero statti scoper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 Te abbiano 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un sol ovile sotto un sol Pastore deve av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Colombo prende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, le posa sopra la cavalla gialla e poi l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aticano, in S. Pietro e nelle chiese che si visi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giubil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ndarsene, l'angelo dell'umiltà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ha vinta il Galileo, perchè l'amore infuocat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ha dato timor santo al rinnovato Er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sta per diventare un figlio primo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i segnano 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è mattino e no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 nello studio</w:t>
        <w:noBreakHyphen/>
        <w:t>chiesa e, nell'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Sé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mia ho diffusa, così la tenebra vien con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ar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cuor metto il mio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lero capisce: parla il nostr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nzione di effusione di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dir è operante ne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Cuor tutti affa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hai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 in ognun ra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rza del tuo amore si spande su tutta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della speranza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 non costituisce ricerche di o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alla carità tua l'uomo venga m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aver nem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me hai insegnato Tu n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l canto si svolge: “La pace dei santi conc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sieme col sollevar dalle pene le anime purg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ia terrestrale passa, per gioia, su di Cristo i rappre</w:t>
        <w:softHyphen/>
        <w:t>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fanno dotti e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rpa un'armonia, dà a chi è lontano dal su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una grande mestizia, che lo invita a venirgli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oltare ed a praticare ciò che insegna la su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ostalgia passerà, a godere di questa celeste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con un evviva alla Sacerdote 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articola consacrata nella festa del superi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r</w:t>
        <w:softHyphen/>
        <w:t xml:space="preserve">dine dei Somaschi, spartita per spessore, fu por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</w:t>
        <w:softHyphen/>
        <w:t>gelo Sacario all'Astro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posata sul cuore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prime ore del mattino; passando per 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ndo nello studio</w:t>
        <w:noBreakHyphen/>
        <w:t>chiesa, ha cibato di quest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Sia preparata la sacra mensa dell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rriva, perché è rivestito del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esta di lume di luce bisogn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sette sacerdoti con seguito escon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 del carcere, andando alla beatitudine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la verità si sta s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Ritornato: </w:t>
        <w:noBreakHyphen/>
        <w:t>Quanto sto amare chi mi sta rappresen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gemelli a Me diven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sto che in questa laut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da Me serv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ché sono venuti a Me vic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mariana angelica ha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da sol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applauso anticip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 tutto il mondo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gli eserciti, l'Uomo Dio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avventur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Colui che è venuto dal Vergineo Im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appoggio e aiuto con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esca miracolosa che ha fatto, cogli angeli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,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cende con tre grossi cordoni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pre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leva il manto regale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mette in alto come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mice e cingolo, davanti alle particole por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n torce acces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 </w:t>
      </w:r>
      <w:r>
        <w:rPr>
          <w:rFonts w:cs="Century Schoolbook" w:ascii="Century Schoolbook" w:hAnsi="Century Schoolbook"/>
          <w:sz w:val="22"/>
          <w:lang w:val="it-IT"/>
        </w:rPr>
        <w:t>dell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rofondo silenzio offre la comunion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ami al mattino, amatemi a mezzogiorno, amatemi nel tramo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te che sono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more infinito che vi porto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iutarvi in ogni occasione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a celebrazione si svolg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ttimo cielo lo Spirito Santo segnav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 Battista, il precur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nello studio</w:t>
        <w:noBreakHyphen/>
        <w:t>chiesa un grande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presie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ll'Eterno Sacerdote chie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amuta dei sacerdoti i dolori in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ferita della spalla con cui portasti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miracolo in questa festa di tabernaco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 “Dolce Cuore di Gesù, fa' che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Maria, la salvezza nostra Tu si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, Madre universale, ogni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di questi un evangelizz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gelo Gabriele vien posto sull'altare, al term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unzione, un trino giglio in cui la croce d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tramutata, consegnandola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 Padre Pio di Pietrel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fu tramutata, nel trapasso, in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a chi si fida e si aff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tramutata in fertile 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sieme 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l precursore in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venir, sul mal fare, la temp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nella parr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il celebrante ha consacrato, l'angelo Colom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</w:t>
        <w:softHyphen/>
        <w:t>littico divide per spessore l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sulla cavalla bian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siem cogli altri tre angeli sulle loro cava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ono a metà chiesa e, intanto ch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va la comunione, l'angelo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dalla cavalla, l'ostia consacrata ad Alcest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Dio, in merito dell'umiltà, grandi cose f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quattro cavalle si stan inginocchi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a sulla testa il suo simbolo stav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antando lodi al Cuore di Cristo e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in dieci minuti, insegnando i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alendo sulle cavalle, han fatto sette gir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i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 mal fare vogliam far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tanto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Cristo, che sei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i le tue creature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i abbiano a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eterno a ringraziare e a lo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ucaristico, fa’ che la tua vincita sia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splendere sull'orizzonte la Grande Come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scienza state apprend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un canto e un suono degli angeli paceri così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, Tu che sei la Stella fulgida,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e salva di questa terra d'esilio ogni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ntorno alla chiesa ove sopra,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girato le quattro cavalle con i lor caval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lasciato in terra un tappeto verde composto di sal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osmarino, significativi della disin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atti errori, perché sia pura e giusta e alt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 meravigl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rrivato nella chiesa</w:t>
        <w:noBreakHyphen/>
        <w:t>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un'armonia paradisia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ndo così e partecipand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ien cantato dai due alti angeli paceri cap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rego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i suoi ministri, arruolandosi, nuovi insegn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mpagine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nostra vita e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ndi luce settiformale e appropr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t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l'Altissimo,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, Maria, 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venuto sta oper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questo pre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ete era tutta addobbata di g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, arrivando, term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tutti figli primi de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lor vita alla Santa Madre hanno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li aiuti, li guidi a servire e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or Gemello, Fratello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ontraccambiargli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non è il dio Giove né V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Creatore, il Redentore, il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"La squilla della sera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o a far corteggio trecento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Sacerdote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il suo rappresentante, farlo impor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etterlo in ruolo nuovo, rinnovato e santi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fatto contatto con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acrazione, in mezzo a una nuvola argentea, co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lodioso: </w:t>
        <w:noBreakHyphen/>
        <w:t>Santo, Santo, Santo...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di sua mano ha comunicato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ante vesti nuziali son prepa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 questa sacra mensa si dovesse 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Gesù,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milizia celeste ha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in piedi, ha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, per il popolo che non si ri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battezzato hanno rinnovato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le genti questo a ri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ispirazioni degli angeli in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ranno sugli individui come rugiada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ministri nuovi questo staranno svilup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vangelizzazione sarà proprio proficua e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i1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fatta la tu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la Chiesa mia che è in possess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i s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or di Cristo e della Madre sua trionferà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9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5:57:00Z</dcterms:created>
  <dc:creator>Administrator</dc:creator>
  <dc:description/>
  <cp:keywords/>
  <dc:language>en-US</dc:language>
  <cp:lastModifiedBy>marisa</cp:lastModifiedBy>
  <cp:lastPrinted>2002-10-02T12:20:00Z</cp:lastPrinted>
  <dcterms:modified xsi:type="dcterms:W3CDTF">2014-01-18T20:41:00Z</dcterms:modified>
  <cp:revision>25</cp:revision>
  <dc:subject/>
  <dc:title>Quaderno n</dc:title>
</cp:coreProperties>
</file>