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rPr/>
      </w:pPr>
      <w:r>
        <w:rPr/>
        <w:t>Quaderno n. 21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rande chiarore inonda l'osp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vuol dare a tutti i suoi rappresentanti la sap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,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offre e p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Alceste, del lavorio che sto fare ti darò le pro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Cuore inonda  di gio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ho risuscitato, senza che fosse morta, la Chiesa mia Sp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 in cerca di Me ed Io le vado inco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no il Padron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corgo colla veste nuz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ché non mi ha tradito, gio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vincolo sempiterno si f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e nozze d'oro, avendo Me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la fanfara angelica scoppia con suoni e c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stivi verso la SS. Trinità e la Sacerdote Vergin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ll'Apidario è venuta e poi in Ciel se n'è an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a sua marca di Sacerdote ed Altare ha las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Prima che avessi la comunione ad off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l'"Agnus Dei", terminando, gli ange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amo amarti per tutti, vogliam servirti per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domandiam perdono noi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incontro colla tu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adere su di lei i frutti della Red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ei li abbia a dispen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opera divina la Fond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fatta a pro di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Sacario: </w:t>
        <w:noBreakHyphen/>
        <w:t xml:space="preserve">Infondi e dona una viv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ferma speranza, un'ardente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ognun detesti i propri err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venir presso Te tanti tuo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ianta salesiana che coperchiava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luce fulgida di elettricità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'umanità viene svegli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definito questo sabato: giornata 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Sotto la pianta, sotto il grande albero de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esso a uno splendore e a una luce nuova, dur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che vien dalla linfa e fa contatto coll'Opera mia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pietra ove la Sacerdote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 ha posato il ginocchio, a te Me Sacramentato off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lto scop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abbia a riconoscere che sono Io che 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egalo il nuovo p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pposta, per infinita misericordia, mi son 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in alto ci guar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chiari ovunque la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han tracciato la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rona del Rosario al collo, han fatto la siep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 abbia a rimanere nella 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onna della merce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si tratta di religiosi e pre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Intanto si cantava: "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fosti di Dio l'anc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dei figli tuoi primi la tu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tramite Te e lor, l'umanità sarà salvat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Fa' che sia conosciuto ch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rla il Grande Monarc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si faceva a dar lo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spogliata del velo che la cing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nalzat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erano tutte co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queste spar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ttedrale all'Apidario for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spettacolo attraente, che fa il popolo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nza cannocchiale vedrà quanto bene sta por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a tutti e a ognuno la Santa</w:t>
      </w:r>
      <w:r>
        <w:rPr>
          <w:rFonts w:cs="Century Schoolbook" w:ascii="Century Schoolbook" w:hAnsi="Century Schoolbook"/>
          <w:b/>
          <w:sz w:val="22"/>
        </w:rPr>
        <w:t xml:space="preserve"> M</w:t>
      </w:r>
      <w:r>
        <w:rPr>
          <w:rFonts w:cs="Century Schoolbook" w:ascii="Century Schoolbook" w:hAnsi="Century Schoolbook"/>
          <w:sz w:val="22"/>
        </w:rPr>
        <w:t>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campanile, l'albero col nuovo f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ino al Terrestre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tempio alla Madonna si costru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o questo gioco d'amore c'è chi ha pag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e, sacrifici occul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bella parte per l'evangelizzazione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anno gli ammalati: quelli che sanno soffrire e pa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io e alla Madre sua off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nti stan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borsa con cui l'angelo va in cerca fu emp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Immacolata Sacerdote accet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la costruzione fu terminat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ove hanno osp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verginea con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 dal Terrestre il bacino d'unzione ove ha po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iedi la Madonna, la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roce greca tracciata da Cristo sortiva un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ha impiantato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o pasquale e, tramite questo c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saliva in 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mbreggiava, come baldacchino, questo altare, l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livo; anch'essa rosseggi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 solennità all'Eterno Sacerdote che celeb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regale faceva da tova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rande Monarca elevava l'o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ha offerta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Un atteggiamento che sono il Padron del mondo p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o studio</w:t>
        <w:noBreakHyphen/>
        <w:t>chiesa il color del roveto pr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inginocchi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lor cavalle con lo ste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recitato sommessamente la sequenza dello Spirito San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</w:t>
      </w:r>
      <w:r>
        <w:rPr>
          <w:rFonts w:cs="Century Schoolbook" w:ascii="Century Schoolbook" w:hAnsi="Century Schoolbook"/>
          <w:i/>
          <w:iCs/>
          <w:sz w:val="22"/>
        </w:rPr>
        <w:t>schola cantorum</w:t>
      </w:r>
      <w:r>
        <w:rPr>
          <w:rFonts w:cs="Century Schoolbook" w:ascii="Century Schoolbook" w:hAnsi="Century Schoolbook"/>
          <w:sz w:val="22"/>
        </w:rPr>
        <w:t xml:space="preserve"> mariana, con gli strumen</w:t>
        <w:softHyphen/>
        <w:t xml:space="preserve">t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corda, dopo aver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p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ei Figlia, Tu sei Sposa, Tu sei Madre de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quella bianca rosa che innamora i nostri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 scendeva tra il popolo e il celebra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velo che, dove  ha alzato il calice, si spartì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ngeli paceri con un nastro bian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passaggio e vista, al sacerdote, che è ritornato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venga incontro, perché è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offre ad Alceste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ce: </w:t>
        <w:noBreakHyphen/>
        <w:t>Abbi, abbiate una nuov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uri, i vergini vedranno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verseranno insiem co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tal luce, dare alle paure l'ad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olta la parola a Cristo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vogliamo farti t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che sei venuto sei scorto. </w:t>
        <w:noBreakHyphen/>
        <w:t>dicono per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 giacché Tu sai tutto e puoi tu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mostra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ntraccambio del nostro amore, il fru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a noi la tua serena fac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amo, ti preghiamo, ti supplic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noi questo sommo rega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Madre e nostra Vergin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uonato coll'arpa del Re: "Dio sia benedetto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parazione del ritardo del riconoscimento de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e di tutte le offese che riceve ed ha rice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opolo rimasto all'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il suono e il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tella p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' vicina a noi, non starci abband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Vergine Madre Sacerdote del nostro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e Legisl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vogliam trion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vincita ci stiam arru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gli angeli ci vogliam innal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ntendere quello che Gesù Cristo ci sta inseg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mattinieri: nuovi sacerdoti fieri e sinc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i da canti melodiosi dei Canad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in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acché faccio ancor soggi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lle consacro e a te off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i abbia a mantenere serena e tranqui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stante che Io presento il mio volto ser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i il mio Cuor d'amor ri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sangue tramutato in luce deve purif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r le anime, mondarle e anche alle anime del purgato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urare un presto avvio al Parad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mente quelle che amano di preferenza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o i Gabrieli hanno canta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con gioia, senza rimpi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oder del trionfo del Cuore di tal Mad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l'arco dell'alleanza si abbass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bacino d'unzione sull'Astro spento traspor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all'Apidario una rugiad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ria terrest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ggi é veramente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benedir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essa e i suoi favori dis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parrocchiale ove fosti battez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, proprio quelli che han cantato l'Os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capa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fatto un quadrato, una siepe con cor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dall'Astro spento scendeva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ha posato i piedi la Sacerdote Madre nella mondia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, comprese le tre colonne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'erano all'Apidario in que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rinamente ti regalo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il mio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condo: il nutrimento che son Io Stesso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: la sapienz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a al clero e al mondo intero una nuov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boccerà da Me Eucar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questo, un canto melodioso,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aggiunta: </w:t>
        <w:noBreakHyphen/>
        <w:t>L'ha vinta il Galileo„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mariana in alto si sta trovare, con il Pon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 fianco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mondial evange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questo è ritornat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si cant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sacerdotali scendevano dalla comunicazione a pren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rio corpo e, risuscitati, ancor si sal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nuova vita che ha 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succed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lonne di fuoco si dilegu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la pentecostale si prepa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iene in pratica 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è espressa la Madre cel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tramutato il grande castigo in ausp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</w:t>
        <w:noBreakHyphen/>
        <w:t>chiesa.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tto l'arte mi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o di mia mano a te M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che ha bisogno di Me pronto mi trovo ad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i palpiti del mio Cuor a star tutti con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ollevare ed elevare coloro che sono ancora nell'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ccendere a ognuno la lampada della fede, del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ha acceso trecento lampa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che c'è chi ci vede, chi ci vedrà e a Me accor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pace mia go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 anche il completo perdono del rif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non è successo come è capitato colla vendit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e ha fatto Giuda, che col denaro fu com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mpos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invece fu acceso il faro mar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 coll'arpa del Re dà armonia di via, verità e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lti sacerdoti stan risusc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oro apostolico si sta affol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do di entrare co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ro vergineo, da tutta l'eternità stabi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mio dell'uomo, specie consac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o a Dio si era e si è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degli angeli, che avevano in mano le trec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ade accese, fu rivolto verso la Sacerdote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sparo fa al colle de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alla fratell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urità che manc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iori quasi prataioli, che danno ornamento al luo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Madonna c'è stata, simboleggiano la vera devo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e le singole famiglie del globo in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nno alla Madre Celeste un pens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vien tenuto da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ma tutti la Sacerdote Madre de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dragone è rimasto in f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pioggia nell'ospizio di verghe settifor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d aver luce e conforto chi dovesse cos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consacrando e donando Se Stesso Eucaristi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questo chiaro arrivi nella Chies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'umanità venga libe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oscurità di cui, peccando, si è coperch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voca l'aiuto bestemmiando, credendo di aver rag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di Me, che sono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Canadesi, estendendosi in tutto Bien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hanno recitato sommessamente</w:t>
      </w:r>
      <w:r>
        <w:rPr>
          <w:rFonts w:cs="Century Schoolbook" w:ascii="Century Schoolbook" w:hAnsi="Century Schoolbook"/>
          <w:i/>
          <w:iCs/>
          <w:sz w:val="22"/>
        </w:rPr>
        <w:t>: "Dio sia benedetto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 per il popolo: </w:t>
        <w:noBreakHyphen/>
        <w:t>Da' luce a noi, miser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ci abbiamo a ravvedere dei nostri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ha ca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a fanfara angelica accompagnava, per tre vol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m peccatori, ma figli tuoi. Ausiliatrice, prega per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Immacolata, abbi pietà della presente 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d aver fede, speranza e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vocando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abbia a dare i doni che ha portat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macchine arrivano: una adorna dei garofani selva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pidario, quella in mezzo di bianche calle e la te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arofani bianchi strisciati di ro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diario tenet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 domenica vuol dire: donarsi interamente a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limiti né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eve fare verso il suo Creatore la cre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consacrando nell'ospiz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iamo alla corrispondenza all'amor mio infinito 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a Me tutto ha 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o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a mano vien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intreccio di chi vuol stare al suo Redentore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resso, nel servire, nell'amare e nel se stesso rinne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unito a Me sempre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lontà mia la vita vostra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 parole, ma a fatti, compiuti e voluti, senza riser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vuol essere di Cristo Re la ser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clero non capis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lpa su di voi che mi sentite sta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segn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capo chino si sta m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dovesse intervenire bisogna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a loro umiltà impa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rvi inutili non si 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lombi dell'umiltà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ogni anima che davanti a Te s'ingino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popoli alla tua Sacerdote Madre accor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, perché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conscia del tuo Ritorno, o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tua mistica Spo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sta preparando una ghirla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ose bianche da mettere al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n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, queste, dalla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dal popolo questo notato: che è 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fondata dal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, consacrando nello studio ove fa scu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 la preparazione, come si deve fare a prepa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 per accogliere e ricevere Lui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pan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o Io Stesso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infondere in te una nuov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n tutti quelli che consacrano e che mi ricev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aver forza, luce e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ir l'alta vetta della perfe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o Ritorno si potrà dir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valla nera inginocchiata, con sopra il caval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osse, intanto che l'angiolett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a così si espon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amo accompagnarti, o Agnello senza macchia, ovun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vada.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pocalittici: </w:t>
        <w:noBreakHyphen/>
        <w:t>Noi ti prepariam la strad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valiere sulla s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 abbassare il capo alla b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re volte questo è avvenuto, finché hanno int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'adori. Gloria al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alti con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grandendosi lo st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l'ha circondato, dentro, con ar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ce, lasciando la porta per l'ent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lla da tre archi illu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chi ent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lume di luce si spe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ssuno entrerà che non abbia la veste nuz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e intendere quello che Cristo Re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state in parte, perchè è di Cristo Re l'a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l Divin Ar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arrivare in modo arcano a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ellini dell'Apidario adornano la strada fino in Castel</w:t>
        <w:softHyphen/>
        <w:t>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nnunziare a chi viene quanto è bello, splend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. Per far grande il suo retto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a te Me Eucaristico, con stile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sapienza, al posto della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attirare a Me l'impuro e il bestemm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nel pentimento, deve tramutare questo in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vverrà, se l'anima a Me donata con distacco mi am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vero bene verso il suo fratello si vol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Sacerdote Madre mia, ognun che la invoch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audito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di voi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d essere tutti di Me quei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Micheli vestiti da guerrieri, con fascia st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a a tracolla, han dato squilli, con trombe e vo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iali, di lode a Maria Santissima, invocand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Omnes sancti et sanctæ Dei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tercedite pro nobis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, ove questo cantavano, il ciel si faceva ser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ll'oscurità vien tolto un po' per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generazione il vel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 “Vergine Sacerdote, Regina e Madre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he sia conosciuto che parla l'Umanato Verb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 viene addobbato di tende bianche ricam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, per baldacchino, la cavalla gi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pra la testa la corona settiformale, che al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vuol regalare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i questa dotata, sarà riconosciuta da Chi è stata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hi è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Fondatore è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ella Madonna dell’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il ministro ha consacrato, uno dei due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i, spartendo la particola per spess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avviato fuori de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ltro in parte che continuava a tracciar ar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enedizione a Bienno e al mondo int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entrata nell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ceste fu subito da questi comunic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far onore a Cristo Re è preparata la sacra 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vista che abbiano a venir a 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Eterno Sacerdote, la divina sapien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tutti assieme, associandosi anche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ffaeli, e suonato il sonetto sabatino, onorando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e i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sì vuole ed è content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inque minuti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bbia a meditare sulla Venuta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chi serve i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i deve fare del mal fare sc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dire al proprio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lche cosa abbiamo anche noi da da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tto Tu devi dare a noi, perché sai che siam dei t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noi, tuoi ministri, che vuoi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Venite a Me appresso e vedrete delle vostre fat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he quello che viene a voi concesso, 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vostro Maestro Divino è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un ing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macchina e più macchine adornate di garofan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ossi assieme, verginità e carità, stanno arri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' viaggiano, un po' si sollevano da terra e vol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rpassando tutto ciò che potrebbe dar incia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dove c'è il Maestro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nsieme fare di pace un trat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aturo e si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perché apposta per dispensar doni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te, rappresentanti miei, che non son cad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dove è avvenuta l'apparizione al fratic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139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lebrante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Ritornato consegna a questo sacerdote, nell'ist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ngelo suo custode spartiva la particola per spess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endeva a comunicare Alceste, due angeli nuovi, 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'altro ancor saliva, si trovava con quest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all'altare facevano il procl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sacerdote continu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buono, noi proclameremo ovunque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faremo amare per quelli che fin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i hanno conosciuto e non hanno sap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rimanevi nell'Eucaristia per cibo a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maturare dell'universale evangelizz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per pria ti stiam amare, per a tutti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insiem coi sacerdoti ci stiam arru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bbedire anche alla tua Sacerdote 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popolo li abbia a seg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ttratto dalla nuova grazia che Tu hai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d ascoltare quello che staran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promettiamo che vicino ai retti sacerdoti sta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i innalzeremo e ad ascoltare Te, Cristo Re, li avviere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innalz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al fine della creazione un comp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per il popolo i Gabrie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ando spunta l'alba, Tu, Stella de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ll'amor di Dio l'inv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il sol si fa co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individuo le sue fat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a al suo Creator rendere, co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 tramonto del giorno lo deve lautamente pa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Sacerdote Vergine Immacolata, ti stiam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ieni, cedi, conc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tuo seggio dell'infinita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cendere una pioggia di grazie su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invoc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grande e spaziosa di Cristo la Chiesa su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Intanto che questo avven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e pareti dell'ospizio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scolpivan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all'arrivo dei ministri, per lor si mostrerà viva.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Ritorno di Cristo diamo un devoto evv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adesi pacier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letamente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onsacrava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 due alti capi in parte a Cristo.Mentre alzava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, una grande fiamma si innalzava, così ogni 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rra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che facciate onore alla Sacerdote Ausilia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nistri miei qui introd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davanti a chi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degli angeli il duce che qui li condu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degli angeli d'Orione sopra la sua cava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difficoltà scaval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 ministri in pericolo sal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paceri, leggendo su una pergam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esprim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, vita e risurrezione nostra... (questo per il clero)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ltro: </w:t>
        <w:noBreakHyphen/>
        <w:t>Mettici sotto il manto della Madon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: </w:t>
        <w:noBreakHyphen/>
        <w:t>Gesù, col Cuore aperto e per tutt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empre stiamo appresso al Cuor della Madre Immacol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veramente per noi un vero ca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, per comando tuo insieme colla Sacerdot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, abbiamo il mondo a sal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, Gesù Re, che accostandoci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namente ti abbiamo a rappresen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ltro: </w:t>
        <w:noBreakHyphen/>
        <w:t>Così vogliamo, così ti supplic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e, con Te e per Te tutto speriam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assieme: </w:t>
      </w:r>
      <w:r>
        <w:rPr>
          <w:rFonts w:cs="Century Schoolbook" w:ascii="Century Schoolbook" w:hAnsi="Century Schoolbook"/>
          <w:i/>
          <w:iCs/>
          <w:sz w:val="22"/>
        </w:rPr>
        <w:t>"In Te, Domine, speravi. Non confundar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ætern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attino non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aestro Divino sta 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'improvvisata vuol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cchina che in Castello si appressa è tutta ador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iante aromatiche, per mostrare che queste sono 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infettante per ogni di Cristo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l'elettricità mariana non li abbia a sconvolta</w:t>
        <w:softHyphen/>
        <w:t xml:space="preserve">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 contentare, perché in modo spec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ama chi Cristo sta rapprese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e figlie prime che stan servire e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mpio addobbato a fe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, il ciel stellato, con al centro la stella com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 la coda tocc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ritornato i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il Gabriele capo con trecento di ugual compa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a corona del Rosario in testa tutta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presenza di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ffrire la comunione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ostia consacrata da un cardinale che cr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itorno del Figlio dell'uomo viene a te d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egno e caparra che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 la Venuta del suo Divin Sp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nalzarla, e così in di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le volesse far of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insieme gli angeli han cantato la </w:t>
      </w:r>
      <w:r>
        <w:rPr>
          <w:rFonts w:cs="Century Schoolbook" w:ascii="Century Schoolbook" w:hAnsi="Century Schoolbook"/>
          <w:i/>
          <w:iCs/>
          <w:sz w:val="22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: </w:t>
        <w:noBreakHyphen/>
        <w:t>Sacerdote Madre dell'Umanato Verbo 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verso, l'hai, l'abbiamo vi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ducendo in putredine l'opera malvagia e malig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terminare, e così nell'incominciar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immenso amore di tutti i cuori è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Da questo sabato primi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vangelizzazione di chi è retto e sinc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o Io, che son Cristo, il mio timb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ministro di Dio tale sarà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ncipio senza fine di chi per Dio tutto s'è d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errà dall'Eterno Sacerdote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</w:t>
        <w:noBreakHyphen/>
        <w:t>chiesa tramutato in un grande campo di g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Passo sopra e non calp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cio inne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sopra il grande bacino d'unzione Cristo consac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aver steso sopra, l'angelo Sacario, per tovagl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manto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offre e dice: </w:t>
        <w:noBreakHyphen/>
        <w:t>Statemi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tà il mio sguardo su di voi atti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 mi conqu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arità che in voi avvampa il mio Cuor coma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mi lascio, perchè mi trovo nel mio cam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 mettono sopra il manto i gigli piú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i, e gli altri sopra la cavalla bianca li depone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, con in mezzo le particole consacrate d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valiere questa volta è il Clo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trasporta a desti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gli ha comandato 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ritorna il manto a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questi gigli innest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imi con Cristo Re son res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unione di perfezione, di santific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intimo e perfet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l'er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splendere il nuovo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segna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 si trova co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opo tutti assieme gli angeli hanno intonato il </w:t>
      </w:r>
      <w:r>
        <w:rPr>
          <w:rFonts w:cs="Century Schoolbook" w:ascii="Century Schoolbook" w:hAnsi="Century Schoolbook"/>
          <w:i/>
          <w:iCs/>
          <w:sz w:val="22"/>
        </w:rPr>
        <w:t>Benedictu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 per il popolo: </w:t>
        <w:noBreakHyphen/>
        <w:t>Per la salvezza nostra, a p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ccator, consacriamo a Te, Maria, l'opra, la 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uor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nando così la f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ente nostra a Te 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nostro nel tuo deposi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stro sentimento sia per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am dare onore e gloria a Te,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Divino, per Te v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facendo gli angeli presenti il saluto ro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dato il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tuo servizio in eterno s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giuramento di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arichi nuovi il Divin Maestro a lor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 in matti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tto l'albero del bene e del male il bacino d'unzion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coll'estendersi la lode </w:t>
      </w:r>
      <w:r>
        <w:rPr>
          <w:rFonts w:cs="Century Schoolbook" w:ascii="Century Schoolbook" w:hAnsi="Century Schoolbook"/>
          <w:i/>
          <w:iCs/>
          <w:sz w:val="22"/>
        </w:rPr>
        <w:t>Ave maris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consacrava e offri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tti, mettete il vostro cuor nel m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o in voi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all'Eterno Sacerdote il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ogni lode sia, o Grande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sei degnato di venir tra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ossedere, ad aiutare e noi tutti a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faremo noi a contraccambiar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Statemi davver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arrivano sulla cavalla i quattro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calittici e gli altri tre col lor stemma e i ceri acces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d, inginocchiati, han cantato e suonato il </w:t>
      </w:r>
      <w:r>
        <w:rPr>
          <w:rFonts w:cs="Century Schoolbook" w:ascii="Century Schoolbook" w:hAnsi="Century Schoolbook"/>
          <w:i/>
          <w:iCs/>
          <w:sz w:val="22"/>
        </w:rPr>
        <w:t>Pange lingu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il cero pasquale gettava i sette bracci lu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rendo tutti i contin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suono si allonta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al Terrestre se ne and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pidario in un campo di frumento a mieti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sform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messe è tanta. Gli operai sono po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te all'Immacolat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ndi operai e operaie alla vi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o sono il Vignaiuolo ed è la mia pa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la mietitura, come l'uva m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er incominciare di nuovo che ho fat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entrare,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 quattro cavalle senza i cavalier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va Gesù Cris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etro a questi i due angeli alti e bianch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ortava l'Eucaristia e l'altro accompagn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no ad Alceste il Pane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Eterno Sacerdote e poi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amato, adorato, ringraziato ogni mo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S.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coltato e adorato nella Parola che dai, viva di v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cavalle si prostrano a terra colle ali spalanc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dorazione e la cavalla rossa come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ali stese sop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a voce lontana arc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amato ed ascoltato il Figli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 “irrigare” il suo cic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tornare e andare nel Cor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ci minuti di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, Gesù Venuto, la vista ai cie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a quelli che non vogliono v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entusiasmo di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sordo finora si stav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iogli la favella a chi sa e pu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nnunciare la Buon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vanti a Te dai superbi cavalli ognun s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e, Cristo Re, pr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quattro cavalle stan qui ad aspettare i caval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andati a portare avanti, coi lor c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 di Cristo rappre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enire a constatare questi misteriosi f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, ove  dal ciel il bacino d'unzione scen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luce una strada un po’ in rialzo face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nnalzando l'ostia e poi il calice, consac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e ad Alceste la particol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 sette angeli apocalittici, con tremil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ltri angeli di ugual compagine, han cantato il </w:t>
      </w:r>
      <w:r>
        <w:rPr>
          <w:rFonts w:cs="Century Schoolbook" w:ascii="Century Schoolbook" w:hAnsi="Century Schoolbook"/>
          <w:i/>
          <w:iCs/>
          <w:sz w:val="22"/>
        </w:rPr>
        <w:t>Te Deum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Cristo Ritornato ha ordinato a quest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irrigare luce ovunque, per poter facil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 le vie, ai nuovi evangelizzatori, di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recitato da solo: "Dio sia benedetto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assieme, dando un applauso,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ha vinta il Galileo-, innalzandosi una gra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irmamento a formare le parole: "Ave Maria, pi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il Sacario gli ha messo il manto regale, perchè gl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tolto, lasciandogli solo il camice e il cing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iceva: </w:t>
        <w:noBreakHyphen/>
        <w:t>Mai potremo contraccambiarti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hai portato e ci p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tuoi rappresentanti ti abbiano a scor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a Te e alla Sacerdote Vergine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porge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è visto il baldacchino che coperchiava il bac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il pergolato di uva bianca matura, un fac</w:t>
        <w:noBreakHyphen/>
        <w:t>sim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o sotto il quale in Galilea si era mostrato, dopo risus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agli apost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 pascoli salutari verginali, per pascere il gr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nuvola avvolge, dentro, 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grande abete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so per un istante nel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questo consacr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a celebrazione, nel consacrare ed off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fiamma esce da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rosseggiare tutto l'ab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Non sono al pozzo della Samarit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lla fontana dell'acqu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o a te, Alceste, M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annunzio arrivato alla Chiesa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à un fermo con un avv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ndo l'Eterno Sacerdote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Parola viva di vita deve ovunque echeg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durre in cenere il mal fare, in distruzione i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dolore e all'eme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ve prendere, il ben fare, una nuova vita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erto tutto all'Eterno Padre, lo Spirito Santo interver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Figlio di Dio nel suo Ritorno trionf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manifestare la sua matern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lle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vano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al tuo servizio s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o della verginità: </w:t>
        <w:noBreakHyphen/>
        <w:t>Ovunque e semp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: </w:t>
        <w:noBreakHyphen/>
        <w:t>Noi i tuoi ordini e quelli de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untino eseguire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: </w:t>
        <w:noBreakHyphen/>
        <w:t>Promet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i ministri costì introdur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un'oasi di pace trasformere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questo da Te aspettiamo. Tutto da 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da Te vogl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solo coll'arpa del Re il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risusciti in tutti i cuori, Cristo si celeb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'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spandere l'infinita misericordia la Madre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del nostr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o cantava e suon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ube in manna celestiale si trasform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avimento dell'ospizio ed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deco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Re, tracciando l'arco trionfale,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a a molti di quelli che stanno Cristo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degli angeli staran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gionieri nella corrente mariana staran re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non potran scap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quello che starà cap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quello che la rugiada celestiale sta do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colla teca al collo arriva solo e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ceste, ti porto il più gran dono: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cibo, giacché il Divin Maestro dà l'insegn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ale per l'orient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di poter fare il diacono son cont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ono l'angelo del Re, questo è l'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posso in questo istante f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ti comun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i, neh, sapete che è il trionfo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ora: in alto il cuore, a Dio la 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e a Dio tutto il vostro essere, perché p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sempre proficuo a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estro Divino, ascolta il tuo servi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di tutti il Redent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'arpa ha suonato: “Mite Agnello, da' luce a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i, da' pace a ogni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cella l'errore col tuo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rona col tuo amore il più duro persecu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rai a Te tutti i cuori, giacché tutto Tu pu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anfara angelica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re dolce e cara, ascolta chi ti chiama, salva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'ama, chi tanto confida in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alvatore Ritornat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opo aver questo dall'angelo dell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erginità ascol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isponde e promette che del mar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à tranquille le onde e, all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ia terrestrale primaverile sarà int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tratta d'essere sotto il cero pasq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gettato i bracci e che fu piantato dal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 accettato il consiglio della Mamma di ritor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Chiesa Sposa di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difficoltà spar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peso alla parola del Fratello Maggiore s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assa il clero, che son venuto e che parlo, lo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elebrante dispensava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ono dell'infinita misericordia a metà chiesa scend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in posa regale consacrava e offri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uova vita, appianata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mi rappresenta vera rius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te tutti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Agnello senza macchia, cioè 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e il libro apocalittico ove i sigilli son chiu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sangue suo d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scrive legg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gina della letizia, dell'amore infinito la vinc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canso della gius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vien cancellata la parola "Ira di Di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nel nuovo splendore, è invitato alla sacr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ivina scienza ogni ministro che vuol indos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ste nuziale, giacché il Maestro Divino l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bandisce e sta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ettacolo stup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oso che fa il servitore ai commensal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foggia sta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ll'invito è stato ade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di buona volontà può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unzione si chiude con il canto: "La pace dei s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i, o Signore", per dare refrigerio abbond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anime che sono nel carcere, specie quelle più dev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ria Santissima e del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'ospizio l'angelo che ha cons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gonia dell'orto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sul braccio le vesti nuziali da mettere a chi dov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re al banchetto, inviato da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intervenire chi è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a Me lo direte, quando lo sa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domenica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 vuol dire: dono, donarsi, dom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Cristo Gesù trov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lle adorno di angeli bianchi, i Canadesi, che in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chiera Gabriella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si eleva a Te, Mistica Rosa...</w:t>
        <w:softHyphen/>
        <w:t>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dell'Annuncio dava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ccio per dare onore a Cristo Re e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 dalla Pales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mando del Monarca, coll'angelo che suonava l'ar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il carro di fuoco, aprendo il camposanto sacerdo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'ordine di Dio, venivano risuscitati, e questo vuo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dalla parte di Bienno ben si vedeva il car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le anime che supplicavano: </w:t>
        <w:noBreakHyphen/>
        <w:t>Abbi di noi pietà nel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recchie di queste venivano liberate da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ione, quei del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rro di fuoco, empito dei risuscit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a la comunicazione del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, rivolgendosi verso Gesù Ritorna</w:t>
        <w:softHyphen/>
        <w:t>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refrigerio, aiuto e contentezza anche a qu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rra d'esilio, in questo giorno di misericor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er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Madre Vergine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lime regalo stia dare, secondo la necess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clemenza e la sua bon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coprendo di nuovo il cimitero, viene un po' appia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reto, che vuol dir: centro del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popolo peccatore questo canto gl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 presidiato han dato: “Misero cor, deh, pensa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peccasti assai. Tempo sarebbe ormai di pianto 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Pensa che presto scorrono i giorni, i mesi e 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i. Lascia alfin gli inganni e torna al tuo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rumento la raccolta vien fa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solo da far discernimento fra paglia e fr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icurezza: che dà è Cristo St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in abbondanza re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tudio</w:t>
        <w:noBreakHyphen/>
        <w:t>chiesa arriva con tre angeli con la tor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sa il Gabriello viagg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l'ostia consacrata e spartita per spess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il celebrante ha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rivolgendo la parola a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i tengo a fare il diacono, per poter dire a Te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Santo, tre volte Sa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e la comunione ad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oltandosi verso la Madre di Dio, tutti e quattro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etto e sommessamente han cantato: “Per la salv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, a pro del peccator, consacro a Te, Maria, l'op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olta il Gabriello portava una veste tutta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a stola a tracolla color d'oro, che aveva impr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croci greche color bian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sulla testa un nastro celeste, con stampata 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lla color d'oro, con in mezzo...sembrava una lampa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 un chiaro misterioso di corrente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lvatore domanda a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festa mai oggi è?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’ la festa di Te e della Madre tua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di noi angeli e di tutti i tuoi amici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abbellire terra d'esilio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u costì sosti e vuoi ancora un po' sostar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vogliamo stare a Te vicini: per attirare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ì il ministro, perché possa trovarsi in stretta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amicizia-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Maestro così gli indica: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Fa' tutto ciò che ti dirà la Sacerdote Ausiliatrice-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tutti e quattro assieme fanno un inchin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dolcemente, il rito vien finito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andarsene, ha baciato a Cristo Re il rubino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 -Sii conosciuto che sei vero Uomo e vero Dio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un fuoco di vitalità ha fatto rosseggiare tutto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,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forza, vitalità e sicurezza al ministro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hiera di angeli Gabrielli, con a capo il viagg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ndosi davanti all'Etern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n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a primavera mattiniera di sera de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far onore a Te, Eterno Sacerdo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ffriamo ad Alceste Te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ane di vita eterna, consacrato a Fatima, nel Portogal</w:t>
        <w:softHyphen/>
        <w:t>l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e portavan, in forma di font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imbolo della croce greca, un  ripieno di acqua lu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ancora a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onta per chi vuol fare il segn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egno del riscatto cancella le imperfe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apendolo, i peccati veni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er onorar Te,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mostrare a chi entra qui la tua Ven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a tavola tonda, intingendo in quell'acqua l'indi</w:t>
        <w:softHyphen/>
        <w:t>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 la sua firma, invitando i ministri che ent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ttere anche lor la loro, per dar sfoggio a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nessun inganna né mai ingan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ua presenza naturale dà conferma della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ale di Lui Eucaristico, dando miracolo colla parol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Resurrectio et vi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e gli arcangeli presenti, colle br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lto, han dato questo canto: “Ai tuoi piè, Maria dil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tutti i figli tuoi. Cara Madre, il dono acc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manti nostri cu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voci angeliche che dan lode e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non sa lodare né ringraziare, mettono in cond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di moltiplicare ogni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vozione, a pro di tutta la gen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o sia pro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nuova evangelizzazione dia in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ei, ogni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gelsomini gli angeli, nello scompa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lasciato sul pavimento, mostrando quanto a Gesù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e le preghiere dei vergini e degli inno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 salvar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rro di fuoco, scendendo nell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, per chi entra e sosta, di luce e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lati i pacchi delle corone, con sopra di fiori un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a, ed in mezzo la coppa con l'ulivo, che si ingrand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strava che era una piant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entro l'Eterno Sacerdote celebrava, consacrava e off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bianchi intrecciavano le due tor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croce greca che portavan le cor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do sopra l'altare un dieci ro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la funzione prosegu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ro dalle torce usciva e bagnava gli strumenti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ll'Astro la Sacerdote Vergine Immacolata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ronunciava: </w:t>
        <w:noBreakHyphen/>
        <w:t>Se queste adopererete, non costaterete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o potere di misericordia e di alle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l'uman genere imp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milizia celeste, con vesti di svar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i, dava celestiali voci: “Noi vogliam Dio, Vergin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gi l'orecchio al nostro dir. Noi t'invochiamo, o Madre p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tuoi compi il desir. Deh, benedici, o Madre, al gr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é. Noi vogliam Dio ch'è nostro Padre,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'è nostro 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Canadesi prendono le lor tor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ppa coll'ulivo sale col bacino d'unzione e le cor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no sul pavimento: segnale di raccoglierl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rle ad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libro dei sette sigilli sotto il braccio, dice a Ges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: </w:t>
        <w:noBreakHyphen/>
        <w:t>A quello che ti chiediamo sii pro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Eterno Sacerdote ha chinato i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on ha par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voi non vien detto né quello che han cercato né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n chi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questo avranno ottenuto, sarà da voi sap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studio è splendente e non è osc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giura fede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zia d'essere tal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9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9:37:00Z</dcterms:created>
  <dc:creator>Carminati</dc:creator>
  <dc:description/>
  <cp:keywords/>
  <dc:language>en-US</dc:language>
  <cp:lastModifiedBy>marisa</cp:lastModifiedBy>
  <cp:lastPrinted>2002-11-02T14:19:00Z</cp:lastPrinted>
  <dcterms:modified xsi:type="dcterms:W3CDTF">2012-05-21T13:26:00Z</dcterms:modified>
  <cp:revision>31</cp:revision>
  <dc:subject/>
  <dc:title>Quaderno   n</dc:title>
</cp:coreProperties>
</file>