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aderno n. 23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9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mattino, all'orario che son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risuscitato Giosu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sopra il nuovo altare attiro tutto quel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oveva allora bruciare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'avesse meritato 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traduco in 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ffrendo all'Eterno Padre l'olocausto, bruciando il 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urificando il bene, innalzandolo e passandolo per 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 della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viene accettato d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o Spirito Santo può illu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restaurato si sta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ccogliere la mia Parola viva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vertire tutte le g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spendere così ciò che si può aver mer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ombattimento che si è fatto 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eri alti, con lampade acc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iù non si spegn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onsegnare a quelli che costì interve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Miserere nostri, Domine. Miserere nostr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: “Benediteci, o Signore, vi preghiam con voci ar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i figli siam, redenti dal paterno vostr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 il gran gerarca, il Pastor di questo greg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 chi protegge nostra santa religion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misericordioso, da' prova che col tuo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in concordia, da' speranza di appoggio a chi si av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caloria del tuo amore per la mondial evangelizz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 abbiano ad avvicinare a Te quelli che accet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schiarare la zona oscurata dalla confu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ella disonestà l'infest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Immacolata Sacerdote, da' a tutti la benedi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 quelli che sono incatenati dall'elettr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, scelti per la rinascita e per dare a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parra del Ritorno e del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materna è data e sarà consta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lità salesiana della querci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</w:t>
      </w:r>
      <w:r>
        <w:rPr>
          <w:rFonts w:cs="Century Schoolbook" w:ascii="Century Schoolbook" w:hAnsi="Century Schoolbook"/>
          <w:sz w:val="22"/>
        </w:rPr>
        <w:t>Sale della terra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9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 sceso dal Cielo tutto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ttava scintille di luce dappertu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ll'atto che Cristo elevava l'o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eponeva e poi alzava il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offrire Sé Eucaristia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oneva a S. Marco di risusci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tto, al suon dell'arpa, questo avven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rada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da questa melodia verginale, sal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ioletto Canadese: </w:t>
        <w:noBreakHyphen/>
        <w:t>O meraviglie di un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pettacolo misterioso, meraviglioso, che fai dare 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questo scoppio di ringraziamento, perché, 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ento, ci deve vedere anche Bienno (bisogno del mond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sì, al canto del </w:t>
      </w:r>
      <w:r>
        <w:rPr>
          <w:rFonts w:cs="Century Schoolbook" w:ascii="Century Schoolbook" w:hAnsi="Century Schoolbook"/>
          <w:i/>
          <w:iCs/>
          <w:sz w:val="22"/>
        </w:rPr>
        <w:t>Te Deum,</w:t>
      </w:r>
      <w:r>
        <w:rPr>
          <w:rFonts w:cs="Century Schoolbook" w:ascii="Century Schoolbook" w:hAnsi="Century Schoolbook"/>
          <w:sz w:val="22"/>
        </w:rPr>
        <w:t xml:space="preserve"> una striscia di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ospi</w:t>
        <w:softHyphen/>
        <w:t>zio all'Apidario seguiva il glorioso, insiem con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anti e gaudenti per questi misteriosi fa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celebrante così si pronun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 suo Ritorno pu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Per dar sicurezza alla mistica mia Sposa che ho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ed altri ho risusc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lero e popolo abbiano a constatare che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o fondato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 han cantato: "Dio sia benedetto..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concludere, i Canades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la l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guardo a Te innalziamo, o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' soccorrere questo popolo che ti invoca, sta' illu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intero che Cristo dal Ciel è sce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’infinita tua misericordia imp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 tutti nella nuov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in Te confida e spe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uovo altare in Ciel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la scalinata gli angeli davan l'ev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popoli, a questo, cap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terra questi ancor scende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ndo ovunque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9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e aiuole verginee mi han fatto fer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e rappresenta ad aspet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nza di queste il mondo non può du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faccio nell'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mi stanno adorare, pregare ed invo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è possa Io trinamente restituire, cons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lev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a verginità donata e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 è diventata la Santa Me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il demonio colla Madre Vergine Sacerdote l'ha per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è ciò che fa desiderare e assicura il prem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di Cristo il proem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è il chiarore più impon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una possessione dell'Onnipot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mi ha obblig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bbricar degli altri cuori infuoc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sì gli uomini siano salv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è il sostentament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pasce tra i gig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 sopra e non calpesta, ma fa inn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ho dato un nuovo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onda di grazia nuova l'Ord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tia sempre e metta tutti all'ord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è il volt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ognun si può specch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mi davver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mostra al mondo quello che più v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, ognun nel proprio stato, la via del Ciel a seg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non lasciarsi dalle cose del mondo assalire e tra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dà al mondo quello che lui non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ui ha necess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9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ioggia di manna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imbiancato tutto questo santuar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rosseggiava il grande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cui celebrava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un punto prefi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offriva ad Alceste l'ostia consacrata da 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nuvola argentea avvolgeva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'alto si sentiva la voce di El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la terza volta ha compito la sua vincita co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Vergine Immacolata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cento Gabrielli, con in mano un cuore che rispl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rrente mariana, a forma di candelabro, can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lodi di Maria, terminando: </w:t>
        <w:noBreakHyphen/>
        <w:t>Quanto fu fecondo e necessari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tuo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per la salvezza del mo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attino rivolgiamo a Te il saluto no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ezzogiorno confermiamo l'aderire che hai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olontà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ramonto del dì, al suono della campana sa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ochiamo Te per la salvezza nostra, per la tua mondial ca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terza vincita che Tu cogli angeli hai compi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Padre l'ha accertata e l'ha lo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a pro della mistica su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Cristo ha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vola si è tramutata in una campana d'argento, pro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 squilli festivi ove intervengono ancor nuovi minis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ndo così lo studio</w:t>
        <w:noBreakHyphen/>
        <w:t>chiesa gli angeli, fest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audenti perché i detti del Maestro Divino sono acce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un timbro al terzo prec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' tornato e parla Cristo Stesso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9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dell'orto, della cristi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ale l'altare ove c'è il tabern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l'atto che i due sacerdoti consacrav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da solo, in alto,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olocausto compiva e la nuova luce su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venne al suo po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dall'angelo su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iva l'ostia consacrata da Cristo ad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, in suono e in canto, la musica celest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armonia che suoneranno e canteranno nel coro vergin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ggi, per essere di gioia e di gaudio a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Madre di Dio, perché si trovava a celeb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sul posto in cui Maria Santissima era appar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fraticello nel lontano 139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ha continuato le apparizioni fino al 1415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unendosi la fanfara mariana degli angeli Gabri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 e suonato ciò che si cantava in quell'is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norare la Madonna a Lourde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quattro cavalle, girando dentro la chiesa, hanno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co sopra i banchi per disinfettare il doppio sco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là si va a pregare, per far che si abbia discernime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iò che è menzogna e ciò che è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'orazione sia accetta a Dio e che dir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da per il giusto fine, e per privare di ciò che si chi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per danneggiare le anime, nel voler far parteci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del mal 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onano e cantano e così offrono al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 le suppliche di chi la invo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ffanni di chi in terra d'esilio si tr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la, sul suo seggio del potere e dell'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, di  benedire e di  aver pietà di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fal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 si potrà di nuovo co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9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nuova alba spuntata, nel grande amor di un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ordine di portar qui dalla Palestin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>Te Deum,</w:t>
      </w:r>
      <w:r>
        <w:rPr>
          <w:rFonts w:cs="Century Schoolbook" w:ascii="Century Schoolbook" w:hAnsi="Century Schoolbook"/>
          <w:sz w:val="22"/>
        </w:rPr>
        <w:t xml:space="preserve"> Sé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o dai francescani che là presidi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do alla parrocch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senza del Maestro Divino che questo aveva ord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 dava ad Alces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spettare questi, c'erano in massa gli angeli Canades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i due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api, colle torce accese, partecipando così a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funzione, con presente l'Eterno Sacerdot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popolo tutti insiem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, dal sacro fonte un'onda pura sc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me; da quel momento sulla mia fronte segno più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o non 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egnavan le pareti del coro e del tempio, de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oci greche, altri canti e suoni prosegui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cludendo col canto della </w:t>
      </w:r>
      <w:r>
        <w:rPr>
          <w:rFonts w:cs="Century Schoolbook" w:ascii="Century Schoolbook" w:hAnsi="Century Schoolbook"/>
          <w:i/>
          <w:iCs/>
          <w:sz w:val="22"/>
        </w:rPr>
        <w:t>Salve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utando così l'Imperatrice del vergineo imp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estimonia che il Divin Figlio dal Ciel in terra è s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gli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vano di petali di rose il pav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addetto al Mistero dava in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ludendo qui dentro, in questa aula fest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l Maestro Divino dà ai suoi ministri speranza e gio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hiesa da Lui fondata è un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9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, il bacino d'unzione portava sopra, in pa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ribolo che conteneva l'incen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facendosi questa aula ingrandita un santuario ricop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rone lucenti, dà luce ai ministri di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ono amati dalla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o i suoi figli prim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salendo gli scalini, anche questi luc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mattino non levo il manto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glio farmi conoscere, perché mi abbia ad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rvire chi mi sta rappresent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e offre, all'armonia di suoni ange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il clero rinvenire che l'Eterno Sacerdote è 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or appoggio, per sicurezza e per amore passio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 sacerdozio ministeriale sta 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a salvezza del mondo, coll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adre, si devono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ddetto al Mistero per il cl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m pronti, Maestro no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essere per il tuo dir più col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vogliamo farla da stol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luta Tu,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sforzi che abbiamo fatto e facc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e incont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cci forza e coraggio a far questo pa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gliamo rimaner co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di Te e accompagnare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corrisponde: </w:t>
        <w:noBreakHyphen/>
        <w:t>Venite a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ati dagli angeli Canadesi e circondati dai Gabri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arete divenire paceri 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 quattro cavalieri sopra le caval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tre giri sotto il volto del santuario, han canta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. Il labbro scioglie la gentil preghiera che risuonò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ima volt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ormava questo suono era il vento che procur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cavalle in corsa e in volo, muovendo così le cor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 questo contatto, si dava questo suono e questo c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è il mio insegnamento, come quantità e qu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ssuno potrà dire che è menzogna, questa autentic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in Sacramento questa conferma, con luce nuova,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orrà il proprio Divin Maestro rifiu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volentieri starmi ascolt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ala della perfezione si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9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rocchia: quasi in fondo, verso l'usc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opra il bacino d'unzione fa sal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e offre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to, che son tornato, per dar le pro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o e, che deve il Sacrificio diventar 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 com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gli angeli Raffaeli scolpivano sulle pare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i personaggi: chi aveva in mano una croce gre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ortava una lucerna di lume di luce che non piú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pegnerà e un personaggio che assicurava che accet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uovo patto e che sono in viag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 suppli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di rimanere sul trono e di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a infinita pazienza, il d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ostra il tuo volto a chi è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cura chi ha troppa temenza che Tu li aspe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 lor una prova di amic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llevali da tanta mesti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che presiedevano la f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un'armonia paciera, fiera e sinc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luce terrestrale in terra è 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Divin Maestro vien fermato ancor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o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suo clero viene di nuovo Lui ad asco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istante prima della consacrazione del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è salito sui gradini dell'altare ove si conser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nel sacramento, e da Ritornato, alzando il brac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tro, mostrava colle dita il numero t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ando tu l'hai visto sacramentato, per il giud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, per così incominciare dalla bene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 e da Gesù Eucaristia a dar l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tre capi della milizia celeste: Michele, Gabri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affaele, con tre lampade a forma di cannocch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ando una strada e facendo così sgombro, bruci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ingombro, annientando ogni sporci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no sì che questa sia lucente di corrente di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il Sacario e i due alti capi paceri veni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hiesa Sposa con ugual chiaro, finché a un pu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cisivo han fatto incon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al comando della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ella Chiesa e de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Santissima questo ha coma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mondo venga disinfet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ché non abbia a subire un capitomb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l'aiuto del Padron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visto che nel clero c'è chi dice di nuov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no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disinfezione va anche a pro delle anime che st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gare nel Purgatorio le loro manchevolezze, avendo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lievo per le opere che continua a fare l'Imper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Vergineo Imp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9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una grande nuvola tutto ha avv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l posto ove era esistito il Limbo ci si sta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il bacino d'unzione per sopr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a prima celebrazione che fa l'Eterno Sacerdote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lto poggio, dando una vitalità di elettric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alla montagna di terra con cui aveva creato Ad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Sé Eucaristico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cominciamo qui la primavera, per far che sia fec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, in terra d'esilio, il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ndo con Me, che sono il Padron del mond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bacino d'unzione padroneggiava la coron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ne che gli avevan messo e il simbolo color d'oro,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 destra, di Re dei giusti, cioè Re dell'u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quello che ha detto l'angelo del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mmacol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Figlio che nascerà da Te sarà grande, siederà su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no di David e il suo Regno non avrà fi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vicino a Cristo Re Celebrante, l'angelo del Re,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ronti ministri, che vogliono ancor Lui rappres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registro scriv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nadese: </w:t>
        <w:noBreakHyphen/>
        <w:t>Siamo in primaver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nque minuti di silenzio. La nebbia scom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tudio</w:t>
        <w:noBreakHyphen/>
        <w:t>chiesa ci si st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anadesi, dando gloria e onore a Cristo 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alla Madre Regina, han cantato il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 xml:space="preserve"> della 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brosiana, terminando insiem coi Gabrielli il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saluto, in conclusione, tutti gli angeli così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proclam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ostrati, o Cristo, Re dei secoli, Celebrante, che hai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e da' ai ministri tuoi la nov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Tu hai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ort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tarete l'Imperatrice del Vergineo Impero pre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ppl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le grazie su terra d'esilio starà ver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a Madr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9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sette, Gesù Ritornato, mettendo ad Alceste la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gli occhi, e poi dicendo: </w:t>
        <w:noBreakHyphen/>
        <w:t>Ci vedi adesso?</w:t>
        <w:noBreakHyphen/>
        <w:t>, dove la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ha tolto, si è trovata con Lui sul nuovo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ugual piano del Terrestre pop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eri, intanto che Gesù saliva i grad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ccostava al bacino d'unzione,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prite le porte, che si accosta il Re della 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a terra d'esilio amore e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ella consacrazione, quello della fedel soci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, per tutti gli angeli pres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ú, Figliol di David, abbi di tutti pie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alzato l'ostia, rimanendo consacrata anche la pissi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alzava il calice, l'angelo Sacario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lceste e la fiamma dell'olocausto copriva la monta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e, intanto che il Canadese dava incenso, da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è sortito un torrente di sangue che ino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ass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opra questo, l'angelo viaggiatore Gabriello por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le particole consacrate, uguali a qu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offerto ad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o addetto al Mistero: </w:t>
        <w:noBreakHyphen/>
        <w:t>L'amor di un Dio in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ste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visto, il Salvatore, nella sua realtà, n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ontà, nella sua infinita pazienza e nella sua incre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insiem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o paziente, Dio Uomo misericordioso, Dio vivo e ope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misericordia di terra d'esilio di ogni abitante.</w:t>
        <w:noBreak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eci minuti ancor là si è so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n questo santuario siam ritor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Raffaeli qui aspettavan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 Lui congratul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suo ritorn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o aspetta ansioso il su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ugual istante, intanto ch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no corona a Cristo Re degli eser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, sopra il trono ove ha celeb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benedizione in croce greca ha impar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ai ministri, alle vergini e ai verg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innalzare a Dio il cuore, la mente e gli affe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 fratelli erranti abbiano ad avere del lor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no a Gesù Ritornato e Sacramentato, gli effe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orno di amnistia per il riconoscimento che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Immacolat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l Gabriello traccia l'arco dell'alle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famiglia verginea e sulla Chiesa da Cristo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pa vien suo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i anima tribulata vien cons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9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nde nevicata fitta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 trovarsi in un istante del Terrestre in princip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fac</w:t>
        <w:noBreakHyphen/>
        <w:t>simile di manna celest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questa si scende e si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, presentandosi davanti al grande bacino d'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davanti a questo la coppa della vincita por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rande ul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nell'incominci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pace sia con voi, la pace sia in voi, la pace sia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uomini di buona vol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 paceri cantavano "La pace dei santi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nsacrava e offriva, dando ai suoi ministri prepa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eternal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lzare il calice la fiamma tutta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la coppa coll'ulivo si innalz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ndo e innalzando il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facendo contatto col fuoco che scen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ontagna di terra un rogo di fuoco diven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torrente di fuoco su terra d'esilio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sangue uscito ier mattina percorr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quattro cavalle con i cavalieri sopra questo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lavorare con amore e po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voragine stavano aprire e il settimo girone stav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p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fuoco punitore e purificatore stava questo em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posto ove Adamo ed Eva han pec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trina celebrazione dell'olocausto vien spa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ombra là rimane, come quando Elia ha dato 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fuoco del cielo tutto ha consu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l'acqua ha asciug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'angelo addetto al Mistero della fedel soci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 suonava l'arpa e 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, o Gesù caro, perché sei Bontà infinita,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voragine che si è aperta è pro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sacerdoti che combattono la Chiesa mia ad inghiot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o non si può annul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questo modo è pronto a starsi sve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11</w:t>
        <w:noBreakHyphen/>
        <w:t>9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con la gradinata i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 cui ieri la Sacerdote Immacolata è salita 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benedire, e questo mattino sale per consac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l'ostia e alza il calice che, tramutandosi in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amma, fa rosseggiare tutta l'au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ffrendo ad Alceste Sé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do di dire la porta alla Sacerdote Madre ha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suo minister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fecondo per il ministro pro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salvezza di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angelo addetto al Mistero si mette il piv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ette il sacerdote a battez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maggiore solen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iò che il Divin Maestro opera e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suonando con elettricità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campane che sotto il volto dell'ospizio padroneggia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recciava il suo canto perché sia melodioso il rich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evoto l'invito al sacro convito, e per invi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suono, a mettersi la veste nuzial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hi volesse</w:t>
      </w:r>
      <w:r>
        <w:rPr>
          <w:rFonts w:cs="Century Schoolbook" w:ascii="Century Schoolbook" w:hAnsi="Century Schoolbook"/>
          <w:b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enire a 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il Divin Maestro d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: </w:t>
        <w:noBreakHyphen/>
        <w:t>O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il Padron del mondo e sei tanto fec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coperta in scoperta, fa' che il clero non faccia an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ue parole disperse, perché  han più valuta delle per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ondo al mare, son più care di qualunque moneta e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iderate come l'aria per respi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nno in sé il tuo amore, il tuo potere, il tuo vol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velati che sei l' Emmanue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antò da sol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mpre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ivrem contenti del t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in ogni istante a darti il buon 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con Te vogliam 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in eterno con Te starem re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cerdote Madre, da' ai giorni nostri pa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dell'entrata è sgomb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combattuto la Madre di Dio sco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per il suo trionfo prega e si sacrif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lpa del ritardo spazza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a luce dà il sol della Ri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ussola della nave mariana questo ravvi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tolto il velo a Modena e a Pisa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9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cinque mattiniere Cristo Re sul nuovo alta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oco celebrava e, nella luce che l'olocausto dava,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chiaro in ogni zona oscu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timbro del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e dà ad Alceste l'ostia consacrata, il seg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erginità che deve avere e poss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ompie l'olocausto col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rte al grande trono dell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iccolo inginocchiatoio, che portava sopra i flag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amici miei han adoperato per sé e se li son fa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, volendo soffrir, a mia imitazione, per i 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ono ora, a mio ordine, per i nuov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Canadese suonava la cetra e canta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'</w:t>
      </w:r>
      <w:r>
        <w:rPr>
          <w:rFonts w:cs="Century Schoolbook" w:ascii="Century Schoolbook" w:hAnsi="Century Schoolbook"/>
          <w:i/>
          <w:iCs/>
          <w:sz w:val="22"/>
        </w:rPr>
        <w:t>Ave Maria,</w:t>
      </w:r>
      <w:r>
        <w:rPr>
          <w:rFonts w:cs="Century Schoolbook" w:ascii="Century Schoolbook" w:hAnsi="Century Schoolbook"/>
          <w:sz w:val="22"/>
        </w:rPr>
        <w:t xml:space="preserve"> una pioggia di luce nello studio, e 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i ove stanno concludere per avere i lu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ttamente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ndo questo: </w:t>
        <w:noBreakHyphen/>
        <w:t>Per chi ha buon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luce che gli occorre, Gesù buono,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si sacrifica e in cerca va del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i abbiano ad incon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pposta per il tuo clero sei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ei venuto per abolire l'o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ttere in tutto il tuo amore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al tuo Ritorno prono i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'olocausto sia una vera ri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religione che Tu hai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hai applicato la Redenzione ad ogni n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o, i quattro cavalieri con le cavalle si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inoc</w:t>
        <w:softHyphen/>
        <w:t>chiati e poi han trasportato le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gli altari dei celebr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 celebranti dell'olocausto siano in 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alti sono i canti che arrivan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Maestro Divino può far sfogggio di mirac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festa del tabernac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9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parrocch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celebrante dispensava la com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ú Celebrante Ritornato sale il c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cende, davanti all'altare ove si conserva l'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uovo trono tutto di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nsacra, alza il calice e poi, accompagnato dall'ange</w:t>
        <w:softHyphen/>
        <w:t>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ario che portava la pisside, arriva dove c'è Alc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offre Lui Stesso la com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Colla Chiesa mia siamo in 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ale sulla cavalla e parte colle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e da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 sale e il cavallo rosso, volando, si addo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ldacchino, che è l'aquila d'oro, con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Or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rcondando il tempio, velocem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fatto diventare tutto splend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'Uomo D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che questa luce sia pioggia di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questa tu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un inizio di illuminazione, di elevazione, di compren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sei tornato per far che il tuo rappresen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rruoli con Te a far 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 la vincita della Sacerdote Vergine Imperatrice terrest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ossa  in pieno coi ministri tuoi restaurati arruol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ando la cetra, dando tocchi soavi, cantó da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polo ancora errante: “Andrò a vederla un d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iel, la patria mia, andrò a veder Maria, mia gioi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nzione all'elettricità maria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i affaccia e chi ha preso la sco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i vuole, i sacerdoti, sotto il suo manto, 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forza gli procura di imbiancargli la co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9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dell'orto, il bacino d'unzione, cioè il n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no, scende senza gli scalini d'in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 quadro dell'Annunci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è avvenuta, nel 1390, l'appar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sale davanti al tabern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ato verso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davanti aveva una patena colma di particol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za l'ostia e poi il calice e quando tutto è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le la fiamma purific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porta l'ostia consacrata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ltra la depone sopra la pat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il celebrante anche lui la el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pioggia di luce scende, anche se era già s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hiaro del Settiforme im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baldacchino scendeva verso la na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Eterno Sacerdote e il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saliva e tutto si compi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ava ad Alceste l'ostia consacrata che aveva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erdote, ma l'aveva consacrata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molta grazia santificante al celebr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ldacchino era così compo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brava una grande colomba bianca composta tutta di cor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il fusto che la sosteneva composto di queste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erchiando così il Divin Mae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perante a portar questo era il Raffaele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e trasportò sopra la cavalla bianca la pat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ma di particole fu l'angelo della verginit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collo stemma di dodici stelle ha galopp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l tempio per tre volte, facendo di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vimento di fuo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u purificato di corrente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no cancellate le colpe commesse in questo t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ndo di fare del Ritorno di Cristo sc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guerra al santo Rosario</w:t>
        <w:soft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ien perdonato, con questo olocausto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uoco ha percorso  la cavalla e poi,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dine di Dio, ha invaso il settimo gir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Immacolata Sacerdote alla punizione dà sospen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tutti, l'angiolett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e braccia in alto, davanti al Monarca che prese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timmate delle mani e del ca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croce, unica nostra spera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per il tuo Ritorno nessun abbia a fare ist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nostro Redentore, Tu che fosti crocifisso in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hai vissuta ed am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'umanità dal sangue tuo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avata, rigenerata e ancor da Te sal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che per le offese ricevute non dai nessun l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spetti al ravved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ogni cuor afflitto cont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oscendo Te, che sei il Sommo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vivi tra noi da Emmanu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miracolosa la pesca della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e pene per noi da Te soffe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 alla morte in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risurrezione e il t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riconosciuto il tuo infinito 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i a tutto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a quelli più vicini a Te molto s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ombo è già av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i svolge la notizia che son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clero è sossop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ià Cristo Re ha vinto la cop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all'Eterno Padre questa è arriv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pianta dell'ulivo che grande è diven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el mio Ritorno vorrà farne u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rà in ciò che chiede l'a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mpre al chiaro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i più constaterà oscu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la Sacerdote Madre sale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cui Cristo ha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tracciando il segno della croce, così si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o la benedizione domen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rrivi nella famiglia verginea e sui miei figli pri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o del mio amore e della mia prot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l'Immacolat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dal Vergineo Imper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9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vive nel suo Ritorno e uffizia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il trono lucente d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a Dio Trino onore e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, salendo in alto sulla gradin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Opera mia divina è fa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 accettata e compi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eri circondano tutt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tra il color giallo oro e il bian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o per il popolo i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on cristiano, dal sacro font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Ritornato, col camice, senza il manto reg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zava l'ostia e poi i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vesciando sopra il male molta luce, che diventava profic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ha offerto ad Alceste, da Lui consacrata, la partico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ola, questa 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angue di Cristo Ritornato, tramutato in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a spegnere, secondo misura e tempo, non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guale, le fiamme punitrici delle anime in p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 queste in ogni campo tanto suffra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oro, a questo sollievo e chi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no preghiere fervide ed accese d'amor per 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trovan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riconosciuta Sacerdote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ché possano approfittare dell'oloca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pria l'Eterno Sacerdote st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ché tanti sacerdoti abbiano ad imit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per contraccambio, gli angeli paceri il </w:t>
      </w:r>
      <w:r>
        <w:rPr>
          <w:rFonts w:cs="Century Schoolbook" w:ascii="Century Schoolbook" w:hAnsi="Century Schoolbook"/>
          <w:i/>
          <w:iCs/>
          <w:sz w:val="22"/>
        </w:rPr>
        <w:t>De profundis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vano sommessamente reci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reghiere di queste anime a contraccamb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a luce il bene in Ciel sping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conoscere 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tere che ha 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o per tutti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o le punture dei chio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o le punture del capo, delle sp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plicando che le anime sacerdotali per Te siano vi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abbiano a comprendere che la recita del Santo Ros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veste che devono 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i cristiani starlo ins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popolo il suo Battesimo deve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 deve capire quello che il clero rinno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uto con Gesù l'olo</w:t>
        <w:softHyphen/>
        <w:t>causto, gli d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irasole carico di semi si volta verso il lev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vedendo che parla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a Lui tutto il racco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dice al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tu la raccolta, così la Madre di Dio dall'alto se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ce in croce greca e accetta tutto il lavorio e il depos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molta luce settiformale al quad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appresenta Chi è che parla, di che si tratta,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, il perché, e tutto questo di Chi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benedizione viene profumata da angeli gaud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nunziano che sereni e lucenti saranno i nuov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erdote Vergine Immacolata, Tu che fosti tanto dolor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ra sei gloriosa, usaci a tutti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9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ugual  trono che ogni mattina sc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l'impegno prende di celebrare, di consac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off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i nuovo sta co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ngeli delle dottoresse di santa madre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no il trono con due alti ceri acc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ei due capi Canadesi, perché questi sono andati a curare e a met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via della salvezza quelli che son rimasti dispe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rande batta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, aprendo il libro dei ricor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 a Gesù Celebrante quello che dice per 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rappresent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eri agonizzante sulla croce, il buon ladr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 detto: "Ricordati di me, quando sarai salito in Ciel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 ti diciamo: "Da' memento per tutti n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m sete del tuo dire, abbiam fame dell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a viva di vita e vogliamo il tuo a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uno sguardo pietoso a noi, tuoi fratelli gem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ogliamo essere sempre tuoi ami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uce a noi nei dubbi, da' fortezza nel dare la ve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' bando, o Cristo Re, alla calam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nostra e del nostro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i noi, che siamo i tuoi figli primi, compas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gliamo amarti più di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arruolarci con Te, per portare a Te gli err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, o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ci troviamo sempre con Te in matti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istante, l'angelo della riformatrice Ter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al Canadese il cero e alle quattro parti de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la benedizione colla reliquia della sant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urendo, così, i persecu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cendo via larga agli illuminati e rett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benedizione padronegg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campane danno alleg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torbida nube spari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on più combattere Cristo e la Madonna si starà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oro di angeli su una macchina stan arrivare cant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prite le porte, ché il nostro Maestro vogliam scorg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buon Natale gli vogliam por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9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della Madonna dell'orto, finita la f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il trono senza scal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avanti ad Alceste consacra e offre Sé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Sta' pur seduta, che l'Opera mia è compi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valla nera, con sopra il cavaliere con la bilan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ano, procurava al coro un incendio, perché ha biso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urificazione, specie l'altare dove il sacerdote sta 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fu tutto carbonizz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a una luce di corrente mariana vien rifabbr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fuoco sprofonda e va nel carc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unizione alle anime che là si tro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ver più presto la lib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prima che la celebrazione sia 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dell'antico del settimo gir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 carcere era salito, sale al primo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miracolo che dà l'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compiuto Mis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dava a Dio incenso, per il suo clero e per tutti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mio, per tutti mi p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oglio più offenderti, Bontà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sempre amare Te, che ci hai red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i ritornato nel terzo te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rifare tre volte il tempo perd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riparazione tutto dare, proprio perché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va chi è ca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gi la mano a chi te la sta off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n promessa che non staran più inve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ritornato, 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clero abbia a cap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: “Ai tuoi piè, Maria diletta, vengon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igli tuoi. Cara Madre, il dono accetta degli am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cu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ole mammole in scena stanno appa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Sacerdote Vergine Immacolata col suo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ta cop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i accostarsi al suo Divin Maestro ha l'ardi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gli dico: -Ardo d'amor per v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una cosa sola con Me dovete di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un sol Pastore con un unico ovile deve av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9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è il trono con la scal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pra Cristo Re consacra e off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 Gabrielli cantavano lo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aria Santiss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ggeva sulla pergamena: </w:t>
        <w:noBreakHyphen/>
        <w:t>Da', Gesù, a tutti la v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 quelli che apposta gli occhi han chi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vver non ci ve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miracolo, giacché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fav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d annunciar la Buona Nov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uperbi abbiano a scendere da s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che il vento di giustizia li abbia a sbal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 non potersi più da soli raddr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mistica tua Sposa, la Chiesa, abbia a dir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on la tua ancella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sii a lei in dif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ntanto che si innalzava la fiamma dell'olocausto e bruc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ale, questa fiamma espiatrice,  percor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avalla nera, sopra i templi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grande scossa dava da tutti impau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pposta che son ritornato non vogliono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gli angeli a ca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a Madre, il dono accetta degli amant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olocausto di questo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parte del settimo dono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to timor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ondo non deve pe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'amore infinito di un Dio è ora, è tempo di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9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intitolata ai martiri Faustino e Gio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 dal Cielo il grande trono dell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età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esù saliva,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é Eucaristico ad Alceste do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e angeli apocalittici in piedi, circondando il tr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 grande cero acceso ciascuno, davan il culto dov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opolo non è compreso questo olocausto di amore infini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oro sostituisc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insiem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 di Gesù trafitto, non conosciuto e poco a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utti insieme adoriamo e ripariam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esù misericordioso, che mai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i stanchi di asp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i Te si sta scor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icino a Te vogliam stare, ti stiam circo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i ti vogliamo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eghiamo: sosta ancora un poc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e genti abbiano ad accorrere a Te Eucaris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meta di salvezza, che il premio acce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peccatore starai atti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tuo amico starà diven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ontinuavano a cantare il </w:t>
      </w:r>
      <w:r>
        <w:rPr>
          <w:rFonts w:cs="Century Schoolbook" w:ascii="Century Schoolbook" w:hAnsi="Century Schoolbook"/>
          <w:i/>
          <w:iCs/>
          <w:sz w:val="22"/>
        </w:rPr>
        <w:t>Pange ling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dal trono scendeva e loro, port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ette il trono intorno alla navata, simboli sulle pare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van, e, quando sono arrivati al c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olo il bacino d'unzione sal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altare eucaristico il ciel sco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Sacerdot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ai celebranti impart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ad alta voce gridavan: “Viva Gesù Eucarist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voci degli angeli apocalittici celesti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n più forti del suono delle campa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trovano sotto il comando dell'Imper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citrice e Sacerdote, per far in modo che il cic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in terra d'esilio sia per ogni individuo profic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di conda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sto che si è messa in moto la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ndo, nel tracciar l'arco dell'alleanza, questa scritt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lma, decora, fulgida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9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nde tavola tonda tutta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santuario ingran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 toglie a Cristo Re il manto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pone sopra come tova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Ritornato, alzando l'ostia e poi i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, offr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olocausto coll'Alto fa cont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un principio del rinnovato pat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, presentandosi dav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al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rla, che i tuoi servi ti ascolt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a su noi tutti l'arco dell'alle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i la tua firma, della Personalità tu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 noi la nov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mo ad essere i figli primi de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ci in alto, facci sal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ncor con Te i popoli vogliamo i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Gabrielli in cor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vien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ndi il tuo manto su noi tutti, o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l pericolo ci as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 in nostro soccorso, o Sacerdot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vedi che andiamo per disperse vie, stacci avvi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via diritta sta' a noi add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i chi Cristo sta rappresen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dolce Giu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ra voi mi sto trovare. Sempre vi sto asp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finita misericordia sto ad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ché abbiate ancora Me a servire ed am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sul pergolato dell'uva matura della Galil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va matura ind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hiesa da Cristo fondata s'accorge che è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una scia di luce, per veder dove sosta, le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9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tudio</w:t>
        <w:noBreakHyphen/>
        <w:t>chiesa, sopra una grande tavola t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per la discus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deva la manna celestiale ad imbiancare la tav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orma di croci greche, e formava una grande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entro, su cui l'angelo deponeva il calice e la pat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enente le particole da consac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Sacario tracciava sopra, per baldacch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 trionfale, Cristo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Alceste la comunion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è visto l'ulivo, che coperchia il quadro filosof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re in fiamma col fuoco che dava il calice che, sale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rocurato questo incen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ziava l'angelo dell'Annu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, quello della forza, e l'angelo Raff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dirizzo, che con un simbolo lucente in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no di decoro al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uciando le foglie dell'ulivo, le bacche lasciavano scol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ima al quadro quest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'Eterno Sacerdote Ritornato ha la Personalità Divina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assieme, col suon dell'arpa del Canades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no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Magnificat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l'attenzione sul mistero dell'Incarn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un plauso al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olocausto compito da Cristo St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il permesso che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sse a chiamare al primo cielo un'altra anima che, sal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arcere, partita dal settimo girone, arrivasse al prem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un Cherubino tutto incens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la chiesa di S. Maria Maggiore in Roma arriv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Quanta misericordia dispensa 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i suoi figli oranti, fuggiaschi, e sulle anime pena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e la sente ancora di combattere la calata mond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rovi, se è capace di tanta ingratitud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anche se coperchiati, saranno scoperchi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oro che fanno divenire furiosi e tempestosi i temp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neggiando così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-9-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nde tavola tonda coperta di corrent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sacrando Cristo Re le particole che aveva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zando il calice, compiendo così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on sette coppe empite d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vagità del mondo peccatore (che venivano bruciate all'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comunicava Alceste, tramutandosi queste in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mpada) sommessamente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, abbiam peccato, abbi pietà di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, donator di sangue, lava le nostre sozzu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misericordioso, da' luce al pec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abbia ad offenderti ma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 Sacerdote, che apposta se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ondo venga rigenerato e un'altra volta salv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per Te e tramite la Madre tua sia il popolo rinnov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a Redenzione ad ogni nato hai appli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mondo abbia a schivare il rom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tuo clero dica: "Maestro Divino, sono pron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ceri in aiuto a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adrini di quei che battezza la Madr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Miserere nostri, Domine. Miserere nostri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iamma purificatrice e santificatrice salita al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scendere sette verghe settifor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struggere i resti delle sette copp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rito di chi soffre e delle truppe pr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lla corona d'alloro si stan avvic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strada libera han tro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cludendo: </w:t>
        <w:noBreakHyphen/>
        <w:t>Santa Madre nostra, fiducia e speranza nost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9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isurrezione, nell'ospizio saliv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dinata e, presentandosi davanti al trono dell'infin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, in pompa magna, perché circondato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ieri biancovestiti, con il Sacario che stendeva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i decoro la bandiera gia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consacra e offre la com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si così col sacerdote celebrante in 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capi rivolti verso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mondo non ti conos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noi ti faremo conosc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on conoscendoti, non ti stan servi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glielo faremo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seguenza, non ti stanno am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ameremo e ti faremo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sequela della tua Vergine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m sfoggio al t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ttireremo a Te ogni abitante del mond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, per tutti ti domandiam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la tua bontà e insegna a tutti 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esù, fa' che i consacrati siano muniti di fede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fede, la speranza e la carità avvamp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i pusillanimi vig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Via, Verità e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infin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peccatore del proprio agire sia penti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ando l'orchestra familiare han cantato e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dre sì dolce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nclu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tali di rosa han coperto tutta la scali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hiesa</w:t>
        <w:noBreakHyphen/>
        <w:t>studio divenne tutta profu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scritta in terra di luce mariana si stava form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ndiamo incontro a chi sta arriv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la bandiera; chiudevan la fila i due alt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ri ca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eder questi, scappano i cap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quello della fedel socialità eucaristica ricam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quadro filosofico di colori svariati, coi nomi de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ronti sacerdoti che in cerca vanno del </w:t>
      </w:r>
      <w:r>
        <w:rPr>
          <w:rFonts w:cs="Century Schoolbook" w:ascii="Century Schoolbook" w:hAnsi="Century Schoolbook"/>
          <w:i/>
          <w:iCs/>
          <w:sz w:val="22"/>
        </w:rPr>
        <w:t>Rabbi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9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dal Terrestre i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opra, il Re della pace sta celebrare, consacra e off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in parte, con un'alta lampada spenta, presid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quello che in parte alla terra  presidi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che Adamo ed Eva avessero a fabbr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alza il cal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uciando il male ed innalzando il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accesa anche quella lampada, mettendo in rilie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re celebrazioni che il Redentore ha comp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l'albero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sì un principio di luce mond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onoscere che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libro dei sette sigilli, così si sta esprim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a ogni anima che davanti a Te s'ingino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parire col tuo amore ogni col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i popoli alla tua Sacerdote Madre accorr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soccorra, perché è giunta l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angelo che teneva la lampada ac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uno squillo di tromb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Gabrielli della fanfara angelica han ca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polo: “Mira il tuo popolo, bella Sign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ien di giubilo oggi 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'io festevole corro ai tuoi pi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nta Vergine, prega per 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suonò la tromb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quello col libro in m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e Legisl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ra a Te tutto il mondo nel Sacramento d'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terzo squillo l'angelo del lib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siem colla Madre tua, Cristo Re, abbiam vi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o punto, sale il trono, e l'angelo rimarrà colla lampa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i non si spegnerà, come simbolo che Cristo là è 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ve il trono in principio al Terrestre ar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illuminata la Chies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lero si rad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erca va dove ho fatto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i saranno dai tre condottieri angeli, che 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anno alla meta, dove, in mattino, s'incontr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Personalità mia divi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uffragi nella prigione della purificazione stan arri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pescagione che fa coi suoi angeli 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l trono là ar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sopra sale e per la prima vo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a da uno stuolo d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terra d'esilio traccia l'arco trionf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9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parrocchi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rante la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i dispensava la comunione ai fed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vano con i ceri accesi i sette angeli apocalittic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quattro sopra le caval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tre con i simboli dei comandi da svol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quello che devono por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osse sopra la cavalla n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in mano una bilancia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una cappa di ve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dalla cava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anche il Sacario e a questo la conse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Re toglie il ve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un piccolo piatto d'oro della bilanc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l'ostia consacrata da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a già stata consacrata da Cristo nei gior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cedenti, sul Terrest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la toglie e l'offre ad Alceste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è il mio corp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addetto al mistero: </w:t>
        <w:noBreakHyphen/>
      </w:r>
      <w:r>
        <w:rPr>
          <w:rFonts w:cs="Century Schoolbook" w:ascii="Century Schoolbook" w:hAnsi="Century Schoolbook"/>
          <w:i/>
          <w:iCs/>
          <w:sz w:val="22"/>
        </w:rPr>
        <w:t>Amen-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gnifica: Amore infinito, io giuro davanti alla c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che sei venu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 xml:space="preserve"> vuol dire: vero amore che non tradisce, che mai fini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amare le proprie creature mai si sta p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ilancia consegnata al Sacario e poi al Closse, 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o, vien bruciata a metà t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del mal fare sc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a si consum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ndo sulla cavalla questo angelo della for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 una grande buca in mezzo, che veniva empit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qua come un acquasan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Uomo Dio chiamava a vita tre sacer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cendevan dalla comunicazione dell'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ndere il lor corpo risusc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he ha consolato Cristo nel Getsem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lmente tracciava, per ordine di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l'arco dell'alleanza, composto di tre ar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ecoro all'acqua lustrale e ove sosta e parl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dei tre è un santo benedettino risorto col cor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u sepolto proprio sotto il tempio di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condo è un figlio di S. Girolamo non conosc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i amor di Dio vissuto e pa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rzo un passionista che, vivendo Gesù crocifi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o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tre devono portare nella Chiesa di Cristo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cchina che può arrivare è fasciata da una l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sa orlata di oro, con una coda di dietro che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ieri vestiti di bianco stanno sosten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ono a presentarsi al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: alte le ve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9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col trono, cioè l'altare, scende, come baldacch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aro mar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Ritornato consacra, offre ed el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che va in fiamma, l'angelo col turibolo 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enso, che saliva insiem coll'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n mano il libro dei sette sigilli in carta bian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eggeva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il F</w:t>
      </w:r>
      <w:r>
        <w:rPr>
          <w:rFonts w:cs="Century Schoolbook" w:ascii="Century Schoolbook" w:hAnsi="Century Schoolbook"/>
          <w:i/>
          <w:iCs/>
          <w:sz w:val="22"/>
        </w:rPr>
        <w:t>iat</w:t>
      </w:r>
      <w:r>
        <w:rPr>
          <w:rFonts w:cs="Century Schoolbook" w:ascii="Century Schoolbook" w:hAnsi="Century Schoolbook"/>
          <w:sz w:val="22"/>
        </w:rPr>
        <w:t xml:space="preserve"> della Pura Eva, Madre tua e nostra,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ltare, in questo terzo tempo, Lei fa sfoggio de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o candore, così Tu, 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potuto compiere dell'olocausto 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mpassione che Lei ha del mondo pec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ol tuo sangue tramutato in luce e in fuoco purific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i sparire il male, aspettando così il colpevole a st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ire, perché sei Bontà in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Tu hai potuto fare il tuo cicl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togliere da questo libro nessun sigi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col tuo sangue l'hai sigil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dagli uomini Tu sia ria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tutto per lor hai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settantadue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dre nostro, che sei nei c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vogliamo bene Tu ci ved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, il faro mariano si innalzava e si ritir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uno splendore sulle pareti d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si concludeva: " E' ritornato Gesù Cris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di Dio, benedicente all'Astro sp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va, donava l'arco del po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il suo angelo scolpiva garofani bian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orma di cuori, facendo capire ai ministri che l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pienza è preparata, è illum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anima sacerdotale pronta ad accogl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 raccogliere ciò che offre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9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io ove fosti battezz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che il celebrante l'ostia h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ompire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carità, Orione, scendendo dalla cav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sa che faceva da baldacch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spartiva per spessore l'osti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la portava ove c'era Crist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l'offriva ad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è il mio cor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nadese corrispon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ì, Gesù potentissimo, Gesù forte, Re degli eser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chini sulle tue creature e le stai nut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 Stesso, fatti conoscere che sei ritornato a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che noi angeli facciam corteggi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Madre tua, che noi angeli siamo al tuo serv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dar morte al v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noi tutti della corte celeste, in bianca v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iamo che bisogna avere la veste nuz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capire e credere quello che Tu stai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forza di questo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 un momento di sosta alle anime purg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le loro preghiere e quelle dei gius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i sacerdoti preparati a farsi av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con canti melodiosi in onore a Dio e Maria Santissi</w:t>
        <w:softHyphen/>
        <w:t>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un suono tale da fare i vescovi svegl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ndoli sull'att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sono incominciati i nuov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Madre universale Sacerdote ed 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il trono della misericordia, benedi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iose grazie a terra d'esilio 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zia più fulgida nell'ospizio spl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può mietere dove non si è seminato perché il terreno è ari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er ora è sufficiente che questo si abbia a vede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bisogna seminare per raccogli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rete quelli che saluti vi stan por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sto che ancora un poco da Emmanuele sto so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insiem con Me a par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9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tre e tre quarti mattiniere, Cristo R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l'altare improvvi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sacrando e offrendo, così si esprim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ffro a te il mio corpo, sangue, anima e divinità, Eucaristi</w:t>
        <w:softHyphen/>
        <w:t>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visto che son venuto per dar fidu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speranza all'anima sperd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l'olocausto perché sia salvo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ttirar lo Spirito Santo, specie sul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i consacr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mi abbiano a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amor mio si deve spa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devono le menti e i cuori innal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questo basso mondo deve continu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gli angeli han cantato l'</w:t>
      </w:r>
      <w:r>
        <w:rPr>
          <w:rFonts w:cs="Century Schoolbook" w:ascii="Century Schoolbook" w:hAnsi="Century Schoolbook"/>
          <w:i/>
          <w:iCs/>
          <w:sz w:val="22"/>
        </w:rPr>
        <w:t>Agnus D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 con un atto di amore e di pent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non ama, per chi non si vuol pent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far che Tu, Gesù, e la Madre tua abbiate ad inter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struire e l'ignoranza religiosa a far spari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, la Santa Madre Vergine 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stro spento dà benedizione domenic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tutti questo giorno di festa a santif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e grazie deve dispen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ioggia di luce sc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parte di combattimento verso 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sp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bisogna dar ringrazi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 angeli con voi ripet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lodato e ringraziato ogni mo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vivo pan del Ciel, gran Sacrame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9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santuario di divina provvidenza di sapienza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fu vista la cavalla bianca con quella rossa sostenere la tavola t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celebrava e consac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iamma purificatrice si innalz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valla gialla fa da baldac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valla nera da dif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 tre angeli Michele, Gabriele e Raff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no una torcia acc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del Re corteggio, intanto che offriva Sé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Re ha la sua dif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nessun gli fa off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o Sacerdote, noi angeli siamo qui con Te alla m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eroplano guidato dagli angeli Mich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tter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onore e gloria a Te, Eterno Sacerdote,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ntre questo dava in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 suonavan la fanfara angel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e profeti Cristo chiamava alla resurrezi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erra d'esilio viene alleggerita dell'ostent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n riconoscere che è oper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fondata d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mio Ritorno è un continuo buon giorno fior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tornato a dar la divina sap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on le braccia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ndo per la conversione delle genti, danz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9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età chiesa parrocch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dal cielo una tavola tonda infuo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ta dagli angeli del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accostandosi a celebrare e consac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si pronunciava: </w:t>
        <w:noBreakHyphen/>
        <w:t>Quanto vi sto ama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e Sé Eucaristia ad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pace mia in te si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, corrispondend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ì sia per l'anima p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a per l'anima tribulata e assetata di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a fatto per chi si è sperd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non ti ha tro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vvenga per chi ti sta avvic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, perché sei ritornato, ti abbiano a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che portavano il trono han ca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in ciel and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, deh, ci assisti e pensa a n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proteggi i figl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tutto puoi, abbi pietà di tutti, specie dei tu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ddetto al Mistero leva un mess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va il libro dei sette sigilli in carta bian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consegna al Sacario che, salendo sulla cavalla bi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 fatto da baldacchino alla celebrazione, si m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zione, portando la missiva che portava questo indiri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bust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Christus vincit, Christus regnat, Christus imperat pe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, la gloria sia tutto per Te, Gesù Eucarist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i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rificio tramutato in Olocausto, compiuto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Ritornato in continuazione, darà mirac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i guanti gialli l'angelo Sacario, per non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temenza della divina sapienza, per far che acce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Cristo dice e che, senza impaurire, abbiano a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0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parrocchiale, con sopra il ciel spalan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he salgono e scendono in forma di colo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bbellire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i sacerdoti ad accorgersi che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i Dio e di Mari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oggi non st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resenzia all'olocausto di chi lo sta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pena che il sacerdote ha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del celebrante vien spartita, dall'angelo ad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stero, per spessore, e portata 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ppena compiuto l'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é Eucaristico Alceste ha comun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uno scoppio di suono e canto, per il trionf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la santa croce, dando il </w:t>
      </w:r>
      <w:r>
        <w:rPr>
          <w:rFonts w:cs="Century Schoolbook" w:ascii="Century Schoolbook" w:hAnsi="Century Schoolbook"/>
          <w:i/>
          <w:iCs/>
          <w:sz w:val="22"/>
        </w:rPr>
        <w:t>Vexilla Regis prodeunt...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 così i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di amore, di dolore e d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ci tutti alla con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ima purgante alla glo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esù Cristo chiamava a resurrezione tre profe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tichità, l'angelo Sacario arrivava colla cav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onduceva davanti a Cristo Re, adoperandola come leg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a le ali spalancate portava un quadro che rappresent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pera divina compiuta da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nclud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iam tuoi, Rabbi, al mattino. Siamo dei tuoi al mezzo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esserlo al tramontar del dì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Re Divino: </w:t>
        <w:noBreakHyphen/>
        <w:t>Sì. Accetto, purché abbiate ad acc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voler capire che son tornato a Bie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altare l'umile e per umiliare l'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quel giorno, passando in Palestina, ho detto a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so di statura che era sopra il sicomoro di sc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levo entrare in casa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ico ai ministri miei, che vogliono sap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engano a vedere, con liber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Re nessun bisogno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o quello che fa è per 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ne vuol approfittare, può averne cons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0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cendere il trono dell'infinit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ei cordoni di fuoco c'erano tutt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ormavano le tre colonne, in divi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ervizio alla Personalità mi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che  scendesse, è salita sopra la Madre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, impartendo tre benedizi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le accetta sospende la divina vend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a Madre c'eran il calice e le particole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e che erano state portate dall'angelo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ho fatto le tre celebrazi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 così salgo per l'olocausto- dico a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acrando e offrendo dico: "Se in cerca di Me veng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stigo sospendo, perché sono infinitamente b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se così vogliono, anche infinitamente tremend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questo tono mi sentano, mi abbiano a 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lla mia bontà abbiano ad usufruire e farne u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on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una colonna di angeli biancovestiti,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Battesimo, per il popolo han cantato: "Io son cristian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chiamare alla fede, per far che riviva la f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ra colonna, i Gabrielli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ria, nostra speranz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nostra speranza è in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terza colonna di angeli, i Cherubini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che per tutti il cuore hai spalan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i tornato per applicare la Redenzione ad ogni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tuo amore per gli uomini sia consta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tutti ti am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tutti ti serviamo, noi per tutti le lodi a Te cant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, in questo santuario ingrand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resentano, senza i cavalieri, le quattro caval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ndosi in ado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bbe conclusione questa di olocausto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mancavano i quattro angel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son presentate da sole le cavall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li angeli han formato lor le colonne per f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re e salire il trono dell'infinita misericordi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temi tutti, che ho donato 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 Madre mia a questo mondo, per togliere la care</w:t>
        <w:softHyphen/>
        <w:t>-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, della luce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bbia a stendere su tutti il manto del ma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ausilio, perché è Madre di Dio, è Madre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i grazia Lei può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0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portano il trono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, Gabriele e Raffaele, portante una patena col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ticole consacrate ieri 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e vengono present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queste vengono consacr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levazione de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tramutato il Sacrificio in 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ngono di lume di luce decor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offre ad Alceste Sé Eucaristic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mio amore infinito deve sospendere ogni liti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è già un anno che fu folgorato e atter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li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quattro angeli apocalittici senza le caval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attro candelabri in mano, così han dett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-</w:t>
      </w:r>
      <w:r>
        <w:rPr>
          <w:rFonts w:cs="Century Schoolbook" w:ascii="Century Schoolbook" w:hAnsi="Century Schoolbook"/>
          <w:i/>
          <w:iCs/>
          <w:sz w:val="22"/>
        </w:rPr>
        <w:t>A peste, fame et bello libera nos, Domine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stituisca la peni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irito di preghiera e di supplic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i che portavano il tr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saudiscici, Ges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la ribellione di chi si è voltato indietro e non 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più serv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Ascolta l'impulso amoroso di chi ti dice:"Noi ti giuriamo fedel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chi si è dimenticato che questa è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trascina il popolo alla ro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Ascolta e benedici quelli che portano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fanfara angelica ha 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r. Noi t’invochiamo, o Madre pia, dei figli tuoi com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esir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Facci sempre trovare in mattino, 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adre di Di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a' un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guardo materno e pietoso al carcere infuo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molto sconto per l'olocausto, specie al 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à si trova perché ha combattuto il tuo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, il trono 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elebrazione di molti sacerdoti come olocausto v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ori di ogni colore vengono offe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li incontri coi sacerdoti sono ce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quattro cavalle, cavalcate da quattro angeli dei c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i, sono andate incontro a far da bussola all'aeropl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ovrebbe arrivare, a mostrare dove devono atter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ngelo che ha custodito quell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damo ed Eva non avessero a fabbr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 al clero: </w:t>
        <w:noBreakHyphen/>
        <w:t>A ter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lor la paura  s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cavalle con questa bussola li stan cons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li aspetta qui in terra d'esilio i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tornato apposta per questa divina Posta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0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idario in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sul posto ove Cristo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ande trono, con tre patene colme di partic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esù, sotto la comunicazione che sc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finito amore, f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ed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bene, spinto in alto dal sangue di Cristo tram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luce, forza e calore, arriva al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lia, per ordine dell'Eterno Pad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 compiaccio del Divin mio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olocausto nel suo ciclo in terra d'esi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così si pronuncia: </w:t>
        <w:noBreakHyphen/>
        <w:t>Vivo tra voi. Vivo con v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sto ancora un poco tra v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sia la vostra via, la vostra vita, la v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in conclusione, tre profeti vengono ancora chiama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</w:t>
      </w:r>
      <w:r>
        <w:rPr>
          <w:rFonts w:cs="Century Schoolbook" w:ascii="Century Schoolbook" w:hAnsi="Century Schoolbook"/>
          <w:i/>
          <w:iCs/>
          <w:sz w:val="22"/>
        </w:rPr>
        <w:t>resurrectio et vita</w:t>
      </w:r>
      <w:r>
        <w:rPr>
          <w:rFonts w:cs="Century Schoolbook" w:ascii="Century Schoolbook" w:hAnsi="Century Schoolbook"/>
          <w:sz w:val="22"/>
        </w:rPr>
        <w:t>, al gaudio sempi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remio è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, quelli bianchi, di cui splendeva per la bianch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quantità tutta la collina, così proclam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, del Rosario Regina potente, ascolta clemente la pre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Pontefice, non tem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nella barchetta della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i e con i suoi angeli sta' pes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miracolo starai consta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va il manto a Cristo Re, perché aveva celebrato s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amice, il trono saliva e, all'Astro spento,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Vergine Maria a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rina benedizione imprim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cellando così il peccato di Adamo ed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questa benedizione dell'Immacolata acc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hiva di Dio la vend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resentano i quattro angeli colle quattro caval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partono colla patena colma di partic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valla nera, col suo cavaliere di sc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in luce stampata: "La Chiesa di Cristo è ris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essere mor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valla nera giusta ha la p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nuncia a voi dei sacerdoti combattenti la r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0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ande bacino d'unzione scende dal Cielo,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ietra ove la Madonna s'è inginocch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, salendo a celebrare, a consacrare e a off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ando l'olocausto, a fare il bene salire, così si espri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n forza astrometrica, sempre questo trono infuo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forza, luce e potere dello Spirito Santo scend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potere di Dio in terra d'esilio si constat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ace, gaudio e gioia agli uomini di buona vol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a tutte le generazioni il potere, da Re d'Is</w:t>
        <w:softHyphen/>
        <w:t>ra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o dato a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, il colle divien ripieno di angeli Gabr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facendo svolazzare la corona del Ro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un'armonia a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: </w:t>
        <w:noBreakHyphen/>
        <w:t>Mira il tuo popolo, bella Sign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ien di giubilo oggi 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'io festevole corro ai tuoi pi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nta Vergine, prega per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e il grande bacino, dando molta luce a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appresenta ancor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l'aiuto che Dio sta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lli che lo stanno servire ed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regalo di manna celest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manca, per concludere, la benedizione de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Immacolata, che dal colle dappertutto si sta svolge</w:t>
        <w:softHyphen/>
        <w:t>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i popoli Lei sotto il suo manto vuo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gliere, aiu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me Madre universale li vuol tutti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li angeli, nello scomparire, 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stan dire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2240" w:h="15840"/>
      <w:pgMar w:left="1701" w:right="2034" w:gutter="0" w:header="720" w:top="1418" w:footer="0" w:bottom="1418"/>
      <w:pgNumType w:start="10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23:35:00Z</dcterms:created>
  <dc:creator>Carminati</dc:creator>
  <dc:description/>
  <cp:keywords/>
  <dc:language>en-US</dc:language>
  <cp:lastModifiedBy>marisa</cp:lastModifiedBy>
  <cp:lastPrinted>2002-11-02T14:47:00Z</cp:lastPrinted>
  <dcterms:modified xsi:type="dcterms:W3CDTF">2014-01-19T10:43:00Z</dcterms:modified>
  <cp:revision>30</cp:revision>
  <dc:subject/>
  <dc:title>Quaderno   n</dc:title>
</cp:coreProperties>
</file>