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erno n. 2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n questo santuario, con pote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hiarando così che ancora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 il comand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erenza coll'Eterno Padre e 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edono l'assistenza e l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e Madr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fondata d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l'Eterno Sacerdote gli otto scalini con i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e per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depone, sopra, la corona di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, consacrando l'ostia ed elevando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ndo così l'olocausto, prende per volontà prop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, possesso di terra d'esi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la particola consacrata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deve regnare nella famiglia vergin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sia fuori e dentro la Chies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 splendore pac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grandisca, a far luce del mondo, il 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piantato quando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 questa luce viv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davver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 vi sia di sostentamento e di compag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incipio e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godere in eterno il volto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gli angeli hanno inton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ndo e offrendo lodi e amore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uor di Gesù e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 Te la nostr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fertile l'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segnato celebri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lli tutti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abbia a ri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stan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 anticipo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all'Astro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a da rosai bianchi fior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mpartito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sui suoi figli e figlie pr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ndo, portava al braccio la corona del Ro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primaverili stan sbo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che è ver che vie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e è la primavera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ver che è i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è sotto il manto del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io dedicato ai due martiri Faustino e Gio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bacino d'unzione, pronto a fasciare 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oco dello Spirito Santo, per farlo cons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l ministro che rappresenta all'altar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vviene intanto che il sacerdote dis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gli otto scalini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gli leva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ianco camice comincia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nsacra, alza il calice e f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d Alceste la particola consacrata da Lui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essere in tal altezza imitato da chi mi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ppresentare: che sia visto dal popolo ancor 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contro son pronto a dare della mia vit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egno sacerdotale di chi si volesse a Me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copiose sta per cedere la Sacerdot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</w:t>
        <w:softHyphen/>
        <w:t>ta su tutti, per merito di chi si vuol a Me ac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, la Pura Eva, vuol pagar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dice l</w:t>
      </w:r>
      <w:r>
        <w:rPr>
          <w:rFonts w:cs="Century Schoolbook" w:ascii="Century Schoolbook" w:hAnsi="Century Schoolbook"/>
          <w:i/>
          <w:iCs/>
          <w:sz w:val="22"/>
        </w:rPr>
        <w:t>'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all'Astro spento, prima che salga il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Vergine Madre imparte collo scettro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</w:t>
        <w:softHyphen/>
        <w:t>zione, come quel 15 marzo che è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drini che circondav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 lodato la Madon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che sei calata all'Apidario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vviva la fede, da' a tutti speranza, infondi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 pietà della presente e della futur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scienza vitale ad ogni fami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al mal fare la br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amiglia verginea vig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donazione che fanno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tua firma sigi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fuoco pentecostale a chi deve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 e conforta chi Cristo ancor vuol rappresentar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col canto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il trono in alto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eri, facendo a Cristo Re il saluto ro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indicare la via a chi vorrebbe ancor venire, son par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.B. Nella parrocchiale ove tu fosti 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elebrazione di olocausto, celebrato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, fa sparire, in chi va in cerca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ga dell'incredulità, che, con ristretta ment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 modifica e argine a quello che Di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tro l'altare del celebrante il trono di fuoco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aro tutto il tempio p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 sale Cristo Re, 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bene, spinto dall'olocausto,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ben visto il maligno che legato gi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Me vi sto nutrire, perché abbiate tutti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nuto ad 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rapporti di pace con voi mi vogli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di Me avanti non potete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qualità di amore nessuno, all'infuori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 ne può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si cantava la prece per i trapassati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brielli cantavan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Dolce Cuor del mio Gesù, 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e di Maria, appiana ai ministri di Dio la v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scendeva a fare ad Alceste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i lume di luc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olocausto celebrato da Cristo Stesso ne ris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e molto discernimento av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a Me si accosterà, finalmente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importanza a quest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la benedizione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aceri fan la siepe alle due po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vuol costì en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messo di Maria Santissima deve 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il lor Divin Maestro non possono più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ndo imperiosamente il bacino d'unzion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in pompa magna di Re dell'univer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adrone assoluto di tutte le cose 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Sé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la personalità divina e così è l'Opera m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deviamento deve avere la Parola mi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essuna mescolanza né concomitanza con nessuna ment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, perché è ver che son l'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otrei mettere il polso di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bontà si realizza sempre con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sì starà int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all'umanità colla Madre mia pot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dal Ciel scendono così stan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uore di Gesù,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 ogni uomo sia ser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il fallimento vogliam pa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 giorni ti stiam cer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gli scopi tuoi rea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vogliam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e cantand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 e l'anima purgante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con i cavalieri tre giri han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questo santuario e impetuosamente tre giri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enno, dando a chi vuol sospendere e mettere velo all'Ev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spa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vuol mettere orario a Dio, che non n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nno interpretato, detto e fatto non è tutto genu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venir di nuovo ad ascolta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bacino d'unzione con grande velo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ello studio</w:t>
        <w:noBreakHyphen/>
        <w:t>chiesa, accompagnato da una pio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rghe settiformali, in difesa dei ministri che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Cristo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o sull'ottavo scalino si trovava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nsolato Cristo nell'orto degli uliv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o che ha fatto guardia a quella terra su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vessero a toccarla, prima del comando, Adamo ed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ngelo depone sull'altare il calice e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a di particole: sopra ce n'è una già consacrata da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Eterno Sacerdote comincia la celebrazione,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questa particola, l'offre ad Alceste, dopo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e compiuto l'olocau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vesto il ministro di timor sant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d aver discern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venuto a dare alla Redenzione compimen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è di realizzazione di sicurezza all'ecclesia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torità che sono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il mi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alata all'Apidario adombrata d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, dando sfogo a lodi a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Figlia, Tu sei 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ella bianca rosa che innamora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ella che ferma la procella nel mare del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Colei che offre il salvat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ta per far naufra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la Stella che segna dove Cristo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Cuore avvampa di luce dello Spiri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ngeli additiamo la comunicazione tra terra e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ia conosciuto, sia servito, amato d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da chi a Te si è consacrato e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ata che la luce mariana avvampa di sole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Madre dall'Astro, nel benedir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numero sufficiente per sospendere il castigo tr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e margherite fan corteggio all'Event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fronde del Terrestre danno un tintinn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ossero le campane che stan su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rono stava in terra d'esilio c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adesi, i padrini di quelli che battezz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in bianche vesti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all'altare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va e l'olocausto 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urando sulla Chiesa docente molt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, nella vera pace,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va ad Alceste Sé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nde luce, in questo santuario, 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ciandosi a questi angeli i suoni dei Gabriell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: </w:t>
      </w:r>
      <w:r>
        <w:rPr>
          <w:rFonts w:cs="Century Schoolbook" w:ascii="Century Schoolbook" w:hAnsi="Century Schoolbook"/>
          <w:i/>
          <w:iCs/>
          <w:sz w:val="22"/>
        </w:rPr>
        <w:t>"Laudate, pueri, Dominum...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coll'arpa del R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erginal armonia, intanto che Cristo Re chi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ita tre discepoli che furono a Lui c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 la comunicazion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lasciato la scia di verginei s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anno di sensazioni vera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è, la Chiesa fondata da Gesù Cristo, nei futuri an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ha dato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o, imitando le fronde terrestrali, gioioso e festi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ente e il cuore in alto, che fertile sarà l'apost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arà decorato dal sacerdote resta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ogni segnato ricoverato dalla tua stola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uor di Madre Immacolato.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: </w:t>
        <w:noBreakHyphen/>
        <w:t>Sale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magnifica pittura alla chiesa</w:t>
        <w:noBreakHyphen/>
        <w:t>studio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Maria Santissima benedi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tturata dall'angelo Sacario costì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non veng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ba di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nuovo il ministro qui introd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valuta e tramutare il Sacrificio in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tornato Cristo Celebrante e Operante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nello scendere il bacino d'unzione, è ben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cazione tra questo basso globo e i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o altare sceso consacra l'ostia e alza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facendo divenire Olocaust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vista, la Chiesa fondata d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la particola consacrat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ce agli angeli che lo circond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tate tutte le genti a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te che ogni nato si abbia ad ingino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Me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partecipare alla soprannatural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chiera Gabriella così ha dato il suo su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u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aperto per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 stai aspettare perché lo vuoi benef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il consacrato, perché in Te sia rinno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servizio di Te Ritornato, venga rifor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nuova evangelizzazione avv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ú, perché presto questo avven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lero da Te tutto asp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ella, Cristo, la terra e falla divenir ferti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i buone opere</w:t>
      </w:r>
      <w:r>
        <w:rPr>
          <w:rFonts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di ben fare: noi angeli continu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questo chi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ace regni nei cuori e sia fonte di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amiglia, nella Chiesa e nella società, ti suppl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al tuo servizio noi angel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alata mondiale 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nosciuta per la tua Venu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questo da Te pretendiamo, 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addetto al Mistero apre il libro dei sette sigi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rta bianca, perché col sangue del Ritornato è sigi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questo tit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sacra mensa della divina scienza è pron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'è posto per mettervi la firma di chi vuol apparten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 appartenuto a chiudere i sette sigilli ed a fe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stigo della distr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vincita che ha fatto, col retto clero e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no giglio viene offerto su questo altar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poi, sopra l'altare, 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a corrispondenza di chi ha accettato ed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ermata vien la vendetta, in cenere n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ordine imperativo scende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sale per la celebrazione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dendo per un istante di entrare dalla porta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ditando l'angelo il quadro dell'Ultima 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: </w:t>
        <w:noBreakHyphen/>
        <w:t>Allora, vedi, 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a far l'olocausto è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 te Me Eucaristia, giacché ho prolun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presenza naturale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o visto il mio ministro venirmi ancora appr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he è aperta la porta per tanti, vi ac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elebrazione che Io ho fatto, che compio ed h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perché son venuto, dà tepore e cal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ia religione ha una resurr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sicura riuscita mostra la vittoria che ha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maligno la Vergine Sacerdot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recitato sommessamente il </w:t>
      </w:r>
      <w:r>
        <w:rPr>
          <w:rFonts w:cs="Century Schoolbook" w:ascii="Century Schoolbook" w:hAnsi="Century Schoolbook"/>
          <w:i/>
          <w:iCs/>
          <w:sz w:val="22"/>
        </w:rPr>
        <w:t>Miserere...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e quattro cavalle con sopra i caval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la genuflessione davanti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ndo i quattro angeli una parte delle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ortavano sugli altari a levante, a ponente, a mezzogiorn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zzanotte, cioè ove spunta l'alba, ove l'alba è già a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sole sta per tramo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ve sul centro della notte c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o che dà Cristo dal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pocalisse che Cristo vi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 vita, di conforto e di gioia a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colla Sacerdote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splendidi i tempi e purificati 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Gabrielli rose rosse stan dare, prima che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ga: simbolo dell'amore che le famiglie stan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Vergin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andati incontro a chi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ltra immagine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nell'ospizio scolp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eduta alla sponda del 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e il Divin Figlio quando d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 là per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a questo vuol apprendere lo può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luce gli starà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, questa volta, la Madre sta ben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che di nuovo stann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0</w:t>
        <w:noBreakHyphen/>
        <w:t>1975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-Al </w:t>
      </w:r>
      <w:r>
        <w:rPr>
          <w:rFonts w:cs="Century Schoolbook" w:ascii="Century Schoolbook" w:hAnsi="Century Schoolbook"/>
          <w:i/>
          <w:iCs/>
          <w:sz w:val="22"/>
        </w:rPr>
        <w:t xml:space="preserve">Sanctus </w:t>
      </w:r>
      <w:r>
        <w:rPr>
          <w:rFonts w:cs="Century Schoolbook" w:ascii="Century Schoolbook" w:hAnsi="Century Schoolbook"/>
          <w:sz w:val="22"/>
        </w:rPr>
        <w:t xml:space="preserve">della messa, nella parrocchia ove f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</w:t>
        <w:softHyphen/>
        <w:t>zata (ed oggi è il compleanno che è scesa su te l'ac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strale) il trono dal Terrestre scende sul coro co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be argentea, da cui veniva coperto il sacerdote e 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era più alto e più splendente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l'Eterno Sacerdote è v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faceva questo anch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l'ostia e alza il calice i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dopo scoppia un grande incen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con stola a tracolla, sopra la cavall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la patena delle particole, offr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la cavalla s'inginocchia davanti a Gesù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e particole che porta sulla patena l'angel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il trono e distrutto vien tutto l'altare ove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rva 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tanto che dagli angeli Gabrielli quest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settiformale costruito, i padrini, angel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Uomo Dio e a Gesù Eucaristico così si pronuncia</w:t>
        <w:softHyphen/>
        <w:t>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benedetto il tuo preziosissimo sangue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,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lo Spirito Santo Paraclito che dà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nella tua salita a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benedetto da Celebrante e Oper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simile a Te il t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 l'Immacolata Vergine Sacerdote im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stro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quei che servono il coro una nuova illum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è calata all'Apidario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è l'altare, nuovo deve diventare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con Cristo l'olocausto, se devon venire tutte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ti 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: </w:t>
        <w:noBreakHyphen/>
        <w:t>O Cuori intrecciati di Gesù e di Maria c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e che di nuovo faccia il ministro 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olto splendore dà il giglio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 dell'infinita misericordia per ord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come il sole che spunta ogni giorno quand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o è sereno, per mostrare che tutto il Ciel è pro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locausto che compie nell'ospizi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rruolarsi sempre più col s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cede ad Alceste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cede, concede e fa vedere, per far nuovi, pr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orti, in avvenir, i suoi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ndo che, nel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lor Maestro Divino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cora la celeb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uore di Gesù, innamorato dell'uomo, specie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ascina col tuo amore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Vergine 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manto su tutti stendi e grazie copiose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brielli, che formavano una pianta come baldacchi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a celebrazione, han cantato il </w:t>
      </w:r>
      <w:r>
        <w:rPr>
          <w:rFonts w:cs="Century Schoolbook" w:ascii="Century Schoolbook" w:hAnsi="Century Schoolbook"/>
          <w:i/>
          <w:iCs/>
          <w:sz w:val="22"/>
        </w:rPr>
        <w:t>Magnificat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Canadese, posando su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ibro dei sette sigilli, dice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 nuovo colla Madre tua abbiam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mo cedere i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ritornato,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bacin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del potere, del volere e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vano intre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a larga ben si vedeva, ove si arriva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mattina, non è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: “Sii Tu la dolce Pacera nella tu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a E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Giuseppe all'Astro spento imparte la benedizione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Putat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attina ha lasciato il posto a lui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ei mattiniere il trono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già si trovava e Cristo R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ava ad Alceste Sé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, dando un giro veloce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ntuario si sono atterrate, e colle ali spalan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ssistito alla celebrazion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così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uor di Gesù, spalancato per ogni nat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nsieme i Canadesi: </w:t>
        <w:noBreakHyphen/>
        <w:t>Noi per tutti ripa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persecuzione che fanno alla Chiesa tu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difendiamo e facciamo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e bestemmie pronunciate contro Te,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daremo un canto di lode a Te e uno scoppio 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ar che il peccatore si abbia ad eme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omandar sc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, in questo modo, conoscere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mariano abbassato insiem col trono dava fulgid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pronti sacerdoti costì questo lume di luce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tro questi, angeli festosi Gabrielli, per ad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pronti, così cantavan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il bacino d'unzione ed anche il faro h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o manna celestiale, per saziare i persegui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mor della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in pace davver il mondo nuovo si in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Maria dà un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tezione e di amore verso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verso i più bisognosi, dando valuta alle op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spirituali e tempo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itando così il temporale, prima del rinnovo pentecos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iclamini all'Apidario danno ancora il loro sf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ero pasquale vien messo sul p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a verità deve esserci lo scop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mpo scende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Ritorn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questo compie l'olocausto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munica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veste i sacerdoti suoi pronti della nuov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questi l'aiuto nuov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ando alla celebrazione del Divin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a degna riparazione per il fatto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ardo dopo averlo sap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per il mancato ringraziamento, dopo che per a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mostrare che era Di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cento angeli Gabrielli, sventolando la coron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l'allarme, e così anime purganti vengono purifi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remio chiamate, cantando: “Tu sei Figlia, Tu sei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Madre del Signor, Tu sei quella bianca ro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mora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 del Divin Figlio, mostra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urato il tragitto ove è aspettato dal su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sette angeli colle fiaccole accese part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hiaro, specie a quelli che fedeltà a Cristo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esta in Ciel si fa, perché china il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di Dio l'alta 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tre cordoni di fuoco sono s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nendo in terra d'esilio una grande tavola infuo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: uno deponeva il calice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tena colma di particole e l'altro metteva sull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nda la corona settiformale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 alla Chiesa, se accetta che Lei è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il corno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occava terra la tavola ton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risto terra non toc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più a compier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l'olocausto, offre ad Alceste Sé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va in fiamma, il Sacario, 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 la corona settiformale e in mezzo depone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a di particole e senza la cavalla scompare, a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mansione, intanto che la tavola tonda si disfac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ruci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 sommessamente dicevan: "Dio sia benedett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profumo d'incenso nell'ospizio riman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chi a dar l'olocausto con Cristo incomi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era, il nuovo tempo, con nuovo il segno sacerdo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rande progresso starà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Mission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inizio alla sua mansione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ancando e facendo fertile l'apost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la vita a Cristo ha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 proclama: “Cristo Re, venga il tuo R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nversione del mondo inte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'Eucaristia è un segno tangibile dell'amor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giuramento che il Maestro Divino ha mant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venuto, assicurando di rimaner con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fine dei se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arrocchiale: al coro una grande nev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le pareti imbianc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dav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inginocchiati sugli otto scalini, ador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Angela pitturava la scena che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o monsignor Za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. Pietro sceso da cavallo coll'apostolo del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gela  che gli consegna la terza chia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etizzando questo nuov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cende 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a particola consacrata d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tto la quercia mariana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la comunione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sparo di luce ne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, con in mano il nuovo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nell'apparizione alle Tre Font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Madre, così si esprim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Gesù, dolce e mit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tornato da' alla Chiesa Sposa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Eterno Sacerdote, fa' che 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al pronto ministro la 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, 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Tu sfoggio alla mondial cala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nfara angelica 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nostra vita e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iscordia spezza, mostra il t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il male col lume di luce e da' avvio a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eva le anime in purgazione dalle pe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uono ha dato molto refrigerio ne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uscite tre anime, andando in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e che da più tempo là er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ltre molto refrige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locausti dati, uniti a quelli di Cristo, facend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olo, possono dare a terra d'esilio e alle anime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a molti doni di ogni sorta e di ogni qu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tutto può e tutt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Vergine Sacerdote Immacolat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questo complesso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e grazie copiose cede e con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hi mi vuol vedere, mi venga a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pirà che son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>21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 dell'infinito amore a metà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Cristo Re a far l'olocausto, per far del mal fare sc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bbellire così la parrocchia di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ità scoppia, dando luce settifor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Crist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municare Alceste, l'Eterno Sacerdo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mi amerete, il mio appoggio av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grazia che domanderete otter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guarda con occhio misericordioso 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il violino, canta: “Bella Tu sei qual sole,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ella luna, e le stelle più 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continuava a dar lode a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apocalittiche, lavorando tutto i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e fondamenta, facevan venire alla superfic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ceneri e, alla benedizione ch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 dall'Astro intanto che il trono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ucente il nuovo pavimento di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resenza naturale e regale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la Chiesa che ha fondato, che diventa primit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luce e forz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Gabrielli davano un ev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ra come il mondo in alto la nave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pecchia sulla Chiesa fondata la bussola e le inseg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questa arca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nquista mondi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se la sentirà di rifiutare, anche se gli sta cos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>22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 dell'Apidario scende il trono, l'altare per celebr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sul posto ove Gesù si è mostrato la prima 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il 19 ottobre 194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i maestosi scalini; gli facevan corteggi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ilizia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anadesi in bianche vesti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à l'olocausto, poi consegna l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nsacrato Lui all'ange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omunione ad Alceste f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è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ronto a parlare con chi ancor Lo vuol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, leggendo su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, Gesù, che i ciechi  odano (sic), che i sordi ve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 muti abbiano a cantare le magnificenz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a Sacerdote Madre universale dava collo scet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ai quattro punti cardinali 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ai ministri pronti un nuovo equilibrio filosof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proclamare la verità, affinché tra i popoli abb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 rivivere la fede, la speranza e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io deve conservare ancor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</w:t>
        <w:noBreakHyphen/>
        <w:t>Mi chino in ascolto di quello che mi dic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ei figli primi e a dare a ognun pronto socco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a benedizione, un sacerdote morto quest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 subito la Madre di Dio lo invita, per privile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'amore che porta a Lei l'apostolico colle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dal Ciel è scesa e più non avrà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razia nuova santificante che ha portato co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e rosse davano vivacità al colle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re Vergine Sacerdote incomincia i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ncita è del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chi recita il Santo Ro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 ingrandendosi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si così un grande santuario, scende il grande t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i accosta, celebra e dà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, sopra la sua bianca cav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verginità, presidia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offrendo Sé Sacramentato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ami, mi amate piú di tut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amate di preferenza, in coerenza e in saggez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asciatevi dal mio amore travol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chi davver mi porta amore è  sacrif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vero bene anche ai fratelli si può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costruire, sicuri di non fa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stesso, la Madre Vergine Sacerdote, facendo sc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acqua lustrale in terra d'esilio, dà un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ferma l'autorità de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nuovo valore alle benedizioni perché con le s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ecciate, stendendo su loro e sulla famiglia vergin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ola sacerdotale e mate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er tutti proficua, per la società odie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vita et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cavalla col cavaliere, prima che salg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, con particole consacrate da Cristo St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in volo, anche ad annunciare il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brielli in sette voc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la notte si avanza, da' la tua luc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ama Te e Cristo Re abbia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d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sì un solo ovile sotto un sol Pastor far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hi pesca per Te e con Te siano vinci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quistatori, ad abolire tutti gl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noi, o Vergine Immacolata, tutti questi do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sudditi e sui pri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un istante, per modo di dire, arrivan di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valiere e la cavalla 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'allarme e dicendo ad Alceste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arsi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o imp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comando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ei di questo mattino la Sacerdote Madre bene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stro il festino che non più termine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contro del ministro co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trono è sceso tutto splend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sopra l'Eterno Sacerdote l'olocausto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offrire ad Alceste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cominciamo la festa del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mi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drini dei figli che battezza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han cantato per il singolo battezzato: “Io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o, dal sacro fonte un'onda pura scese su m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cavalcando la cavalla bianca, mett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, sull'altare i doni che in questo consisteva</w:t>
        <w:softHyphen/>
        <w:t>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sarem fedeli, o Ges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crificheremo per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genti all'ovile far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rinunceremo, per seguire ed essere simili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n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e promesse fatte davanti al Ritornato, dopo comp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, il Redentore mette sopra le sue tre d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lo smeraldo, che significa l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infinita, che le promesse fatte ha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sse è molta, ma gli operai sono po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siccome è ritornato, il Padrone della mess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posi</w:t>
        <w:softHyphen/>
        <w:t>zione tutti gli angeli, che fanno corredo ai poch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ono essere fedeli a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e discussioni si è alle pr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Pretendo che mi sentano e che veng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 questa confe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arà guarigione all'umanità infer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0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n questo santuario il trono, l'altare per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opra gli otto scalini e su tutto l'altare all'in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fuori di dove si presenta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ronto il frumento per la miet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baldacchino, un pergolato di uva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di uno come dell'altro, era la terza racc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: sale in al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é Stesso Eucaristic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nti sono i sette angeli con quattro cav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rasportare Gesù Eucaristia ove è lor com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cavalle portavano due cavalieri al posto di u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vevano in mano frumento e uva e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d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quarto cavaliere, sopra la cavalla nera, aveva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bilancia: su un piatto c'era uva e sull'altro f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bilanciavan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Pange lingua</w:t>
      </w:r>
      <w:r>
        <w:rPr>
          <w:rFonts w:cs="Century Schoolbook" w:ascii="Century Schoolbook" w:hAnsi="Century Schoolbook"/>
          <w:sz w:val="22"/>
        </w:rPr>
        <w:t xml:space="preserve"> se ne and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folla i Gabrielli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Cristo, vita et resurrectio nostra, miserere nobis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 pro dei vivi e dei trapas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ntavan e suonavan: </w:t>
        <w:noBreakHyphen/>
        <w:t>Regi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osario il mondo sta' incate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e le anime sta'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benigna la preghiera dei ministri e de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stan invo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ciò che gli spetta, e anche di più, sta'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in anticipo ti stia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il trono della misericordia, il frumento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lto veniva sparso sui campi in seminag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la paglia bruciava in pur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frumento si sem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nere il campo conci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consacrate d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portate lont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una si fermò in Valcamonica, comunicando l'ex vi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mio che gli vuol dare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fiore, ma cuori ar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sete della parola di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 Lui tutto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in un attimo l'altare 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gli otto scalin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si trova una patena colle particole e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momento arrivano i sette angeli che son par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eri mattina coi candelabri accesi, portando ugual num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ticole, consacrate dai sacerdoti che si sono comunic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e consacrate dall'Eterno Sacerdote sabato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1 Maestro Divino dà l'olocausto e poi porg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icola da Lui consacrata (e rimangono tali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altre) dicendo: </w:t>
        <w:noBreakHyphen/>
        <w:t>Questo è il mio corp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Canadese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trumenti a corda con lo splendore dei 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i danno melodia al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 pacero e al Re delle vittori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orona così del suo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e del suo 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opere, tutti i sacrifici, tutti gli sforzi f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etta intenzione, per compiere, realizzare l'evangelizza</w:t>
        <w:softHyphen/>
        <w:t>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olocausto dato da Cristo Re in pompa m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valore al sacrificio di molt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ndolo nel suo, perché sia accetto e grato all'Eterno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attirare sulla Chiesa che Lui ha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bbondanza, la luc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cludere, da solo ha suonato l'arpa l'angel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: -Venite, o cuor degli uomini, attorno al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 Cuore, che per immenso amore di tutti i cuori è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 della Madre sua, all'Immacolata Vergine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suo manto offre e s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lloggio ad ogni nato 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ua intercessione le grazie sul mondo far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che parla il Divin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, l'altare porta in alto e con sé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dai ministri e anche d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 tal altezza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voce il ministro sarà visto e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or il rappresentant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tutto questo avveniva, dava incenso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profumando tutto il santu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di oggi il di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e Lui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 questa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dell'Annunciazione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'altare di S. Roc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l'Eterno Sacerdote a consacrare un'unic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, con davanti anche quelle già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il calice e la grande fiamma che sale div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 ardente, come quello di Mosè quando Dio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e ha dato le tav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e angeli della milizia, Michele, Gabriele e Raff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artiti per ordine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rtare le ostie consacrate da Cristo e d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Lei ha dato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state anche sul Terrestre, ove Adamo ed 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vano, accompagnando il canto de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, al sorger del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la ancora al tramontar de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iamarti ogni momento e il tuo aiuto pret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lpiti del mio cuor a Te r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Tu li abbia a presentare al tuo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nderlo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protetto mi s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 per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: </w:t>
        <w:noBreakHyphen/>
        <w:t>Siam tuoi, siam tuoi per sempre, in vita, nel tram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rapasso, perché ti amiamo e vogliamo che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no a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è ver che è così, venitemi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mi la prova, ed Io ascolterò per bene quello che 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per voi la Madre mia e v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lta è ogni maledizione, e così cade la con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ben vista che è opera di Dio la religione d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, e la terra della manna celestiale sarà innaff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ta e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cchina con canti angelici sta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notizia di chi fa resa sta annu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 tutti per questo l'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l'ospizio ingrandito preparano gli scal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sti tutti di corone bian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 così anche il piedesta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appena il trono, lucente come un rove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un baldacchino, composto anche questo di co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Ro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i toglie il manto regale, perché vuol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llezza, la grandezza e la forza che i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esso Dio e, da Eterno Sacerdote, si accosta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, consacra e offre; il calice in fiamma 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più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Domenico teneva il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accendeva le quattro lampa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nevan, sopra le quattro cavalle, i caval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va anche i tre ceri che portavano il Michele, il Gabriele e il Raff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conclusa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lampade rimangono qui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non si spegn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re ceri, tramutati in tre pastor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taran moltiplicare, simbolo dell'autorità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dona a chi l'ha scorto, a chi Lo viene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tenta e vuol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ustode di Caterina da Siena di nuovo 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a Cristo 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la festa della corona, non di spine, ma del Ros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feconda sia la benedizione che dà dall'Astro sp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sposta l'Eterno Sacerdote traccia sull'altare un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 quattro cavalieri con le lor cavalle por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Terrestre di nuovo l'altare, intanto che i tre della mil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 ad avvisare che festa è e che benedizione ha impar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, nel salire: “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a Cristo Re il giglio trino, nato nel suo giard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nuncia il nome di chi per l'Opera sua ben si pronun</w:t>
        <w:softHyphen/>
        <w:t>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  <w:noBreakHyphen/>
        <w:t>Sono gli amanti di T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falli partecipi della tu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'ulivo che coperchiava il quadro prendev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ben visto il Deposito quasi comp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Opera di Dio in Tr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ntuario, come è consuetudine,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eriosamente il trono dell'infinita misericord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da baldacchino il roveto ard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 e offre intanto che il calice va in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 così la Chiesa docente a ricevere 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iformale che l'olocausto sta atti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implorando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dono per tutti, così si esprime davanti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: </w:t>
        <w:noBreakHyphen/>
        <w:t>Tu che hai creato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e misericordia per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sei mort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mi le tue creature d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perdono e, tramite l'amor che gli po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pentirsi, fatti sc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e da Celebrante fai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lla Chiesa tua Sposa docente Tu sia consta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, e che abbiano ad invocare la Madre tua Vergine Sacerdo</w:t>
        <w:softHyphen/>
        <w:t>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ne l'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supplichiamo, noi da Te tutto spe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e tutto aspettiamo, perché noi per tutt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dato un canto alla Madre di Dio con music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rumenti a corda, accompagnando così la recita del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rio, perché la devozione alla Madonna abbia a risor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nistro di nuovo li abbia ad 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unico ovile con un sol Capo abbia a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ta sull'imbru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gli bianchi fan corona ai templi, specie dov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a Chiesa che Di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questo da tutti ricord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cerdote nella celebrazione arriv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</w:rPr>
        <w:t>Sanctus</w:t>
      </w:r>
      <w:r>
        <w:rPr>
          <w:rFonts w:cs="Century Schoolbook" w:ascii="Century Schoolbook" w:hAnsi="Century Schoolbook"/>
          <w:sz w:val="22"/>
        </w:rPr>
        <w:t>, scendeva il trono al coro, che por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uoco, uno scalino solo, appoggiandosi così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edestallo dell'altare maggi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la cavall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il calice e la patena con su l'o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 all'atto che fa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ve  il calice va in fiamma, dando l’olocausto,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è un simbolo) viene illuminato dalla luce settiform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le che l'Opera mia divina li sta sve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ogliono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di apertura per la mia Venut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cavalla bianca fa tre giri sopr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, lasciando scendere strisce di comunicazione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tta: "Viva il Ritorno di Cristo R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dava armon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ndo 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 dopo av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to l'arpa accompagnato dalla sua voce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ha vinto, Cristo regna, Cristo impera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, la gloria, sia tutto per Lui Ritornato e nell'Eucari</w:t>
        <w:softHyphen/>
        <w:t>st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della celebrazione, questo Canadese raccogl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strisce, le pone sulla sua spalla, poi, sal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una cavallina bianca, va a portare l'annuncio, n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oniche della valle, che é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storale consegnato dà il suo inizio di com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 e di forza per i comandi di Dio eseg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ire, altrimenti si va male a fi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Eterno Sacerdote, cioè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 mai nessuno tra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n questa aula ingrandita, completo, il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pr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con maestà regale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 Sé Sacramentat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pandendo il calice luce dappertutto, salendo l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 chi non dorme o è appena svegliato la sor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ola su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Ritornato: </w:t>
        <w:noBreakHyphen/>
        <w:t>Chi si vuol accostare si può disse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 abbonarsi a ques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 faccio pagare, ma gli angeli che mi circond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n ringraziare, perché proficuo vedono il lor lav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Madr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clero gli angeli così han procl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mite ed umile di cuore, rendi il nostr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e al tuo, al presente e in futu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idiavano a questa celebrazione di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lizia, Michele, Gabriele e Raffaele, col cero acc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i dodici apostoli e quello de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perto le porte del Paradi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e litanie del Sacro Cuore in latino, di nuovo il trono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 lume di luce qualcun capiva, int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 po' che questo, pure in minimo, si sap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sì on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ssendo i santi, specie quelli di altare, tuoi int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ci, e il Padre Putativo amico a Te intimo, perché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per star accanto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modello perfetto del sacerdozio minister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rfet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ncombenza che da Dio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pronto, in servizio completo a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bandiera gialla il Gabriele sta par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capire che il Pontefice è infalli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bbedirlo, di ascoltarlo, perché è Dio che gl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mando e gliel'ha con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a tua Venuta non gliel'ha t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i ministri: non fatela da stolti, perché non dov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dei morti, ma dei risor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chiude il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ado incontro questo, a chi degnamente ti rappres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i tre col cero e colla gialla band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etro il Canadese; e, nel passar per le vie, in mo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cano così dice: </w:t>
        <w:noBreakHyphen/>
        <w:t>Svegliati, o Bienn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vuoi far la figura di un arn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ab/>
        <w:t>1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, per la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avorio, all'Apidario è sceso, per ordine del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il grande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itornato, pronto a dare l'olocaus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 far contatto così la </w:t>
      </w:r>
      <w:r>
        <w:rPr>
          <w:rStyle w:val="Rimandocommento"/>
          <w:vanish w:val="false"/>
        </w:rPr>
        <w:commentReference w:id="0"/>
      </w:r>
      <w:r>
        <w:rPr>
          <w:rFonts w:cs="Century Schoolbook" w:ascii="Century Schoolbook" w:hAnsi="Century Schoolbook"/>
          <w:sz w:val="22"/>
        </w:rPr>
        <w:t>grande fiamma co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offrire Sé Eucaristico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osì ha compiuto, perchè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, colle ali spalancate di chiaro settiforma</w:t>
        <w:softHyphen/>
        <w:t>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Tu sia conosciuto da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bisogno di Te il t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 sia conosciuto da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, nel confr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ccorgersi il ministro se ancor Crist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estro Divino addita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ogni inciampo sia preso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lla percorrere, questa strada di salv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sacerdozio ministeriale trovi i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a ai popoli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onquista in questo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hiarore del tuo olocausto tolga ogni imbro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inciampo ed ogni oscu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sei il Datore della luce,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dare a Te, Dio in Trino, tutto l'onore e 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ete tutti, angeli e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onore 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vi trovate al premio dell'eterna feli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oll'arpa, cantand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Cuore di Gesú trafitto, perché sol come uomo 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iu</w:t>
        <w:softHyphen/>
        <w:t>to, fa' che nel tuo Ritorno che sei vero Dio sia ve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l'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l mondo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bella, mostra che sei la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ddita all'esule il cammino, perché arrivi al su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i, Maestro Divino, che sei l'Infin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altro è inter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hiaro è da tempo che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è  voler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voler essere in contrasto co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 in mezzo alla na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rispondenza dell'altare delle anime purg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fatto all'atto da Cristo Ritornato l’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é Eucaristico allo Stru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in forma di tre cordoni la fiamma correden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rificatrice, nell'atto stesso che collo scettro tr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dall'Astro spento la Sacerdote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un'ora sono state sospese le pene e rischia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ttori di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livano al Ciel le suppliche per i benefat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pioggia di grazie su terra d'esilio 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popolo di domandar perdono a Dio, di suffra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riparare ca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ssa gli angeli custodi di questi che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urg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 lode al Maestro Divino in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all'Apidario una corona d'alloro di suprema vin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, là calata, Vergine Immacolat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corona, con strisce di promesse di fecond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ene, di emenda del mal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ervita da baldacchino, intanto ch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come celebrante in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, per il popolo gli angeli questo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o con sommo amor, quanto quest'alma pu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ché il mio cuor peccò, or ne ho sommo dol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ono al suo posto saliva, andava, 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anco entrava, dicendo: -Quand'è che riconosc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ritornato e che ho tramutato il Sacrifici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rio: la confusione regna e che è ora di venir in cer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Maestro questa 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rà chi si impegna e schiverà sul mondo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fera e fermerà la tenebra in questa ser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mariana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scende senza scalini il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 dell'infinita misericordia tutto infuo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i è messo davanti elevando l'ostia e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sacrando, compie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vide l'ostia per spessore, l'offr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ra ci vedi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tutti, specie per i preti: </w:t>
        <w:noBreakHyphen/>
        <w:t>Adesso credi?.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ioletto dice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trono, per ordin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innalza tre metri e poi scoppia come un roveto ar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lingue di fuoco tutto il tempio riemp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esprime davanti all'Uomo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questa luce settiformale infiammi dell'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 la Chiesa tua Sposa, una, santa, cattolica, apostol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mana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 i Canadesi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-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aestro Divino: </w:t>
        <w:noBreakHyphen/>
        <w:t>Così sia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sia accolto festoso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elle nostre suppliche coi ministri tuoi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enine co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A darvi ogni aiuto che vi è necessario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i popoli già evangelizzati abbiano 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Vangelo, la legge che hai dato sul Sin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ricevere i sacramenti con fede, con speranz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no ad attingere dalla tua carità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on semplicità questo da Te aspett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Re: </w:t>
        <w:noBreakHyphen/>
        <w:t>Già insiem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nando con strumenti a corda l'inno vergin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anterà su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 applauso al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o sfogo di amore verso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con sopra i cavalieri han fatt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hino davanti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ndo così del lavorio e dell'av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larga la via in modo che così si arr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ante d'ulivo, trentatré per parte, verdeggiavano i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che il pentimento fa del mal fare sc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pace occorre che abbia ad im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uol credere, se può, stia tral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un fac</w:t>
        <w:noBreakHyphen/>
        <w:t>simile del carro di Elia, tutto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ui Cristo l'olocausto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é Eucaristico allo Strument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l mio amor deve scoppiar l'incen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i lor simboli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etto: </w:t>
        <w:noBreakHyphen/>
        <w:t>Noi al tuo servizio s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l'arpa il Canad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io ha risuscitato il corpo di tr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bresciano, un bergamasco e un milan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he son vere le opere che Dio comp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forze diaboliche vengono rott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nd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stile ambros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o ringraziando e procla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 e crediamo che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collo scettro traccia il segno gre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l'impronta che Lei è Vergine 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hiesa Sposa e Madre, fondata da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andosi, questo amore di Madre universale,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ostava l'aviere e le famiglie che l'accompagna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la corona che il padre di famiglia sgra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va benedetta, con tutte le famiglie che stann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scoltare chi ha il segno, specie rinnovato, sacerdot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usto apostolato si deve avv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braccio potente dello Strumento pr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servizio diretto di Gesú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Sacerdote questo dice: </w:t>
        <w:noBreakHyphen/>
        <w:t>Ti introduco sul Terres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o al convito della scienz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a la nuzial 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il carro di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consacra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a infuocata viene la terra che là si tr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sta scoppia un sole che precipita su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scaldare e a vivif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comprendere che si sta sul tramo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questo carro si trovava la co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ncita del Re, fatta tramite chi ha scritt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rimane come orologio che segna l'or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e punto ci tro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avanti, i sette angeli apocalittic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ttro sopra le lor cavalle, son scesi dalla comun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ietro, l'Eterno Sacerdote, ancor tornato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, nell'ospizio, sopra la tavola tonda (questo è simbol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iatto di uva bianca ed uno di uva n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paceri al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è uva della terra promes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anadese mette sulla tavola un cestino di fi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Questo in ricordo di quelle trentatré pi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ichi che Tu, Maestro Divino, hai lasciato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à sei stato e il nome al campo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è la festa che noi angeli pacieri a Te facc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 lavorio che, a ordine tuo, abbiam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are i padrini ove la Sacerdote Madre batt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tutti gli ordini che abbiam eseguito al serv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e della Madre tua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portati tre mattoni dall'angelo Raffaele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re al Cuore Immacolato 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mazzo di fiori "non ti scord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scende dal Terrestre un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nda, con la scalinata d'intorno, circondata da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abrielli e dal capo che dice: </w:t>
        <w:noBreakHyphen/>
        <w:t>L'altare è pro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subito sopra la scalinata si presenta e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d Alceste l'ostia da Lui consacrat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acra mensa della sapienza mia è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 ordine ai quattro cavalieri: Sacario, Colombo, Or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losse, angeli apocalittici, di andare ad inv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che vogliono ancor Me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ispensava a quei in partenza blocche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ati colla corona del Rosario, diceva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sia il tuo clero al tuo Ritorno propiz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ustodi di tante vergini trapassa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questo ti chie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, Gesù buono, che i sacerdoti pronti diano al tuo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izio e fa' che il lor ascolto sia fec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>Noi per tutti pag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Fa', o Re degli eserciti, che abbia a vincere la batta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tua e nostra sta fac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ogni segnato sia della sua dote rega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>Questo noi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ervenendo, un gruppo di Canadesi che han fatt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drini han suonato: “O Madre dolce e cara, ascolta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hiama, salva, Maria, 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la tavola tonda coi gradini lasciando in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orrente mariana, queste parole pensate e d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acerdoti fedeli:”Noi siamo i tuoi fid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e pareti del tempio la risposta veniva: "Fid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nza e, basati su questo, speranz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conclusione della celebrazione, così dice i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: </w:t>
        <w:noBreakHyphen/>
        <w:t>E' l'ultima volta che la Madre invita alla 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sa e poi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 anche voi ciò che desiderate, ciò che vol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pretend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o il bacino d'unzione con potenza di Dio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roc</w:t>
        <w:softHyphen/>
        <w:t>chiale, Cristo Re, innalzando l'ostia e poi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facend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una testimonianza del suo Ritor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così che è Figlio di Dio e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Sé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Me vivi. Per Me viv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mprimete in voi il mi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ui deve ricevere ogni individ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sside aveva una forma di ostensorio e si intraved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articole attraverso un misterioso fuoco che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ca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nuovo Gesú: </w:t>
        <w:noBreakHyphen/>
        <w:t>Chi di Me si nutr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amore infuocato av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arità verso i propri simili eserc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 per ognun è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molto ha peccato, purché sia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lod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fanfara angelica, dopo aver suonato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la messa, ha aggiunto l'</w:t>
      </w:r>
      <w:r>
        <w:rPr>
          <w:rFonts w:cs="Century Schoolbook" w:ascii="Century Schoolbook" w:hAnsi="Century Schoolbook"/>
          <w:i/>
          <w:iCs/>
          <w:sz w:val="22"/>
        </w:rPr>
        <w:t>Ave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Maria</w:t>
      </w:r>
      <w:r>
        <w:rPr>
          <w:rFonts w:cs="Century Schoolbook" w:ascii="Century Schoolbook" w:hAnsi="Century Schoolbook"/>
          <w:sz w:val="22"/>
        </w:rPr>
        <w:t>,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adre universale di noi tutti si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onavano, erano gli angeli Sac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tavano, i Gabri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terminare, han fatto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trono saliva, il saluto 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anadesi paceri trasportavano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sside tutta risplendente ove la devono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la vera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Eterno Sacerdote l'olocausto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la testimonianza d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 ogn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asce in questo basso glo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ddetto al Mistero: </w:t>
        <w:noBreakHyphen/>
        <w:t>Tutti sotto il giogo de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potere, di buona volontà e di amore non è p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 veder ancora sereno il d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a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il bacino d'unzione si trova n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tutto preparato, consacra particola e calic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ona Se Stesso Eucaristico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essere amato, se fecondo dev'essere l'apost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massa i padrini di chi battezza la Madonna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n: </w:t>
        <w:noBreakHyphen/>
        <w:t>Noi coi pochi che sanno che sei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eremo, da Ritornato e da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hai compiuto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meremo di amor sommo, di amor grande, di amore est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dagli uomini un impulso di amarti int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amo amarti per tutti, vogliamo riparare le off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fan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e ed attirare a nutrirsi del tuo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, anima e divinità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felice l'umanità in questi nuovi te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bbiano ad affollare i sacr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e braccia in alto han fatto cordone ad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, nello studio</w:t>
        <w:noBreakHyphen/>
        <w:t>chiesa, il pron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Del mio operato sto per darvi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'arco trionfale tracciato dall'angelo Sac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cende repentinament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alla comunicazione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consacra, offre Sé Eucaristico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iamma dell'olocausto sale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'altar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tendeva il braccio destro di prote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ché in questo luogo è calata, adombrata dalla SS. Tr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Madre mi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vano tutta la collina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, specie per chi è pentito: “Misero cor, deh, 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ià peccasti assa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Gabrielli, in trecento, appena questi hanno term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, nella prosa dei salmi penitenziali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pace dei santi conced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facendo la riverenza a Cristo 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lasciato stampato sul piano  </w:t>
      </w:r>
      <w:r>
        <w:rPr>
          <w:rFonts w:cs="Century Schoolbook" w:ascii="Century Schoolbook" w:hAnsi="Century Schoolbook"/>
          <w:i/>
          <w:iCs/>
          <w:sz w:val="22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conclusione l'angiolett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dà l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ni lite dev'essere 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mincia il trionfo del Cuor Immacolato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di Dio in ognun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nell'ospizio si trova il carro di E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per l'olocausto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Micheli mettono di fuoco un reti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chi vuol far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lli che vogliono rimaner s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innalzar l'ostia e poi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chi dappertutto andavan del pote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offre l'ostia consacrat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istante accompagn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ua benedizione i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 dei viventi e a refrigerio di tutti quelli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ano nel fuoco pur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tutti sollievo e 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Micheli: “Regina del Santo Rosario, col Rosario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atena, solleva tutti e il Papa dalle preoccup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Sacerdote potente l'aiuto e l'ap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d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chiedo, o Re del potere, una cosa s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ppia che sei tornato 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hai mancato di parola, che hai mantenuto il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da Te fondata è opera divina.Questa è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u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ppertutto quest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no davanti a questo trono, prima di sa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Ga</w:t>
        <w:softHyphen/>
        <w:t>brielli con rose rosse da portare là (simbolo) ov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cende a benedire, così i popoli abbiano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ova luce è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dall'umanità sia acc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aliva la fiamma de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Sacerdote benediceva, l'Uomo Dio chi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surrezione il corpo del martire Eleazaro dell'antich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testimoniato colla propria vita la fed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egge di Dio, perché ha temuto più Dio che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il suo ingresso in Ciel col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lunedì di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scesa la tavola tonda infuo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bbricata per ordine della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sul posto ove Adamo ed Eva avevan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 in questo santuario il Divin Ar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acrare e così celebra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offrire Sé Eucaristico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costruito, così da Eucaristico da chi mi riceve sar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entito e così più amato, ed il mondo dall'amor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sarà svegl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Micheli che han fabbricato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vola infuocata han dato questo squillo con voci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ombe: “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. Cristo si 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addetto al Mistero: </w:t>
        <w:noBreakHyphen/>
        <w:t>Cristo Re, fa' ch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tisti che hanno con Te cooperato a dare il Depos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rinvigoriti e consol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comando di non venire siano liber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: </w:t>
        <w:noBreakHyphen/>
        <w:t>Noi questo da Te vogliamo e prete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 buono, fa' che la costruzione che Tu hai fatto,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ero e l'Istituzione, sia ved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ltri: </w:t>
        <w:noBreakHyphen/>
        <w:t>Da' Tu questo lume di luce, giacché s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ator dei lu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sia in via di pace per ciò ch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e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da Te questo aspettia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ioletto ancora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</w:t>
        <w:softHyphen/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Divin Maestro: </w:t>
        <w:noBreakHyphen/>
        <w:t>Se verranno Me ad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riconosceranno che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onclusione, suonando il Canadese l'arpa,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: “Dolcissima Maria, la Madre nostra Tu s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iò sui labbri miei il tuo bel nome av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 chiamare a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hiamo e ti lodiamo al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invochiamo a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la Madre nostra e del Padron del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Di questo suono e di questi canti per i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popolo che fate e che avete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tamente la Sacerdote Madre ne terrà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ad accogliere ed accettare i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empr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nell'ospizio è pronta 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pra l'Eterno Sacerdote dar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elebrazione, consacrare e offrire Sé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ndosi la fiamma e arrivando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ia servendo, così re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elebrazione di molti sacerdoti è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l'Opera del Divin Figlio si china la t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i oggi la fe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Redentore: </w:t>
        <w:noBreakHyphen/>
        <w:t>Levati dalla finta agon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lero mio, e rivestiti della vit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ammina sulle orme del tuo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bito arriverai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to dalla Stella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ella nuova grazia che ho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ai rega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 che presiede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risto, Re dei secoli, o luce del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cuori e delle menti ti proclamiam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ei martiri e Madre universale dei vi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a dagli amici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a corrente tua mariana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i figli tuoi primi a compiere il lor suprem do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ducili a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ve l'altare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evicata di rugiad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vimento dello studio cop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sulle pareti impresso: "Evviva la vinc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è riuscita l'opera mat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a dalla Sacerdote Vergine Mar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esso, che per voi sarà sbalordi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precoce 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erà immat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egna che c'è luce e non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umoreggia il cielo e lampi si ve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quello che si deci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Lunedì 17</w:t>
        <w:noBreakHyphen/>
        <w:t xml:space="preserve"> 11</w:t>
        <w:noBreakHyphen/>
        <w:t xml:space="preserve"> 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assumendo di tre giorni e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ile domenicale così espo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empio, all'Apidario un grande stuolo d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ormato un tempietto, racchiudend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avola tonda, pronta per celebrare il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minciando la celebrazione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 allo Strumento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nalzandosi la fiamma del sangue di Lui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, veramente 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 segnato una spinta di accostarsi a questo santu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pirito di fedeltà, di amore e di apostolico ferv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 disposizione di Dio Padre, di Dio Redentor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Paraclito, tre Persone in un Dio s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cominciare a fare un solo ovile con un u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angeli, sciogliendo la piccola cappella format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lor stessi, cantando: </w:t>
      </w:r>
      <w:r>
        <w:rPr>
          <w:rFonts w:cs="Century Schoolbook" w:ascii="Century Schoolbook" w:hAnsi="Century Schoolbook"/>
          <w:i/>
          <w:iCs/>
          <w:sz w:val="22"/>
        </w:rPr>
        <w:t>Gloria in excelsis D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le particole consacrate d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ltari ove il celebrante compiva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clero innalzato ha vi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'aureola verginale della Sacerdote Madre è c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odo la celebrazione viene ulti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sempre continu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i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gni lode vogliam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la Madre di Colui che ci è stato cre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morte al mal fare e da' vitalità al ben 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Te noi il mondo vogliam sal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rugiad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4253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</w:t>
      </w:r>
      <w:r>
        <w:rPr>
          <w:rFonts w:cs="Century Schoolbook" w:ascii="Century Schoolbook" w:hAnsi="Century Schoolbook"/>
          <w:sz w:val="22"/>
        </w:rPr>
        <w:t>Lunedì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, ricomponendosi qui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ndito la cappelletta come quella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eri mattina, composta dagli angeli padrini ove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, e così fa la dote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hiudeva in mezzo il trono di E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bianco vestiti e il carro di fuoco lucci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sopra, l'olocausto dava e così tutto comp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esso Eucaristico ad Alceste off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i Lui da Ritornato e glo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oveto si tramutava e l'Eterno Padre accet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 Spirito Santo Sant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alla Chiesa fondata da Gesù Cristo tutta la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sole di giustizia, di bontà e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rà, farà rivivere la fede, la speranza, l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oscurat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: </w:t>
        <w:noBreakHyphen/>
        <w:t>Di', Gesù, alla Madre tua che faccia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restituisca col suo amore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'ha perduta, la v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ugual tempo, apra l'udito a chi non ha voluto u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i la favella a chi la voce ha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col popolo devoto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mo, col dar lodi a Te e ai tuoi amici, l'ev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gni Tu coll'olocausto l'i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vero amore con pace sicura av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a lite contro di Te e la Madre tua sia finita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1067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anzini Blesilla " w:date="0-00-00T00:00:00Z" w:initials="A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2:36:00Z</dcterms:created>
  <dc:creator>Carminati</dc:creator>
  <dc:description/>
  <cp:keywords/>
  <dc:language>en-US</dc:language>
  <cp:lastModifiedBy>marisa</cp:lastModifiedBy>
  <cp:lastPrinted>2002-10-02T21:43:00Z</cp:lastPrinted>
  <dcterms:modified xsi:type="dcterms:W3CDTF">2014-01-19T10:58:00Z</dcterms:modified>
  <cp:revision>32</cp:revision>
  <dc:subject/>
  <dc:title>Quaderno</dc:title>
</cp:coreProperties>
</file>