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amor vergineo che si porta a Me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spento l'ir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costretto a ritornare i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questo altare di misericordia sceso da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o, consacro, offro e 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, per questo amore che mi ha portato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sato il capo su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to coll'amore della Maddalena pen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mia divina sia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siedevan intorno al trono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i nove capi dei nove cori angel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ù, che suonava l'arpa del Re er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vangelista Giovanni, che suonava l'arpa per dar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locausto, aiutando così gli uomini di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intendere e onore e gloria al Creatore rende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</w:t>
      </w:r>
      <w:r>
        <w:rPr>
          <w:rFonts w:cs="Century Schoolbook" w:ascii="Century Schoolbook" w:hAnsi="Century Schoolbook"/>
          <w:sz w:val="22"/>
        </w:rPr>
        <w:t xml:space="preserve">la celebrazione fu ulti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ità consacrata e a Dio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i suoi frutti nel nascondimento, nel sacrificio e nella riparazio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 E' questa la causale del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dell'Oper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al sacerdote restaurato: sii rinforzato della forz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della vita mia e, in tal 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a ognun la retta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 tuo apostolato sei affi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addetto a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Uomo Dio ha par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ustode di Mosè e di Aro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tisi davanti all'altare della Madonna in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o Colei che ha portato Gesù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dica agli ordini di Dio: “Sono pronto!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osì:</w:t>
        <w:noBreakHyphen/>
        <w:t xml:space="preserve"> Stiam qui finché dicon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 xml:space="preserve">1975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ngrandito sopra l'altare sceso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ava come baldacchino l'arco dell'alle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nessuno più potrà fare i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elebrante è l'Eterno Sacerdote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nel consacrare e offrire, compie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ndo a Sé il suo rappresentante, perché diventi ug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e così gli possa donare della sua vit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tiene luce, forza e calore e infinito am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osì è di chi riceve Me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roprietà di intenzione di compiere l'olocaus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istante Michele, Gabriele e Raffael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, in spirito di amore e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e dando le strofe: “Bella Tu sei qua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 più della luna, Tu puoi illumin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utta pura, tutta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del mondo la più lucente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venga su ogni celebrante la settiformale ver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Tu la festa della tua verginale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i compita in sabato, perché è il giorno che se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anche, liturgicamente, il giorno di Giovanni evangeli</w:t>
        <w:softHyphen/>
        <w:t>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critto l'Apocalisse e ha posat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he, senza di Te Ritornato, il tuo clero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, questa festa, per far che la tua grande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abbia a riparare, operare e pregare per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amigli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ora, Gesù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sempre con noi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rco dell'alleanza si stava consu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a nevicata di luce si stava trasfo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davano per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viva,dicendo: </w:t>
        <w:noBreakHyphen/>
        <w:t>Siamo al servizio 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scesa dall'arco trionfale si è tramutata in p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omatiche che davano un profumo olezz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 ognun che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lizia celeste, rivolgendosi verso voi del gregg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Maria, colla paro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vi sta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1 grande bacino d'unzione sceso fan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i tre archi del potere, del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more di Dio, con stampato sopra un pes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, che si rispecchia sopra 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minciare la celebrazione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Vergine Immacolata ha pagato il fall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tutti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Gabrieli hanno suonato e cant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rima della consacrazio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tre volte Santo, Figlio del Dio viv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 nessuno rig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amor sei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, l'Eterno Sacerdote innalza l'ostia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che sale in fia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oggi di pace tra Cielo 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e Stesso Eucaristic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locausto h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lotta dei ministri restaurati e innalzati stan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suonando l'arpa,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credo, ti amo, ti adoriamo e a tutti Te po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, Madre di Dio,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edeltà a Te il nostro giu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elebrant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faro di luce di lume vivo non verrà più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occorre, al mio clero, gl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l'angelo di Tobia e anche lui annu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 ha pagato il de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aveva contratto col grande combat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o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è rimasto ferito, chi fu infedele e chi ora vuol ritorna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sa del Padre e trova il Divin Figli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che 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erà a ognuno a far la dote e a starlo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n Cristo Re compiere l'olocausto ed evangelizz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Divin Maestro, i suoi ministri, li ama di amor passio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lor non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 giurino che nell'altezza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ebbia argentea ha avvolto la chiesa</w:t>
        <w:noBreakHyphen/>
        <w:t>studio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la tavola tonda con un cumulo di particole sop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onto pe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elebrante, accostandosi, ha consacrato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 l'olocausto, lasciando, nell'innalzar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chiarore ne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, intanto che offriva Sé Sacrame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d Alceste, l’</w:t>
      </w:r>
      <w:r>
        <w:rPr>
          <w:rFonts w:cs="Century Schoolbook" w:ascii="Century Schoolbook" w:hAnsi="Century Schoolbook"/>
          <w:i/>
          <w:iCs/>
          <w:sz w:val="22"/>
        </w:rPr>
        <w:t>Agnus Dei</w:t>
      </w:r>
      <w:r>
        <w:rPr>
          <w:rFonts w:cs="Century Schoolbook" w:ascii="Century Schoolbook" w:hAnsi="Century Schoolbook"/>
          <w:sz w:val="22"/>
        </w:rPr>
        <w:t xml:space="preserve"> per tutti i penitenti e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vogliono risuscitare e lasciare i prop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addetto al Mistero: </w:t>
        <w:noBreakHyphen/>
        <w:t>0 Cuore di Gesù, mi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a dolcezza, del mondo la salvezza, la via d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ll'Astro, Sacerdote Madre, imparti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lizia su ogni famiglia religiosa, sulle famiglie natura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parrocchie ove sostano i sacerdoti resta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 cenno allo Strumento primo che sei con lui in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sei accanto per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che ti sta tanto amare e ri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i quelli che diffondono la tu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granano la co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o che 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tutti dona, o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la tua benedizione si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rl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ermo davanti all'altare ove ha celebrato, ha asco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tto dell'angelo addetto al Mistero, perché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gelo Canadese c'era il capo dei princip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ordine dell'Eterno Sacerdote che dice: "Accend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", quello che portava divenne lucente del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dina di portarlo al Pontefice, questo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vedere che l'anello che porta è que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Artefice e così sia schiarito e cons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Cuor della Madre Immacolato è affi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plendore verginal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sta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ove sosta Cristo sempre più splendente st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 che scendeva il trono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benediceva in purificazione ed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incominci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col canto degli angeli che suon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sanna al Figlio di David, osanna al Redentor..."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 così si inoltrava consacrando osti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d Alceste Sé Sacramentat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gue, tramutato in fuoco d'amore, saliv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ome vapore acqueo, per essere restituito d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n luce di amore settiformal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fondata, perché sia atta ancor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manità salvare e pur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per il popolo: “Purific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Amatemi e tali diver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ontraccambio del mio amor constater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celestiale bagna i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fa divenir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quello che la Sacerdote Immacolata d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primi pretende.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Immacolat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ea sotto la sua stola di protezione 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costì entra la grazia necessaria per capir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istante l'Eterno Sacerdote a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vvisata, di luce piena, s'accosta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particole e calice e poi offre ad Alcest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anadesi davan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segna ufficiale della famiglia su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otezione,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 xml:space="preserve"> Spiego: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Tu, Cristo, hai fatto sosta in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giudizio universale del t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il tuo potere di Re d'Israel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vien proiettato sul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osti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vela il nuovo potere che in avvenire eserci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ei che è 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dolce e potente, o Madre dell'Altissi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i hai amati e ci ame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Madre universale, Sacerdote 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rivol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lodare per tutti i secoli i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accendendo i sette ceri pasq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lettricità mariana, han fatto la fiac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ndo per sette volte intorno alla tavola ove le ost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padronegg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i Cristo tramutato in lu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con sopra il cavaliere con le particole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con canti e suoni li segu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eco: </w:t>
        <w:noBreakHyphen/>
        <w:t>Ausiliatrice, Vergine bella, di n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, Tu che colla tua vincita hai sospeso l'ura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appartenere a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si f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a maligna di far ostacolo 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pra il colle dell'Apidario con elettricità maria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en scritto sul firmamento: </w:t>
      </w:r>
      <w:r>
        <w:rPr>
          <w:rFonts w:cs="Century Schoolbook" w:ascii="Century Schoolbook" w:hAnsi="Century Schoolbook"/>
          <w:i/>
          <w:iCs/>
          <w:sz w:val="22"/>
        </w:rPr>
        <w:t>Ave Maria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comprendendo l'altare de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, scomparendo la cancellata di ferro, ben er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 su cui 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viva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suonando l'arpa, dava un'armoni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Ritornato dodici discepoli a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canto "Cristo risusciti in tutti i cuori,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, Cristo s'adori. Gloria al Signor", che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Gabrieli e Canadesi, salivan i risorti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la via dell'infinito amore tracciata d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, e che ha percorso, portata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, tanto nella discesa come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volte che all'Apidario si è pres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il Ritorno 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clusione, gli angeli presenti, co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la verginità, han dato sfoggio alle lau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uretane, per attirare le grazi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spens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finito il canto, l'angelo suo gli togli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, lo mette sopra la tavola tonda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foggia fraterna con chi lo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ontinuare la celebrazione in forma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inistro suo sappia Chi in avvenir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re, in che modo, in che fo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per salvar le anim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coperchiato come baldacchino 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o dai tre archi del potere, del volere e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 decoro alla celebrazione di Gesú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passaggio dal Sacrificio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timità col s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essere ancor suo ministr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, elevando l'ostia e il calice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e:</w:t>
        <w:noBreakHyphen/>
        <w:t xml:space="preserve"> All'Ultima Cena vi ho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te questo in memoria di Me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ora che dite </w:t>
      </w:r>
      <w:r>
        <w:rPr>
          <w:rFonts w:cs="Century Schoolbook" w:ascii="Century Schoolbook" w:hAnsi="Century Schoolbook"/>
          <w:i/>
          <w:iCs/>
          <w:sz w:val="22"/>
        </w:rPr>
        <w:t>per tutti</w:t>
      </w:r>
      <w:r>
        <w:rPr>
          <w:rFonts w:cs="Century Schoolbook" w:ascii="Century Schoolbook" w:hAnsi="Century Schoolbook"/>
          <w:sz w:val="22"/>
        </w:rPr>
        <w:t xml:space="preserve"> al posto che </w:t>
      </w:r>
      <w:r>
        <w:rPr>
          <w:rFonts w:cs="Century Schoolbook" w:ascii="Century Schoolbook" w:hAnsi="Century Schoolbook"/>
          <w:i/>
          <w:iCs/>
          <w:sz w:val="22"/>
        </w:rPr>
        <w:t>per mol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o così spiego</w:t>
      </w:r>
      <w:r>
        <w:rPr>
          <w:rFonts w:cs="Century Schoolbook" w:ascii="Century Schoolbook" w:hAnsi="Century Schoolbook"/>
          <w:i/>
          <w:iCs/>
          <w:sz w:val="22"/>
        </w:rPr>
        <w:t>: “Fate questo insiem con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o dire va sviluppato, va meditato, va os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prat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nutrita dell'Eucaristia da Me consacrat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ua, la vostra vita un olocausto continuo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e in ogn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feconda sia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to ri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è monda: è essere puri che conta, pe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 potermi davvero amare e farmi amare,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etti a dare tutto a Me, senza riser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le per servi e ser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: </w:t>
        <w:noBreakHyphen/>
        <w:t>Questo f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iuto tuo e della Madre tua osserv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Te, ci sforzeremo di compiere ogni dovere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i costa, per poter attingere da questa so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a acqua viva e copiosa, per dissetar noi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ades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 corrispo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nna dal Ciel cadeva, l'ospizio tutto imbi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feconda della Madre di Dio rispecch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cludendo: "Tutta bella, tutta pura sei, Maria", h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, per scoprire le sortive dell'acqu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salire in alta montagna, per sondare e per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potrebbe usc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il clero affaticato in cerca di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che muore proprio pe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misericordiosa si mostra come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dicare ove si potrebbero saziare, e così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tare e non farle morire né di sete né di fa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bisogno impell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viene in soccors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sicura la Pura Eva, che fa del clero dispers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Cristo Ritornato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ceste a salire una scala che a lei sembrava d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lini, e così sono arrivati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sto riservato ove Adamo ed Eva avev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tavola tonda composta di luce mariana padroneg</w:t>
        <w:softHyphen/>
        <w:t>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toglie all'Eterno Sacerdote il manto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mette sopra per tovaglia e poi depon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consacrare e anch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ha presi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'addetto al Mistero dava tocchi melodiosi col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nsacrava, elevava il calice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poi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ontagna di terra è diventat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la, questa, per formar delle nuov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rito delle anime p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ci si è trovati ancor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nginocchiandosi con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nocchio davanti al Ritorna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cisivo: se continua ancor a dar la sapienza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a o l'altra, perché la persona che ado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eve essere da nessun toc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Divin Maestro che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dire, la Sacerdote Immacolata lancia ovunque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richiamando a scartare la cecità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 Cristo 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non manca, purché si abbia a adoperare sul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bertà che Dio a ognun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grande nuvola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terno di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am portati sul Terrest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abbia ancor a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, inoltrandosi ed arrivand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 xml:space="preserve">crazione: </w:t>
        <w:noBreakHyphen/>
        <w:t>Voglio mostrar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le porta e che le ha portato il Figlio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, alza l'ostia ed il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angue tramutato in splendore divino dà una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- e intanto comunicava Alcest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ro qui nell'ospizio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ci si trova ancor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rl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a nuvola sparisce, il Michele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degli angeli il 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 avanti ad aprire e a far largo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ngombro entrar qui il t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il cuor di qualcuno per il tuo Ritorno pian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conos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Tu comprensione, da' a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mor tuo infinit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uo servizio sempre pronti ci trov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Divin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' pure chi va in cerca di Me ad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gli che l'Emmanuele l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t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cento Gabrieli, con il capo, si stan scoperchiare in par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ei ministri di Dio, in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i se ne stavano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questa propaganda stav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te ai ministri che incont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lor Maestro stann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ai pusillanimi che, se verranno, saranno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a quelli che han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olce il volto e di Cristo Re la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che il Ritorno non è uno s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v' essere un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atta della bontà de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ultimi che si stavano conge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a misericordia che us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ne conto, perché si tratta del vostro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: che dice questo è l'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di fedeltà un gi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rappresenta Cristo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questi ha congedato, coll'arpa del Re ha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unzione è incominciata sul Terrestre 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ata per essere incomincia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pplicati i meriti della Redenzione ad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 torrente di luce che dall'alt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ul Terrestr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là  preparato: si saliva da otto scal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isterios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Ciel presiedeva coll'Eterno Padre 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, intanto che il Divin Figlio celebra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Sé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facevan cordone co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ai ministri preparati 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 pace venire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rsi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ancor su ugual torrent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 circondato il trono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ecoro all'Eterno Sacerdote, anche lor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o e suoni così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>Quanto son dolci le sacr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..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ce l'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Padre Putativo l'ha custo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orte del Paradiso lui prima ha ap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empito 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che han scritto in luce e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luce, che come torrent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va qui dentro tante seggiole t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questa luce si formava anche un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andendo l'os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sied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non subisce stanc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con vigoria la divin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ar passi sbagliati all'autorità ecclesiastica impedi</w:t>
        <w:softHyphen/>
        <w:t>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così la Madre: </w:t>
        <w:noBreakHyphen/>
        <w:t xml:space="preserve"> Chi è che aderis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terviene la veste nuziale ha e si capi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etto questo è l'angelo dell'Annuncio, ch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stimonio della benedizione che ha da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comanda agli angeli apocalittici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cavalle a calpestare il male e poi sopra gli oce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volare, il suo Ritorno così a fest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trono sceso nello studio</w:t>
        <w:noBreakHyphen/>
        <w:t>chiesa per sopr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portava una scritta come baldacchi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lma, decora, fulgid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pecchiava sopra l'altare il corn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a Madre di Dio, intanto che col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va la benedizione in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'angelo Sacario presenta un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 e anche il calice, più grande del so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pacieri sommessament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 di Dio, abbi di noi pietà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 alzava l'ostia 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, offrendo e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foggio del suo amore per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, da Redentore e da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ando così si sta ap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prite in ciò che vi st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volto misericordioso e paciero e, su imitazione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'olocausto col v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ate nell'altezza in cui Io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e tracce del vostro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ancor frutti, l'evangelizzazione,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sì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a Dio si è d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trito e pentito a Te mi accosto, da Te voglio im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 contraccambiarti l'amor dev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cori angelici in massa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nto, Santo, Santo, tre volte Santo, Re de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erra. Tu che guidi tutto l'universo, Tu che sei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, apri a tutti i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 possa entrare in questa 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ritornando dop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tano le particole consacrate: </w:t>
        <w:noBreakHyphen/>
        <w:t>Tutto è ulti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ed amor incomi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, composta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a mattin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ar l'olocausto Cristo che c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gli lev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vuol mostrarsi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veramente sta con Lui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lo posano sulla porta d'ent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questa è un'au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discussione è portata su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Maestro Divino eleva, consacr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Michele trasporta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questo rito sia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valca la cavalla bianca e l'inno dell'alleanza c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e Sé Eucaristi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otta per la sapienza mia impongo che sia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rave e grande è il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pendo e non capendo i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er applicare la Redenzione a ognun che na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cheli in settantadue, suonando la fanfara, vanno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rriva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punta l'aurora a Te ci rivolgiamo, o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io, affinché a mezzogiorno avvenga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tuoi figli primi che della luce tua non son 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 Tu,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ra mensa della divina sapienza è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, dal Redentor fondata, sia innal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 xml:space="preserve"> Questa sveglia che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sto orario ai ministri di Dio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questo orologi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erà ad ascoltare il suo Divin Maestro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ato e ringraziat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iglio primo della Madre Celeste, morto martire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stimoniare Cristo, fu chiamato al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ol corpo e, salendo la comunicazione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il Redentore dà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avola è spa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chiamavo questo a novella vit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313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9-1-1976</w:t>
      </w:r>
    </w:p>
    <w:p>
      <w:pPr>
        <w:pStyle w:val="Normal"/>
        <w:tabs>
          <w:tab w:val="clear" w:pos="708"/>
          <w:tab w:val="left" w:pos="631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è il grande bacino d'unzione che aveva il baldacchino</w:t>
      </w:r>
    </w:p>
    <w:p>
      <w:pPr>
        <w:pStyle w:val="Normal"/>
        <w:tabs>
          <w:tab w:val="clear" w:pos="708"/>
          <w:tab w:val="left" w:pos="631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rotonda, fatto di corone che scendevano 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o e per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'accosta in pompa magna. Consacra e poi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il Gabriele sulla cavalla rossa a tras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riceve e consacra 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sì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ete la libertà dei figli di Dio, giacché sta in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oi scegliere: o trovarsi in libertà che Di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Madre Vergine Sacerdote ha ott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imaner schiavi de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subito vi trovereste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e caro dei doni di Dio, dei regali e d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, rappresentante mio, che servi Dio e che sei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a solo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.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'armonia ancor vien suonata, per dare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 per il grande don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si celebrava nella chiesa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rto, la Sacerdote Vergine Immacolata sopra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, all'Astro spento, im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purificazione, in coerenza a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dà l'assoluzione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pentiti d'aver combattuto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redevano di far bene, essendo molto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della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questa mattina 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o coperchia con uno 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o ornato di oro e poi mette, intanto che cel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, un manto rosso, anche ques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 mette sopra il calice e la patena colma di particol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acendo 1'olocausto, consacra l'ostia e poi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re ad Alceste dicendo: </w:t>
        <w:noBreakHyphen/>
        <w:t>Il Ciel è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chi è pentito e aveva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mnistia f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Sacerdote  l’Ausiliatrice, con lo scettro d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il segno greco che risplende sopra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zione in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donando, si deve dare all'odio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in pace con Dio e coi fratelli la sicurez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stì dovesse ent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verà scritto nel pavimento </w:t>
      </w:r>
      <w:r>
        <w:rPr>
          <w:rFonts w:cs="Century Schoolbook" w:ascii="Century Schoolbook" w:hAnsi="Century Schoolbook"/>
          <w:i/>
          <w:iCs/>
          <w:sz w:val="22"/>
        </w:rPr>
        <w:t>: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soffitto dell'ospizio una scritta in 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 vincita è della Madre di Di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gli angeli, dopo la celebrazione, a cantar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 vittoriosa 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Raffaele con la patena del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la cavalla gialla, lasciando la scia nel passa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issimo e Divinissimo Sacram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quello risuscitato 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qui una pianta verde profumata, ch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merica latina, ove la religione vera divien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i far persecuzione ancora, tutti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ianta aromatica è al posto della pisci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chi si immergeva veniva ris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costì entra, ed è ministro, verrà m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clima primaveril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della risurrezione l'angelo che ha con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rto del Getsemani attaccava a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spizio tre arazzi, che rappresentavano in pi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cene palestinesi e sul soffitto il giorn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mpartite le tre benedizioni: verso l'alta valle,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ntero e verso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a benedizione eucaristica è torn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 in terra d'esil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tare era preparato e Gesù, circond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fa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e ad Alceste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pre: </w:t>
        <w:noBreakHyphen/>
        <w:t>Che sia vis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conosciuto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visto che sono il Redentore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celebrazione tieni,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in piedi con una torci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due angeli pacieri con una schiera d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pura scese su me: da quel momento sulla mia f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ngelo custode del precur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in una pisside le particole consacrate da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su una cavalla nera, partiva insiem coll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acieri, cantando in volo il secondo punto, finché 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nuta di Cristo su tutto il globo sia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imbianca cogli angeli che cantan, e i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, ove è calata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, diventa un port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visto il mare dell'amore con chi dà l'allarm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”Si salvi chi può!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fondata da Gesù Cristo sor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naviga e luce, aiuto e appoggio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ltare per celebr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v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ngelo della verginità lev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, intanto che si affacci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campo di frumento alla maturazione è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tanto che consacrava calice e particol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Sé Eucaristia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locaus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 le menti e i cuori, o Cuore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vigorisci e da' della tua forza a chi in alto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egna, a tutti quelli che si prodigano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e così compiono oper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llevare i fratelli nelle loro necess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convertiranno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solerà chi soffre, si indirizzerà chi si è s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hiaro sarà a questi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noi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o questo a Te, Gesù, cer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'essere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he siam dei t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iutarci e sostenerci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 addita la Madre sua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che ogni poter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dopo che è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pacie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nostra vita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meta sei Tu, perché del tuo corpo, sangue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ci possiam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 questo appoggiati, non possiam pe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grandito di angeli della pace si e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passavan oltre, degli altri ne veni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ben visto chi chiude la f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utavan: </w:t>
        <w:noBreakHyphen/>
        <w:t>Evviva Gesù 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Sacerdote Madre al Terrestr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qui dentro sventolava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'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o gli angeli insieme col trono sce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faceva da baldacchin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i cantavano: -Aprite le porte che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ripiena tutta la terra di questa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ircondavan l'altare,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, intanto che l'Eterno Sacerdote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e anche il calice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, e han portato i d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caricati di 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d'oro era. Vien dai posti ove si è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eri frumento, oggi 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ona non è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per la tua vincita, o anim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raccolto fa onore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er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nticello terrestrale faceva tremar le fr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suonava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gioiosi deponevano(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aula di salvezza 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della fedel socialità eucaristica, presentando ques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i accetterai, o Re degli eserciti 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mostrarti trionfatore dal Ciel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ai ministri tuoi restaurati il tuo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possano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i si abbiano a gloriare della glori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 dell'Immacolata Sacerdote Vergine e Madre t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terra, liberata da questa schiavi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tutta seguir Te, 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rappoli di uva si stan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Terrestre insiem col trono stan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la SS.Trinità 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sciato il mio clero dell'amore infinito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ccosto all'altare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dal Terrestre,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acro _alza l'ostia e il calice_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Me Sacramenta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intendere che ha da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inistri miei abbian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lor Maestro Divino stan di nuovo 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un solo ovile con un unico Pastor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chiera angelica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 ha recitato</w:t>
        <w:softHyphen/>
        <w:t xml:space="preserve">, termin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benedetto lo Spirito San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 luce alla Chiesa e al popolo per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segno di Dio venga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con a capo i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, son partiti con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, in consolazion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 sacerdoti che sono uniti al lor Cristo nell'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della Madre di Dio questo si sta e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 e st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 strade per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ià in alto si trovava ed Alceste saliv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 in forma di sc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dà 1'olocausto: consacra e offre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raccolgono le particole e 1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altrove, Lui mette sul corporale la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è firma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sette angeli apocalittici così cantavano:</w:t>
      </w:r>
      <w:r>
        <w:rPr>
          <w:rFonts w:cs="Century Schoolbook" w:ascii="Century Schoolbook" w:hAnsi="Century Schoolbook"/>
          <w:i/>
          <w:iCs/>
          <w:sz w:val="22"/>
        </w:rPr>
        <w:t xml:space="preserve"> “Parce, Domin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in volo: “Pace agli uomini di buon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altare destinato l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olla lampada accesa: “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in canto: “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sù sia amato ogni momento, in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alunque abitan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minando: “Sia benedetto Dio ora e sempre. 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i Cristo parte l'angelo Raffaele, all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elebrazione, a dire alla Madre di impa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</w:t>
        <w:softHyphen/>
        <w:t>zione sopra i popoli, preparando così a lor la me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, per trovarsi attenti e vigilanti, quando parl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i Cristo e del Cuore Immacolato, e così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lla nuova celebrazione, che è olocausto,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 del sacerdote rinnovato, perché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toglie le tenebre e mostra 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ha gli occhi aperti,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'udito sia sen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sciolta la fa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con sincerità le lodi a Dio 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scoppia il castigo come a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, non tocc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raggiungerlo occorre salire tre scal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Cristo Re si accosta, consacra,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in alto, ma può essere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crificio in olocausto, per chi è preparato,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terra non toc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genti devono constatare che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hanno intonato, suo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</w:t>
        <w:softHyphen/>
        <w:t>ti a corda: “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in Te non v'è. Tu sei la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al centro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ei che ha dato il Creatore, il Redentor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ei che coll'esempio fosti maestra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ità e di obbedienz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, specie il clero, sulla tua orm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n alla Personalità divina del Figlio tu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suo ministro è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estro Divino, Re d'amore, mostrati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azien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, a chi te la cerca,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Salvatore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ministri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sapienza tua si abbia a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acieri per questo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vola splendente ha regalato all'ospizio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dando che il Ciel con la terra d'esilio è pro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egalo de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ume di luce l'ha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, questa rugiada, fiori bianchi su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soffitto dove so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l'Astro spento imparte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, dando una sconfitta al maligno, con discern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rve l'angelo decaduto delle tenebre e chi serv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, il trono scende: ha tre scalini per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vien rivestito di un manto color gi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per la celebrazione e così, consacrando e offre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così si sono espr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Amore infinito di un Dio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monia angelica, Gabrieli e pacieri,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itornello: “Tutta pura sei, Maria, e macch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ienici il miracolo, 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custode di S. Antonio ab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le particole consacrate d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a ove ha l'incarico, seguito da trecento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ccompagnato nella vita terrena santi d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addetto al Mistero va davanti a ques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ndo il campanellin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ella messa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al suo posto l'angelo della verginità,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capitasse qualche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lui, questo angel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ent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portava le ostie consacrate cavalcava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, per decorare il Mistero di amore e l'olocaust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, perché sia dai ministri preparati saput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mezzogiorno questo angelo non ritorna, ma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rà, quello che ha suonato nell'andare ripeter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a cristi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amata perché dedicata all'Annunc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chiarore si è rispecchiato nell'a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 dal Ciel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rente mariana che dava ques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a e dà l'olocausto e, dopo aver o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consacrato, Gesù Sacramentato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ha consolato Cristo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una pianta di queste colle bacche tutte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le a chi assiste alla celebrazione: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specie per le vergini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e dice a Gesù: “Illumina le tenebre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mmi grazia piuttosto di morire che offende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es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rispondendo,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questo davver farete, il popolo ci vedrà e s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 a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terra ha bisogno del sole per germ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famiglie, per vivere per Dio e col ti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stan abbisog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ntinua: </w:t>
        <w:noBreakHyphen/>
        <w:t>Se la verginità non addita i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come il sole che brucia la terra e non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re: dannoso diviene questo accal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la verginità, se non di altre virtù si sta ador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ilette, prediletti miei, conoscete quello ch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apirete che Io vivo da Celebrante e Operan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voi, e son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suonando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 l'arpa del Re, han cantato l'ultima stro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no vergineo che si canterà nel coro ove si segu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tutti è dato di capire, se non a que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penda melodia che ha attirato la benedizione t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Maria, domenicale, per tutti i popoli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l'anima d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in Trin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ndo l'ospizio gli angeli Canadesi, i du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depositato sopra il bacino sceso in qu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gamena che portava il comando, in benedi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Vergine Immacolata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Redentore Ritornato con suprem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ostia e calice, offre e così l'olocausto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un avvio al suo potere, al suo volere, al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celebrazione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ltimare, associandosi anche 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trono saliva, trasportando altrov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e consacrate davano un evviva al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gli eserciti,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storia del principio di questa setti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lla concordia, all'amore e al rispetto recipr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ognun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urità chiaro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ssuria tutto il mondo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atevi tutti al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ei che deve imperar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rio che son risorto scende il trono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particola e calice e compiuto è an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l'olocaus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ho donato ad Alcest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alti pascoli salu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introdurre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, innocenti e peni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manto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ricoverare tutte le chiese dissi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rificazione, per essere atte ad unirs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Redentore, ché apposta sto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d ogni nato i fr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olle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o il trono han fatto la professione di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”Credo, ti amo e ti adoriam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onand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...", </w:t>
      </w:r>
      <w:r>
        <w:rPr>
          <w:rFonts w:cs="Century Schoolbook" w:ascii="Century Schoolbook" w:hAnsi="Century Schoolbook"/>
          <w:sz w:val="22"/>
        </w:rPr>
        <w:t>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o veniva decorato di suoni melodiosi, d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la SS. Trinità, per far che sia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a compiere il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ortar altrove, questi angeli, le particole consacra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</w:t>
      </w:r>
      <w:r>
        <w:rPr>
          <w:rFonts w:cs="Century Schoolbook" w:ascii="Century Schoolbook" w:hAnsi="Century Schoolbook"/>
          <w:sz w:val="22"/>
        </w:rPr>
        <w:t>si sono avv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nell'universo bagliori di verità,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ovesse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gono verso la vita staran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morte mai si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i questi si trov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, alzando la mano matern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e armi di difesa contro gli assalti diabo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Maestra, perché Sposa dello Spirito Santo mi tr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lanci di luce su maestri e su scolari, perché possano loro,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urati, con Me nobilitare la stir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nuove generazioni trovarsi vive per la giusta cateche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ndosi conto del perché furono creati e sono red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ulla via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la felice vita della vit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onsolazione questa mattinier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ete tra vo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ntre benediceva, il bacino d'unzione scende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 questa mattiniera primavera, che dev'essere pac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sta l'Eterno Sacerdote e così celebra e dà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Sacramentato ad Alceste i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regalo deve produrre in te, in voi, e speci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un continuo contraccambio di amore, d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iando da Me la b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ieri, quello stuolo che ha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alle lor sedi, circondando il trono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on pronunciat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ú, Figliu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i nostri cuori simili al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fedeltà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o e contraccambiart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, Eterno Sacerdote, stai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gno stacci dare, specie per la gerarchia ed il Pontef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pena si st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anti figli ribelli che non ti vogliono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, per chi è pen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internamente viene fasciato d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vola argentea che ha fatto liquefare l'altare in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ugiada benefica su questa di esilio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pria costì verrà, di questo ri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ha consolato Gesù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ste nuziale lo rives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bbia argentea che ha liquefatto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mpone la tavola ton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celebri sopra l'Eterno Sacerdote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 mensa pre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dopo aver consacrato calice e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r compiuto 1'olocausto, questa vien dispen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l'Eterno Sacerdote l'offre ad Alc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pacieri han fatto delle osti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bottino, portandole sugli altari già consacrat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si è in fase di pace, han voluto questi trasporta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re ai ministri che si comunich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sono amati d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i aspetta costì nello studio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no a farle onore 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idario vuol dir: apic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: lapide per annullamento dei beni mater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aluta agli ete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ove è ritornato Cristo a far il giudizio univers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i segnati e ov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la vita futura dà r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ario questo svela: cosa giova all'uomo guad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, se perde l'anima s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rinnovano la promessa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deltà giu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aver conosciuto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ancor si sta sfas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in cerca dei ministri sta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Divin Maestro a venir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parrocchiale, intanto che i celebr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unicavano e dispensavano la comunione, 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i padrini ove la Madonna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ormato l'altare mettendo ognun il braccio d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inistro ognuno portava un giglio, adorn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dato l'olocausto, consacrando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mio sta te e ognun che mi riceve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tenevano la mano aperta come patena e 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col gigli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onore e gloria a Gesù Eucaristic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rimast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uor di Gesù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i i tuoi amanti nel tuo cuore. Offrilo come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Te daran l'olocausto e staran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uno in Te, proclameranno il tuo Ritorno, 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fedel socialità eucaristica, suon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, intanto che i pacieri posavan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sugli altari, tenendo comunicazione co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ingono il ministro a venir qui ad ascoltar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suona il campanell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hi alt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chiaro alla Chiesa da Cristo fon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e che aspetta il suo clero non è il dio Gi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il Redentore apposta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da Lui fondata ele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opera divina a tutti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cutori della Chiesa di Cristo, state ripo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stanch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datevi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può distruggere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tanchezza è una provvidenza per voi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vi cara e rivolgetevi alla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voi la lu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losse: </w:t>
        <w:noBreakHyphen/>
        <w:t>Anche questa mattin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ha benedetto, proprio per chi è stanco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o insiem col maligno sconfitto, per far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porti al ravvedimento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ove parla Cristo le quattro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i cavalieri che formavano il trono per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vi, mentre i singoli animali facevano da piedest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trono dell'infinita misericordia si trovava in a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non avendo misura, già sopra tutt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incrociando le 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da scala perché Alceste avess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mpiendo l'olocausto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levando ostia e calice ed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icurezza del suo 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baldacchino, il verginale vess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de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 le menti e 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a tutto questo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e luce fulgida avrà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ono le cavalle coi cavalieri forti e sin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ndo sugli altari l'ostia consac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attina la bandiera vergin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, veniva svent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questi è a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 una casa si arriva al t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de sopra vien 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perché la casa è fabbr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questo mattino il trionf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incatenamento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in concl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ma davver la Sacerdot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a coll'arpa, perché niente c'è di piccol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questa Cosa entrerà, coinvolto dagli angel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nticipo le beatitudini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trumento che adopera dice: </w:t>
        <w:noBreakHyphen/>
        <w:t>An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aggiunto: </w:t>
        <w:noBreakHyphen/>
        <w:t>Sul Terrestre già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he han cantato l'</w:t>
      </w:r>
      <w:r>
        <w:rPr>
          <w:rFonts w:cs="Century Schoolbook" w:ascii="Century Schoolbook" w:hAnsi="Century Schoolbook"/>
          <w:i/>
          <w:iCs/>
          <w:sz w:val="22"/>
        </w:rPr>
        <w:t>Osanna</w:t>
      </w:r>
      <w:r>
        <w:rPr>
          <w:rFonts w:cs="Century Schoolbook" w:ascii="Century Schoolbook" w:hAnsi="Century Schoolbook"/>
          <w:sz w:val="22"/>
        </w:rPr>
        <w:t xml:space="preserve">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per la celebrazione han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ha consacrato e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ha comp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furono viste le meraviglie dell'Uomo Dio, dell'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vina portentosa, ufficiosa e meravigl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ndo il calice, il sangue suo tramutato in fiamm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vita alla montagna di terra, che subito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diventare che nel Terrestre stavan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Eucaristico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gli abitanti di terra d'esilio v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quest'Opera mia in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diranno di no, in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asciandosi l'altare composto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davanti e metà di dietro son scesi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l Maestro Divino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tempo ch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r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portava l'eco, così esprimend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benedizione scoppia sul gregge mio, nuov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, composta di figlie e figli primi che,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vita angelica e di preghiera per tutti,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la salvaguardia che non lascia, facendo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'assalto a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ve aiutarla a portarl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mio Cuore Immacola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giunti di nuovo nell'ospizio, 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, rivolgendosi al Maestro Divino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 le menti e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essere accettati i tuoi d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o, adopera i tuoi predil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voltandosi verso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voi pregate e siate prima voi convinte, fer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sicure, che la Madonna darà luce ai posti più sc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à splendere di luce mariana ogni t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v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scino di viole mammole vien messo sopra 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, e questi fiori formavan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pronte le porpo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ono queste son le tor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cleo degli angeli che han formato in quest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han fatto il saliscendi per arrivare a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, sopra una tavola tonda di fuoco preparata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l'angelo Sacario ha tolto il manto reg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ha messo sopra come tov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camice e cingolo ha celebrato 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rticol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l'ostia consacrata ad Alceste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in te e con tutti quelli che son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edevan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avola tonda si sfasciava e in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su terra d'esilio per mostrare: che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i là si scendeva, ancor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bilitare la stirpe, in dono e in perdono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ntito d'aver offeso nel suo Ritorn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di nuovo in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perto il Paradiso a parecchi che giacevano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mati in vita col corpo tre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i nel 1975, per abbellire la pot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ittima per la verità è rimasto e inter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era donat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prima di congedars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sventolando la bandiera pap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il Galileo con la Madre sua,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he settiformali dona alla Chiesa di Cristo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,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osanto dell'Apidario sta fi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studiar l'Evento si st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intui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chi va contro Dio male 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'Etna verrà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, e ringraziare, quello che Dio in Trin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zzanotte in punto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o Strumento che adopera e ha adope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tempo di poltrire, ma di ag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istante sul Terrestre ci si stav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a consacrare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vista a que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piuto un altro Mister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ove celebrava era in forma triang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lo su cui posava i piedi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quando, adombrata dalla S.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l colle dell'Apidario fu portata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acari hanno presieduto con il capo e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tonare il canto, han detto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he sei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a terra d'esilio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della tua sapienza, fa' dono della tu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’ che la generazione, osservando la legge tua, v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, nello scendere, han suonato e cantato</w:t>
      </w:r>
      <w:r>
        <w:rPr>
          <w:rFonts w:cs="Century Schoolbook" w:ascii="Century Schoolbook" w:hAnsi="Century Schoolbook"/>
          <w:i/>
          <w:iCs/>
          <w:sz w:val="22"/>
        </w:rPr>
        <w:t>: "Iesu, coro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inum..."</w:t>
      </w:r>
      <w:r>
        <w:rPr>
          <w:rFonts w:cs="Century Schoolbook" w:ascii="Century Schoolbook" w:hAnsi="Century Schoolbook"/>
          <w:sz w:val="22"/>
        </w:rPr>
        <w:t>, terminando, arrivando nella chiesa</w:t>
        <w:noBreakHyphen/>
        <w:t>st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0 Gesù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faccia alla tua Opera divina più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tacca dei foglietti e empie tut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n uno strumento di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neva il nuovo pavimento che così ri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ncludendo per 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va incontro al mattino in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lettricità mariana chiaro a tutti dà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ura: amnistia che fa la Sacerdote Vergine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hi apre gli occhi non constati più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ce fulgida il cero pasqual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fanno al Re degli eserciti il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mano, dicendo: </w:t>
        <w:noBreakHyphen/>
        <w:t>A tua disposizion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igata è l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manità non resti di quest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ume di luce dà sple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Cristo dà c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pro d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suo trionfo, con quello de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fe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ove Cristo fa scuola scende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ta di verghe settiformali, componendo così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i starà accos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 pompa magna, da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calice e particola, così compi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'ostia consacrata da consumare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gli angeli della sequenz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vien compi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che presidia nel Mistero ha potuto imp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 Ritornato, chiedere,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sfoggio dell'amore che gli uomini gli stan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oncedere a questa inquieta 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tranquil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on venuto al mondo come un mortale a scom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risuscitare, dalla barca stav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Ritorno, co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la mia Parola viva di vita, partendo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o compito l'olocausto: e così arriva gio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 a completare e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ieri, sventolando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sario tutta lucente, per approvare i devo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, han dato uno squillo fest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ascolta clemen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 col reticolato del Rosario la sede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col Pontefice e con chi lo ama  “auspic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vita e non morte al peccator p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tutti è morto in croce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risorto, sali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agli abitanti di terra d'esilio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Evviva Cristo Re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 l'altare si è disfatto e l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lluminare i retti di Cristo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manti del Cuor Materno si facciano av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chiandosi la montagna di terra e il post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ccato Adamo ed Eva, cioè il globo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ove parl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lettricità mariana form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scendendo dal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 calice e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dando potere alla gerarchia che è co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sacerdoti che fanno una cosa sola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 amore, costringendo così gli avversari a ch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alla volontà di Dio, imitando così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in croce per redimere e salvare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gli angeli apocalittici: “Sommo Ben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come non vi amerò? V'amo con sommo amor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a può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o, o Madre di Dio, e così Tu, co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benedizione a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igno sia i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Colei che ha sconfitto il mali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, Cristo, </w:t>
      </w:r>
      <w:r>
        <w:rPr>
          <w:rFonts w:cs="Century Schoolbook" w:ascii="Century Schoolbook" w:hAnsi="Century Schoolbook"/>
          <w:i/>
          <w:iCs/>
          <w:sz w:val="22"/>
        </w:rPr>
        <w:t>Vita et Resurrectio nostra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lavorio degli angeli per far che sal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per pria di Cristo 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visti tali d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fasciarsi, l'altare formava tre vie appia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arrivare ove il Maestro Divino st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'innocenza, via della penitenza, via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studiare e così conoscere che parl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, la strada, e anche in fine, portava un si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dell'innocenza: la piscina miracolosa ove ch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geva guari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questa de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a penitenza portava la croce col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rionfo del Reden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sua morte procura, colla sua resurre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  <w:r>
        <w:rPr>
          <w:rFonts w:cs="Century Schoolbook" w:ascii="Century Schoolbook" w:hAnsi="Century Schoolbook"/>
          <w:sz w:val="22"/>
        </w:rPr>
        <w:t xml:space="preserve"> di ognuno, perché Gesù sarebbe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una sol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il pentimento porta all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, perché il Salvatore è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, dell'infinito amore, porta un globo di fuo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a di salvezza e di gaudio per chi da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tatto, vien restaurato e che in eterno sarà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ltri che fu beato, perché ha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 in conclusione dic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zzolin di fiori vogliamo a Te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bucanevi, nati in mezzo a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che ti faran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suore e p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or verginità ti stann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coro vergineo con Te voglio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esù sorr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iorno questo mazzolin di fiori presie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ari sono all'Uomo Dio questi reg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si sono interamente a Lui 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faro mariano in direzione dell'ospizio ove sost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’abbassa e fa da baldacchino, dando scia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ompongon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Cristo Ritornato ch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l'Eterno Sacerdote a questo trono di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suoi angeli apocalittici, elevando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acrando, offre ad Alceste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mio che vi porto è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h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da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questo accomp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e essere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questo,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assa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uor di Gesù, apri le menti e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accettare e desiderare i tuo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he i sette don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il clero ad in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nell'altezza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 popol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ddetto al Mistero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Immacolata semp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Altissimo, apri la vi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raggiungere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i chiediamo: è un bisogno impell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'Onnipote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ancora entrava ne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empiva una grande lucerna, che s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per far chiaro davanti, e la consegnav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olato Cristo nell'orto del Getse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ordine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o avviava per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, appia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cevono il chiaro tutte e tre le v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essun inganno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a tenebra ingombri i ministri innalzati e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che si spargeva formava sulle strade,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ete aspettati. Siete amati. Siete vol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templi non siano più osc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lui che vi ha chiamato a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nnovarvi il segno è di nuov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sicura che vi addita l'Eva Pur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scende dal cielo e forma qui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scina miracolosa con in mezz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per Cristo Re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di sentieri si stavan fo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torno al trono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epone calice e p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ialzo alla strada della penitenz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'amor della Madda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Vergine Sacerdote col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benedizione che scende nell'ospizio,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Gesù Cristo e sull'Apidario ov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venuta, e Lei, l'Immacolata dei Pirenei, ha testimo</w:t>
        <w:softHyphen/>
        <w:t>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, perché nel suo Ritorno è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, dicendo allo Strumento cui offre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: </w:t>
        <w:noBreakHyphen/>
        <w:t>Sto per dar le prove che son Io che sto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re, perché possa, la Chiesa da M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e abbondanza, togliere ovunque la care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ndo nell'evangelizzare la sapien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durre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ci troviamo in mezzo alla miracolosa pi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presieduto la celebrazion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Gabrielli, facendo la processione intor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cina, han cantato: “Ausiliatrice, Vergine bella, di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Tu sei la Stella...</w:t>
        <w:noBreakHyphen/>
        <w:t xml:space="preserve">terminando </w:t>
        <w:noBreakHyphen/>
        <w:t xml:space="preserve"> San Bosco, rit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i giovani ancor, ti chiaman frementi di gioia e d'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Tu hai istruito sopra la b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scelti erano pes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Tu hai aggiunto: "In avvenir vi farò pescato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" lasciando l'impronta nel consacrare e nel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tramutando la barca in nave mariana, fac</w:t>
        <w:noBreakHyphen/>
        <w:t>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a di Noè, che però ora è quell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 ai tuoi rappresentanti rinnov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siem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e ed istruit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faccia la sua parte per completare l'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celebrazione è anche per 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 “Redentor nostro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di tutto il genere umano, noi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ti abbiano a dare la lode e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i meritare e tutti ti abbiano a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ci sta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ebbia argentea ha tutto avvolto ed agli occhi u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utto sparito, ma rimane il Ritornato,, che è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ono dal faro mariano archi di luce del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comando di Colui che ha ogn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repara la sacra mensa ove Cristo celebra,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 Sé Eucaristico, per mostrare che a questo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deve invita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adorna, siate adorni della pac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vi do esempi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'infinito amore si starà divul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enti vive alla vera religione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è fatto: per chi vuole vien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tto tra Me e l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vengo riconosciu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deriva anche da fedeltà sicura che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vuol dir anche saper amare 1'amato, non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ura, imitando Me che ho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vuol dir anche parola viva di vita, parola mant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dell'infinito mio amore la mistic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è decorata: è per quello che non può essere dis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nessun distru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 fuoco dello Spirito Para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lo può spegnere, ma si mette in grande pericolo di riman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to, cioè annullato, chi volesse dar ass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ndici anni, quindici giorni anc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rà constatato che la Chiesa fondata d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intrecciandosi cogli angeli Clo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 “Rimani con noi, Gesù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, Salvator nostro, che t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tra noi, o Cristo Re degli eserciti, che al si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trada dell'innocenza vien tutta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onna dal Terrestre investe tutti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ciul</w:t>
        <w:softHyphen/>
        <w:t>lezza, della sua benediz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 abbia a guidare, per arriv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enno non lo sa che anche lor son compresi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della Vergine Sacerdot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nza saperlo e senza che se ne rendano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 tien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a benedizione, col viver bene, staran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una fessura, una porta decorosa starà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stì far l'i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usiliatrice metterà sopra lo sce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 abbia ad ascoltare il rinnovat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be argentea ha avvolto, dentro,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visto tutto lucente l'altare ove consacr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il Re Divino e, consacr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, come olocausto, Se Stesso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cerdote rinnovato, facendo questo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ltrett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oga all'amore infinito che Io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reature che ho creato e ho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ura di lor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vece vuol continuare come sacrific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per lui e per il popolo non preparato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'è il progresso di chi uccide e si suic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ompe il comandamento fraterno "Ama Dio e il tuo prossim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tutto il popolo in pericolo di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ttendo queste funeste 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frutto di malvagità di pensiero, di intel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uore, rompendo in sé ogni don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ndo, per propria volontà, in preda a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nube si innalz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ccorrete al vostro Salvatore, o anime fedeli,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gi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evi davanti agli altari, e vittoriosi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ita tra voi ed è con vo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, stendendo la sua mano inan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amante della sapienza e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 il ministro con Lei a starsi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l mondo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ritarsi il premio di questo proemio, di sentirs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bened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orgete prima, miei predil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primo punto, il secondo viene accompagn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lla cetra e dell'arpa che deve dar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ima e alla personalità di coloro ch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rmen</w:t>
        <w:softHyphen/>
        <w:t>tati nelle gioie mondane, fallaci e “tradito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 contraccambiare a Dio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ta portare, per farsi di nuov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lfare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'infinito amore, da Dio tracciata ed appia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 globo di fuoco, che sco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 nuovo il ministro bussa a quest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che fa effetto la benedizion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attin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2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all'Apidario, sul posto ove Cristo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faro mariano ha improntato la strad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e in un istante dentro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ci si è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fatta all'atto la celebrazione,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e del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altezza, fu offerta allo Strumento che sta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grande profitt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seguenza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elevato il calic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tagna di terra costruiva nuovi abitanti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 e l'angelo Closse colla sua schiera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, ove si scendeva, terra lucente da cop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ea e le vergini che servono e 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ministri sce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l'Eterno Sacerdote mette sull'att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il </w:t>
      </w:r>
      <w:r>
        <w:rPr>
          <w:rFonts w:cs="Century Schoolbook" w:ascii="Century Schoolbook" w:hAnsi="Century Schoolbook"/>
          <w:i/>
          <w:iCs/>
          <w:sz w:val="22"/>
        </w:rPr>
        <w:t>Padre nostro,</w:t>
      </w:r>
      <w:r>
        <w:rPr>
          <w:rFonts w:cs="Century Schoolbook" w:ascii="Century Schoolbook" w:hAnsi="Century Schoolbook"/>
          <w:sz w:val="22"/>
        </w:rPr>
        <w:t xml:space="preserve"> insegnato da Gesù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ci si è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che si è formata nel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rchi luminosi è stata divenire, la cattedrale 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acieri, Maestro Divino,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nuovo sul Terrestr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occo all'arpa voglio dare: apri le menti e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sì suonava l'arpa) solleva i ministri dai lor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la strada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, Cristo Re Ritornato,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grande bonaccia sta av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si arruola con Cristo di nuovo 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è fall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esù Cristo è il Padrone assoluto di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fermare qualunque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che i persecutori della Chiesa le abbiano a por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amore, perché è spuntato il nuov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dal faro mariano, con terr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asforma in creature del Terrest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disinfestazione non scoppierà la peste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14:00Z</dcterms:created>
  <dc:creator>A.S.F.A.P.</dc:creator>
  <dc:description/>
  <cp:keywords/>
  <dc:language>en-US</dc:language>
  <cp:lastModifiedBy>marisa</cp:lastModifiedBy>
  <cp:lastPrinted>2002-10-03T06:41:00Z</cp:lastPrinted>
  <dcterms:modified xsi:type="dcterms:W3CDTF">2014-01-19T12:42:00Z</dcterms:modified>
  <cp:revision>12</cp:revision>
  <dc:subject/>
  <dc:title>Quaderno n</dc:title>
</cp:coreProperties>
</file>