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2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2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volontà de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errestre a celebrare ci si deve trov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bbricata è l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iene la celebrazione, 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nsumazione, mentre il calice in fiamma inonda di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tagna di terra, dando così al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e fondata, un'aureola nu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he gli stessi persecutori ne avran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ugual prestezza con cui là si è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è ritor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li angeli Orione, quel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arità,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è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Sacerdote Immacolat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va:”0 Madre dolce e cara, ascolta chi t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, Maria, 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Stella del mattino che sempre in mattin ti tr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ume di luce in questo del mondo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la Madre di Dio, la Madre del Padron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ai ministri di Dio molto e molto s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dichiarandosi tale, firma a questo capo ange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ergamena, così timbrandola: "Son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trionfo del Cuor della Madre Immacol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, partendo da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 ad annunziare e ad avvertire i ministr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 Gesù Cristo, il Salvatore 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 nuovo assicurare che tutti ha redenti, nessuno eccett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dal Padre in terra d'esil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chiesa</w:t>
        <w:noBreakHyphen/>
        <w:t>studio scende gran quantità di n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di potersi avvicinare a molti pr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neve in acqua si tramuta e la persecuzione diventa m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simbolo che si domanda sc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Maestro dice: </w:t>
        <w:noBreakHyphen/>
        <w:t>La salita è subito f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he bel panorama, la differenza del panoram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o collocato l'uomo primitivo da terra d'esil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adesi han compost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pra l'Eterno Sacerdote a consacrare e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 a far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pronti: “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ta e sazia 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ddetto al Mistero: </w:t>
        <w:noBreakHyphen/>
        <w:t>Sia benedetto il tuo prezios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tramutato 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rocessione avven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i Cristo che aveva dato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preda della terra che ieri era stata get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Clo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 tal vitalità, chi entrerà sul giusto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ncor in terra d'esilio si entr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Vergine Sacerdote Immacolata col benedire il suo </w:t>
      </w:r>
      <w:r>
        <w:rPr>
          <w:rFonts w:cs="Century Schoolbook" w:ascii="Century Schoolbook" w:hAnsi="Century Schoolbook"/>
          <w:i/>
          <w:iCs/>
          <w:sz w:val="22"/>
        </w:rPr>
        <w:t xml:space="preserve">placet </w:t>
      </w:r>
      <w:r>
        <w:rPr>
          <w:rFonts w:cs="Century Schoolbook" w:ascii="Century Schoolbook" w:hAnsi="Century Schoolbook"/>
          <w:sz w:val="22"/>
        </w:rPr>
        <w:t xml:space="preserve">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luce dal volto suo usciva, most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 vero testimonio giurato, perché è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bo Incarnato, di Colui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drini del Battesimo han dato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ode: “Tu sei Figlia, Tu sei Sposa, Tu sei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Tu sei 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anifestazione ben sarà conosciuto il rit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vivo, cioè il Figlio di Dio e di Mari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questo dalla Chiesa da Lui fondata sarà consta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 sarà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un grande arco dell'alleanza, tra cielo e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ccertata la natural presenza di Cristo R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accostandosi alla tavola tonda, compos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ugiada celestiale, annunzia che con amore infinit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mare e vuol essere r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l'olocausto e così, mostrandosi che è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in terra d'esilio, offre Sé Sacramentat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L'amor mio tutti vi investe ed è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può approfittare specie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ancora rappresentare i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oasi di pace ci stiam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bbandona i suoi la Sacerdote Vergine Mad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umerevoli angeli che han presieduto al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palanca il tuo Cuore, o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overa giusti e peccatori. E per 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nsolazione a chi ti ha giurato e ti giura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ontinuando:</w:t>
        <w:noBreakHyphen/>
        <w:t>0 dolcissima Maria, la Madre mia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iò sui labbri miei 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ti per ringrazi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chiediamo il tuo patrocinio per servir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chiamiamo in soccorso in ogni nostro biso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il tuo clero, a Te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a tua stola chiniamo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Vergine Sacerdote dell'Uomo Di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far corona intor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trionfo, 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, nello spegnersi, l’arco lucente va a rendere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ttratto a Me si sent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diario lo annunzierò quest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'avrete consta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a, Dio,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otere che ha 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da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 assorbendo i banchi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Alceste si trovava, scende il trono dell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si trova davanti e dice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dopera: </w:t>
        <w:noBreakHyphen/>
        <w:t>In pied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elebrava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si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angue tramutato in luc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drini di quei che battezza l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prendevano su da terra, dove ben si v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latina spe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omponevan e la innalzavan come stemm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, applicando a questa, che non più si romp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faro mariano le regalava la luce per formar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:"0 croce, unica nostra sper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apocalittici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 e Chi se la addossò, per cui splende la divina bel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esta nuova costruzione, apposta in chiesa vici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, svincola te, nella conoscenza che son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constatano che si son vincolati loro, que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, e in avvenir chiederanno il permesso di veni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resso, perché che ha compiuto il Mistero è Cristo Stes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Sacerdote Vergine Immacolata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zie come pioggia benefica scende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uto e soccorso offre nella su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ntre cantavano: “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a Te, Maria, l'opra, la mente e il cuor “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iva ed il quadro che si presentava, filosof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può schiarire 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</w:t>
        <w:noBreakHyphen/>
        <w:t>Evviva il Verbo Incarnato ed il Cuor della Mad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trionfo dev'essere fecondo per la salvezz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a il sereno e il temp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 dall'Astro spento la benedizione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Umanato Verbo nel santuario</w:t>
        <w:noBreakHyphen/>
        <w:t>scuola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va e offriva, dicendo: </w:t>
        <w:noBreakHyphen/>
        <w:t>La Chiesa mia divent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più in ag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he dà 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, dal Terrestre per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questo effetto sopra le genti e su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nedire è una forma di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ogliere nel mondo dello spirituale la 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fatto quando fui portato a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irconcisione, invece ora procura la riconc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l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era come che  entrasse nella religione ebra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he han cantato </w:t>
      </w:r>
      <w:r>
        <w:rPr>
          <w:rFonts w:cs="Century Schoolbook" w:ascii="Century Schoolbook" w:hAnsi="Century Schoolbook"/>
          <w:i/>
          <w:iCs/>
          <w:sz w:val="22"/>
        </w:rPr>
        <w:t>l'Osanna</w:t>
      </w:r>
      <w:r>
        <w:rPr>
          <w:rFonts w:cs="Century Schoolbook" w:ascii="Century Schoolbook" w:hAnsi="Century Schoolbook"/>
          <w:sz w:val="22"/>
        </w:rPr>
        <w:t xml:space="preserve"> sopra 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si accorge ed è timoroso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o che abbiam peccato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sericordioso, usac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te ed umile di cuore, rendi il nostro cuore simile al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iaro ove c'è 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i che sei venuto e da' adito a chi am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 proclamare che è incominciato il trionf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e che sei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(un pro forma di cont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, di chi era privo di questa luce, il dolo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u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questo sommessamente ha suonato co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, intanto che gli angeli ultimavano i ricami su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e della nuova apertura ingrandita e abbell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Opera compiuta da Gesù Cristo è div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ndendosi il santuario</w:t>
        <w:noBreakHyphen/>
        <w:t>studio e formandosi la pis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sa, mentre benediva  la Madre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il suo angelo gettava semenze di fr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lobo di fuoco, che si trovava sulla via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ppianata, in misericordia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cqua asciugava ed il frumento germogli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angeli componevano 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la mietitura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sopra questo d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calpestare, perché è la Sacerdote Madre che l'ha se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mio a tanti sacerdoti che con Me fann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pacieri han preparato 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ha consacrato e ha off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ezzo a tal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constatata in terra d'esilio la sua natural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estimonianza che gli rende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ll'Opera sua divina l'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adesi, insieme con una squadra d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per il popolo: “Solchiamo un mare inf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mondo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ospirato lido chi mai ci condu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ietosa e bella, del mare lucente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isfarsi la tavola tonda, perché era composta d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intanto che questi raccoglievano il gra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lo lontano e mostrare il miracolo, l'addet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offriva al Divin Maestro, per tenerli qui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ori azzurri montanari, per mostrare che già s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state,  che chi costì entr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aiuta, ed è aiutato,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lo guarda questo mazz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ce di portarlo al  fondator del Cong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sacerdoti della Valcamonica possano far l'i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occia la rosa estiva.Evviva 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color rosso questa: è l'amor che porta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donata,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l'umanità sarà illu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 i bisogni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stan per mat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nella chiesa parrocchiale il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va la comunione, i Canadesi, i padrini di chi bat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, formavano una tavola tonda 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eva il calice e la particola sopra la p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con una torcia in mano,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elebrazione si inol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celebrava e consacrava e l'olocaus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ad Alceste Sé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luce è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occorre che la testa sia chinata davan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, e così il mio rappresentante potrà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amente rappresentare i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continuando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e il ritmo: “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è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suonando imperio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ra di Dio è suonata, ritardataria bri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ieni, la tua colpa vien cancel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 peccati del mondo che questa 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rocu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isfacendosi la tavola tonda, 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sette angeli apocalittici, dopo aver rinnov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le promesse battesimali, 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olta Alceste, tanto nel comunicarla come nella ce</w:t>
        <w:softHyphen/>
        <w:t xml:space="preserve">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l'ha lasciata inginocch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vedere che parla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o Strumento che sta adoperare è alla sua dipen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non è della persona umana la pre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di Dio -Uomo l'onni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 capire,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 Salvatore Ritornato non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a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piscina miracolosa dell'acq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mezzo la tavola tonda con calice e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elebrare e così consacra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 d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ntra pure, non è acqua che bagna, ma fa divenir lucenti i pi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Me vien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onando gli angeli pacieri con gli apocalitt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si è arrivati a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mpito l'olocausto, offre Se Stess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angeli Canades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risto risusciti in tutti i cuori,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'adori..." </w:t>
        <w:noBreakHyphen/>
        <w:t>Irrigate questa acqu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d aver bagnati i piedi tutti 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i nuovo, tutti assieme gli angeli, intanto che lavor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o: “Noi vogliam Dio, Vergin Maria, porgi l'or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nostro dir. Noi t'invochiamo, o Madre pia, de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compi il desi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Redentor nostro, del miracolo 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orrente mariana terra d'esilio ha ba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era ora, era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bitanti del basso globo avessero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tavola tonda di questa luce era formata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iene adoperata per accendere ogni lampadario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darà l'inizio all'evangelizz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torno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a questa elettricità sarà pr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ondo verrà dista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elettricità, in alto, sarà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non scotta, ma  sul giusto si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acerdote Vergine Immacolata potrà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che fu dato a Lei dal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uore Immacolato di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 possesso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opera che vivifica e santifica, di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e, all'accettare, grazie copiose starà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questo istante la benedizione impar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l'Annuncio raccomanda di recitar </w:t>
      </w:r>
      <w:r>
        <w:rPr>
          <w:rFonts w:cs="Century Schoolbook" w:ascii="Century Schoolbook" w:hAnsi="Century Schoolbook"/>
          <w:i/>
          <w:iCs/>
          <w:sz w:val="22"/>
        </w:rPr>
        <w:t>l'Av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uo Cuore dà raggi del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losse apocalittico  a gettarl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orza astrale e, per non distrugge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erga settiformale arriva dove Cristo 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 riceve in una coppa della vincita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ferma l'ura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messa sopra il trono ove Cristo Re st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re e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la Mistica Sposa di Cristo al fianco di Lui sta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ringraziare 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Immacolata Vergine, che adopera l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dall'Uomo Dio in clemenza e in bene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ndo il retto ministro che il suo Cristo h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to ed ha anche senti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ato ad Alceste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i Cristo in benedizione e in redenzion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il clero retto avvisa in tante form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ché Lei è la Spos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i sette angeli apocalittici, con altre sch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: “Augusta Trinità, nel mistero d'amore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, aiutaci in tutte le nostre necessità e porta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l'angelo addetto al Mistero, suonando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onosciuta l'Opera divina compiuta d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 lodato Maria Santiss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lora dal tuo Cuore un raggio di bontà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ppa, siccome è colma, libe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 strade appianate da ogni diffi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la Chiesa fondata da Gesù Cristo avrà luce e liber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posito scritto fu vero parafulmine: il malvagio sarà 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fondata da Cristo riconoscerà che il suo Sp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 e il clero sarà dal Divin Maestro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ui dalla Madre Vergine Sacerdote il mond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to, perché il Sacrificio diventerà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all'alto è sceso e così toglie il peso a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Ritornato si affaccia a fa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ndo e richiamando chi vuol ancor Lui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mit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 particola e calice, offr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 sotto le specie del pane, poi l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lice, dicendole: </w:t>
        <w:noBreakHyphen/>
        <w:t>Stallo tu consu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lero capirà che son Io che sto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olo come Strumento ti sto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ed i quattro sopra le cav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”0 Cuor di Gesù trafitto, mostra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 con noi angeli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'Opera compiuta è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nforto a chi arriva e sazia l'umanità coll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 con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ario, che non scende dalla cavalla,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gli: </w:t>
        <w:noBreakHyphen/>
        <w:t>Andate in tutta la valle a cercare l'elemos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 firmare ai sacerdoti che stanno accon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al banchetto della sapienza sua sta inv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assalto devono schiva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artono: quello della verginità col calice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arità con una pergamena, per far che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are, che portava il timbro  "E' ritornato Gesù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lombo portava il cero pasquale acceso ed il Clo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e scosse, la bilancia, invitando a dir: "Mi pe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vitar nel mondo lo sconvol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aliva, il Canadese, suonando l’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un'armonia di devozione, di impetrazione e di att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i aspetto al mio cospetto chi ancor mi vuol servire e mi vuol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m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vale il galoppare nella valle, perché c'è ch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 e chi si accorge di venire il propri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parola "Salve" a riconoscere e salutare e per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lor Cristo: </w:t>
        <w:noBreakHyphen/>
        <w:t>Guarda che di Te siamo i fratelli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ci stiam assomi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anto v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ero acceso molta luce gli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, circondata dagli angeli pacieri coi ceri ac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si parte dalla parrocchiale, imparte la benedizione fr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le per chi è in terra d'esilio e anche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tonda formata dalle quattro cav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la circondavano inginocch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addetto al Mistero ha messo come tova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regale di Cristo Re e il calice e la particola sopra la p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si accosta, consac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Infinito Amore dà le prov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quel giorno che ho sfamato le turbe col molti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i e pesci, così oggi faccio cenno ai ministri di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 per l'olocausto sotto il grande manto che 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, per saziar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sete di giustizia e fame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bbiano a saziare della mia infinit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aestro, intanto che a suo ordine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, risuscitava dodici sacerdoti ed una ma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livano la comunicazione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isfarsi 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artiti sopra le cavalle facendo molta pom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lle chiese ove si sta celebra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 eterna d'ogni amore, di dolcezza e di piacere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 la Sacerdote Madre della vincita che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artecipazione de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chiese sarà per il rialzo del clero, con la rifo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che non è più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del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Madre Vergine Sacerdote in alto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trova in un profondo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comunità dice: "Mi pe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ostì, di nuovo, i sacerdoti ent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vergini e per la famigli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giornata è oro, per la plebe è arg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per questo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Terrestre il trono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i rose fresche, tanto intorno come per baldacchi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custodi di Faustino e Gio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van l'Eterno Sacerdote nel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angelo custode di Angela Mer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eva la coppa della vincita, empita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onsacrando ed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rate per bene il servizio degli angeli dei mart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pastorella che fa  capo 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rici delle famiglie vergine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tutti su ugual piano, un angelo per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il lor contributo per far che l'olocausto sia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l'arpa l'angelo del Mistero, (accompa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egli angeli apocalittici e pacieri, dand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ofe dell'inno che si canterà su quel coro, che a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to di capire e di cantare, se non a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pria vita con intatta verginità al lor Dio han dona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presiedeva a questi suoni e canti, d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erma, dicendo: </w:t>
        <w:noBreakHyphen/>
        <w:t>Che sia di guarigione per l'umanità infe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, per tutti:”Cuor di Gesù, mi 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ti prometto che non ti offenderò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i amo troppo, o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ia promessa stalla Tu sigill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chiedo, per mantenermi tale, alla Sacerdote tua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concludere: </w:t>
        <w:noBreakHyphen/>
        <w:t>Se questo si farà, alla terr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rriverà e in un'oasi di pace terra d'esilio si tramu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caparra per 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la schiera degli angel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rmato il trono per sopr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e lodi a Maria Santissima stavano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il Michele poneva sopra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 la patena con sopra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'Annuncio portava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ucente, che molta luce stav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portava lo scettr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stav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così dà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ona ad Alceste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levare il calice, ben è visto il rub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meraldo che porta nel 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mor d'un Dio sarà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si disfaceva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itanie di S. Giuseppe si stavan 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ad imitarlo e per patrono volerlo e così preg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teo, alla consacrazione, che dal carce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audio, insegnava la preghiera riparatrice e impetr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è stato liberato questo mattino l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a Sacerdote Madre che ha moltiplica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ffragi e ha fatto scoccar l’ora, in anticipo, per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'infinita misericordia dà l'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i di bianco erano: simbolo dell'innocenza battes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grazia di questo sacramento e di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ssione, data a quelli che si accostano colle dov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osizioni a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oscere il Ritorno in terra d'esilio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lata della Sacerdote Madre è ora, è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vedere e vivere il bel tempo, cioè il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ovarsi coll'Alto in pace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grazie, la testa pieg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finito amor di Dio si leg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tonda, composta di verghe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ello studio</w:t>
        <w:noBreakHyphen/>
        <w:t>chiesa ross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starsi, Cristo Re,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vita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tenore che si prona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mpiendo l'olocausto, offre al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volgendosi agli angeli che circon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ndete ognuno sette verghe- son quei del Battesim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tele ai sacerdoti che state inco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l'altezza di Me si devon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settantasette i Canadesi e così, caricati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Paraclito, infonderanno nei sacerdoti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autorità che Cristo a lor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 paterna e materna, perché nel lor apost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orretti dalla Madre di Dio,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è bene si stiano fid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gli altri son par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ol suon dell'arpa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ti stiam amare, essendo la Madre del nostro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Immacolato deve avv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noi, figli tuoi primi,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ovunque sia, o Vergine 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i S. Rocco, francese, ha gettato sul pav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stata la tavola su cui Cristo ha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della montagna, e si è in inve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el miracolo che ha compiuto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teriosa vigna dà l'uva matura, pronto è il fr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racolo dato da Cristo Ritornato è eccel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tolo:"Genio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role spiccavano come baldacchino sopra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accostandosi all'altare a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ompiere l'olocausto, dice, offrendo Sè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o a mostrare all'uomo che ho creato e che ho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che gli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glio essere, specie dai ministri miei,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 schiere dei Micheli, Gabrieli e Raffa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: “Salvaci, o Signore che pe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 per il trionfo de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dare onore e glori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capo dei Sacari depone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latina che ha attraverso, come un r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greca che il Mister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e capi Michele, Gabriele e Raff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irmato la carta che portav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dopo,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onore alla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hius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hiediamo la luce tua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otte non abbiamo a const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mariana ci deve sempre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Sacerdote Madre, vogliam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vogliam ripo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curezza con Te c'è, perché sei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è sicura e dur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gine Madre Sacerdote ha il potere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e in tal arca dell'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i potrà raggiungere, né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baldacchino, sopra l'altare sceso da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latina con applicata la croce greca come 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iava, perché l'olocausto compiuto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chi è con Lui deve avvampare e padro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aluta dev'essere universale per i vivi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efunti, perché tutti a questa infinita bontà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coerenti, confidenti e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accostandosi, consacra e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una scia dell'amor s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isura nel donare e nel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presiedevano han cantato in lati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cc."</w:t>
      </w:r>
      <w:r>
        <w:rPr>
          <w:rFonts w:cs="Century Schoolbook" w:ascii="Century Schoolbook" w:hAnsi="Century Schoolbook"/>
          <w:sz w:val="22"/>
        </w:rPr>
        <w:t xml:space="preserve"> e, nel ter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rande schiera Gabriella ha suonato </w:t>
      </w:r>
      <w:r>
        <w:rPr>
          <w:rFonts w:cs="Century Schoolbook" w:ascii="Century Schoolbook" w:hAnsi="Century Schoolbook"/>
          <w:i/>
          <w:iCs/>
          <w:sz w:val="22"/>
        </w:rPr>
        <w:t>l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rimendo che non può star divisa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d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questo pascolo salutare che Tu off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n massa abbiano ad approfi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invano Tu abbia a dare il sup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che il tuo ministro dia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orario della resurrezione finché si suonava </w:t>
      </w:r>
      <w:r>
        <w:rPr>
          <w:rFonts w:cs="Century Schoolbook" w:ascii="Century Schoolbook" w:hAnsi="Century Schoolbook"/>
          <w:i/>
          <w:iCs/>
          <w:sz w:val="22"/>
        </w:rPr>
        <w:t>l'A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ria</w:t>
      </w:r>
      <w:r>
        <w:rPr>
          <w:rFonts w:cs="Century Schoolbook" w:ascii="Century Schoolbook" w:hAnsi="Century Schoolbook"/>
          <w:sz w:val="22"/>
        </w:rPr>
        <w:t xml:space="preserve"> in parrocchia il trono ha sostat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no ad accorgere chi am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ua, perché l'ora è scoc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spettare a dir "mi pent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si trovi più a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trono sceso portava la grande cop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 tra Cristo Ritornato e 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a di particol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, consacrando, alzando ostia e calice, comp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</w:t>
        <w:softHyphen/>
        <w:t>causto e insiem dava uno strepitoso mir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tramutato in luce si roves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e particole e anche intorno e un po'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innalzarsi si cap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da ogni me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eve padroneggiare ancora la legge del Padron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chivare il capitomb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questa luce è rimasto abbag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sitibondo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staterà di Cristo Re l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inondazione di luce sta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corone del Rosario fanno da a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abbia a fugg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chiaro che viene ed è venuto abbia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 con un'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mpada in mano: </w:t>
        <w:noBreakHyphen/>
        <w:t>Gesù, che ardi di amore per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sei fermato per il sup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 dia ravve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o il clero a dare al tuo Ritorno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e anime donate e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svelto: di' al tuo clero di inter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quando sarà qui con Te, starà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onorare la Madonna calata all'Apid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Tota pulch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luce arrivata sia fulg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il Sacario colla cavalla bianca con 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articole insieme con un'immensità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ve cori angelici: accompagnata, questa proce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anti e suoni, tutti di Dio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ende il trono dal Terrestre ricoperto, come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grande pergolato di uva matura: un fac</w:t>
        <w:noBreakHyphen/>
        <w:t>simi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sotto cui in Gallìa si son tro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, quando mi han veduto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i accosto e celebrando e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vigna lucente faccia prendere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decisione solenne, ricordandosi che, come prima di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 allora avevo annunciato che sarei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, col Vangelo in mano, trovano stampata l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si è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altrove la patena colma di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antavano in spirito di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e: “Dio sia benedetto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aliva,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schiera della sua compagine, 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fosti e sei buono, 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i offendono Tu rendi grazie di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ti bestemmiano Tu gli offri il t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no a decidere al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empre li stai aspettare e chiama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questi si stan sco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vogliam amare, ti vogliam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cini a Te vogliam stare a farti la corte, o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Vergine, tutta pura e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miracolo di misericordia, perché l'ora è scoc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sia pentita l'anima più trav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erta è 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corteggio al Ritorno de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si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braccia degli angeli Raffa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promesso al Divin Maestro che gli por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fe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consacra l'Eterno Sacerdote 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i restaurati vien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offriva Sé Eucaristic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omponevano la tav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Cristo, che sei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ondo verrà contin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anche per il sup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i portare in alto e alla vista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genio ed il premio che offri al pront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perché illuminato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regnante v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a speranza della promessa, per nessuna lusi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m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o gigante della verità arrivi a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scolta ed assecond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i appoggio ed ogni aiuto da dare ho di s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sto che in questo studio ci son le pie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venuto non a nascondermi, ma a farmi conos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o non per annullarmi, ma per mostrar Ch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dare il portat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ndendo giù da sopra la porta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siliatric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partiti coll'angelo Sacario, portando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affaele capo portava lo scettro de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sera ancor sopra lo appen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mostrato l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 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aldacchino, sopra l'altare sceso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iava una camp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primo impeto suonava come allarme di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la pot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l'Eterno Sacerdote Ritornat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elebrava e da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i abbassava e dava squill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voci, portando una felice alleg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olare ogni anima 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nell'offrire Sé Eucaristico ad Alceste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sci anche tu con chi è con te e con chi si trova insiem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vete vedere dove siete: nella reggia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ndosi, tutti gli angeli pac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che fosti in alto alla croce che portava la scritta "Re dei gius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porterai oggi nel tuo Ritorno, nel tuo trionf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piere l'olocausto conquista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more, coll'amore infinito di un Dio che sa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are e che dentro il suo Cuore ad ognuno un post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, noi angeli con Te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e. Noi fedeltà al tuo servizio giu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campana, innalzandosi insiem co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proclamava 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la Sacerdote Madre am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 il suo clero; e così vien compito il grande di Dio dis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uppliche di chi prega: "Venga il tuo Reg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scende il ba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giato d'una piant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luce speciale; solo la specialità 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risto Ritornato che celebra e ch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a vien la celebrazione da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han cantato </w:t>
      </w:r>
      <w:r>
        <w:rPr>
          <w:rFonts w:cs="Century Schoolbook" w:ascii="Century Schoolbook" w:hAnsi="Century Schoolbook"/>
          <w:i/>
          <w:iCs/>
          <w:sz w:val="22"/>
        </w:rPr>
        <w:t>l'Osanna</w:t>
      </w:r>
      <w:r>
        <w:rPr>
          <w:rFonts w:cs="Century Schoolbook" w:ascii="Century Schoolbook" w:hAnsi="Century Schoolbook"/>
          <w:sz w:val="22"/>
        </w:rPr>
        <w:t xml:space="preserve"> sul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l canto del "Credo"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un impulso a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Ritorna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ffrir Se Stesso Eucaristico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a intendere: </w:t>
        <w:noBreakHyphen/>
        <w:t>Solenni son le f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hi ha resistito alla verità le ore son meste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han continuato per il popolo a confe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cordare le promesse del Battesimo, canta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eme:”Io son cristiano, dal sacro fonte un'ond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e su me. Da quel momento sulla mia fronte segno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sceso non è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t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vita l'angelo Sacario a levargli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ino a mezzogiorno Cristo vuol star 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gli di deporlo sulla mensa ove ha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Fratello Maggiore nel suo Ritorno si è pres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resenta con maestà, potenza 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Michele, Gabriele e Raff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 le particole consacrate da Cristo, si sono allonta</w:t>
        <w:softHyphen/>
        <w:t xml:space="preserve">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nsegnare sugli altari le particole,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orsare i lor risparmi, per poi portarli all'Etern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ltiplicarli, per mostrare che hanno qualcos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, i sacerdoti, da dare a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il diritto di seders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rrisponde, ma in questo mo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o un Donatore, non di diritti uno spacc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ando passa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ha bisogno di misericordia e di per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uole do questo co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'Annuncio da solo ha cant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ndo la verginea coll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ivo verdeggia, cioè si mette in posa di dare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ivo è significativo di pace: nessun motivo c'è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igare, se Cristo è volu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reclamo si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di amarsi l'uno con l'altro la ri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sa tutto: né inganna, né può ingan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meglio che tutti in pace sti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trono anche questa mattina è sceso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padronanza astrometrica, di padronanza in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rimedio per guarir dalla lebbra e dalla p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ccosta con amor passionale l'Eterno Sacerdot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sacrazione e per da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gliando ogni ministro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siem col proprio Maestro di nuovo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dava il faro mariano abbagl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aestro Divino nell'offrire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va a tenere gli occhi ba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ui opera e che mette il s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izione di non poter più sci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di Lui il pericolo è gra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un punto Gesù dice: </w:t>
        <w:noBreakHyphen/>
        <w:t>Tutto ho compito. Tutto ho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esta che contraccambiarmi e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state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tramutato in luce, che dava il calice nel consumar</w:t>
        <w:softHyphen/>
        <w:t>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rchi di luce, si stava dappertutto spar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rugiada celestiale, per dissetare ed imbi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elle grazie che la Madonna Sacerdote disp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pprofitta, constaterà la nebbia nera e fi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invece abbocca a un'occasione così profittev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à quanto il Divin Artefice è amore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Pontefice e chi è con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ncor lo vuol serv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dal Padr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per richiamo, in conclus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cantato l"</w:t>
      </w:r>
      <w:r>
        <w:rPr>
          <w:rFonts w:cs="Century Schoolbook" w:ascii="Century Schoolbook" w:hAnsi="Century Schoolbook"/>
          <w:i/>
          <w:iCs/>
          <w:sz w:val="22"/>
        </w:rPr>
        <w:t>Agnus Dei</w:t>
      </w:r>
      <w:r>
        <w:rPr>
          <w:rFonts w:cs="Century Schoolbook" w:ascii="Century Schoolbook" w:hAnsi="Century Schoolbook"/>
          <w:sz w:val="22"/>
        </w:rPr>
        <w:t>, dando un applauso al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, col favor di tua possanz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ustode di S. Giuseppe, accompagnato da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in una pisside le ostie consacrate da Cristo: son trentatr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rta sugli altari, così a consolare i ministri affli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liti, che si sentono finiti, così a dargli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n avvenir Gesù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trono saliva, c'è chi pensa, nel comune d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lata mondiale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l sol della Ri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, presentandosi nell'ospizio 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scina miracolosa, han piantato in mezzo una piant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bacche mat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il bacino d'unzione, tutto infuo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iene al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lebrando, consacrando e fac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italità e comprensibilità al compiuto mir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é Sacramentato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qui dentro entrerà, purificazione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Madre la veste nuziale gli regal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capire quello che Io gli starò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con una lucerna che d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una fiamma arcana, han cantato il </w:t>
      </w:r>
      <w:r>
        <w:rPr>
          <w:rFonts w:cs="Century Schoolbook" w:ascii="Century Schoolbook" w:hAnsi="Century Schoolbook"/>
          <w:i/>
          <w:iCs/>
          <w:sz w:val="22"/>
        </w:rPr>
        <w:t>Pange lingu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ndendo in una grande pisside 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, son partiti sulle quattro cavalle,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Sacerdote Maria, a dare dappertu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vella vita, col canto de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gio che Cristo 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, senza i due capi, perché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ultimi sacerdoti che qui son stati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piscina si tramut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ronto ad accogliere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ell'ulivo nel significato ch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Datore della pace, della concordia e dell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bacino d'unzione infuocato nel salire dava l'im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uoco purificatore, di cui possono approfi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davver amano il lor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uoco riscalda, il fuoco brucia, il fuoco purif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uoco è vitalità, il fuoco dell'amor di Dio è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ne vuole, Dio 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 Vergine Maria nel bene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infonde per chi è preparato a riceve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vitalità, orizzonte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apacità per decoro a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.B. Questa celebrazione del Cristo Ritornato fu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i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dell'Eterno Sacerdote è deco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ssandosi i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oggi vuol dire: fatti della Vergine Sacerdote Mari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perché così vuole la Triade Sacrosanta)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tivan archi di luce, che preparavano e fabbric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che serve d'altare a Cristo Ritornato, per sopr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l'Eterno Sacerdote per 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oro cantavano: “Santo, Santo,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il Re degli eserciti, il Re paciero, Cristo Re misericor</w:t>
        <w:softHyphen/>
        <w:t>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a una volta si è assunto di venire a manife</w:t>
        <w:softHyphen/>
        <w:t xml:space="preserve">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è il Redentore, la salvezza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Se Stesso Eucaristico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lasciare in chi mi rappresenta la mia impr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stato fedele, a chi è pentito di avermi off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ancor vuol farsi rinn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e di nuov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 nuovo gli angeli hanno intonato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perché la luce di Dio abbia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o sul clero, su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tutto il globo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Però davanti a Me il capo va chi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apocalittici facevano il saluto ro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vittorioso e amoroso, intanto che quello 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 dava un'armonia, per dar vita e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anime che si accostano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'altare si è disfatto con quella propr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ui si è fabbricato, lasciando in questo studio-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lba novella, con sicurezza che si arriverà, a c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co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lume di luce insiem con Cristo a co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di sì si abbia 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ormarsi l'altare per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la chiesa</w:t>
        <w:noBreakHyphen/>
        <w:t>studio ben si vedeva i1 Tab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avvenne la Trasfigu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pacieri co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grego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o Cristo ch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tendola in quattro la offriv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la a pensare a quel giorno che Pietro, Giac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ovanni erano saliti con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ra il clero ha bisogno di trovarsi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per compire l'olocausto e per poter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or Cristo rappresen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mio è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uò prendermi la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ssuno sa come farò a portarli tutti all'a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fatta con costanza, con sicurezza e co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forza a dare onnipotenza nella mi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i ancora collocare al posto in cui Me devon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 per aiutare chi è pentito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l cuor contrito e vuol venire ancora sulla retta stra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u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, o Madre dell'Umanato Verbo, che noi ci affi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perché sei la Madre universale di tutti, speci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lero, 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isfarsi 1'altare, questa luce inonda 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scalda per la germinazione, a pro di tutta la gene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a attenzione, perché illuminato è il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ceso il bacino d'unzione nell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comunione il sacerdote stava dis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Gesù Ritornato a da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offrire Sé Eucaristico allo 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remila angeli suonavano strumenti a 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no:”Benediteci, o Signore, vi preghiam con v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nti. Vostri figli siam, redenti dal paterno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Benediteci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Altissimo, volgi a noi gli occh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osi e misericordiosi, aprendo i cuori a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dei falli loro dol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“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 ch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Sacerdote,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le onde dell'elettricità mariana abbiano a scu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enti e i cuori e che il sentimento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materno, sia caparra di vera liberazione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e demoniache, gettando a terra, questa luce miste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forma di for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uò oscurare e alterare la gener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rmina: - Tu, Madre di Dio, che fosti tanto dol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 sei gloriosa, usaci a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tuolo di anime purificate, tremila com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tavan, raggiungevano la patri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ianca 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, mettendo in una grande pisside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 dal Salvatore, tremila anche queste, l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ltari perchè siano consumate oggi e domani, a p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eficio dei rappresentanti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Immacolata stende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me di luce, dando luce alle menti e pace a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amare tal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 sotto il suo manto vuol ri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o vada perd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nuta la luce e più non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chi spera in Dio in pace 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dentor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3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benefica imbianca tutto 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, questa manna celestiale,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Eterno Sacerdote si accosta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gli leva il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, a celebrare, Gesù tutto in bi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padrini di chi la Madonna Sacerdote bat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anno corte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clero a riconoscere il suo Ritorno sia l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é Sacramentato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mpiuto l'olocausto, tutto si reali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ben visto che il Divin Maestro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lvatore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così suppl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la benedizione che la Madre tua intanto spa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nda di elettricità mariana, porti il popolo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arimento che la vita è dovere ed è guadagno per l'eter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ora il clero ascol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sportando su una grande patena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a comandato la Vergine Maria, gli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 “Sei pura, sei pia, sei bella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che qui dentro erano corrisponde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beata,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ran pietà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tonda si disfaceva e luce nuova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uomo veda dove cammina con discern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rada che conduce al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a che riduce nella fitta ten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benedizioni che la Madre ha dato, specie dop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 sul maligno, in avvenire avranno il lor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to di padronanza sull'umanità, che Lei battezza e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lero,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“Evviva del Ciel la Sacerdote M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protegge e am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che qui c'è stato ha vinto a giocar a d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ltri che niente sanno, perché non han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porta all'umanità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trono dal Terrestre, formand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isto Re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, portando una ninfea in forma di broc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cqua di Lourdes, innaffia 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una difesa </w:t>
        <w:noBreakHyphen/>
        <w:t xml:space="preserve">dice l'angelo </w:t>
        <w:noBreakHyphen/>
        <w:t>perché non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trodursi qui persone in servizio al malig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nel consacrare e 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io corpo, sangue, anima e divinità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te e chi è con te in un sublime 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otete sentire lo squillo delle angeliche trom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plebe, rinnovando 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uncia alle insidie diaboliche e alle pom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tutti e sette inginocch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in sette vo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ch’ è nostro Padre, noi vogliam Dio ch’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i sette ceri accesi, davanti a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mpiuto l'olocausto, facendo la guardia d'o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han sal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sia conosciuto che sei tornat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clusione i sette angeli custodi dei sette  fond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resentato al Divin Maestro sette ceste di garof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, con in mezzo, che pompeggiava, ad ogni cesto,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 giall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Te, Re degli eserciti, a Roma si parl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cronaca di oggi che, incominciata, più non ter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tutto il mondo che è venuto il Salvatore si sap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santa liber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nda di elettricità mariana ha format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lle Dominazioni questo ha circ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 affacciava a dar l'olocausto e questi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abbiam peccato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ol di David, usac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 Ritornato per spargere i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ccorra a Te Eucaristico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, comunicando Alceste, dice: </w:t>
        <w:noBreakHyphen/>
        <w:t xml:space="preserve"> Quei che han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posito mi han costretto di venirmi vicino a dargli il per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redito da lor mi s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cerca, ot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Tu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dato a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ministri accorra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ontenta la Madre tua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ora nell'olocausto la vittima è i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uoco del tuo amore eucaristico va dispen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rappresentante tuo sia rinn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van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per immenso amore,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in cerca della Sacerdote Madre col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o, che prigionieri rimarrete insiem co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erra promessa è spalancata 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rappresentanti di Cristo, che avet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sc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di Cristo non può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n vita nuova starà ri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il suo Sposo Ritornato e Glorif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anche lei decorata di questo rega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tutto è ces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are in tante bombe incendiarie vien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o scoppio di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Chiesa di Cristo il suo Sposo, l'Uomo Dio, in terra d'esilio h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questa contentezza che ogni mal fare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 il Maestro Divino colla donazione compl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, e Lui tutto al suo clero d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colla Madre Vergine Sacerdote il mondo converti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caparra che in questa giornat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pioggia di archi di luce ha inva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o studio</w:t>
        <w:noBreakHyphen/>
        <w:t>chiesa e l'altare pronto per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ià sopra il calice e una patena colma di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fatta da Cristo Stesso Ritornato 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così l'olocausto viene assicurato a que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stati dal Maestro restaurati nell'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n creduto che sono il Padron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ad Alceste Sé Sacramentato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ortunata te e chi è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fedelmente servirete Me, che son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tutti quelli che ci son stati e che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venire: </w:t>
        <w:noBreakHyphen/>
        <w:t>Servite Me con amore, così bruciata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imperfezione e coperti diverrete tutti del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perché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presenta a Me, oltre che coi vostri meriti, colla 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vi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potere che ho dato alla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la Regina dei Pirenei, mi sta c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da miei gemelli vi sto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osì compito, colla testa china a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è la pace che occorre ad ogni ministro,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viduo, perché la vera pace comincia dalla pac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poi co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sto per incontrarmi coi miei gem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etro a lor viene chi li segue coi camm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, con Me, divengono maestosi 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mariana, composta dalla tipografia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lli che stan vicini a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le litanie in ringraziamento alla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”0 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fa portare qui la benedizione sc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role d'oro dall'angelo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o potente angelo testimonia la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quattro ottobre han fatto col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ggendo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fondo alla chiesa parrocchiale ove fosti batte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trono, cioè l'altare ove, sopra, Cristo st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con un buon numero della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ine, intanto che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iva l'olocausto, cantavan per sette volte, un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lta: “Cuor di Gesù, ocea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Re onnipotente e misericordioso chi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surrezione, col corpo, sette suoi ministri, morti c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si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iel anche col corpo questi 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sta in Ciel e in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è arrivati a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Guardami le ferite gloriose del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, clero mio, quanto mi sei cos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mi le stimmate delle mani e de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 squarciato : così il casolare vi ho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apace di Me star am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'oasi di pace ove si può 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 eterno con Me vi dovet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pa ancor dà una verginea armonia, intanto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</w:t>
        <w:softHyphen/>
        <w:t>te Vergine Maria in principio al Terrestr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ssicura che è sciolta la prigi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con indirizz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pena usciti di prigione, accorrete a far prigion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, se devono rimanere con Me, che son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sono il grande prigioniero d'amore, per f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re e ricercare, finché insieme ci stia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le armi della giustizia, mi dice di dirvi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e cogl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e le lodi a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la conquista, se vuol far la Madr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</w:t>
        <w:softHyphen/>
        <w:t>ta Sacerdote la grande amn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r così tutti i popol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-3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olocausto, compiuto da Cristo Stess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come altare lo sceso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cui era calata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in servizio, che sarà visto, gli angeli Mi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briele e Raff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 decoro i quattro angeli sulle lor cav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imb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aggiera che portava la cavalla del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va la scritta "Vergin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dell'angelo Orione "Car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gialla dell'angelo Colombo "Umil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nera dell'angelo Closse con le due bilance d'o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ortava il peso: "Giustizia";  “Ma la vincita è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luce venuta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comunica Alceste di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  <w:noBreakHyphen/>
        <w:t>Che il mio Ritorno sia v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scendono i cavalieri e ognuno p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arte di particole, trasportandole sugli alt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milizia celeste così si pronu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il clero che si sta innalz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ci in tutte le nostre necessità e portaci 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suonava e cantava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diffo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cuor. La tua Parola mi sveglia al mattino e mi ri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la vincita è di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Madre tua, con tutta la cort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al clero che si sta innalzare la nuzial ves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conclusa l'Opera divina di Cristo per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f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ssa la parte conf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3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rgentea nuvola che vien dall'alto vie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che porta sopra tre patene colme di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questi giorni non sono state tutte traspor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 Terrestre col trono sono state innalz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particola non consacrati padroneggi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consacrando e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uce necessaria per conoscere che son venuto re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tornati mandano ad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li  due delle Dominazioni e cantando s'avvicin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: </w:t>
        <w:noBreakHyphen/>
        <w:t>La tua parola mi sveglia a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m qui al tuo servizio, per conoscerti e f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, 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erso han dato per 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e angeli, la milizia, partono con le tre patene,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o nelle chiese; qui ne vengono riservate per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erà alla messa del fune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ppertutto ne staran 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i son partiti tutti e tre assieme, ma ognuno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ia della sua compagine e ognuno cantava la sua canz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cheli: “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iam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abrieli invece: “Gesù, perdonaci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no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Raffaeli: ”Giacché Tu ci hai redento ed ora è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o, da' ai falli nostri il condono e di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a tutti il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 co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i in piedi, in silenzio, intanto ch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nsolato Cristo nell'orto del Getsemani,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errestre ha fatto guardia alla terra perché Ad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va non la toccassero, ha dato uno squillo colla corn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al rad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coltare quello che dice il Divin Maestr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apostolica data da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pidario in mezzo alla neve l'usignolo ech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ngelo, portandosi al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 la freccia verso questo casolare, diventato st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ove Cristo sta celebrare, dand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ove la manna celestiale dentro questo piccolo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ccole croci greche lucenti, formando così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sopra, l'angelo della verginità depone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starsi l'Eterno Sacerdo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esce dal Cuore Immacolato ovunque si 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postolato dei ministri fecondo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sacrando, dà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“cenere" dà Sé Sacramentato in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dice: </w:t>
        <w:noBreakHyphen/>
        <w:t>Anche tu devi risentire della vit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a Sacerdote Madre, perché ti pongo a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profitto di quei de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 possano dare a tutto il vol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che circondate siate t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soprannaturali i capitali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con tutta la lor cor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ché il mio cuor peccò, or n'ho sommo dol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erdote Madre </w:t>
        <w:noBreakHyphen/>
        <w:t xml:space="preserve">han continuato </w:t>
        <w:noBreakHyphen/>
        <w:t>che con sette s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l cuore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di misericordia a noi peccatori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re alle offese che ti abbiam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uarda all'amor che Gesù ci ha portato e che ci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 alla sponda de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Divin tuo Figlio ci a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 fare e la lotta arres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ltare si sta disfare e questa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o all'Apidario sta pre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è più lucente della neve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il sito de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iancospino è fio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è spinoso, ma è alla verità di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3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bacino d'unzione tutto infuo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losse depone calice e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l manto regale consac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compi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on tornato sto per dar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distesi a terra, supplicand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, specie per il clero, in tredici, han dato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upplica :</w:t>
        <w:noBreakHyphen/>
        <w:t>Misero me, che ho pec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me, se Tu non fossi 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i rimasto solo e derelitto, perché fui cat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Tu, Maestro Divino, regali a noi la Madre tu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Triade Sacrosanta ringr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li anni più belli ti ho t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isericordia tua sia “copr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me, povero peccatore,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in me il fuoco dello Spirito Sant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ò mondato. Come la neve rimarrò imbi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da Te di questo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mi, o Cuor di Madre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scolta e poi ordina al su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acciar 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le braccia in alto gli angeli così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 di Gesù, fonte di misericordia, abbi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risveglio d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Te solo abbia il nostro a palpitar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male operato sia sprone per l'avven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 fare e a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Gesù, mansueto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ci porti ti vogliam contraccamb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conclusione, Gesù: </w:t>
        <w:noBreakHyphen/>
        <w:t>Accetto, ma a patto che al m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diate l'arr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benedizione la Sacerdote Madre mette il suo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i suoi figli prim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no al Ritorno del Divin Figlio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>Fiori in qu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lata mondiale si d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davanti all'altare dell'Ultima 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ene questa reale e mistic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Ciel il carro di fuoco di E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muta in 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tornato sopra questo st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fa l’olocausto e con fuoco fa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e Stesso Sacramentato allo 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losse si impadronisce del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Sacerdote, le mette sui due piatti della bila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te sopra la cavalla, intanto ch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essamente recitavano: </w:t>
        <w:noBreakHyphen/>
        <w:t>Dal profondo a Te grid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peccatore, Gesù, Tu lo 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e piaghe gloriose diano per noi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constatata questa festa del tabern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lla ove sei nato richiama noi al distacco da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occasione prossima di offenderti anc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avvedimento scocc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Madre tua Sacerdote copra colla su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t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Pontefice sia avvisato che il suo pont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ecorato da Te, Cristo Re,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nci su questi e su tutto il clero l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o tuo amor, al nostro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offese che ti abbiam fatto sia dimen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l'Apidario, ov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, sia ricordato e fa' che il clero sia pro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ga in cerca di Te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quaresimale faccia a tutti molto s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a perdonar sei sempre pro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ario lo vedrete verso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dono Me seduto al pozzo dell'acqu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perdono e di misericordia nessun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te tutti in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Ancor nel tempio ove fosti battezzata ugual altare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droneggiava in modo speciale era l'angelo Or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nsacrava e dava l'olocausto l'Eterno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nel donar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é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mi, guardate la ferita del c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sociatevi a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l peccato sarà perdonato, non lasciando tr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urificazione, dopo il trapasso, nel pu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adesi, colle braccia in alto, in pie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Risorga ogni cuore turbolento ed oscur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ché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eda attraverso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mensamente ci ha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crutando la tua infinita paz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ino da Te a portare ognuno la propri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rito, pronti a far 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e al lamento, che arriva anche alla bestemmia,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pirito di riparazione e di amor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, benedetto il suo santo nome..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“Benedetti i due vergini Sp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e Giuseppe, sacerdo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angelo Orione metteva in una grande te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e particole e le trasportava sugl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tavan celebrare o celebreranno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isognosi e più oscurati dall'eclisse e fe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rande battaglia tra il bene e i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Maria Santissima che vuol la vittoria su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 ben fare Lei li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azzo di fiori lucenti che suonavan l'alleg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a grande grazia che la Madonna con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l'innoc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dispensa la Divina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onclusione, gli angel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vina provvidenza di Gesù, in tutti i bisogni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uali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Vergine Immacolata nell'offrire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</w:t>
        <w:softHyphen/>
        <w:t>zione a terra d'esilio, tracciando l'arco dell'alle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lle figlie e ai figli primi, ha dato un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c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isfacendosi, questo ha compost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ui Cristo è stato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deposto sopra l'altare le particole 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gli alti angeli pac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gli uomini diventino sin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te che vuol regalare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trada che si deve battere è lucid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il Salvatore, dando Se Stesso in do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Si può cibare di M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chiamando i sacerdoti a far con Lui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lo in ogni suo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elo impone come prec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 abbisogna di quest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ce al cuo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, servend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che hai il tuo cuore per tutti dispono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uomo abbia ad approfi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perdono e del tuo amor si abbia ad imposse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propizio ad aver compassione delle tur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fame e sete di Te, in questo quares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regalo di conversione, di comprensione e di us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o che te lo dica anche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abrieli con il capo, intanto ch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amma tramutato, l'offerto calice, radu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per portarle sugli altari e così tutti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o e cantavano:”0 del Cielo gran Regina,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a d'ogni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ltade tua divina chi non ama non ha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a la celebrazione, gli angeli cap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no tre catene d'oro che portava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Re, dicendo: </w:t>
        <w:noBreakHyphen/>
        <w:t>Andiamo a imprigionare 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i portiamo a 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diario di questa giornata in cu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ha tracciato 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tracciato l'arco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otenza 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i peccatori abb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isurrezione una nuvola si è abbass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'ospizio e ha formato la tavola tond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ront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l'Eterno Sacerdote faceva e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va, dicendo: </w:t>
        <w:noBreakHyphen/>
        <w:t>Guardatemi che son tutto stigmatizzato anc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ur glorificato: la sicurezza che per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ho voluto morire in croce e  farvi c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che vi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te la ferita del costato e poi, se siete capa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ancora il vostro Salvatore offendere, rinn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andonare e rendervi così incapaci di domand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ivin Maestro la Madre Sacerdote sua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la S.S. Trinità, a voi la dà e, così arricch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te essere dei vostri falli ancor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ntimento costringe Dio a chiamarvi ancor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m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così s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ci nel far l'olocausto la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vi manch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ricopierete della Vergine Sacerdote Madre 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evi dalla Madre di Dio ricomporre di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n terra d'esilio per il supplemento ancor mi tr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Micheli in coro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Vergine, tutta pura sei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iamo i nostri cuori a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figli tuoi al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vogliamo essere sempre, anche al tramonto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Tu il dono del pentimento, del ravve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colpevole dei falli miei mi 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di quelli dei mie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su ques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e grazie copiose, 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 in regali la ferita delle sette s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han trafitto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splendore sarai di appoggi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gni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gi il tuo sguardo pietoso su no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a innalzato il calice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ubino ha lasciato sopra le particole una sc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olor fuoco, per fare che chi di queste si starà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 Cristo sti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 di un Dio che sta tutto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 l' Orione stan partire e la cavalla r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a piuma porta il cero pasqual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hiamare tutti a recitare: “Gesù, d'amore acceso...”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3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n ugual orario di ier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nuto preciso in cui son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ar conferma che son tornato d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vuol dir darsi, significa innalzar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o per chi mi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alto vederci per dare ad altri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erso la castità perpetua e perf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l mondo la pace che non possi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la al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n possesso il potere di Re d'Israe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Sé Sacramentat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si la fiamma del sangue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trice e santificatrice, gli angeli cant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enite, adoremu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così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ai i piedi lucenti, cioè le stigmate ancor vi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ogni passo per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me la tappa che hai operato Tu nella tua vita mor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di chi da Ritornato, nel sup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nuovo, Ti vuol ancor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e devono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vuol approfittare dell'amor che ho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li porto, può trovarsi a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ministri, in Me rinnov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anno nell'altezza compiere miracoli di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é ed altri, perché detestino i lor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Immacolata a questo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benedizione traccia la lucente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non si può er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Dio non può ingan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n la parola </w:t>
      </w:r>
      <w:r>
        <w:rPr>
          <w:rFonts w:cs="Century Schoolbook" w:ascii="Century Schoolbook" w:hAnsi="Century Schoolbook"/>
          <w:i/>
          <w:iCs/>
          <w:sz w:val="22"/>
        </w:rPr>
        <w:t>"La pace sia con voi"</w:t>
      </w:r>
      <w:r>
        <w:rPr>
          <w:rFonts w:cs="Century Schoolbook" w:ascii="Century Schoolbook" w:hAnsi="Century Schoolbook"/>
          <w:sz w:val="22"/>
        </w:rPr>
        <w:t xml:space="preserve"> sta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e compito da svolg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mare, donarsi, completa donazione, escludendo dorm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di orazione. Guardare a Dio, alla sua SS.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mic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mmi davver amare e ad offendermi, se puoi, sta' p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del Signore deve questo causare e far osserva</w:t>
        <w:softHyphen/>
        <w:t>r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start="1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27:00Z</dcterms:created>
  <dc:creator>A.S.F.A.P.</dc:creator>
  <dc:description/>
  <cp:keywords/>
  <dc:language>en-US</dc:language>
  <cp:lastModifiedBy>marisa</cp:lastModifiedBy>
  <cp:lastPrinted>2002-09-23T06:44:00Z</cp:lastPrinted>
  <dcterms:modified xsi:type="dcterms:W3CDTF">2014-01-19T12:50:00Z</dcterms:modified>
  <cp:revision>9</cp:revision>
  <dc:subject/>
  <dc:title>Quaderno  n</dc:title>
</cp:coreProperties>
</file>