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tudio</w:t>
        <w:noBreakHyphen/>
        <w:t>chiesa una nuova luce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formato l'altare per Cristo Re, sopra,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acari con il capo si son trovati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sacrando e offrendo, così l' ha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er festeggiar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dombrata dalla SS.Trinità, portavan ognu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regale, sullo stile di quello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una croce greca, e così tutto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Gabrielli presiedevan, senza quel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dicevano 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bbiam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l sangue tu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gni mal fare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ù, che ci ami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 il più indurit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postolo della tua relig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ando lode a Maria 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dava lode a Dio e a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tte spade che han trafitto il Cuor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verghe settiformali si son tramu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apo, con tutta la sua sc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va la coppa colma di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l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uori addolorati dei sacerdoti con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en vedranno e s'accorg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la Vergine Sacerdote Immacolata di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Chiesa fondata da nostro Signor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er forza d'amore del suo Divin Fondatore, è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 “Tu che sei calata all'Apidario, o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 alla generazione aumento di fede,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carro di Elia con i tre cordoni scend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dio, e sopra, per baldacchino, la stella p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lunga coda che arriva ne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'accosta, celebra e dà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é Eucaristico, così si dichia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conosciuto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amat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e sia svelato il fuoco dell'infinito mi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sci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che mi riceve e mi adora del mio amor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il bene che gli porto a contraccamb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utamente voglio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richiamo i ministri miei al rial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arda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a star da tutto dista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generazione deve ancor circondare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sciarsi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via della perfezione starsi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lombi prostrati a terra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di Te mi son scor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o commesso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ti chi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sito faccio a Te di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'aiuto tuo, di star sempre uni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i allontanarmi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ando lode alla Madre di Dio con canto e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ono espr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spandi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 nostri cuori vorrebbero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he sei il nostro aiuto e appoggio univer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fosti tanto dolorosa e ora sei n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ifica alla S.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razia, specie ai tuoi figli primi,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onda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onda salutare ci abbia tutti ad avvol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peccato alla grazia 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nostra 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mor tuo non vogliam più dar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recento angeli Gabrielli di statur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nea mus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lmato il carro di fuoco d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, per far che abbia ad accet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o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questo sale, imparte la benedizione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intrecciandola con quella del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si così in terra d'esilio che è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Me statevi abban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aiuto e ogni appoggio vi star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a Madre di Dio Sacerdote span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'alto seggio materno la benedizione </w:t>
      </w:r>
      <w:r>
        <w:rPr>
          <w:rFonts w:cs="Century Schoolbook" w:ascii="Century Schoolbook" w:hAnsi="Century Schoolbook"/>
          <w:i/>
          <w:iCs/>
          <w:sz w:val="22"/>
        </w:rPr>
        <w:t>urbi et orb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ncio di potere e di convinzione, pe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lebr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ha il suo sc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la data dal parroco per ordine del vesc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quasi il tramonto del gior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la benedizione della Madre dell'Onnipo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mattino, perché produca lo scopo ch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incimento e di accertamento del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nel momento che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Stesso Eucaristico d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tto che dal calice la fiamma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ari facevano da p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il Sacario a prendere la patena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, e sopra la cavalla bianca part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dirà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on divisi: metà sono andati e metà son rima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n ricordare, o Signore, le nostre colpe </w:t>
        <w:noBreakHyphen/>
        <w:t>per sett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é quelle dei nostri fratelli, né prender vendett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dal posto dove si era compiuto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posto dell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avevano acceso tutti un 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la veracità dell'Opera divina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il </w:t>
      </w:r>
      <w:r>
        <w:rPr>
          <w:rFonts w:cs="Century Schoolbook" w:ascii="Century Schoolbook" w:hAnsi="Century Schoolbook"/>
          <w:i/>
          <w:iCs/>
          <w:sz w:val="22"/>
        </w:rPr>
        <w:t>Magnificat,</w:t>
      </w:r>
      <w:r>
        <w:rPr>
          <w:rFonts w:cs="Century Schoolbook" w:ascii="Century Schoolbook" w:hAnsi="Century Schoolbook"/>
          <w:sz w:val="22"/>
        </w:rPr>
        <w:t xml:space="preserve"> han dato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e alla benedizione, dando così solen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vunque si sappi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ormai in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ora, è tempo che si sappia che è incominciata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Celebrante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fondata da Cristo, rinnovata, cioè glorif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adombrata dallo Spirito Paraclito; e da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suo Capo, partirà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gnante Pontefice si deve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ndo che ha a fianco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Eterno Sacerdote quando è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per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in tutto del suo amor l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dal ciel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tudio</w:t>
        <w:noBreakHyphen/>
        <w:t>chiesa, dentro, tutt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è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grande stella lucente per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, facendo l'olocausto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riva e così in tono di comando: </w:t>
        <w:noBreakHyphen/>
        <w:t>Ho i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essere restaurato, venga a Me vic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regnante sta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colle bracci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 che abbiam pecc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Padre Dio, sii a noi pro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, in tre Persone un Di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al mondo da'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nostro rifugio e nostra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onoscere che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ergine Sacerdote Immacolata sei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nuta del tuo Divin Figlio sa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 mezzo a tanta luce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a resurrezione col corpo tre chi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vergini e un sacerdote, che dalla grande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ui è sceso stan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ezzo anche questo per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S. Lucia martire e vergine ha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e sugli altari romani saran dispen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ispens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bisogno di Cristo Celebrante tutti h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oso Gesù, per tutte le anime gementi nella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e usa bontà ai vivi e ai defu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d'essere riconosciuto il Ritorno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spento la Sacerdote Madre dà la sua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norare il sacerdozio del mio Vergine Sposo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ecorare questa festa imposta dalla Chie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vien posto, il Padre Putativo, a pa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famiglia verginea, il gregg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dizione e appoggio ad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essere di nuovo rinnovato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egalando il trono di Elia dove Lei i piedi ha po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il Grande Monarca Celebrante a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ffrire e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segno di Dio si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Canadesi, i padrini del Battesimo che amm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,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”</w:t>
      </w:r>
      <w:r>
        <w:rPr>
          <w:rFonts w:cs="Century Schoolbook" w:ascii="Century Schoolbook" w:hAnsi="Century Schoolbook"/>
          <w:sz w:val="22"/>
        </w:rPr>
        <w:t xml:space="preserve">Cristo risusciti in tutti i cuori, Cristo si celeb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capo con un'immensa schiera porta le partico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trove, cantando nel partire e in vol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 suonando, e i suoi confratel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: </w:t>
      </w:r>
      <w:r>
        <w:rPr>
          <w:rFonts w:cs="Century Schoolbook" w:ascii="Century Schoolbook" w:hAnsi="Century Schoolbook"/>
          <w:i/>
          <w:iCs/>
          <w:sz w:val="22"/>
        </w:rPr>
        <w:t>"Laudate, pueri, Dominum, laudate nomen Domini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iccome son quelli che han cantato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 xml:space="preserve"> sulla cap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gli dà comando: </w:t>
        <w:noBreakHyphen/>
        <w:t>Andate in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ndo la buona novella: la pace ovunque si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di buona volontà, perché 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</w:t>
        <w:softHyphen/>
        <w:t>lata è calata all'Apidario adombrata dalla S.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si azzardasse a darvi l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che il Cuor della Madre Immacolato ha 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ingrandito delle dimensioni di S. Pietro 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infuocato er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ompiva l'olocausto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  <w:noBreakHyphen/>
        <w:t xml:space="preserve"> Luce del mio Cuor 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more infinito si spande, per poter risparm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escia e la Valle dallo sterminio, se dovessi andarm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conosciuto e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 sparsi che empivano tutto i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vvisato, ognuno dava il suo canto appropr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colonna nel tempio innalzata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l'Opera divina del Cristo Ritornato che fa l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la Chiesa, glorif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attedrale nuova viene innalz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di Dio è arrivata, o ritardataria brig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giorno di Dio dev'essere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che per i peccati di disonestà c'è o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fu il Divin Maestro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i deve approfittare della luce che il Dator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nvita  la sua infinit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empo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 Donatore di ogni bene bisogna dare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uonando e cantando e diventando un unico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dimostrati: “Noi vogliam Dio, Vergin Maria, por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ecchio al nostro dir. Noi t'invochiamo, o Madre pia,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' è nostro Padre, noi vogliam Dio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l pastorale in mano conclu</w:t>
        <w:softHyphen/>
        <w:t xml:space="preserve">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scolta le nostre suppliche per il clero 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lla ogni colpa, che sai che coll'ulivo è salita la cop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oro vergineo sia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ell'altezza te ne sarai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ab/>
        <w:t>21-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orrente di acqua lucente scende coll'altare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a questa che forma come un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erma un po' in al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re scale per salire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pra Cristo Ritornato sta celebrare,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l'angelo Orione apocalittico a tras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schiera, Gesù in Sacramento su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così in alt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o forte e disponibile per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ltri partivano e i Micheli rimane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gual canto, in sette vo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vano l'umanità dai suoi d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perta del manto della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coll'arpa del Re ha suonato e cantat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etto al Mistero: “Madre nostra,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al centro d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Sposa dello Spirito Santo e così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ei creatura, sei al servizio di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pera tua da glorificata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adombrata, Tu sei la salvezza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Divin Figlio ha consegnato a Te, d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 mostra che Lui é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Madre, Tu sei Sposa della Divin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ogni cosa che Tu chiederai otterrai</w:t>
      </w:r>
      <w:r>
        <w:rPr>
          <w:rFonts w:cs="Century Schoolbook" w:ascii="Century Schoolbook" w:hAnsi="Century Schoolbook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siam poveri peccatori, Madre nostra Sacerdote, Tu lo sai”</w:t>
      </w:r>
      <w:r>
        <w:rPr>
          <w:rFonts w:cs="Century Schoolbook" w:ascii="Century Schoolbook" w:hAnsi="Century Schoolbook"/>
          <w:i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colta e sopra il bacino d'unzione la sua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. Coll'indice scrive: "Cristo Re tra voi viv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, a questo </w:t>
        <w:noBreakHyphen/>
        <w:t>ché il Ciel s'era rispecchi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forma d'acqua lucente </w:t>
        <w:noBreakHyphen/>
        <w:t xml:space="preserve"> benedice e così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a coi raggi del suo Cuore Immacolato, che s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Paraclito, il regnante Pontefi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Colei che ha detto </w:t>
      </w:r>
      <w:r>
        <w:rPr>
          <w:rFonts w:cs="Century Schoolbook" w:ascii="Century Schoolbook" w:hAnsi="Century Schoolbook"/>
          <w:i/>
          <w:iCs/>
          <w:sz w:val="22"/>
        </w:rPr>
        <w:t>il Fiat</w:t>
      </w:r>
      <w:r>
        <w:rPr>
          <w:rFonts w:cs="Century Schoolbook" w:ascii="Century Schoolbook" w:hAnsi="Century Schoolbook"/>
          <w:sz w:val="22"/>
        </w:rPr>
        <w:t xml:space="preserve"> viene assic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tere che Dio gli ha dato, [che è] amato e con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lusione: “Stella del Ciel, nostro gaudio e conten</w:t>
        <w:softHyphen/>
        <w:t>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Cristo Re, ogni onore e gloria 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ci doni la nostra Madre Sacerdote diam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ingraziamento, giacché vien conc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o desidera, di far costì l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Cristo confida, in eterno non rimane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n “uso” che il Salvatore è venu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manna celestiale in forma di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grandito e adornato l'ospizio e anche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mezzo a questa pioggia è stato di f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eva per baldacchino l'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'accosta e da Celebrant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ona Eucaristico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deve far confronto: come quel giorno che fui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iovanni Battista al Giordano, così oggi si rispe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in terra, e l'Eterno Padre, per messagge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utativo, così fa sfog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Ritorno del mi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allegra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Lui mi sono compiaciuto e mi compiac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Ritorno è la salvezza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sidiavano erano trecento angeli pacie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son partiti a far decoro alla macchina che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acendo cambio, dicono : “Presente!” i due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uniti cogli altri angeli a far l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llo del Mister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nostro Salvatore,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ti domandiam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del dono che al tuo clero sta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ergine Immacolat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ardo, Redentor nostro, stacci perdo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 angeli: </w:t>
        <w:noBreakHyphen/>
        <w:t>Questo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ano amore che ti portiamo perdon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resci in noi l'amore che Tu 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i troviamo veri tuoi gem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tto è gratuito, perché Tu sei Vero Uomo e ve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disegno di Dio in noi comp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e davver siete sinceri, così sia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cogli angeli e coi santi che ha fatt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sia consta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rilli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 Mistero: </w:t>
        <w:noBreakHyphen/>
        <w:t>Vero sale della terra puo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are tu, clero, che il comando dell'Uomo Di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acrare, di compiere con Lui l'olocausto, di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, il male, e di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ti che, se a questo non stai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olpa del tuo Divin Maestr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alcamonica non si vuol rassegnare a non poter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mpeggiare, ma è per il suo bene, perché 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grandi e fa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i questo che l'umanità ha bi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l buon esempio di questo vi f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han cantato: “Vergin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nel firmamento la più bella Stella che sta bri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pirito Santo ti sta, da glorificata,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settiformale il tuo Cuor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lavorio dell'amor di un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cende il bacino d'unzione, si rispecchian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roci greche sulle pareti e sul pavimento e, ingrand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come il duomo di Milano, dice Gesù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Alle larghe”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io ingrandito si empie dei nove capi de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con tutte le loro schiere e de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olle lor compag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questo è tutto e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 e don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 nutr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ancora, dei propri falli  penti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sì, dai sacerdoti assolti, saranno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</w:t>
        <w:softHyphen/>
        <w:t>gnati al convito eucaristico, intanto che i mi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no alla mensa della mi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tiranno uscire dalla mia bocca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amo,vi ho sempre amato e sempre vi am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aiuto a voi da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tto che Io sia da voi contraccamb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voriate per la salvezz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il cuore! Con Dio sia il pens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tel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nel suo Divin Maestro il suo dile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questo che guida la litur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ltri corrispond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Te, Redentor mio, mi ero scor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me, ora che son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luce a me hai d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Noi tutti questo da 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Te mi ero allont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le bestie selvatiche mi son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i hai a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via della perfezione mi sono avv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sia da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alita accompag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Per questo ci prostriamo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avimento stiam ba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tuo Ritorno ti stiam ringrazi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baciando le croci greche che questo form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mavera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ura Eva dall'alt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a Madre Sacerdote che il s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figli suoi primi im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ai cuor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piedi, cioè al servizio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re sua Immacolata Sacerdote Vergine,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sentiti e suoni di una quantità straordin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neve in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Cristo ed è calat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uò constatare senza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Cuor Materno della sua Spos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i Elia scende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ero pasquale lucente padroneggia e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fa corona a Cristo Ritorna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acra e offre Se Stesso in cibo e sostent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o il bastimento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constatata la strada che conduce a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han cantato in princip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a consacrazione: "Santo, tre volte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, per far onore al Salvatore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e per virtù propria è risorto, salito e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la meditazione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ascoltato e la Regina Madre, dando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chiusura della persec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dato sfoggio alla strada lumin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si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ello Spirito Paraclito l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Guarda, Cristo, che ce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oscono il lor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è caparra di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iù insolente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roponimento che a Te, Cristo Re, pres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l silenzio corrisp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nquille divengono del mare dell'amor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escia si sveglia e, dando l'allarme, fa suonar la svegl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fa l'ancella del Signore e il s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l suo suolo Cristo Re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Sacerdote Madre su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nno alla Chiesa che Lui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vita 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Uomo Dio che l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tornato ha fatt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 la generazione l'olocausto rendo e st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Di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Immacolata all'Astro spento così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nciando la parola: </w:t>
        <w:noBreakHyphen/>
        <w:t>Tutt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o anche u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capace questo di ricevere –dice l'angelo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prigioniero della Madonna della mercede, e col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Rosario viene incatenato dagli angeli genda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 portar in alto i sacerdoti, adoperano queste arm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i col lor capo furono in servizio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questa melo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Ciel Stella lucente,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Pura Eva 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luce sia penet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nga più s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fosti al centro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l Calvario hai testimon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Dio ci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ra trionfi i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la croce, o Vergine Madre, hai viss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testimoni il Ritorno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dal popolo sarà capito per mezzo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capito, ricercato, e sacramentato sarà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onstaterà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di nuov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o prodigio, o Salvator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o cuore dal tuo non sia mai divi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ecitando sommessamente tutti in una voce 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han dato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 e così hai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via dell'infinito amore tr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gaudio del Paradi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pastorale il Canadese: </w:t>
        <w:noBreakHyphen/>
        <w:t>Dio non ment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nessun ha mai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ha sempre amato l'uomo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.S. Sacramento, fa' che Gesù sia amat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marca che mette a questa giornat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Sacario, per far che il bene sia in a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bbia il sopravvento, ed il male l'anni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la sconfitta è di Barab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rionfatore è e fu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cendio di fuoco pentecostale forma il tempi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completezz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fondata da Gesù Cristo starà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altare di questo fuoco vien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e, facendo l'olocausto e donando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: </w:t>
        <w:noBreakHyphen/>
        <w:t>Questo fuoco sarà consta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, Elia pregando, scese il fuoco d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, alle preghiere del clero col suo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a Dio esaudito con dono di fuoco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può conoscere che il Divin Figlio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Vergine Madre lo sta testimon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fan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tan pregare per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e punture del capo delle atroci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anime alla grazia di Dio diventin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erdono,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giunto il giorno che venga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culmine del monte santo è arrivato il tu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 sopra tutto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as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vien bruciato il velo d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la benedizione della Sacerdot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mnistia, f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è vista, composta dalle fiamme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la chiesa</w:t>
        <w:noBreakHyphen/>
        <w:t>studio ove Gesù parla e fa il dial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peccator le colpe fatte 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ti sono maestosi e devoti e prolung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olombo trasporta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da Cristo questo matti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cludendo la funzione, il Canadese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ronuncia: “ Sii benedetto Tu che c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empre amato Tu che c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dorato 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di amore e di san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bisogno di Dio in Trino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 vien presentata su una pergamen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Giuseppe, con segni significativi, com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gitto fu indicato alla famiglia verginea dai d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avoro il lor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fuoco settiformale, la Chiesa da Crist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ve inva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scolta lo 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calore diventerà vi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esù Ritorna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tavola tonda si form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iel si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Padre con parole arcane su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va l'olocaust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mensità di angeli la chiesa</w:t>
        <w:noBreakHyphen/>
        <w:t>studio affol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la coron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Sacerdote portava, pronto a consegn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intervenisse a cercarla per al Pontefice port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uidav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tua profonda ferita che ti si è fo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rtare la croce, che giungeva a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lora la fatica di chi lav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uda per guadagnarsi il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chi soffre e che si trova amm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nel meditare le sofferenze da Te prov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a le sue e così abbia guadagno per la vit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ssa attirare anche sui fratelli le benedi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misericordia al ministro che si è trovato sb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popolo che ha in cons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aver conosciut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e da' miracolo per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gito finora senza comprendere, nell'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venuto per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conto, per salv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ha resistito a dir di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che p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massa che si ostinava a dir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benedizione della Madre tua parta da questi er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ada anche a tutti gli altri, perché son tutt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questa invocazione alla Madre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dre Regin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 il nostro dolore in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mo a godere de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eclisse oscura per un istante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p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plenderà e non più notte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questo cap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oiosi subito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è fioccata la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ontatto col pavimento tutto verdegg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ogni colore adornavano il trono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lia su cui Cristo Re Ritornato da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ha donato Sé Sacramentato allo 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n i cavalieri han fatto un gi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tre han raccolto i fiori spunt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improvvisato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partendo co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coppa della vincita delle osti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, le portava a dest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dato comando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partivano davano 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Canadesi, i padrini del Battesimo che amm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mentre il trono saliva,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 questo, mostra, cioè attira l'attenzione sulle pun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hiodi dei piedi, richiamando il ministro a mett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sizione per la nuova, che è ancor qu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, portando i popoli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, con loro, li porterà a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rima, dev'essere rinnovato e far l'incontro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 chi lo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essere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zione che vengono accesi di luce mariana i 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i impianti. Che siano i sacerdoti compat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venga un corto circuito e si debba ancor rit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si accertare che è ritornato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minuto di ritardo può essere fa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ran penitenza per chi sta Me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 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ono di fuoco di Elia fu dec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arca l'olocausto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facevan corona 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ringraziato, Maestro Divino, per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e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abitante del mondo vien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lorando la misericordia sul traviato più indur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in foggia di amn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usseguono con suoni 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e onde del mare dell'amore si fan burras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 in nostro soccorso colla tua barch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il potere de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isci che la procella si abbia a scate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la Sacerdote 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Regina Sacerdot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, a questa e a tutto il popolo cristiano,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tutti sta' intercedere e così dona al mondo inqui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rbolento la pace vera, la pace del cuore,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opoli, la pace ne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rizza per il sentiero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discordia sp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mal fare c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ognuno abbia Te a su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ropria salvezza eterna si sta assi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tuo Figlio e il trionf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n conoscere che Tu sei la Regin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tuo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i tutti batte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insegnamento ad ogni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aluta di questo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onte e principio del canale delle graz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ntificazione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o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riempiano di folle 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razia a chi ti invoca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intanto che la celebrazion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va: </w:t>
        <w:noBreakHyphen/>
        <w:t>Giacché oggi è il giorno maestos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da' grazia nuova santificante al t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bbia ad altri ad a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Redenzione deve diventar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una speciale predilezione per chi fa il camp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, per mezzo dell'appoggio che dà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ma al monte santo, per attirare altri a svent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sillo che port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a vinto cogli angeli e noi la Madre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costaterà la sconfitta dello spirito d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monte santo senza il cannocchiale si pot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certarsi, colla bandiera che sta svent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che ha vinto la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, oltre che formar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facilità al clero nello studio</w:t>
        <w:noBreakHyphen/>
        <w:t>chiesa di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eleb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1 mio amor a chi vuole e desidera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passionale che porto a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fa quasi a lor sott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d accompagnarmi e a renderli miei gemell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 li pe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a santificante al lor sta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il Michele trasporta altrove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e rende facile l'ingresso a chi è a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nno all'orgoglio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tutti att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che gli porto li spinge a venirmi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una voce unica diranno: "E' il nostro Maestro Divi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li insieme cogli angeli pacier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", in riparazione delle bestemm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imprecazioni contro Dio, i suoi amici e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dato una melodia: “Noi ti doniamo i nostr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 bianchi e puri, però siam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Tu, Maria Santissima, imbi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ggiati a Te vogliam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esce dal tuo Cuor ci fa nu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siam tuoi. Soccorrerci in ogni bisogno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l sicuro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erita della spalla ove ho portato la croce è spa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, alla Chiesa che ho fondato, del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mistica Sposa, vestita di bianco, a Me si av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i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à il pote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addetto al Mistero ha suonato uno s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n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ruppo di consacrate e anime vergini son sal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 risorto e glorioso, al prem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rca: pote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, la supplica a Dio innal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itenza, la mortificazione purif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ima si procura la nuov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la ret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buon esempio alla mol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per mostrare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gli st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valutare che è opera divin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tesso consacra e offre, donando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questo, nell'incominciare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i suoi rappresentanti restaurati ad accompagn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r l'innesto su tutto ciò che si era inselvatich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polo che non ha inteso che era nato, sul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distaccata e andò er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ua Venuta tutti ri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Vergine Maria accende, a chi l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tutti, la lucerna, ché Lei testimonia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, perché è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rende tutti i popoli nell'univers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è la carità di Lei 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esiedevano così si spie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ncomincia quello addetto al Mistero 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tre volte Santo, giacché sei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schiera gerarchica dica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con una voce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questo da Te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Accetta, Re degli eserciti, le pregh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nitenze, i sacrifici di tutto il popolo che pelleg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allora di tutti misericordia, condona e dona: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, per chi ti ama Eucaristico, per chi ti a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Mostra che, tramite la Madre tua, è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aurora; al popolo che vive sulla terra in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natural presenza e che di Te non si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certezza d'essere esauditi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assistito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beneficare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si portassero altrove le particole, que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sinistra si son prostrati a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arte destra, colle braccia in alto,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conclusa la loro partecipazione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tratta di re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l Padron del mondo del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la celebrazione ha questo tit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 xml:space="preserve"> quaresimale in litur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rdine dell'Immacolata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erra elettrizzata che in creature sarà trasfor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formato 1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pra Cristo Re celebrare e d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ende e continuerà a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al comando dell'Uomo Dio, creature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coperto e adornato, questo, di fronde degli alb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ali, che danno un tintinnio di suono di 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l'innocenza dell'Opera mi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resurrezione alla vera Chiesa che Io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purificazione è stata in agon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ircondato dalla milizia celeste,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l s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per nutrimento delle anime, per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a conoscerlo e ad amarlo e farl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prima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sse lo Strumento che adopera, dice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nel mio cuor ti sto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più ti voglio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un coro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amiamo, Sommo Bene, fa' che abbiamo a vivere di T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i abbiamo a dissetare della t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divina tua Opera sia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Madre Vergine Sacerdot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na il tuo sguardo materno su no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 più bisognosi della tu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 a tutti le porte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nessuno sia del tuo aiuto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o io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a Maria Santissima che apre a tutti e ad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Guardate le ferite gloriose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voluto rimaner vittima per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glorificato e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o assicurare che chi bene fa premi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i più mi amerà, trinamente condona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intorno a questo trono i tredici angeli,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e accese, che son tornati da Oggiono 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o con altri tredici, hanno cantato, intanto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trono partiva, l’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o questo 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sto ove Cristo ha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'Uomo Dio in creature vien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oglie per ab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Madre fa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l Terrestre nuove creature 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clude: “Evviv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e santi e la Madre sua in compagn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la leggere a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4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tare terrestrale scende sul coro de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raggiunge il posto ove si trova Cristo Ritor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gli angeli è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fanno cerchio onorifico, intanto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fa l'olocausto e offre Se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sono le particol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portato giù l'altare le sta lontan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angeli paceri stanno intervenire e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dare, affinché le preci del clero e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abbia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ere e quel che si chiede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ppena dato Se Stesso allo 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gli angeli partissero, Gesù Celebran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quello che mi chiederete di ciò di cui abbisognate,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a, specie per il ministro più scorag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ú avvilito, che il retto sentiero aveva smar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gli angeli Gabrielli un ritmo salmodia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nostro mal fare grida a Te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, per il potere che hai dato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sia questa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moltiplicazione di cadute facci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compassione e stacci porta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mo più a commettere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tuo copra la moltitudine dei nostri f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tuo da glorificato e da Ritornato stacci la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abbiamo a presentarci al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e bianche montagne di neve cope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insegnamento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accia che sente di giustizia can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u questa aridità spunti la gemma 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, Vergine Sacerdote Immacolata, a noi tutti,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vori a saz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il mare rumoreggia e il temporale minaccia temp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ricorriamo a Te, Comet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luce faccia tutto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nuova alba spuntata sta' s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speranza che abbiamo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nostro Maestro Divino non stia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lume di luce stacci cop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ette angeli Gabrielli portavan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l'altare, che diventa, per comand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viventi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aluta qui in terra d'esilio alle anime p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verrà conosciuto che son venuto e vi ho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prensione verso il mio clero, ne faccio 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e ne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4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i quella terra in m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anche questa mattina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ar t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 dell'Uomo Dio, che per la verginità don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suta dà sfogo, mostrando così la sua 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fatto dall'Eterno Sacerdot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e Stesso Eucaristico in sostentamento e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ucaristia, giacché la Sacerdote Immacolata fa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lume di luce spec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 sentano il bisogno e l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si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E'  l'amore infinito di Colui che vi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pazzia ha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 fare il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 abbiano ad eme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alla persecuzione che fanno alla mi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o ad ogni nato 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omma, non guardo al m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uardo all'amore che v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sognosi di Me vi ho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trasportavano l’Eucaristia a Roma, (nello stess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portavano sul Terrestre l'altare)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…(e si è in matti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ci, o Sacerdote Madre, d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, fiduciosi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he sia riconosciuto il Ritor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qui prostrati innanzi all'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ci tutti, o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t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rona e auspicio dell'universale evangelizz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con il pasto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morte in croce, il sacrificio tu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, siccome sei risorto, salito al Padre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, sia a noi tutti di consolazione, di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tento, giacché Tu paghi a noi tutti ogni de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ci premiare in eternità che non più ter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a ogni uomo che vive in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mmortalità e che l'anima creata da Di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ltare era decorato di tovaglie comp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glie lucenti con stampati gigli fioriti e fres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Maria Santissima, perché in sabato Tu se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l mistero dell'Incarnazione, il moviment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vv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erzo tempo il perché sarà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viatori stanno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'accorgeranno che invece di volare erano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nave mariana che tutti sorvol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che il posto a lor don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4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he scende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è sceso davanti all'altare di Maria Santiss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 di Bienno, poi è port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ove si trovav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ha detto ad Alceste di star s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 consacrato, l'ha comun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es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uno gli venga ap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nutrirti di Me Stesso Eucaristico ti do il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mmi i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i anima consacrata questo si 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t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l'ora che l'amor che mi portate si deve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nche altri a godere di Me si abbia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frutto che dà il pa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la croce per tutti attirare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, onorando Di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he Eucaristico,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roce, unica nostra speranz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utti insegni 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a tutti noi,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 di questa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enerazione da Te, Dio in Trino fatt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recento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ch'è nostro Padre. Noi vogliam Dio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addetto al Mistero, intanto ch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</w:t>
        <w:softHyphen/>
        <w:t>ma impartiva la benedizione domen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dice la Madre tua di consegnare ai ministr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ti di Te, il past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nuova autorità che Tu le dai,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la vuol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erso il monte santo anche altri t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ono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 pagherai anche gli ultimi quanto 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lli che desiderano il restauro non riman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che ha lanciat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andato agli angeli di piantare (simbolo)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calata, piante di ulivi e di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segnan che Lei ha fatto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4</w:t>
        <w:noBreakHyphen/>
        <w:t>1976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gli angeli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benedizione che ha impartit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mpiva l'olocaust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rrestre sceso, togliendo molto peso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parire ogni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l'ostia consacrata da Lui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ice:</w:t>
        <w:noBreakHyphen/>
        <w:t>Netta sei di co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egnava 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a di particole, la c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bito se ne va col suo seguito e poi rito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ando questa vuota sopr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ltare al posto da cui è partito se n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reature si tram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da Dio compiuta non è 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Parola di potenza è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 divenir terra d'esilio domestica e sott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ragone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olle bracci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in tutte 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co di ciò che dice la Madre Celeste: </w:t>
        <w:noBreakHyphen/>
        <w:t>Così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tutti assieme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ringraziamento, un applauso si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Vergin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orrente tua a illuminare la terra hai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uore del tuo Divin Figlio per tutti hai spalanc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tere di Re d'Israele Tu hai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o, adorato, ringraziato il Cuor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ha amato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 coll'arpa ha fatto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per il clero: </w:t>
        <w:noBreakHyphen/>
        <w:t>Inebriaci, o Salvatore, de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taci alla fontana dell'acqua viva che esce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ci del tuo potere, che siamo figli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tti conoscere che sei 1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osa si entra nella terr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 accesa alla mistica Sposa,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elettricità mariana, la lucerna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aro a tutti gli abitanti di terra d'esilio fa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esto giorno trionf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ndono possess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sì corteggio e onor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globo di fuoco porta nella chiesa</w:t>
        <w:noBreakHyphen/>
        <w:t xml:space="preserve">st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coperto di foglie degli alberi terrest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pra ancora aveva un pezzo del mant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eran deposti paten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Eterno Sacerdote faceva l'olocausto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così si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arità dell'Uomo Dio non ha confini, non h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fuoco purificatore entra nella zona più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vuole illuminare ogni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caldare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senza il suo Ritorno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Non può la generazione sopravvivere senza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divina che ho compiuta ne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faccio ancora un po'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partiva il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avalla, portando sugli altari dove si ab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da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bassezza diano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Micheli col lor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hai sofferto! Hai dato la vita per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attirare ogni individuo a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deve mettere il su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mettere tutta la plebe in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è i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faccia il popolo uso del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il tuo clero su una sfera super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compiere la mondial 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Madre tu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si eleva portato sul Terrestre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i, intanto che il fuoco purificatore arriva in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ogni tempio, in purificazione, ove si trov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cra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viene ultima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festoso grid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 vinto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4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 portano nell'ospizio e pia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istanza di tre metri, diventando questo un 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piante di ulivo, lasciando in mezzo un cer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cende dal Terrestre l'altare, ombreggi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va luce in sette pu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itornato face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acrava e donava Se Stes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oi ceri accesi e sette id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o quest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ddetto al Mistero così diceva all'Eterno Sacerdo</w:t>
        <w:softHyphen/>
        <w:t>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portava in mano la corona settiformale da co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la mistica Sposa di Crist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la devo d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dobbiamo consegnare? Che direzione dobbiam tenere?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mmanuele ordina agli angeli dell'Apocalisse di inton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colle sette idrie mettersi in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direzione trac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una cavallina bianca sale anch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 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sarà rappresentato dalla coron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Immacolat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rinnovata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Canadesi, i trecento rimasti, i due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vano la liturgia così si pronunc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ndo il tuo volto luminoso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endo le ferite gloriose delle punture delle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pecie per il clero), ci mettiamo in condizione di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zione e di domandar perdono delle offese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,  che ti han procurato qu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ndo dei piedi le ferite dei chio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mentiamo il fermo che abbiam dato a Te d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nte nella Chiesa che hai fon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manità da Te si è allonta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dute su cadute di colpe si è aggra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Per tutti ti domandiam s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e preghiere di noi e dell'anim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ssando le mani trafitte dai chiodi, ti domandiam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ttingere dalla tua infinita bontà dacci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'apostolato sacerdotale in avvenir sia fec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ti han confitto in croce, o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sia per tutti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gli evangelizzatori sul monte santo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o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con un Capo unico un sol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compiuta, redentrice e santificatrice,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e rivive in chi, la luce che la Madre dà, sua se la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tutta la generazione la Madre di Dio compassio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ltare composto della terra lucente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nea obliqua, come faceva l'arca di Noè nel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e coppie per popol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il Redentore Ritornato e, consacrando e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rpo, Sangue, Anima e Divinità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avvenga tra terra d'esilio e i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to popolare il globo che apparteneva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eva, a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avev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Redenzione e co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Ritorno faccio ricup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ddetto al Mistero coi suoi compagni rinn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che si fanno nel Battesimo per tutti i battezz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piega: </w:t>
        <w:noBreakHyphen/>
        <w:t>Questo sacramento imprime il car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 cambiamento nell'uomo, perché prende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, perché questo è creato da Dio e co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figlio di Dio, ed i figli hanno il diritto dell'ere</w:t>
        <w:softHyphen/>
        <w:t>dità del lor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i intona con solennità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tinua:</w:t>
        <w:noBreakHyphen/>
        <w:t xml:space="preserve"> Perché non si dovran mantenere le pro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mento che Tu, Gesù caro, la vita tua hai don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rremmo contraccambiar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porti e ci hai port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ti amiamo. Per tutt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fedeltà ti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onta anche per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stimmate gloriose ved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accetta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stimmate delle mie mani danno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gne qualunque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lume di luce 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Vergine Madre e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l'altare che in creature là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ell'Uomo Dio, nello studio</w:t>
        <w:noBreakHyphen/>
        <w:t>chiesa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prateria verde che dà una speranza di un fer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o,  che sarà molto, perché è la Divin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questa sem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o strato bianco scende la terr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a montagna de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 un pavimento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ende e tutto bianc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verginità, Sacari, compongo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Ritornato tra suoni e canti angelici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dà Se Stesso Eucaristico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stentamento all'anima che Lo desidera e ch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nte di starlo sempre più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coi pacieri si stan frammis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oro unico stan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nell'esporre come nel su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spersor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punti della terra, facendo centro 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osse presenta la giust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co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so: </w:t>
        <w:noBreakHyphen/>
        <w:t>Pensando alla ferita che t'ha fatto Long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si che eri m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porre il bene che ti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cattarci non hai guardato a qualunque umil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alunque sacrificio fino alla morte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 mal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tutti assieme per il popolo e in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clero: </w:t>
        <w:noBreakHyphen/>
        <w:t>Diciamo: me ne pento e ti promett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enderò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tradirsi e tradire l'amor di un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il tuo sguardo pietoso sopra di noi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onorare la Sacerdote Vergine Immacolata, ringra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, così esponiamo: la creazione 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va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l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hai pagato per tutt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incrollabile sia la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pirito Santo: la forza, la luce e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vvampi in noi la carità, ché un Dio solo in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la salvezza a noi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ingraziamento sia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nostra fedeltà, col tu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 mai a ce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intanto che l'altare saliva,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pacieri, al Terrestre, e così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e diventa, questo dice: “Sacerdote Madre, Tu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infa dell'Infinito Amore, copri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 e di ogni religione, perché si facci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ovile sotto un sol Pasto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i affolla questo tempio della rappresen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, silenti e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, cioè l'altare, questo mattino viene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erghe settiformali, perché la terra ch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me altare è stata, ha evol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nello studio Cristo Re dà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restre continua ad essere, per ordine di Dio,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[questo] avviene, e ingegno riceve dal Redentore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offriva Se Stes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dava incenso col tur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 col cero pasquale acceso benediva 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strale, dicendo di starla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unico coro - Accendete i ce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tono di penitenza: “Atterrare gli idoli, purg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ari e il trono rendere al nostr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: </w:t>
        <w:noBreakHyphen/>
        <w:t>Ascolto. Son tornato apposta e vi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Vergine e Sacerdote che, per la sua immacola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ona la veste nuova dell'inno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nadese coll'arpa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tipografi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o Sacerdote Madre, che il clero 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o splendore ne dia a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ministri di Dio salgano sul monte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no alle bassezze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la Chiesa fondata da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i a tutto il mondo il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il Fondatore è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è morto in croce, per virtù propria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ito ed or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 clero ben intenzionato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, ti serviamo e l'onor che meriti a Te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usura tutti assieme (questo per chi crede e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):</w:t>
        <w:noBreakHyphen/>
        <w:t>Facci nuovi, o Madre Santa. Da' il restaur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o Salvator no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bianchi come il camice che Tu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al popolo siamo tali s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siam risorti senza essere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ci soa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vvampi in noi la virtù del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he infuocate han preparato nello studio</w:t>
        <w:noBreakHyphen/>
        <w:t>chies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ha consacrato e ha offerto Se Stesso Sacramen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fatto questo, vien disfatto l'altare e, raffred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ghe d'oro si son tramu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, mettendo sulla bilancia le patene col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ticole consacrate, di ugual numero, e poi met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 verghe d'oro, partì solo, portandol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ima Visione, costruendo là i Sacari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deposto le due pat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 ne andò con forza astrometrica a far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i che riposan tranquilli sulle loro iniqu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tavano in adorazione gli angeli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lceste là arrivò, gli angeli col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sono andati e le verghe che componevan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lzandosi in una pioggia di luce, han rischiar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’oriz</w:t>
        <w:softHyphen/>
        <w:t xml:space="preserve">zonte, e 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una voce misteriosa dell'angelo che suo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omba per la resur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tevene caro del tempo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passa e più non ritor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datevi tutti a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i il Divin Maestro ancora un poco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dice al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</w:t>
        <w:softHyphen/>
        <w:t xml:space="preserve">re, all'Apidario: </w:t>
        <w:noBreakHyphen/>
        <w:t>Sai che il mondo è tradi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sei 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onò l'arpa, 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suscitato un porp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suono vergineo salì 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è sceso il Reden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ha approfittato per testimon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ltimo tocco di questo suono per il popol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nistro: “Gesù, Giuseppe, Maria, sia per voi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giacché l'amor di Dio a Lui Eucaristico ci in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osa bianca là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l'usignol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lobo di fuoco parte dal Terrestre 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sta aprire, in mezzo l'altare è già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consacra,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mio dappertutto si deve spandere, si deve es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r adito, a chi volesse venire alla mi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ccostarsi alla Vergine Maria e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cento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cambio in chiesa co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stono all'olocausto e poi vanno incontro a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che andavano in cerca dei pastori per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han cantato, intanto che Cristo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 cuor che t'intend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, dopo che la Madre di Dio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tenza materna, fa prot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arti, o Re degli eserciti, i capri dagli agn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vedano il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amor che Tu porti da Ritornato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ttira a Te, o onnipoten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tutti sia profittevol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raduni il gregge sotto la sua stola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angeli apocalittici sopra le cavalle inginocch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hiesto per la generazione, aiutando il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' il t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alla benedizione de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ardino del Re è fio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polato vien l'alto globo d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, il fuoco in globo ancor si è u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l'altare sopra cui ha celebra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montagna di terra sul Terrestre imperiosamente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italità viene accesa e non verrà più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tutti nella vitalità nuova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4</w:t>
        <w:noBreakHyphen/>
        <w:t>1976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ella parrocchiale ove fosti battezzat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are  improvvi</w:t>
        <w:softHyphen/>
        <w:t xml:space="preserve">sato di luce marian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preparato dagli angeli delle Dominazioni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enuto dalle quattro cavall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coperchiato da un perg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 uva matura, che fa da baldac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i quello sotto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o mandato a dire ai mie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 avrebbero ve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ac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 bene: “nel tempio ove fosti battezzata”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i nemici della mi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vevano condan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rimani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ti battezzata in sab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che Io sono na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nsacra e offre, 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Sacra</w:t>
        <w:softHyphen/>
        <w:t xml:space="preserve">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venga da Lui così s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amor inva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e Dominazion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erabili 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ffese a Te siam stat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mi in noi l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peccando abbiam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mbio di quanto ci h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morire per noi, in croce 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Tu, glorioso, trionfante e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uno sguardo amoroso su tutt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dimentichi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olta le preci di chi ti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’ che la bandiera verginea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col suo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nsolare l'afflitto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terno Sacerdote: </w:t>
        <w:noBreakHyphen/>
        <w:t xml:space="preserve">Sei ancora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sempre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momento che fosti e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è in avvenir constate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sé della vita mia da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più non naviga, ma vola, ed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mia anche ad altr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, i Gabrielli suonand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l'eco lontano che Cristo è ritornato e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è calata adombrata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te santo anche altri stanno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forto di quelli che han scritto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dir di Cristo non è uno spro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ppropriato alla su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uo amore infinito che porta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ceso dal Terrestre aveva la copertin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glie con la scritta, anche sull'arco che faceva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aldacchino: </w:t>
      </w:r>
      <w:r>
        <w:rPr>
          <w:rFonts w:cs="Century Schoolbook" w:ascii="Century Schoolbook" w:hAnsi="Century Schoolbook"/>
          <w:i/>
          <w:iCs/>
          <w:sz w:val="22"/>
        </w:rPr>
        <w:t>Av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gli angeli Gabri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l risuonar dell'Av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si eleva a Te, Mistica Rosa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iva la funzione, e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 far l'olocausto e a dar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così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Han sete di Te Ritornato i rappresentanti t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nza la fontana dell'acqu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me d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sapere quello che Tu stai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di nuov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abbi compassione delle f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fame e set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egna tutto a chi rappresent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'altare si trovava lucente la corona di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additando quest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non darò la provvidenza che ho port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oglio che me l'abbiano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vengano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capire quello che son venuto a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vono fare a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o i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opra la cavalla rossa, il cavaliere pren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 di spine di oro lucente, depone in mezzo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particole consacrat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ispenserà sugli altari ove gli ha det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"Ov'è carità e amore qui c'è Dio", questo 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sua è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nadese addetto a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tutti inginocchiati, suonava l'inn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ltare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Terrestre in quella terra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suonerà la tromba per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o squillo per far che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 sia svegliata dall'ag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osa come il suo Sposo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tal al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intendere, in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superbi cavall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adorno scende l'altare da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mboli eucaris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a nell'ospizio in mezzo 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neta, con sotto il frumento alla mieti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si dell'al</w:t>
        <w:softHyphen/>
        <w:t>tezza, questo,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si accosta, celeb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questo mattino vien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guardando il verde della pineta e il f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miracolo: verde e 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e della mess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della verginità hanno int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 Christus regnat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lang w:val="en-GB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L'onore e la gloria siano tutti per T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esù Eucaristi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, tutti e se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quattro sulle cav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etro le lor sch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rtiti portando le particol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ve consacreranno quei che han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posito e altri a lor viciniss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rando prima per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così la processione eucaristic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e fosse il </w:t>
      </w:r>
      <w:r>
        <w:rPr>
          <w:rFonts w:cs="Century Schoolbook" w:ascii="Century Schoolbook" w:hAnsi="Century Schoolbook"/>
          <w:i/>
          <w:iCs/>
          <w:sz w:val="22"/>
        </w:rPr>
        <w:t>Corpus Domini</w:t>
      </w:r>
      <w:r>
        <w:rPr>
          <w:rFonts w:cs="Century Schoolbook" w:ascii="Century Schoolbook" w:hAnsi="Century Schoolbook"/>
          <w:sz w:val="22"/>
        </w:rPr>
        <w:t xml:space="preserve"> e così nei pa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trovano questi e p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 girato si può dir tutta l'Ita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olennità termi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lasciare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onsumi 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manga unito a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tutto compito entro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dizione a tutti i popoli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i compie qui in Ita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unque si trova una cre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a, sia s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oi due capi rimangono qui co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atello del Mistero a onorare Gesù Ritornat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gli tutto l'onore e i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per chi a far questo m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di cristiano la m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ognuno si abbia a nutrire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sappia Chi sei, che sei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alla tua Parola,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bbiano tutti prima a domandar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l per del castigo la pa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l'amor che ci porti e ci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raccambiarti così l'amore co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r dei propri falli l'annull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per tutti: “O Gesù, d'amore acceso, ti ringraz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cceso il roveto. Tramite la luce della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arrivino alla meta e grandi come Te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i i sacramenti ad ammini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 pentimento, abbiano le anime a la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unirsi a Te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cludendo con una canzoncina a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vita sia somigliante all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amare il tuo e mio Gesù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vogliamo sempre più amare, diglielo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questo mattino nell'ospizio il trono ov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</w:t>
        <w:softHyphen/>
        <w:t>pra, consacr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Ritornato, nel temp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benedizione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mba in luce e in conforto sopra 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hiarando coi raggi del suo Cuore Immacolato i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à questa luce arriva qua, nell'atto che Cristo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dona Se Stess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 xml:space="preserve">Se veramente si crede che son m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e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ncora è credibile che son ritornato, se s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rrà il Redentore far gauden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eguito Lui Stesso, nel portare la propria croc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”</w:t>
      </w:r>
      <w:r>
        <w:rPr>
          <w:rFonts w:cs="Century Schoolbook" w:ascii="Century Schoolbook" w:hAnsi="Century Schoolbook"/>
          <w:sz w:val="22"/>
        </w:rPr>
        <w:t>0 croce, unica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 gli angeli pacie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 Te speriam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er infinito amor sei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Celebrante e Operante stai so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sieme col tuo rappresent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fare l'olocausto, per attirare tutti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ei buono, o Maestr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azi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è arrivato a cercarti il mini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Verbo Incar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rta 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esù Sacramentato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ognun dev'essere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gli angeli padrini rinnovando per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battesimali, l'angelo Michele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ttò un faro di luc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rispecchiò in questo tempi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rono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ocreazione al Terrestre contin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mincia da questo mattino un nuov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nuovo indiri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o metterà in esecuzione, minuto per mi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venir a dare costì l'altol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quello che si fa, Chi è, chi siete,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i credete?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sentire e vedret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55:00Z</dcterms:created>
  <dc:creator>A.S.F.A.P.</dc:creator>
  <dc:description/>
  <cp:keywords/>
  <dc:language>en-US</dc:language>
  <cp:lastModifiedBy>marisa</cp:lastModifiedBy>
  <cp:lastPrinted>2002-10-03T07:45:00Z</cp:lastPrinted>
  <dcterms:modified xsi:type="dcterms:W3CDTF">2012-05-22T09:18:00Z</dcterms:modified>
  <cp:revision>11</cp:revision>
  <dc:subject/>
  <dc:title>Quaderno  n</dc:title>
</cp:coreProperties>
</file>