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erno n. 2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benedizione mia su voi sia</w:t>
        <w:softHyphen/>
        <w:t xml:space="preserve">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ite, progenie di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te tra voi i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ai figli miei prim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te a Lui il giglio fio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ostra perenne do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iete decorati dei raggi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scono dal mi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, accostandosi alla tavola tonda formata dal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le, dice: </w:t>
        <w:noBreakHyphen/>
        <w:t>Senza di Me Ritornato la mia Chiesa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che presiedono la liturg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l'alleluia della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istante che Gesù compiva l'olocausto e off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il suono e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Cuore così aperto e così am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nessuna parte lo possiam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in Te, Cristo Re, che sei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cci Tu, Gesù caro, "pedonar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oi ci stiam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ffese che ti abbiam fatto sta' a diment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cci la possibilità di poterti degnamente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popoli vogliam istruire e a Te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Madre tua il mondo vogliam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braccia spalancate la Sacerdote Vergine Madre,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m accettare e la vogliamo, perché gemelli tuoi s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tri ministri a Te Venuto por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 Te ci doniamo e Tu a noi concedi mirac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luce fulgida sia donato il tabern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Son pronto a far qualunque s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essere ascoltato, perché il Divin Maestr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sguardo su di voi si 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ccettate per Madre vostra la Madre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imitazione di Me sia la vostr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 auguro che l'allegrezza vostra non sia mai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tavola tonda si dis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luce terra d'esilio bagna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 cantando l</w:t>
      </w:r>
      <w:r>
        <w:rPr>
          <w:rFonts w:cs="Century Schoolbook" w:ascii="Century Schoolbook" w:hAnsi="Century Schoolbook"/>
          <w:i/>
          <w:iCs/>
          <w:sz w:val="22"/>
        </w:rPr>
        <w:t xml:space="preserve">'Alleluia </w:t>
      </w:r>
      <w:r>
        <w:rPr>
          <w:rFonts w:cs="Century Schoolbook" w:ascii="Century Schoolbook" w:hAnsi="Century Schoolbook"/>
          <w:sz w:val="22"/>
        </w:rPr>
        <w:t>passavano a sch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Re Divino, dando onore per ogni crea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conosce e che lo miscono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pascere il gregge e, da Padron della me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abbia di nuovo a consegnare agli scelti pas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ano la scienza sua senza errori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far la svolta con chi mi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overoso per Me, che son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all'olocausto una solennità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he son ritornato in terra d'esilio dar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ccostandosi all'altare s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gli angeli che circondano un nuovo im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nsacrava e offriva, in un coro un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ga, Cristo Re, il tuo Regno!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con gli strumenti, gli stessi angeli che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ce sia in terra agli uomini di buona volontà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apanna, han dato in musica: “Cristo risusc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cuori. Cristo si celebri.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in massa, ministri di Dio, a far corteggio al v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Divino, che tutto e tutti a voi vuol rega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 vi cede anche la Vergine Sacerdote sua Mad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Questo risveglio fa comprendere a chi mi rappres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genio, per poterlo adoperare e a M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nclusione:”0 Vergine Sacerdote tutta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più fulgida Stella che il firmamento coron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a' giungere il tuo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alla Chies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sei la Madre del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luce che esce dal tuo Cuor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l'avvio a far conoscere l'Opera divina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luce che dà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nistro accomoda la sveglia e la monta sul giusto or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lero verrà restaurato e ancora 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la sua arte aposto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si sono anche quelli della Valcamo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nano l'allegrezza con la musica di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 tutto indica ed assicura che son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-4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la terra per la procreazione e un altare si 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re con tre vie luc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, il Gabriele e il Raffaele con tre ceri ar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piegavan: “Noi vogliam Dio ch'è nostr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ch'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leva a Gesù il manto regale per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: -Senza questo mi voglio mos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erché a chi mi sta rappresentare mi voglio egua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di lor mi sto chin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mpi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e allo Strumento che adopera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eri prostrati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poema d'amore infondi, o Re della pace, Re vittor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Re, che ti sei umiliato fino a morire in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i nuovo ti associ al sacerdote nel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primere il tuo potere, il tuo vol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scondendo la potenza e mostrando la tua sapie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ci è cara la divina tua scie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lla, attraverso i ministri tuoi, svol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mite lor, p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he tutto puoi, apri l'udito per int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 la cecità a chi deve dare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ogni favella dia squilli di lod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i abbia il popolo ad adorare Eucaristico ed a rice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chivare il grande naufragio meritato per il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clemente e fa' che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sue braccia ci abbia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amor materno abbia chi ti offende a correg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forza e coraggio a chi guida i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scolta e poi scrive e mette un'aure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orona d'argento che porta le sette sp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trafitto il Cuor de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ien portata, per studiarla, a chi la rega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scoltato e amato il Pap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L'angelo del Mistero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: "Dominus conservet eum ,et vivifice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um et non tradat eum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'altare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no cantate dagli angeli le lodi a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 “Quando nell'ombra cala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questa, o Madre, la mia preghi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pura e santa 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 Maria,av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sventola al monu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talia la band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 gli operai dal Terrestre la Pura 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Vivete in grazia di Dio, perché vi ritrov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tti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vene caro e fate 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dice il Divin Figlio 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orolle dei fiori del Terrestre si stan a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è chi si sta conve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 vuol s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o che il Divin Maestro gli sta dare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ecciandosi i tre archi del potere, del volere e dell'amo</w:t>
        <w:softHyphen/>
        <w:t>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ormare un sopra</w:t>
        <w:noBreakHyphen/>
        <w:t xml:space="preserve">pavimento e dell'ospizio il tetto nu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dal Terrestre, in tal luce fulgida,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, sopra, Cristo Ritornato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er il popol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mio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Signore, che scruti il mio cu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aligno mi salvi il tu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orza, sei vita immorta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riste è il cammino tra il m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santo alta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risplenda la luce del 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 guidi sul retto sentie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Eterno Sacerdote compie subi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Sé Sacramentato e dice: </w:t>
        <w:noBreakHyphen/>
        <w:t>Tutto è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rminato è il lav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ono operai per il vign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er far crescere, ma per raccogliere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son chiamati i miei rappresentant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lampada che risplendeva così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per dar lume di luce a tutti in questa matti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: “Dolce nostro Salvatore, abbi pietà dell'im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bestemmiatore e, nell'estensione dell'infinito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attira a Te tutta la tu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stodiscimi, o Gesù, coi palpiti del tuo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di Te, Cristo, si m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quattro angeli apocalittici sopra le lor cav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sono inginocchiate han concluso il lor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a speranza e salvezza se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lodi in eterno, o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ltimo battito musicale degli angeli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il capo:”0 dolcissima Maria, la Madre mia Tu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iò sui labbri miei il tuo bel nome av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Maria al sorger dell'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la ancora al tramontar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issima Maria, la Madre mia Tu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iò sui labbri miei il tuo bel nome avrò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il guizzar d'un lampo, gli archi si son messi in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opra l'altare al Terrestre ad arrivare, appia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e più erte, annientando le rocce dell'impe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Ritornato ha dato un nuovo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di potere di Dio arriva impetuos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, accompagnato dall'angelo che tendeva ad Ad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va perché non toccassero quest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un dono per questo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detto al Mistero con acceso i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corteggio a Cristo Re che celebrava e compiva l'olocau</w:t>
        <w:softHyphen/>
        <w:t>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istante che dava allo Strumento che ad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Sacramentato, quello che teneva il cero acces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piuto è il miracol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tesso istante la Madre di Dio Sacerdo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 sfoggio di r</w:t>
      </w:r>
      <w:r>
        <w:rPr>
          <w:rFonts w:cs="Century Schoolbook" w:ascii="Century Schoolbook" w:hAnsi="Century Schoolbook"/>
          <w:i/>
          <w:iCs/>
          <w:sz w:val="22"/>
        </w:rPr>
        <w:t>esurrectio et vita</w:t>
      </w:r>
      <w:r>
        <w:rPr>
          <w:rFonts w:cs="Century Schoolbook" w:ascii="Century Schoolbook" w:hAnsi="Century Schoolbook"/>
          <w:sz w:val="22"/>
        </w:rPr>
        <w:t xml:space="preserve"> bened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canto e nessun suono; solo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 a terra, senza le cava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 decoro a questo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Chiesa mistica Sposa sta med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amore che il Salvatore le sta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la somma prova coll'esse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eemenza, come è sceso, con ugual forza 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stante che i sette angeli il saluto ro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degli eserciti stan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gna il cero pasquale al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fila stan pa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lla benedizione data questa mattina d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mmacolata, si starà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han scorto e sono a 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è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'è chi è in autorità e ha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dire della Vergine Maria è acc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accettata, voluta, cred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ll'Apidario adombrata dalla S.S.Tr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stimonia</w:t>
        <w:softHyphen/>
        <w:t>re il Ritorno del Figlio dell'uomo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restare, rimanga e sal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e ne vuol andare v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orta vien ser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 sacramento dell'Ordine mette una nuova m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accompagnava il trono che è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ono tonante, così sve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ra di Dio è arri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tuo Dio, tramite 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ericordia sarà d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'Eterno Sacerdote Ritornato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oveto ardente per baldacchino di una luce che rosseg</w:t>
        <w:softHyphen/>
        <w:t xml:space="preserve">g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he suonerà la tromba per 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tocchi con questa, accompagnand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dall'Astro sp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do il pane che diventerà il corp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consacreranno 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espressa per questo scopo: che adoperando qu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spinti a venire a sentire il lor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lo accompagnare, cioè insiem con Lui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col cero acceso, l'angelo Sacario dà lum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perché chi arriva dell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estro sia compr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Perché del mio gli cedo, gli conce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tolgo della croce che portano il p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, per mettere i popoli sull'att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ode a Maria Santissima, così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 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miei bisogni e nei miei affanni sempre Te invoche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o che esaudito sa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ci con occhio ben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rinunciamo ad ogni opera del mal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tentazione superere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ortezza tua in compagnia av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nostra, perché sei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 ben fare l'av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ognuno a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ure tramite il minist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cero pasquale fa contatto col fu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ll'amor di Dio che dà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uò essere conosciuto i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laude: -Siano benedetti i due Sposi Giusep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aria Vergini e Sacerdoti </w:t>
        <w:noBreakHyphen/>
        <w:t xml:space="preserve">e in conclusione </w:t>
        <w:noBreakHyphen/>
        <w:t>Sia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dio ora e sempre-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leva l'altare e così 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onfitto un'altra volta il dragone rim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 ha avuto la sua vincita col m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re e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nifestazione del suo trionfo è nel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ono di applicare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rionfo della Madre di Dio,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alire col trono, l'angelo che suona la trom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al Canadese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scia aperta la porta di bron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ministri che è spalancata devono rendersen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di volontà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per la celebrazione si trovava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venuto, accostandosi, celebrando, offrendo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ndo l'olocausto, dice, nell'atto che mettev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le tre d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enete da conto questo modo di f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calice, che in fiamma andava e si consum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à saliva e gli altri raggi si stendevan e lont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an fin che stanno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utorità pronte a illuminare e a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e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a Te tutto il mond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aestro, venga il tuo R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nversione de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Divino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opolo tuo ti am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enedizione materna, intanto che il trono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e una luce nuova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si abbia a rimanere nell'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matti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mpagine dei Gabrielli senza i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à ancor arrivato,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, il dono accetta degli amanti nostr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portando sul petto quel del Mistero la croce gre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inocchiati con un sol ginocchio davanti a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pronunci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e ferite del capo delle spine che ti han trafitt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ttira a Te il più ostinato ministro </w:t>
        <w:noBreakHyphen/>
        <w:t>l'altro rispo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e ferite dei chiodi delle mani. 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urifica da ogni bruttura chi deve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e punture dei chiodi dei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no una spinta ad evangeli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ordine che Tu gli dai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la parola del ministro restaurato convin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fficace la luce ai popoli [a]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tuo Cuor per tutti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un nuovo sacramento nel Ritorno hai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l fare da' un fermo e risana l'infe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ti supplica, a chi ti cerca cedi e conc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tutti i bisogni di tutti e di ognun v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un Gabriele attacca alla parete della chiesa- stu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razzo, che rappresentava il confessore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te, con scritto in cima: "Conversion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-4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è i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rra d'esilio questo è un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arrivare coperto da una misteriosa luce che e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Eterno Padre e che si trovava qui nell'ospiz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'angelo che suonerà la tromba della r</w:t>
      </w:r>
      <w:r>
        <w:rPr>
          <w:rFonts w:cs="Century Schoolbook" w:ascii="Century Schoolbook" w:hAnsi="Century Schoolbook"/>
          <w:i/>
          <w:iCs/>
          <w:sz w:val="22"/>
        </w:rPr>
        <w:t>esurrectio</w:t>
      </w:r>
      <w:r>
        <w:rPr>
          <w:rFonts w:cs="Century Schoolbook" w:ascii="Century Schoolbook" w:hAnsi="Century Schoolbook"/>
          <w:sz w:val="22"/>
        </w:rPr>
        <w:t xml:space="preserve">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all'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, l'altare, in mezzo all'ac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fu battezzato Cristo, al Giordano, da Giovanni Batt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esù Ritornato fa l' olocausto e offre Sé Sacrament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precursore è il Pontefice regn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chiama Giovan Battista al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nel Battesimo, ancora il medesimo, Celebrant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nte: più che la commedia di D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porporato interviene e dà una stretta di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mmanuele al momento che si dice, nel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pace sia con vo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è vista l'acqua fe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iel che in terra si è rispecch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, che per applicare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apocalittici con sette ceri acces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nno lode all'Agnello senza macchia e l</w:t>
      </w:r>
      <w:r>
        <w:rPr>
          <w:rFonts w:cs="Century Schoolbook" w:ascii="Century Schoolbook" w:hAnsi="Century Schoolbook"/>
          <w:i/>
          <w:iCs/>
          <w:sz w:val="22"/>
        </w:rPr>
        <w:t xml:space="preserve">'Alleluia </w:t>
      </w:r>
      <w:r>
        <w:rPr>
          <w:rFonts w:cs="Century Schoolbook" w:ascii="Century Schoolbook" w:hAnsi="Century Schoolbook"/>
          <w:sz w:val="22"/>
        </w:rPr>
        <w:t>cant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'amore che Gesù ci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suo si sta squar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or che porta alla sua Chiesa è passion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pacier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etto al Mistero, pianta ove l'altare è sa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ttavo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cresceva e una pianta di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mpagine degli angeli dell'Annuncio cantavano le litan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ocando così la benedizione sopra tut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ndola, la Madre di Dio Sacerdote, di tenerci da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adese: </w:t>
        <w:noBreakHyphen/>
        <w:t>Le onde del mare dell'amore sono vergin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nnuncia pace ne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deve essere di refrigerio, di contento e di sollie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combattere l'Evento c'è il divi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i troviamo qui nella chiesa</w:t>
        <w:noBreakHyphen/>
        <w:t>st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, posto della calata mondia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e quel giorno sul Tabor mi sono manife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postoli che ero Dio, così 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ndomi all'altare sceso da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fulgida dell'arco del potere tutto il mondo investe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pio l'olocausto e che offro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benedizione che concede la Madre di Di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a terra d'esilio è una disinfezione, una prev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a guarigione per quei che erano affetti dalla p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errore, e così nell'oscurità e in clima di sotterrane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compiuta ogni malvag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l'Annuncio: </w:t>
        <w:noBreakHyphen/>
        <w:t xml:space="preserve">Ecco quello che raccoma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gine Madre nostra: la preghiera, che è ossige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sta scaturirà la grazia che produrrà la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peranza e la carità, le virtù teolog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essere tecnici di se stessi, riconoscendo quello che s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bisogno che si ha di Te,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lla richiesta, si otterran le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a benedizione domenical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Gabriele, facendo il maestro di musica alla sc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 lui si trovava, ha suonato e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0 Vergine tutta b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na delle grazie tue questa d'esilio ter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germogli la pace e il frutto sia l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noi ricorriamo a Te, o Immacolata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cci la vista per conoscer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cci la forza per servir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cci il coraggio per far che in pratica e colla v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bbiamo a dire: Ti contraccambiam l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estro Div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della fedel socialità eucaristica, prendendo in mano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ero pasquale che era piantato in mezz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Tu, al dir della Madre tua, tutto accettera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ite Lei ci ascolterai, e quello di cui abbisogn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da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Sacario per Gesù scriv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o il dolce Giudice, i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ui che per amor è morto in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tornato per far che sia salvo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'aiuola distrutta furono portate spine, ortiche, er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tralciano il terreno, perché non abbia a frut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iantando in questa aiuola il cero pasquale, tut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bruciato; in una zolla di </w:t>
      </w:r>
      <w:r>
        <w:rPr>
          <w:rFonts w:cs="Century Schoolbook" w:ascii="Century Schoolbook" w:hAnsi="Century Schoolbook"/>
          <w:i/>
          <w:iCs/>
          <w:sz w:val="22"/>
        </w:rPr>
        <w:t>non ti scordare</w:t>
      </w:r>
      <w:r>
        <w:rPr>
          <w:rFonts w:cs="Century Schoolbook" w:ascii="Century Schoolbook" w:hAnsi="Century Schoolbook"/>
          <w:sz w:val="22"/>
        </w:rPr>
        <w:t xml:space="preserve"> si è tramut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 la Madre di Dio poteva questo al Figlio dire e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stato obbe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miracolo fa perché è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4</w:t>
        <w:noBreakHyphen/>
        <w:t xml:space="preserve">1976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ulgida luce in terra d'esilio il carro di Elia si introdu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 sopra sta celebrare, offre Sé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locausto vien fatto proprio dal Salvator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hiaro infuocato in amore infinito vien tramu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di Cristo passio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specie i vergini si possono s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lia su questo sul Terrestre fu tras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à si è consumat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si nutrirà di questo pascolo sal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di Cristo Re si starà tram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nuovo i popoli si potranno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rono davanti i sette angeli con lampad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l carro di Elia si è incend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il clero da questo sarà riscal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 all'Astro sp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un segno di altolà, richiamando all'att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scritto sulla mano: "Vi am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della benedizione di questo mattino l'int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pparvero i sette angeli, dopo 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coro, poi son scesi nella navata e portavano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i accesi, facendo un saluto a Cristo Re, piegand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 metà pers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simbolo di quello che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benedizione a terra d'esilio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aver cantato per conclusion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 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capi angeli paceri con una torcia ac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della tipograf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a mariana, addetto al Mistero, portando il cero ingran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quale in fase di sviluppo, un ordine hanno a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n partiti a dare 1'altolà a chi è sve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si è svegliato ed è titubante di venir a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il Divin Maestro dice al su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ha dato il com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Figlio ha messo il v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manda è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vimento è di gelsom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costì entra vengon profumati anche i p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i quando la Maddalena ha profu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iedi 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apire quanto sarà fertile l'evangelizz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osa e speciosa, dopo aver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edentor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quando mi han salutato nella chies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giurato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Io abbia del clero mio p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possa rovesciare su loro l'infinita miseri</w:t>
        <w:softHyphen/>
        <w:t>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deve diffondere, tra gli abitanti di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la concordi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ella Sacerdote Madre è di att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ministro si senta sp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oler ascoltar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’ salita a benedire sopr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dopo, scend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si accosta, consacra 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ona l'olocausto compiuto da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bitant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acerdote, rianimato, può compiere anche lui l'olocau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salga in alto e rinunci a qualunque bass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devono dissetare della sapienz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regalo una nuov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hiamiamo per il popolo gli amic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conosciuto devi essere sulla via dell'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nno invocato i santi per liberare tutti dai 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peccati e dalla giustizia, implorando 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utte le forme penitenziali che le litanie port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a alla porta che non è chiusa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ntrate pure, che rischiarate son da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iorn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tte non subisce la luc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per chi vuol essere volontariamente cie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sin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 solo questo ha suonato coll'arpa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cci la luce che parte da Te, o buo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cci la volontà di veder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cci il desiderio di senti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 il cuor nostro da ogni malvag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cuor nostro dia palpiti di amore per Te in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lo meriti, perché sei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antando gli angeli in una schiera di trec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, benedetto il suo santo nome...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va per il Terrestre 1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iando su questa terra di triboli e sp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pronta della Madre di Dio che conforta e bene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questa vien bruciato qualunque osta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unque dibattito che si fa su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finalmente che sono il Padrone ass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e le c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vogliono associare a chi viene altre pers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onna fa andar per un altro indiriz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sciare che si consoli il ministro co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si deve disturb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Divin Maestro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amor che ci porta che sta mo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di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figlio sei, renditi conto che Madre h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offeso Dio lo sai</w:t>
        <w:soft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dono subito avrai, se ti penti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un'invasione nello studio di una nebbia argent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è scorto l'altare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vien fatto l'olocausto d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ieri insiem col confrat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addetto al Mistero, han partecipato cantand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: “Noi ti adoriamo, o Cristo R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Re di pace, o Re d'amore, o Gesù dolce, umil d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vrano ed arbitro regna, Signor, col dolce impero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amor...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han fatto nel tempo stesso che Gesù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tesso Eucaristico, che così ha corrisposto a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Il mio Cuor si sta a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quanto l'autorità ecclesiastica il mi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à capi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sarà cre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uor sarà aperto per ogn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oasi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otrà incominciare a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 sol ovile con un sol Pastore, coll'Immacolata  Sacerdo</w:t>
        <w:softHyphen/>
        <w:t>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losse sopra la cavalla nera sventolava il vess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tampata in oro 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Ritorno del Figlio dell'uomo spi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coll'ordine di lasciare questo vessi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ministri designati, e son mol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an contenti d'essere di questo rega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ve troverà chiusa 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à il posto dove devono andare a ritir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trimenti lui spa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eso del mal fare è troppo t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egna la bila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Canadesi si stanno inginocch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ndo a Cristo Re tre giorni per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abbian ad eme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nebbia sta sparire, anche l'altare più non si ve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è salito, perché così è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l'insegnamento che dà il Padron del mo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nza il Creatore si può commettere qualunque err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nza il suo aiuto non ci si può innal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necessita pregare prima di mettersi a lavo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un lavoro manuale, sia intellettu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 da tutti si farà, miracolo si ott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-4</w:t>
        <w:noBreakHyphen/>
        <w:t>1976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scoppio di </w:t>
      </w:r>
      <w:r>
        <w:rPr>
          <w:rFonts w:cs="Century Schoolbook" w:ascii="Century Schoolbook" w:hAnsi="Century Schoolbook"/>
          <w:i/>
          <w:iCs/>
          <w:sz w:val="22"/>
        </w:rPr>
        <w:t>Allelu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una specie di bomba incendi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formato l'altare nell'ospiz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 compiuto l'olocausto il Salvatore, ripet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suoi ministri: "Fate questo insiem con 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donato Se Stesso Eucaristico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comando della Madre di Dio,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ei rappresentanti inv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benedizione tutto 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abrieli, in tredici, han dato lode a tal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han cantato le litanie di S. Giusepp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metratura di musica con cui si cantan le litan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no in tanti i ministri come Giov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, all'incontro del Fratello Maggiore, gli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abb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e suonand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, Figlio di Dio e di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osa tua mistica vestita di b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viene accanto appena ti ha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per questa festiv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tuo ministro morto sia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arrivan gli angeli colle torce acc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e sch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'altare con scoppio di verghe settifor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rma ancor di bombe incendiar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 disfare, lasciando nel firm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ode a Maria Santissima e alla SS.Trinità ogni or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possono questo costatare momento per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4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cinandosi Cristo Re all'altare per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tre alla patena colma di particole e a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era un ostensorio che dava una fulgid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cavalline ad ogni angelo dell'Apocalisse fac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te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, Gabriele, Raffaele, stendendo le mani sopr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luce e cantando sommessamente, han chiesto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: </w:t>
        <w:noBreakHyphen/>
        <w:t>Rimani con noi che vien sera. Allelu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mentre Lui stava per pronunciare, prima che lo dice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Allora venga notte! </w:t>
        <w:noBreakHyphen/>
        <w:t>, l'angelo che suonerà la tromba del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resurrectio</w:t>
      </w:r>
      <w:r>
        <w:rPr>
          <w:rFonts w:cs="Century Schoolbook" w:ascii="Century Schoolbook" w:hAnsi="Century Schoolbook"/>
          <w:sz w:val="22"/>
        </w:rPr>
        <w:t xml:space="preserve"> gli prende la mano e fortemente lo sal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adre di Dio, tua, dà al tuo clero una nuov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meriti di quella misteriosa borsa che fu emp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ce a Te: son la Madre tua, Cristo Re 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Salvatore dà l'olocausto e dona l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ognun che qui entra rivestito di una nuova v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di una luce che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le ventotto cavalline si schieravano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cavaliere a portare altrove le particol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rono saliva, gli angeli apocalittici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rci tutti Tu p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uor contrito e umiliato da Te tutto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noi p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ai sospeso, hai fermato la calam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sorta di bene a noi da'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do “Cuor 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bbiamo ad amarti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mariana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n sé una nuova nov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chiaro ai sacerdoti ben intenzionati, ch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no e non possono venire, perché abbiano a mett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tatto con chi sa ed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disegno di Dio sia comp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dall'angelo dell'Annuncio vien stamp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parete ove c'è l'Annunciazione e 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ndiera papale: segnale di comprensione e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-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 padroneggia, e così l'altare che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errestre prende padron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 a fare l'olocausto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Artefice compie l'olocausto e dando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 che si arruola co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pronuncia: </w:t>
        <w:noBreakHyphen/>
        <w:t>In questa festività saba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o la firm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crive sulla tovaglia del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pace ovunqu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somiglianza alla Famiglia Nazar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ognun la pace pien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giorno, dopo risorto, hai accompagnato i disce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ia e la giornata in sera si inolt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ti invitato dai due viandanti ad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ane, consacrando, hai s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osti riconosciuto che eri il Divin Maestro risus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i fa s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vien rischiarata dalla corrent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rga le braccia ad abbrac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 cerca di Te viene e sta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olunga il tempo di restare ancor con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gliam godere del trionf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far conoscere a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ci hai amato e ci stai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ogni nato si abbia al banchett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della tua divina sapienza sta' il tuo clero nut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alto abbia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onte santo è prepa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alinata per salire la offre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uol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a Me può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benedicente all'Astro spento mostra le tre d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può intuire che è aperta per i pront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mitate, figli miei primi, il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ndo a tutti i popoli la via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ro gli angeli, intanto che saliva il trono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iamo a Te, Maria, l'opra, la mente e i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dre vigile e 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misericordia a questa umanità tribulata e stan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a risorgere a nov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cerdote Madre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detto al Mistero col turibolo dava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l'entrar costì del ministro si abbia a capi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i è un tempio devoto, che niente esiste di prof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vunque si farà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5-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o giorno a Me riser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nde dominio su terra d'esilio la Sacerdote Vergine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scia colla sua benedizione una ma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mando suo materno, per far che il mondo sia p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vivo per i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dronanza sarà veduta e sentita che incomi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nella casa della vigna e al colle de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à constatato i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, col dar rilievo all'osservanza della l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e a tutto ciò che comanda e spiega la Chiesa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fondata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Padrone della vi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il Figlio di Dio e di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ccosta alla tavola tonda composta di luce fulgi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e offrendo, compi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ndo quelli che sono pr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itando gli altri al rial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'essere visto che è il ministr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Nel Mistero che ho compiuto mi son sve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rucia col tuo amore il velo che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para da quei del coro Te, che se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 al coro e offri ai tuoi fratelli e gemelli il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omposto di perdono, di restauro e di autorità nu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tua Venuta com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a tavola scende, si allarga e b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fioritura, i sette angeli apocalittici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più dolce il mondo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ella fulgida Tu sei ad illuminare il nostro camm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Madre nostra 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giardino del tuo Figlio sia fio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luminare il suo ministro a salire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Te, Cristo Re, essendo necessario per ogni 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dà in mano al Divin Maestro, in conclusio</w:t>
        <w:softHyphen/>
        <w:t xml:space="preserve">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elebrazione, un disegno fatto da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 vedere il Fratello Maggi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ereno il volto, nell'in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lo guarda e poi dice al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lta pagina e scriv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strumento mio primo,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l'olocausto insiem col Divin Ar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Personalità divina in te sentir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ce sempiterna con Me god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Immacolata al tuo fianco h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fid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vete di spera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trono composto delle ali degli angeli cust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bambini trucidati per Cristo fa l'olocausto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ancor sulla pagina di ieri matt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dà l'olocausto e il restauro è Gesù Cristo.'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udendo la patena colma di particole in una bu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mette al collo, incrocia le mani sul p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isfacendosi 1'altare, questi angeli facevano cort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o che portava altrove il Pane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manendo i due capi paceri colla schiera d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nno i padrini a quei che battezza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 :</w:t>
        <w:noBreakHyphen/>
        <w:t xml:space="preserve"> 0 Cuor di Gesù tra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nfinito amore ti dai in cibo a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, perché in questa 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resca in lor per Te 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ano supplica e chiedano l'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Madre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grembo di Maria Santissima abbiano l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rcorrere la nuova via da Te trac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della verginità in mezzo al libro scri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va dei simboli che portavano la scritta in 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amiamo, o nostro Fratello Maggiore, dolce Ospit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un altro: "Am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ci è simpatico il nuovo Padre nostro." ecc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anto regale vien tutto decorato, perché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essere una cosa sola col su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in corrispond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ver che mi avete imprigionato, ma ricordate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che voi in tal prigione con Me riman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stende, sopra, la sua stola verginale e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è anche senza colpa d'ori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estimonia il patto fatto insiem con 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mpre sarete a disposizion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 che è Madre, ma ha anche il potere di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cario, andando incontro a chi potrebbe cap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un vessillo con stamp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ce in libertà di bon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gi, lume di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il giuramento in unione alla Chiesa mistic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ondato e, a questo in corrispon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da lei compiuta la pro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 suo Sposo non può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han portato altrove le particole co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 Immacolata, comprova il giu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ttira tutti i popoli a Gesù in Sacramento “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ndo han bruciato la bu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ben vista l'Opera divina del Redentore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preparazione all'olocausto di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o strato bianco, con parole scritte in 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a baldacchino sopra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ologio mariano dà questo orario: vera pace si av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Re Ritornato si ascol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dice si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Divin Maestro senza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la celebrazione nel più perfetto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ginocchiati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tramutato in ardente fiamma farà arder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veto ove sacerdoti discuteranno su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nforzati da questo fuoco che dà vitalità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orza, dovranno obbedire, come ha fatto Gi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gli angeli si mettono in piedi e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la definitiva sentenza d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0 salire al monte santo, che la scalinata la reg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non essere più riconosciut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olo come ultimi individ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Signor,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servizio e il nostro amor ti diamo in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disperso, perché gli abbia ad additar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la retta via, per quello che si è voltato indie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 a imitare il tuo P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ndo che ha sbagl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ossa essere da Te ricu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nome di tutti: “Noi ti amiamo,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ampare del sangue delle tue v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ggerisci la gerarchia e il Papa da tante pe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gione del monte santo verdeggia, è primaver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mistica mia Sposa st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del potere è sceso dal Terrestre insiem col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tuoni e lampi stav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ni significavano la potenz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lampi la misericordia, conseg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dispensare al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gli angeli a circondare l'altare e a far cort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Sacerdote che, nel consacrare e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olocausto fa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offre a quest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ampada, per baldacchino, con sette fiam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n i doni che il Settiforme spa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do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rca di Te è empita di minist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quivale ai tuoi rappresentanti che salgono la sca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mon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così questa  si sta ingran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i ministro, purché voglia, dentro può ven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ampada era fasciata di un lampo che questa matti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uizzava e che portava il motto: </w:t>
      </w:r>
      <w:r>
        <w:rPr>
          <w:rFonts w:cs="Century Schoolbook" w:ascii="Century Schoolbook" w:hAnsi="Century Schoolbook"/>
          <w:i/>
          <w:iCs/>
          <w:sz w:val="22"/>
        </w:rPr>
        <w:t>"Sacerdos in aeternum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chiera Gabriella, affiancando chi fa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antato: “Dio sia benedetto...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n partiti con la patena a portare su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n Sacramento, perché si trovi,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sa sola con chi degnamente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, suonando l'arpa, mentre l'altare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otto dava: “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festevole corr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Santa Vergine, prega per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hanno accompagnato e portato su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acramentato, dopo di Questo comunicati li "prend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anti",quest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ve entreranno, diranno: </w:t>
        <w:noBreakHyphen/>
        <w:t>Siamo forse in ritard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on me ne sono ancora andato </w:t>
        <w:noBreakHyphen/>
        <w:t xml:space="preserve">Cristo risponderà </w:t>
        <w:noBreakHyphen/>
        <w:t>ma 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aspettato, e l'amor che vi porto non si è mai fe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: l'orario giusto è sco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ndo al colle dell'Apidario il trono per la celebra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a calata mondiale e il cerchio ove Gesù s'è presen</w:t>
        <w:softHyphen/>
        <w:t xml:space="preserve">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 volta, aveva di scorta sette lampade, por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da sette bastoni lucenti che circondavan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tutto unito, la coppa della vincita fac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baldacchino colla pianta d'ulivo, su cui faceva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arco colla scritta "Meraviglie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Venuto si accosta, celebra, offre e così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ompiuto, al suono degli angeli pacieri e al canto d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brielli: “Al risuonar dell'Ave Maria, il cuor si el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Mistica R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bbro scioglie la gentil preghiera che risuo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 volta in Ciel. Ave, Maria...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ltare con tutto l'apparato sale 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gli angeli ca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cendendo ancora con la patena colma di partic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hiera Gabriella, sorvolando sopra l'Apidario,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lodato Gesù Sacramentato e Ritornato “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benedizione de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van sugli altari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assaggio sul posto ove è sceso il tr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corona segnava il posto ove fu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 la consacrazione, lasciando il timb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della croce gre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utto terrestrale: Cristo che nel Ritorn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dell'infinita misericordia anche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e misericordia a chi ne desidera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omo Dio, accostandosi all'altare per celebrar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adre di Dio offre il buon mattino in ardente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alla fedeltà, offrendo pace in qu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inoltra e si arriva alla consac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Sé Sacramentato e dà l'olocausto, e il canto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la celebrazione dell'Eterno Sacerdote ha deco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1 clero venga svegl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ndo l'arpa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 cantava:”0 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la salvezza, la via del Ciel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onfo della santa croce che Tu hai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di conversione al peccatore più ostin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 comando risuscita tre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bito salgono la comunicazione tra terra e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nel suo Ritorno ha trac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lire, l'altare con forza astrometrica si ingran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otenza di Dio si s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trifica alla SS.Trinità c'è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osta per 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n amor e fedeltà la invoch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copiose per sé e per i propri fratelli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ove si è posato, l'altare ha lasciato un'impron</w:t>
        <w:softHyphen/>
        <w:t>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mistica Chiesa Sposa ben corrisponde alla chia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ondatore, dicendo: sono pron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parrocchiale in questo primo sabato del m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ceso il trono di Elia tutto infuocato, che s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ericordia che la Madre di Dio dona a terra d'esi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i posti di giustizia nell'aldilà dà refrige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ustodi degli amici di Dio, compresi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troni di Bienno, cantavan e suonavan 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chiamar Maria al sorger dell'aurora,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dre Santa, ti voglio chiamare nella gioia e nel d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glio dare a Te tutto l'onore che meriti, o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un momento prima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: “Santo, tre volte San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comunicava Alceste, sommessamente i s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apocalittici così si esprimevan: “Cuor di Gesù, giac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rita del costato per tutti il Cuor ti ha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in questo ognun sia ricoverato, conve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i tuoi meriti, ognun salv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o cinque minuti, poi una ripr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 vedi che il mio cuore non è tutto tuo, o Gesù, stam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sare, perché tutto a Te mi voglio do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è ben visto il mar Rosso che gli Ebr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ttraversato, ove coloro che li rincorrevano sono affog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vuol arrivare alla terra promessa, deve ripe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, che son Cristo Re, il perenne giuramento di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ontinuazione di do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veri gemelli del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può int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ngraziamento alla SS.Trinit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stro spento la Sacerdote Madre stende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a: si spande sulla famiglia verginea, sugli stru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eghiera, a pro dei suoi figli primi e di tutto i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pia sulla Chiesa di Cristo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tutta la società odi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assando colla bandiera pontificia 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nel momento che consacrava e da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velocemente è partito tracciando una via occul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ecocemente arriverà ove la bandiera vien piant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. Pietro, in onore degli apostoli e dei marti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testimoniato che il Divin Maestro er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celeb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n canti e suoni onore e gloria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facendo per il popolo la professione di fe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 han cantato il "Credo" ambros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, per il clero mat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ribulato: </w:t>
        <w:noBreakHyphen/>
        <w:t>Dei tuoi, Eterno Sacerdote, siam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ndiera portava questo stem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amoscello d'ulivo in bocca di una colomb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scritta: "Risorgi a novella vita, Sposa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o, che sei al servizio dell'Uomo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la tavola tonda si tramuti in acqua sal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fiori bianchi son stati sopra impia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nello sciogliersi, rimangono nel giardino de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piacendosi di questi, vien placata e ferma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dal Terrestre una nuvola di fuoco; in mezzo c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che arrivava nello studio</w:t>
        <w:noBreakHyphen/>
        <w:t>chiesa, port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lore massimo, come quello del carro di fuoc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trasportato E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bianca allargando le ali faceva da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ossegg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nsacrava e offriva e tutto compiv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paceri cantavano il </w:t>
      </w:r>
      <w:r>
        <w:rPr>
          <w:rFonts w:cs="Century Schoolbook" w:ascii="Century Schoolbook" w:hAnsi="Century Schoolbook"/>
          <w:i/>
          <w:iCs/>
          <w:sz w:val="22"/>
        </w:rPr>
        <w:t>Kyrie</w:t>
      </w:r>
      <w:r>
        <w:rPr>
          <w:rFonts w:cs="Century Schoolbook" w:ascii="Century Schoolbook" w:hAnsi="Century Schoolbook"/>
          <w:sz w:val="22"/>
        </w:rPr>
        <w:t xml:space="preserve"> della 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ompito l'olocausto,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 invece sommessamente di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Oremus pro Pontifice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han fatto i padrini, presenti, han det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"Sub tuum praesidium confugimu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Immacolata Vergine Sacerdote con lo scettro con c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nella sua mondial calata 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cavaliere della verginità, intanto che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nuvola di fuoco saliva, faceva tre giri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iumento (e Bienno stia attento) sopra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rocchiale, poi ha girato sopra la chiesa della cristiani</w:t>
        <w:softHyphen/>
        <w:t xml:space="preserve">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zo giro sopra il monumento e 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itornò nell'ospizio e salutò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ive e s'è donato a Cristo, viva la le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è allontanato, sia contrito, se vuol essere per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tempo apocalittico e la terra ha tre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forma di fulmine arriva la terra de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olta in una nube come un pall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eri, essendo artisti, forman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teneva anche le foglie come tovagl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totto cavalline facevano decoro intorno, coi caval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gual compag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Cristo celebrava e offriva, questi caval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a forma di potenza e di innocenza cant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: “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 che presto scorrono i giorni, i mesi e gli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ascolta e dice: </w:t>
        <w:noBreakHyphen/>
        <w:t>Che così av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'uomo dall'offendere il suo Dio si asten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del Mistero con una grande lam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gna che Cristo Celebrante è la salvezza di ogni uo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ha redento, così dice:”0 Cristo,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eserciti, fa’ che il tuo Regno ovunque si este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i confini del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ola l'autorità che serve Te, perché la tem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or si ser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rrisponde il Reden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sta nella lor in Me fidanza e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or in Me spereranno, il mio appoggio costat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o potere su tutto av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avalieri, sopra le cavalline, per vincita compi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 Te tutto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amente per tutti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bene da Te chiediamo ed aspet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sale e le cavalline con sopra i lor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errestre lo stanno accomp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tutto per 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introdursi Cristo Re a dar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 questo: </w:t>
        <w:noBreakHyphen/>
        <w:t>Non può regnare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se non si cede, è una menzogn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ga, Cristo Re, il tuo Regn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rifiuta i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te voi cogli angeli per il sacerdotal min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 recitata la sequenz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che ha consacrato e dato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trumento, i tre angeli apocalittici della miliz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eleste han cantato: </w:t>
      </w:r>
      <w:r>
        <w:rPr>
          <w:rFonts w:cs="Century Schoolbook" w:ascii="Century Schoolbook" w:hAnsi="Century Schoolbook"/>
          <w:i/>
          <w:iCs/>
          <w:sz w:val="22"/>
        </w:rPr>
        <w:t>"Laudate, pueri, Dominum, laudate nomen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omini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rima che la patena colma di particole la portass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ove, il Michele presenta a Cristo 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ergamena bollata dello stemma della Sposa d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,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oglio portava scritta la vincita colla sconf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ligno, in cui c'entrano anche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stati fedeli 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 invece presenta un disegno: l'Annunc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nta Madre sul Calvario ad assistere alla m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sapendo che sarebbe risorto; la duplice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e colla Vergine Sacerdote col corno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il trionfo de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sant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in ascol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rrispondo, perché tutto questo 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potere in Cielo, in terra e negli abissi h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il Raffaele dice: </w:t>
        <w:noBreakHyphen/>
        <w:t>Io sempre al tuo serv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ntico, nel secondo tempo e nel ter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comand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 andare in cerca di quei del cor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 rintracciare chi è dispers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 fermare chi è fuggitiv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, Cristo Re, mi trov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 la benedizione della Madre di Dio, intant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Madre, Tu che sei calata all'Apidario col c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no, fa' che tutti i popoli accorrano a Gesù Eucaristico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terno Sacerdote mette a tutto il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 all'angelo Sacario, e aveva già comandato, di u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fogli. Ha scritto quello che diceva il Raff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timbra: un fac</w:t>
        <w:noBreakHyphen/>
        <w:t>simile dello ste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ernardino da Siena, perché in Cielo danno lod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udio a pro del Pontefice e del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formatrice Teresa e santa Caterina da S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all'Astro sp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 benedico, figlie mie e figli della famiglia no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Gesù Cristo vuol far mos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mondo nuovamente fiori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i propri falli il popolo si 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teci con nuova vist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errestre questo mattino scende l'altare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a lucente nuvola e, facendo la marea, come h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di Noè a lasciar giù le coppie, così arriv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tudio</w:t>
        <w:noBreakHyphen/>
        <w:t>chiesa, cavalcato, come baldacchino, dal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leanza, che portava la scritta: "Pace tra Cielo e ter</w:t>
        <w:softHyphen/>
        <w:t>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'accosta per la celebrazione, circondato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ere angeliche che cantavan; "Regna coeli, lae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lui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consacrazione, alla donazione di Lui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 Strumento, gli angeli della verginità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no, una strofa, che si canterà sul cor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guir l'Agnello ovunque v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Siccome il mio amor non ha misura, così la paz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limitata ad aspettare che si abbiano a sve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onquistar vista per conoscere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ersonalità m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Gabrielli, in tredici, con il capo, quel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 e per i devoti della Madre, così han conclu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r 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con gioia e gaudio vicino alla Madre Vergine univers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 segno sacerdotale ci è stata tutt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d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il clero a dire al tuo Gesù di sì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come ha fatto a scendere fa anche 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l'impronta sul pavimento dell'arcobal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critta: "La Madre di Dio vi ama in pie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i troviamo </w:t>
        <w:noBreakHyphen/>
        <w:t xml:space="preserve"> dice Gesù </w:t>
        <w:noBreakHyphen/>
        <w:t xml:space="preserve"> nella chiesa parrocchiale di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redini del comando pr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arico l’angelo della cavalla bianca,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dal Terrestre il trono che serve da altare, di p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o  composto: oro che avvolgeva que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anti la temenza s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sopra celebra e dà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na così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offrire: </w:t>
        <w:noBreakHyphen/>
        <w:t>Già beata ti trovi insiem con qu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edeltà a Me, perché partecipate della croce a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quelli che compagni a Me si stan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rgo stradone la Madre è stata trac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compagine dei troni: “Quanto ci h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i, quanti aiuti a noi hai da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nza ti vogliam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ringraziamento fedeltà ti stiam gi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Cuor di Gesù, il nostro tutto sei Tu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proseguito i Gabrielli con lodi a Maria Santissi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eccelsa creatura in terra e in Ciel non v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ascolta il gemito dell'uomo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mplora dal tuo Cuore un guardo di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, compreso quello addetto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a terra prostrati, per far che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mpagnar Cristo nel suo Ritorno, nel fare insiem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sia sorretto dai beati che già vivono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il trono ove Cristo ha celebrato e arriva a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nel firmamento una luce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scorgere che impera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5</w:t>
        <w:noBreakHyphen/>
        <w:t>'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ba di questo sabato all'Apidario scendev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circondato da angeli che cantavan: “Mite Ag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macchia, lava ogni anima che davanti a Te s'inginoc</w:t>
        <w:softHyphen/>
        <w:t>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sparire col tuo amore ogni colpa e fa’ che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Sacerdote Madre accorran, e Lei soccorra,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giunta l'or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 il Divin Artefice e col dare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ire Se Stesso Sacramentato richiama a gua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, a dare l'importanza che meritano alle cose passegge</w:t>
        <w:softHyphen/>
        <w:t>re 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vuol aiuto, siano più umili e sincere le preghie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rasportare altrove le particole, gli angeli del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Dominazioni: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"Christus vincit, Christus regnat, Christu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mperat per Mariam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L'onore e la gloria siano tutti per Te, Gesù 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mpreso quel del Mistero con altri, le lodi a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n e la Sacerdote Vergine Madre vigile e at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a benedizione impart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Cristo in voi vi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quattro cavalieri han fatto tre giri sopra 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inginocchiati e han dato un canto ch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trecciato coi canti terrestrali, per far che s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condi di bene 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colla corona del Rosario han trac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ro della chiesa, perché il clero ci 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, suonando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ria, nostra speranza, deh, ci assisti e pensa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proteggi i figli tuoi col favor di tua poss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 e gran Regina, volgi a noi gli occhi piet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Te siam timorosi, con Te pieni di fidanza, o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, nostra speranza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 tre della milizia per sal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in Te, Divin Maestro, ha sper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non è rimast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nfu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il clero: </w:t>
        <w:noBreakHyphen/>
        <w:t>Noi crediamo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 xml:space="preserve"> 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a dimensione straordin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l'altare in forma di 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per stemma e per baldacchino l'arco della potenz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rist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e, celebrando e off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r terra d'esilio una grande provv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vita chi lo vuol ancor rappresentare all'al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nistero, cioè a compiere co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se il mondo deve essere dalla distr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dopo la consacrazione, ad un certo punto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sia in tutti vo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invitato l'angelo Sacario a dar la mano ad Alces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cendole: </w:t>
        <w:noBreakHyphen/>
        <w:t>Salute e pace</w:t>
      </w:r>
      <w:r>
        <w:rPr>
          <w:rFonts w:cs="Century Schoolbook" w:ascii="Century Schoolbook" w:hAnsi="Century Schoolbook"/>
          <w:b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il Canadese addetto al Mistero :</w:t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oggi vuol dire: amore che non vien mai meno,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nso, amore che nella fedeltà dell'operare dà sfogg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la conferma della parola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mostrando quello della verginità la vincit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o nello schivare ieri sera un completo naufra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suol italico,  i due capi degli angeli della pace hanno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consegna al Canadese (quel del mistero) di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o cero pasquale che raggiunge i settantasette me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ltezza e che nessun lo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bilancia, avendo dato la mano ne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l'angelo del Re, ha completo il peso e così in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a vincita, a recitare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Gesù d'amore acces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e la lode a Maria Santissima così si fa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mia Tu sei, perciò sui labb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il tuo bel nome av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 Maria al sorger dell'aurora, voglio chiam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 e 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1 gioco tra il Closse e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o della verginità son toccate le bilan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Closse il vessill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o si sta regolare, finché 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può prendere Lei il possesso di Bienno ove fu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rsi che Bienno vuol dir "bisogno del mond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subire in anticipo il cro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parrocchiale dei martiri protettori Faus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iovita Cristo Re dice a trecento Gabrie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chi viene andate inco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mi cerca e vuol venire dite ch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ronto e che fa molto e molto s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ffaccia all'altare s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l grande chiarore sembravan spente le luci de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fa l'olocausto e fa la comunione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Ti metto, vi metto la nuzial v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ervizio che a Me fate sia fec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ogni abitant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il trono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cantavan l'Ave Mar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angelo Sacario colla patena colma di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girato per tre volt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egli angeli Gabrielli un'immensa sc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è salito sulla cav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losse, e questo la condu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baldacchino aveva il vessillo verginale che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ritta: "Il trionfo incomincia dal Cuor del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acerdote, di cui l'infinita misericordia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rugiada celestiale, con benedizione e fir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 universale invita alla pa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eri che portavano quelli che han seguito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essione, li han depositati, adornando il coro di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e poi in volo han seguito la cavalla e i caval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e le particole consacrate, per mostrare che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i della mia Venuta sono v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Ho celebrato, ho fatto l'olocausto e son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pettare chi mi vuol amare e servire, per poter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poter a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iale sottostante la casa della vi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successo questo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Re celebra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i ogni figlio primo della Madre di Di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unitevi tutti insiem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vostra riuscita colla Madre mia vi vien garant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sua magnanima vin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percorrendo il vicolo, i Gabrielli co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incenso a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correndo questa strada per tre volte, cantavan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 peste, fame et bell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b omni mal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b omni peccat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b ira tua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b insidiis diaboli libera nos, Dom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, o Signore, che 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ci per il trionfo del Cuor della Madre Immacol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: “Sei pura, sei pia, sei bella, o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alma lo sa che Madre più dolce il mondo non ha “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rrivati nella chiesa</w:t>
        <w:noBreakHyphen/>
        <w:t>studio e hanno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errestre l'altare che con elettricità mariana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ubito di ritorno, trovandosi insieme i sett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senza né simboli né cavalle, così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lva, o Gran Monarca, la Va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 l'Italia tu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gramigna sia distru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la popolazione corra alla Madre tua Sacerdote, tu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Sto già questo fac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nuncio vi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o qui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della fedel socialità eucaristica: </w:t>
        <w:noBreakHyphen/>
        <w:t>Sia lod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ogni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circondando l'altare che tutti i gior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dal Terrestre, per far che Cristo abbia sopra 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elebrare, cantavan: </w:t>
      </w:r>
      <w:r>
        <w:rPr>
          <w:rFonts w:cs="Century Schoolbook" w:ascii="Century Schoolbook" w:hAnsi="Century Schoolbook"/>
          <w:i/>
          <w:iCs/>
          <w:sz w:val="22"/>
        </w:rPr>
        <w:t>"Tota pulchra es, Mari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Redentore Ritornato, facendo l'olocausto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opera divina la Chiesa che ha fondato a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ha offerto ad Alceste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circondavan l'altare han dato ris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riparazione, cantando: “Dio sia benedetto, bene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santo no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saliva l'altare, quelli che portavano altrov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e consacrate questo canto così conclude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benedetto il suo preziosissimo sangu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lo Spirito Santo Paraclito: che di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 e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benedetti i due Sposi Giuseppe e Maria,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Iddio ora e semp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ntanto che la schiera Gabriella e quella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pacieri andavano per il lor servizio,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rcondavan l’altare, prostrati a terra, supplic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'aver pietà del genere umano e di non pa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l clero sia innalzato e resta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per il popolo: “Rimani con noi, Signore,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s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, dando una fulgida lu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chiaro della corrente marian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 xml:space="preserve"> 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scende il trono e coll'arco de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ritornato il Redentore a far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'olocausto dall'Eterno Sacerdote vien co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erto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dando tocchi musicali terrestrali, annunz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ontà del Maestro Divino ai suoi ministr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son vivi al suo amore saran vis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tinuando la musica celestiale il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di Dio, perché sta prendendo possesso compl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han cantato: “Quanto soave a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nome tuo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olcezza mia nel nome tuo mi vie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ringraziare il tuo Cuore Immacolato, che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dà al mondo raggi d'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lutando Cristo Celeb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amato, voluto e creduto che sei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Redentor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mostrare il tuo Ritorno hai insegnato di nuov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dre nostr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on a capo la cavalla bianca caval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avaliere angelo Closse, che portava il vessillo vergi</w:t>
        <w:softHyphen/>
        <w:t>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recento Gabrielli, han sorvolato su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dir "bisogno del mondo"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l castigo meritato libera nos, Dom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beraci, o Madre dell'Infinito Amore, da ogni calam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he sei la Spos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Padre chiedi per noi pie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meriti del tuo Divin Figlio che è Via, Vita e Ver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a prestazione degli angeli a pro del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 voi, e ai sacerdoti che sono intervenuti,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 garanzia e sicurezza che è vista e cap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pienza che il Monarca ha dato, per far che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lero sia innalzato e che faccia con Lui e voi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atto Lui ha mantenuto e le porte dell'inf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revarranno contro la Santa Chiesa che Lui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sia visto il lavorio e così il presti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vien allontanato, assorbito il castigo per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i che si accostano a Gesù Eucaristia e che di ess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cili e nascoste stan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, cioè all'inizio del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improntava l'olocausto e dava Se Stesso Sacramen</w:t>
        <w:softHyphen/>
        <w:t>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olle lor cavalle circon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di a Dio 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tutto comp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dava un suono melodios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 fare il clero gioioso 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i è in ritardo paur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, però, è a beneficio di terra d'esilio e di conqu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adron del mondo, Celebrante, a da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una completazione del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o rifiutavan, Lui questo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si costringendo ad accettare tal rega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il suo sangue sparso sia anche sol per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fu un contrasto fra la divina giustizia e l’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vincita del Redentore a pro della presente 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tur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sentirà ancora di non volere il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e il Sommo Ben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er sollevare il Papa e chi è con lui d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ante pe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menda fu la scena del Calv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ave deve essere i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ella Redenzione ad ognun l'appl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son viste le ferite gloriose del capo, delle m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i piedi: e così gli angeli per il popol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rché crocifisso volesti morir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’ amore languisco”: così mi vuoi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dolce Cuor del mio Gesù, deh,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Madre di Dio, volesti soffrir, così al perdono all'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sti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mi il peccatore come il tuo Figlio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Tu doni a tutti il perdono, al pen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Cuore di Maria, sii la salvezz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eneteci tutti à questa amn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r passare tale occa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ngraziare Dio e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 l'altare, il faro mariano riempiva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izzonte e, in tal veduta, vien l'Opera di Dio conosci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essendo un rega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olti dicono: </w:t>
        <w:noBreakHyphen/>
        <w:t>Lo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iene, di tutto questo è arredato, per rice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dop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artista, e dal Divin Maestro ha im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unire il secondo tempo al ter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i tre tempi uniti, dar la legge e il 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fezionar la legge, raffina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terra dell'amor di Dio irradi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olazzano le ali degli angeli: segnale di vit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per chi ha da fare la divi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cciandosi all'Astro spento,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ente dice: </w:t>
        <w:noBreakHyphen/>
        <w:t>Luce ai miei figli primi sto 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persecuzione sto sosp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potrete affiancare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stare accanto al Re Divino avete la nuzial ves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ull'altare pronto in questo 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offre Sé Eucaristic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baldacchino il roveto ardeva, 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ati quelli che si nutrono di questa fi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sangue di Cristo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si rendono per il mondo attuale necessa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pu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, cantando: “Sei pura, sei pia,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a, o Maria “, portavano altrov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questo invito, con canto, alla sacra mensa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orza, sei vita immorta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luce avvampi in ogni mort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ita tua divina in ogni ministro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essere di attrattiva l'Eucari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 declinare del mese consacrato al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veduta 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sieme colla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venga evangeli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l'altezza, sia scoperta la Chies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pposta per farla conoscere sei anche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losse con lo stendardo vergine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si può sostituire il Padron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venuto non rendersene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mostrarsi Chi è Cristo Re è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ovesse entrar qui per p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investito della benedizione che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 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n risalto l'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Gabrielli riempiono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gherite, fiori dell'aperta campagna, per far com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popoli sono pronti a far onore 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siano comandati d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pecchiandosi il verde de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una cosa sola co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la Madre è calata ed Io son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trono sceso ho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esempio stupendo a quei che servono il tempio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il nostro tempo a Te don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 Ritornato, e in tal fel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 autorità vicino a Te invi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ci ha comandato di dar anche soavi c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esù Eucaristia, assegnando 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la dobbiam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rima l'adorazione vogliam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colle fu adorno di angeli tutel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onando la fanfara son part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 devoti di Maria fel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il giorno è gio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ar accanto a Te, Gesù glorioso e amor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Te attingere 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bisogno di Te ognuno h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facendo svolazzare la corona del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ormato il pavimento della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castigo meritato allonta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son ben visti canali di acqua venezi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e piante uccelli che stavan ca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adrone della vigna a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vuole, può im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ngraziamento é un segno doveroso, specie col Padron del mondo-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ce il Canadese</w:t>
        <w:soft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ngrazia Dio anche tu, Bienn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ssaggia dell'Apidario il pe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ia primaverile del nuovo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si sta verif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quanto ci ama ci vuol mo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opra l'altare s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umulo di particole si st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, nel consacrare e nel compie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corpo, sangue, anima e divinità le sta tram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nti degli angeli sono speciosi in quest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mente all'atto che offriva ad Alceste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mi penitenziali vengon cantati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portato altrove le particole consac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rimasti, uno cantava un punto e l'altro rispo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ludendo: </w:t>
        <w:noBreakHyphen/>
        <w:t>Sii Tu la dolce Pacera nella tua era, o P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erena sia questa ser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una splendida mattina, o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 abbia a gustare l'amor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iceverlo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abbia a scomparire ogni s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rza dell'amor che ci porta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ascoltato e trovo opportuno che il mio rappresen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ga a Me, se vuol essere nel celebrare, nell'assol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insegnare, gemello a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:</w:t>
        <w:noBreakHyphen/>
        <w:t xml:space="preserve"> Che così sia! Così av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stigo si sospend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ngelo presente Orione della carità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neggia la settiformal ver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"setta" verginea sacerdotale della Madre mia deve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o Ritorno, per far che gli abitanti di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ccomb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si eviterà il rom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dopo aver benedetto privatamente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chiese parrocchi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nviato l'angelo con in mano l'attestato nei santu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 chiesa dell'Annunciazione passò sul coro e nella nav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così l'impronta benedicente del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n ogni convento dove si conserva Gesú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ver bisogno della benedizione materna è giunto il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5</w:t>
        <w:noBreakHyphen/>
        <w:t>197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l tremolio delle foglie della vegetazione terre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l'altare e queste foglie ventilate d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un suono delle camp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 gli angeli che questo suono stavan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come suonare i sacri bronzi, invitando alla pregh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nsiero a Dio, invitando l'anima dimentica a pensare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'ha creata, Chi l'ha red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dal male si asten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ircondando il trono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l centro Gesù Cristo, così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i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il canto: “Santo, Santo, tre volte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Tu, Cristo Re, che sei tornato e così, da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 l'olocausto e dai in regalo T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da tutte le genti ringrazi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municava Alceste, un silenzio perf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ostrati a terra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prendendo il canto: “Noi vogliam Dio, ch'è nostr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'è nostro Re “, si sono avviati a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ticole consacrate sugli altari, facendo int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a Sacerdote Vergine Madre sono incari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addetto al Mistero: </w:t>
        <w:noBreakHyphen/>
        <w:t>Tu sei il Re pacero,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Re glorioso, amoroso; da' a chi ti rappresenta i palp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tuo cuore, perché il popolo abbia a risorger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devozione, al vero amore verso Te Sacrame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à constatato il trionfo del Cuor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accompagnavan l'altare mentre saliva, e anc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monia delle fronde si sentiva, continuavano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 nelle famiglie, noi vogliam Dio nell'inse</w:t>
        <w:softHyphen/>
        <w:t>g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 sul lavoro, noi vogliam Dio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, per nostro decoro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esentandosi l'angelo Sacario al Re con un fasci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olto, dice: </w:t>
        <w:noBreakHyphen/>
        <w:t>Questo involto contiene chi accett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Ritor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Io, alla sincerità del dire, a dare ogni 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aiuto sono pronto e così squarcio il mio v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dimenticate, voi che scrivete e che sentite,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ene questo scritto, anche se non lo sap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imenticate chi questo a Gesù ha fatto a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l Sacario, al comando della Santa Madre, che h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di Re d'Israele.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1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18:00Z</dcterms:created>
  <dc:creator>A.S.F.A.P.</dc:creator>
  <dc:description/>
  <cp:keywords/>
  <dc:language>en-US</dc:language>
  <cp:lastModifiedBy>marisa</cp:lastModifiedBy>
  <cp:lastPrinted>2002-10-03T07:50:00Z</cp:lastPrinted>
  <dcterms:modified xsi:type="dcterms:W3CDTF">2014-01-19T13:07:00Z</dcterms:modified>
  <cp:revision>9</cp:revision>
  <dc:subject/>
  <dc:title>Quaderno  n</dc:title>
</cp:coreProperties>
</file>