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misteriosamente l'altare seguito dal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il cavaliere Closse, che sventolava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 che, arrivati nell'ospizio, serviva per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ifico, intanto che Cristo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i angeli apocalittici lo accoglievan fe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o studio</w:t>
        <w:noBreakHyphen/>
        <w:t xml:space="preserve">chiesa 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trono da solo saliva e gli angeli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Gesù Sacramentato alla destinazione prefi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 hanno suonato con strume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orda </w:t>
      </w:r>
      <w:r>
        <w:rPr>
          <w:rFonts w:cs="Century Schoolbook" w:ascii="Century Schoolbook" w:hAnsi="Century Schoolbook"/>
          <w:i/>
          <w:iCs/>
          <w:sz w:val="22"/>
        </w:rPr>
        <w:t>"Ave, maris St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L'ora è su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per che celebra e che fa l'olocaust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con voce supplichev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ncor tre giorni perché abbiano ad aver discern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dar la sentenza definitiva e andartene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ancora in terra d'esilio un po'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ngeli per il popolo ti stiam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el Padre Putativo offre call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e dal Terrestre a Gesù che sos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rtecipare cogli innocenti che ricevon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e guarda e poi si liscia la bar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a potenza si tramuti in clemenza, in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chi più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nel congedarsi: </w:t>
        <w:noBreakHyphen/>
        <w:t>Evviva 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'orario in cui son nato, tra la notte e 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siamo ancora non i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ro che deve accettare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gli angeli pacieri che sono intervenut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altare han dato questo sfoggio: </w:t>
        <w:noBreakHyphen/>
        <w:t>Sia benede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, perchè Tu sei il Redentore e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è inoltrata la celebrazione con canti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ingraziament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 e offer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compiuto l'olocausto, il suono de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dato dalla fedel socialità eucaristica, che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da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suonando da solo 1'arpa, ombr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pianta di frassino che portava il Closse,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dell'Opera divina compiuta da Cristo 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ccompagnava il comando che Cristo 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rectio et vita"</w:t>
      </w:r>
      <w:r>
        <w:rPr>
          <w:rFonts w:cs="Century Schoolbook" w:ascii="Century Schoolbook" w:hAnsi="Century Schoolbook"/>
          <w:sz w:val="22"/>
        </w:rPr>
        <w:t>a ministri e martiri de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trada tracciata nel suo Ritorno viene affo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anime col corpo risuscitato al gaud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uò far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l'Eterno, solo il Figlio di Dio e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ha la Personalità divina una in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tempo saliva 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drini di quelli che la Madre di Dio batt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ringraziamento giunga alla SS.Trinità e all'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 che si è incarnato, è morto e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Padre è salito e da Ritornato dà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acramentato, perché il mondo venga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nutrito e così salvato, rigenerato e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ultima strofa: </w:t>
        <w:noBreakHyphen/>
        <w:t>Siano benedetti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Sposi vergini e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nite pure, dottori della legge, a discuter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a dodici anni mi trovavo n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trentatré anni mi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ono e chi siete cap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con veemenza l'altare come un lampo che guiz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udio</w:t>
        <w:noBreakHyphen/>
        <w:t>chiesa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facendo decor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i accostava per celebrare, han dato un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trombe:</w:t>
        <w:noBreakHyphen/>
        <w:t>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gli angeli </w:t>
      </w:r>
      <w:r>
        <w:rPr>
          <w:rFonts w:cs="Century Schoolbook" w:ascii="Century Schoolbook" w:hAnsi="Century Schoolbook"/>
          <w:i/>
          <w:iCs/>
          <w:sz w:val="22"/>
        </w:rPr>
        <w:t>"Laudate, pueri, Dom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compie l'olocausto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Celebrante il don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eritato castigo sosp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laude partiva il trono per il Terrestre, in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che gli angeli portavan sugli altar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Re rega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con il pastorale co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benedice: “Noi angeli pacieri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per tutti ti amiamo e ti am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e le genti ti servi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ti re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edeltà al servizio di Te e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nore e gloria si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tornato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 che sei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no trino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a la generazione con a capo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enne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Clero mio, se sarai prono al tuo Cristo Re, trov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nel conoscere quello che tu sei e il don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Maestro ti ha fatto e t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 Me darai prova di fedeltà, con il dono de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, vivete della mia capac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era si scri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ario preciso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ttimo si è assentato 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l pastorale sul Vergineo Impero (globo terrestra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mattiniera all'Apidario scende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Redentore, facendo l'olocausto, mantiene i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ramont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l'arco dell'alleanza cogli angeli in coro che can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ad Alces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antando gli angeli il </w:t>
      </w:r>
      <w:r>
        <w:rPr>
          <w:rFonts w:cs="Century Schoolbook" w:ascii="Century Schoolbook" w:hAnsi="Century Schoolbook"/>
          <w:i/>
          <w:iCs/>
          <w:sz w:val="22"/>
        </w:rPr>
        <w:t>"Pange lingu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sugli altar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Ritornato assisteva tanto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i diaconi come quelli pacieri, che 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al Terrestre ove la Madre di Dio dal Ciel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stro spent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o:”0 Maria, nostra speranza, deh,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i e pensa a noi...”,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gettava petali di rose r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piedi a Gesù, dicendo: </w:t>
        <w:noBreakHyphen/>
        <w:t>Come quel giorno che la Maddal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fumava i piedi, così oggi per le anim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 riparazione questo sto fare, perché Tu t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fermare e a prolungar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la tua bontà infinita e si abbiano ad avvi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anti tuoi rappresentanti, e così abbiano a decid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che son più dis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Apposta il supplemento per dar a tutto comp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chi lo desidera, lume di luce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il Canadese ha suonato l'arpa del Re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"'Ave Maria" e così la funzione venne compita, ma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nella chiesa parrocchiale: metà tempio vie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o dall'arco del potere, per far che sia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1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fare l'olocausto e nel dar Se Stess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 la celebrazione del ministro suo che fa Lui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on sia più profanato l'altare e i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chivare il naufragio della distruzion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a far celebrazione senza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la fanfara angelica: “Venite, o cuor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rno al più bel Cuore, che per immenso amor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ieri, in specie i due cap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ito con gli apostoli all'Ascensione ed ora lo assisto</w:t>
        <w:softHyphen/>
        <w:t xml:space="preserve">no nel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offerto gigli d'oro spuntati nel giardin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farsi conoscere che è ritorn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Rallegratevi, o anime di Me am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iel la vostra fedeltà è no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da Me in terra d'esilio prese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lla Chiesa mia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Gesù, Maria, Giuseppe,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a apostolica, decorata della luce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a santa Chiesa, il Sommo Pontefice, tutto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 fattori del Deposito, benedite i peccato</w:t>
        <w:softHyphen/>
        <w:t>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entrino in sé e facciano per i loro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, benedite quelli che soffrono, benedite 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Onnipotente, fa’ chinare co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ù dure t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lor appartengano alle incominciate f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tizia per chi serve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enti invece quelli che aman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i primi sacerdoti che qui entrano metto il pi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monsignor Zani nella fest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, il piviale, quelli che son stato 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no acconsentito con Me 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non avesse a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completa distruzione, nuova costruzion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fo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al centro anche il mio primo scelto 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nel terzo tempo impera ed è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ntinuazione delle famiglie cristiane, perché ac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una la candela colla mariana elettr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posa dello Spirito Santo splendore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dà, perché è Madre di Dio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otere che Lei ha di Re d'Israel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i suoi figli primi convertita 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incarico che Lei ha dalla S.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Cristo si accosta all'altare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gli angeli che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ono nello scendere, dice: </w:t>
        <w:noBreakHyphen/>
        <w:t>Andate ad avvisar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eve prendere per il mio Ritorno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canto degli angeli "Dio sia benedetto..."in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more, ha consacrato ed ha offert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Do un miracolo in pegno del mio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hierandosi, gli angeli pacieri hanno rinnovato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 per tutti quelli che si accostano al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per i cresimandi, ricordando così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ntenere le promesse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in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ificale, ha cantato da solo: “Io sento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 a Te, Signor. Il sangue sparso in croce mi d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lvat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eco fa arrivare alla Chies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ti come il suo Sposo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davano un evviva,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l Terrestre sal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l tuo Cuore sp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e Madre di tutti gli abi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 esulta pensand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nostro gaudio e conten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glio a Te domandiamo: vogliamo incominciar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: uno leggeva e l'altro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eva: </w:t>
        <w:noBreakHyphen/>
        <w:t>Quando l'oscurità della tenebra arriv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: </w:t>
        <w:noBreakHyphen/>
        <w:t>Noi ricorriamo a T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l mondo ci abbandona e solo offese a noi do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nostra salvezza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o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l temporale ci sta per assali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Dio non ci abbia a castigare dillo Tu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iamo affetti di ceci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l’oculista,Tu che sei calata all'Apidario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ezzo agli abbandonati, ai tribolati scendi Tu, st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re, e stacci arruolare alla famigli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in anticipo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Celebrant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stato in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o compassione degli abitanti di ques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 liscio la mia barba bi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esse per la raccolt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o gli operai che si abbiano a mettere in r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conosciuto che son venuto e che sono i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osì posso far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lo che separa la navata dal coro ro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: dove mi trovo, Chi sono ed il mo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nella navata mi trovo, insiem col popol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ogg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col vessillo vergineo sopra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ra coperta della tovaglia bianca dell'altare si è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itornato e si assume lui questo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visare e di aprire il velo e di dir che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lucidità ognuno veda, secondo il posto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, la propria respons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lavoro di Dio è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sente chiamato a questo sublime stato, col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hiamata e sappiano che sono i figli in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al Terrestre non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iatto con due maniglie due angeli paceri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tutto l'occorrente pe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brava un composto di quel duro legno di cui er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su cui mi han con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tendere che l'Editto è croci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prima volta quando c'è stato Cris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cantando i salmi del vespr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, han portato velocement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ornando da questo servizio nell'istant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va: </w:t>
        <w:noBreakHyphen/>
        <w:t>La pace sia con voi -, ogni angelo cap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ini presenti ha dato la mano a Cris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deli siamo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pacieri, intanto che il sangue suo tramu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saliva, così si pronunci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ta et resurrectio nostra, miserere nobis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ruciando, la grande patena scendeva negli abi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ndo incendio ovunque e caloria nei vulc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imor di Dio tanto ai cattivi come ai s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diari mer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d aver schiacciato quel banco in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mettano di fare alle opere di Dio of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sumata è tutta la cera, non si può stare al bu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er poter campare l'individuo, quanto per la n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uò germogliare né mat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timor di Dio necessita, non è una calam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Dio che opera e ch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ero pasquale accendeva le lampade spente dava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Eucaristia: </w:t>
      </w:r>
      <w:r>
        <w:rPr>
          <w:rFonts w:cs="Century Schoolbook" w:ascii="Century Schoolbook" w:hAnsi="Century Schoolbook"/>
          <w:i/>
          <w:iCs/>
          <w:sz w:val="22"/>
        </w:rPr>
        <w:t>“Miserere nostri, Domine, miserere nostri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nostri gridano a Te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la Madre del Ciel sia quest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, da chi commette questi err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ta la colpa com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arrivare alla terra promes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c'è, ma non la vogl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cadono in questo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ovarsi in terra d'esilio l'altar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come specchio di oro puro come la relig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ben si scorgeva la nobile figura che si rispecch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che, posando il piede su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o, così diceva: </w:t>
        <w:noBreakHyphen/>
        <w:t>Questa benedizione vi faccia con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Maestro Divi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sì sarà, mi avrete in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gli angeli apocalittici in alta unifor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 le porte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e il cancello perché entri fes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Chiesa che ha fondato è lo Sposo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manto regale introducendosi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, compie maestosamente l'olocausto e in po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a offr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 per baldacchino ombreg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addetto al Mistero incens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Tu sei Cristo Re Ritornato, Tu sei il Reden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he hai insegnato la preghiera del "Padre nost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buon Pastore che hai dato la vita per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 Padrone di Cielo e terra e degli abi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 Re paciero dell'esercito nobile dei tu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tuo cenno noi siam pronti per aiutare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ti incontro, perché non abbiano a soccomb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no a questa porta a venire e dolcemen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mperla, per giurarti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arca ogni pot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 e di sosta e poi ordin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che sale sulla cavalla bianca di aprir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La Chiesa mia non è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portone si apriva,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t' ha scelta nel mondo qual 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erre lontane è aperto il tuo regn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' il giorno decisivo: o facciamo congi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giuriamo fedeltà, e così il nuovo anello Cris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a promessa vien sosp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ericolo si può trov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assione dell'ira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suonando un'armonia famil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consoleremo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noriamo, noi ti riconosciamo e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olenne ringraziamento per tutti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lice concordia tutti con Te ci troviam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ece di tempesta, se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e dal Ciel una salutare rugi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olocausto che questo mattino 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o il trono ben arre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Vergineo Impero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mpie l'olocausto, per far grande e 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é il suo rappresentante e così dar sfogo a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esente e futur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di sua mano Sé Eucaristia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opero per togliere la 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he il mio clero attinga da Me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gual tempo la Madre di Dio si è espressa: </w:t>
        <w:noBreakHyphen/>
        <w:t>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voi sia e la congiunzione co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e ogni bene su le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a favore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oncedi. Cuor di Gesù, pensaci Tu. Gloria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dando uno squillo festante con trombe nu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hanno acceso improvvisamente con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tutti i 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a vera illuminazione av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onore e gloria all'Eucaristia e al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sta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denzione ad ogni nato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della fedel socialità eucaristica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 Maria Santissim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il resoconto 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tracciata, appianata e allargat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è diventata maes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vedere e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tua Sposa è inan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un nuovo a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nnovato da entrambi giu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ei patentato, perché bene hai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insegna nuova ti m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i stare al Mistero Compiuto appr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gettandosi lui a terra in posa di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grande, quanto sei buono, o Redentor no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 sempre vicino a Te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orma una grande tavola tonda 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ndora, la copre con una tovaglia con simboli eucaris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ccosta e, dando l'olocausto,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amor che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sprime : -Stammi accompagnare a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lero mio, altrimenti rimarrai 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vrai nessuno che ti starà assistere né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uor della Madre mia non starai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astorale del vescovo:</w:t>
        <w:noBreakHyphen/>
        <w:t xml:space="preserve"> Siam pronti, siam de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a noi vuoi, dillo, giacché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: </w:t>
        <w:noBreakHyphen/>
        <w:t>Date a Me tutto il vostr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vi do il mio. Datemi ogni pens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e a Me ogni vostro deside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mi di che abbisog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mi cercherete vi sarà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ssionalmente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ncora: </w:t>
        <w:noBreakHyphen/>
        <w:t>Le tue ferite siano le no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doni stiam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olenne ringraziamento ti stiam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arcia di festa tutti gli angel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noro canto, perché fu compreso che Gesù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entusiasti a voler per sé il trionfo de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ome alla sponda del lago di Genezar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 ci troviamo nella chiesa parrocchiale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bbia celestiale si forma la tavola ton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ell'Eterno Sacerdote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,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 suo Ritorno d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locausto, fatto il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tracciato, tra Bienno dove p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sosta lo Strumento primo, in Vati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contiene il sentimento orien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che di infinito amore sta la sua Chiesa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ortita dal suo Cuor squarciato e f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contraccambiarmi l'amore, vien gu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momento la Sacerdote Vergine Immacolata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pero Vergineo, benedicendo, depone il suo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della su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he è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pplauso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notizia del tuo Ritorno sia diff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possa testimoniare,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li abitanti di terra d'esilio stai am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ienta, quanti ancor ti vogliono servire, vers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loro ministero sia completo e l'ere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il timbro del premio de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tavola si dileg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suonavano e così gli amant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 cantavano e gli altri risvegli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sione le fronde delle piante terre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 tintinnio di allegrezza, unendosi ai sacri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i lor tocchi stan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la generazione che ha il dovere anche di preg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lavoro e il sacrificio siano 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grazie la Madre Vergine in abbondanza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imperiosamente il tro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ell'ospizio, gli angeli, in forma di proc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eparavano per la celebrazione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l mondo la tua affabil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toglie il manto regal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 camice e cingolo, si accost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e compie l'olocausto, circond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tutti bianchi e splendenti, che un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so stavan dare, intanto che 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istante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preparato apposta per la Madre di Di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olenne benedizione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della compagine Gabriella da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. All'angelo della verginità Lei lo scett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intreccia con quello del Pontefice e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settiformale allo Strumento primo e alla gerarch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1416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im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124" w:firstLine="70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X t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cco che ho votato e così impron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ntreccio dà luce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utto favorisce il mio dire e si sta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e.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non è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oldati di Cristo stan con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che Cristo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cedendo il pastorale vesc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tocca, dice: </w:t>
        <w:noBreakHyphen/>
        <w:t>Angeli sacerdotali del ministero, s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, se volete che sia universale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a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anda ai quattro cavalieri di mon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cavalle e di gettar sale celestiale sulla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trumento primo, sui sacerdoti e sulla gerar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è luce mia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iene: è la replic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e d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canto:"Cristo risusciti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 Cristo s'adori. Gloria al Signor"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sulle cavalle che giravan nell'univer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ndosi tutti assieme davanti 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così la festa, han fatto 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la pace han ricevuto un'ardente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rtare in tutte le chiese ove si conserva Gesù Sacramen</w:t>
        <w:softHyphen/>
        <w:t xml:space="preserve">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, ogni coro, dec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, in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a dentro l'ospizi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er baldacchin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n foggia di gemello, s'accosta 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municato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partì con una schiera dei suoi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ove è voluto e ov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sid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ena mattiniera in questa del mondo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e suono: "Noi vogliam Dio,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è nostro Re" si partiva e immedia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n e tutto si completava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 il tuo regno, tramit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sia tutto a Te 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 applauso vitale,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di tutto, Cristo Re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empre ti circo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beneficata da Te e dalla Madre di Dio terra d'esi</w:t>
        <w:softHyphen/>
        <w:t>lio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l globo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o compi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seguito un musicale con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al suo destin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la su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me diario (simbolo) coperchia il quad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ocifisso mettendo un manipolo di frumento ed 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tutto alla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ola di co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alito ritorna e 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si accosta, intanto ch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vano: </w:t>
      </w:r>
      <w:r>
        <w:rPr>
          <w:rFonts w:cs="Century Schoolbook" w:ascii="Century Schoolbook" w:hAnsi="Century Schoolbook"/>
          <w:i/>
          <w:iCs/>
          <w:sz w:val="22"/>
        </w:rPr>
        <w:t>"Regina coeli, laetare, allelui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, compiere l’olocausto e così dare di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Sacramentato, valuta davanti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cattolica, apostolica, romana,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Uom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in adorazione suppli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irriverenze, alle offese, alle incredu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Creatore, Redentore e Santificatore si f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ritorna l'angelo dell'annuncio, il Gabr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pone sopra l'altare un messaggio e all'atto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e già è sul Terrestre, in coerenza a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do sono asces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 “Quando il sol tram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, la tua misericordia im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a notte si inoltra e la tenebra ci avvol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tua porgi e fa' che di questa ne facciamo un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in noi sple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i abbiamo ad amare,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cini a Te vogliam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Ciel, dei t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ci troviamo per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guarda l'orario: </w:t>
        <w:noBreakHyphen/>
        <w:t>Con la mia Chiesa in ugua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lebrante dispensav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 l'altare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gli angeli, portato dall'aquila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ulivo lucente che faceva da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onsacrazione crea S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offre per nut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Chiesa e dei cristiani questo è il c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vicino alla porta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c'è la decisione: se me ne sto andare senz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o se son vedu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dei sacerdoti e dei Pap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ono il trono e lo portano al centro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più quello della chiesa di Faustino e Gio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il presbiterio della cappella Si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però non si muove dal su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piuto è il Mistero e tutto è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mane solo l’accer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re all'Eterno Padre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si starà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o che lo Spirito Santo già li è stati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n constatato che da Celebrante faccio con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far che il clero diventi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altri san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magnificenza della mia sapienza abbian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piare, nella bontà, nella verginità e in pieno cons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o dato, tutti amo e h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sia contraccamb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anfara angelica ha suonato 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ritornato e che la Sacerdot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il trionfo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lla volontà di Dio il capo ha ch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olle ove ritornare Io ho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stero h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posto, questa mattina ho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ceste ho comun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esteggiare l'abbraccio dell'incontro col mi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consolare la desolata Chies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prirla, col mio Ritorno,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sol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lasciano l'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n detto: "Non ti voglio, Gesù, più serv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er riparare e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alendo e scendendo dal Terrestre, suo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legrezza verginea, richiamando tut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, prima di portare le particole alt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n destinate, han cantato: “Qui, prostrati inna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a ti adoriamo, o Divin Cuore, fonte eterna d'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di dolcezza e di bontà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, facendo incontro col Miche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ritornava dopo aver accompagnato i padri alla dimora, di</w:t>
        <w:softHyphen/>
        <w:t xml:space="preserve">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 a G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 i torti di quelli che ti hanno diment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apposta ti ha scordato, di chi non si vuol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o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do uno sparo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vegliare il clero e l'umanità addorm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suoi allori, senza pensare ai commess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domandiam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pettiamo da Te la misericordia d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mezzo a noi ti st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: </w:t>
        <w:noBreakHyphen/>
        <w:t>E' saperti amare e servire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artire con Gesù Eucarist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i delle cavalle cantavan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accompagnavano il trono 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</w:t>
        <w:softHyphen/>
        <w:t>mente:”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gregge sia veduto e che il disegno di Dio sia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mondo veda la tua luce e non constati più oscuro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questa mattina si è formato i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ttedrale e al centro l'altare, con una scal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tto scalini per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in pompa magna ha compito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nche il tetto tutto composto di corone color arg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eti e il pavimento eran composti di coron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far che nessuno entri, finché quest' Oper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in mano la Chiesa Spos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entro può entrare in questa consacrazione del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ioè in tal altezza all'Apidar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cce d'oro chiudevano il passaggio a questo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una grande campa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il </w:t>
      </w:r>
      <w:r>
        <w:rPr>
          <w:rFonts w:cs="Century Schoolbook" w:ascii="Century Schoolbook" w:hAnsi="Century Schoolbook"/>
          <w:i/>
          <w:iCs/>
          <w:sz w:val="22"/>
        </w:rPr>
        <w:t>"Magnificat"</w:t>
      </w:r>
      <w:r>
        <w:rPr>
          <w:rFonts w:cs="Century Schoolbook" w:ascii="Century Schoolbook" w:hAnsi="Century Schoolbook"/>
          <w:sz w:val="22"/>
        </w:rPr>
        <w:t xml:space="preserve">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offriva Se Stesso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onavan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lero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ta et resurrectio nostra..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bis''</w:t>
      </w:r>
      <w:r>
        <w:rPr>
          <w:rFonts w:cs="Century Schoolbook" w:ascii="Century Schoolbook" w:hAnsi="Century Schoolbook"/>
          <w:sz w:val="22"/>
        </w:rPr>
        <w:t xml:space="preserve"> gli altr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pro e per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he sei risorto da morte e poi anco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fermato a dar conferma e a consolare i tuoi aposto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' che noi abbiamo la prova con 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torità che ci hai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sacerdoti: “Fa' presto a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ci abbiano a dar l'ass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 tuo potere questi venga fer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 da Celebrante ascoltava e taceva e scol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dita sull'altare, simbolo della S.S.Trinit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si al termine della funzion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ho la Personalità divina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otere ho in Cielo 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acoltà mi è data e insiem col Padre e co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se chiederete, vi sarà dato ciò che vi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lo colla preghiera e coll'invocazion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hanno intonato: ”0 Madre del Ciel soave 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nedizione su no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benedett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venire i veri gemelli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glielo Tu, giacché è il tu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canto, la Madre Vergine Sacerdote 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eo Impero benedice l'anello de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a la gerarchia, insiem con quelli inanel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estro Divino, perché l'han conosciut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rivere e a stargl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o a vederci i sacerdoti che non ne volevano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e,perché non sapevano a sufficienza, esse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i avvenuta e che non più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usato questo dagli angeli pacieri che dove ha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è facilità di capire gli han regalato un lum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era, acceso dalla corrente mariana, che non si consu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la luce di questo, vedono il buio che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ande pericolo per quelli che credono d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hiaro, perché da un momento all'altro, in questa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scoppiare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voce arcana sentono: </w:t>
        <w:noBreakHyphen/>
        <w:t>Risuscitate, rinven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che voi con altri abbiate a cap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van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i sono già in sequ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di Dio va incontro ai ministr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on disposti h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con tutto l'ap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coro che ieri mattina si trovav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ngeli che circondavano e affollavano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amo per ritornare -.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ià sul Terrestre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sto ove Adamo ed Eva nel pe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oni preternaturali si spogl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 e fa l'olocausto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rappresentanza di tutti gli angeli che son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nel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la comunione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va la Madre di Dio per la vincit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erra d'esilio, incatenando per imbro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sso,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han suonato l'inno posi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siede natural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in forma di come ha fatt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quanto Lui adorna il basso globo colla sua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arola sua viva di vita in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insieme col retto suo rappresentant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venuto per i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è vero Uomo e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sorgere, nel salire e nel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incitor della mort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a volersi trovare su quest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stor vigile e desiderato, all'Agnello umile e mansu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 noi sosta ed ha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ogni abitante del mondo delle sue ingratitu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Eterno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sia splendido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in alto ogni aiuto da Te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tuo dir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figli primi n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dà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ita nuova alla famigli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 gregg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i beneficio ad ogni figlio e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i interament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rrivo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onore e gloria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che è quello di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nete presente che il Divin Ospite trentatré anni c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 ad essere vigile e pronta la parte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rgini devono essere i primi che godono de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mpana che è ritornato e presidia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volto fu, dentro, da una nebbia fitt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ul Terrestre ci siam stat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addetti in compag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ei giusti, dei vergini, in cui si fa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esto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compiere l'olocausto incominciamo - 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"Laudate, pueri, Dominum"</w:t>
      </w:r>
      <w:r>
        <w:rPr>
          <w:rFonts w:cs="Century Schoolbook" w:ascii="Century Schoolbook" w:hAnsi="Century Schoolbook"/>
          <w:sz w:val="22"/>
        </w:rPr>
        <w:t xml:space="preserve"> ci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e trionfant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verginità dava un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riparazione e per amore er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salito per trasformare in gaudi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i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le grazie conce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di una pioggia benefica il globo basso si saz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lla S.S.Trinità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citando, e così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a supplica laudativa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nelle nostre necessità e portaci a grande santi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il clero e per il popolo, per ripar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prega mai, per chi non si rende conto di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ttenere da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mette a disposizione la Sacerdote Vergine Immaco</w:t>
        <w:softHyphen/>
        <w:t xml:space="preserve">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preghiera sia accett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ministri di Dio abbiano ricolma l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e sostanziale, per far che l'evangelizzazion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icace e che ognun faccia l'olocausto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interamente gra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continui e non venga fini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il Sacario suonava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dici ministri di Dio salivan col corpo glori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ell'Eterno Sacerdote dopo che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arrivava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questi salivan la via e col corp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tracciata da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di far la volontà di Dio avevan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possession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il corpo gode in anticipo i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artecipato in terra d'esilio del geni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ci si è trovati per l'asce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in alto, al Terrestre, senza accorg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mezzo a un laghetto, all'atto ch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sulle spalle ad Alceste un manto e sopra un 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che le copriva anche il capo: a piedi nu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l Terrestre non occorre niente del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à fu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trono infuocat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una nuova vita al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gli angeli il </w:t>
      </w:r>
      <w:r>
        <w:rPr>
          <w:rFonts w:cs="Century Schoolbook" w:ascii="Century Schoolbook" w:hAnsi="Century Schoolbook"/>
          <w:i/>
          <w:iCs/>
          <w:sz w:val="22"/>
        </w:rPr>
        <w:t>"Te Deum":</w:t>
      </w:r>
      <w:r>
        <w:rPr>
          <w:rFonts w:cs="Century Schoolbook" w:ascii="Century Schoolbook" w:hAnsi="Century Schoolbook"/>
          <w:sz w:val="22"/>
        </w:rPr>
        <w:t xml:space="preserve"> un punto ciasc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he si trovavan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che formavan la catena su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finito amore: </w:t>
        <w:noBreakHyphen/>
        <w:t>Che ritorni in terra d'esilio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i preghiamo, perché c'è chi ti deside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ancor trovarsi assieme, perché Tu abbia a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ple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, o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additando la nuov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è la conseguenza dell'infinito mi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cendendo gli otto scalini, ancor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ove gli angeli apocalittici subi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valle han salutato il Redentore: “Sia loda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partiti cantando lodi per il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dolce, o Agnell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ucaristico ti dai alle tue creature in ci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italità eucaristica sia sen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ognun che si accosta da’ la novell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ritorna davanti a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ndosi le quattro cavalle con sopra i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han promesso fedeltà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orpo musicale sacerdotale si fa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la Madre di Dio presidia e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cons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nclusione: </w:t>
        <w:noBreakHyphen/>
        <w:t>Quanto gioiamo che Tu sei l'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'Onnipotente, sei l'Immenso, anche s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 a Bienno ed Eucaristico nel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sceso il mondo in punizione alla disubbid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dopo, venire l'Umanato Verbo Incarnato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ltare per la celebrazione scende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 e, facendo la marea, si posa ov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onto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mattina di nuovo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benedicente si trovav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affollavano l'altar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rteggio e onore all'Eterno Sacerdot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ce fulgida al mio clero 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gli  sentire la responsabilità che da eseguir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, verso la presente e la futur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per mio comando a capo ad istruire,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ssolvere, perché ognuno ne abbia pro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creato tutt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riprendendo il suono e il c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amor di pace 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universo impera, il Re dei 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noi in terra d'esilio ti sta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nnovare il patto co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manere Sacramentato sempre e ovunque ove vie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ché nel rinnovo hai dato un più alto coma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suonato coll'arpa e ha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Immacolato di Madre Vergine Sacerdot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tuoi figli primi e p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rdore di eucaristic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ttirare all'Eucaristi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parazione sgombra la via, per fare che ognu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bagliato si abbia ad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o che misericordia e perdono starà trov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degnamente all'Eucaristia con umiltà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ificati dal sacramento della Peni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empire se stessi, nutrendosi di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dono di grazia che rovescia tal Sacramento n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lascia da Dio guidare e, al chiaror de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ta, si lascia togliere la cecità e scorge l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dura in eterno e così offre alla S.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tecnica di salv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ni che Dio offre accetta ed appr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: una nebbia argentea aveva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parete verso l'altare della Madonna il colle dell'Api</w:t>
        <w:softHyphen/>
        <w:t>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vario e il Cer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l'altare sceso era, rischiarato da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lla schiera angelica che gli faceva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e Sé Sacramentato donò e,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: </w:t>
        <w:noBreakHyphen/>
        <w:t>Di speranza vivete che di ogni potere so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, che il clero delinea adesso quello che è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 del '48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alvario partiva, in alto, l'alta croce, sp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per i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ginocchiati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nta Maria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itrice del Figlio di Dio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i vergini e dei martiri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Vergineo Impero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e Madre della Chiesa fondata da Cris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  <w:noBreakHyphen/>
        <w:t>I tuoi occhi pietosi, misericor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osi volgi su di Lei, Regina dei Pire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dre Sacerdote Vergine Immacolat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tutti d'ausilio e che sei calata per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 in questo sito da' l'inv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  <w:noBreakHyphen/>
        <w:t>Questo vogliamo, o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il sereno si spal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della Chiesa la sua benedizione la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potere che alla Madre tua Tu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sia assicurat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suol italico sia p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di buon esempio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Gesù buono, che della sua responsabilità se ne 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n sguardo interessato e dolce: </w:t>
        <w:noBreakHyphen/>
        <w:t>As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 gli angeli: </w:t>
        <w:noBreakHyphen/>
        <w:t>Ti ringraziamo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ornato 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e cantando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viene l'alta,tracciat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additando l'Apidario, il Calv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erreto: </w:t>
        <w:noBreakHyphen/>
        <w:t>Oggiono è Gerico e c'è la strada di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Bienno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o cronista: </w:t>
        <w:noBreakHyphen/>
        <w:t>Evviva Gesù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sua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to angelico si faceva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bbia che ha avvolto per trovarsi su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ò la tavola tonda, così la sacra mensa era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eva, questa, il calice e la patena di particole col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utrimento di Me Stesso 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a frutto di vita eterna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: “0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e di Gesù,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tua in no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vogliam lodar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portar tutti i popol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, Redentor nostro,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Re dei giusti e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n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nel tuo amor i nostr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i tuoi altari noi ci troviam proni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l'angelo Sacario, avvolto da un grande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a la processione, portando l'Eucaristic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dove sono i sacerdoti celeb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far l'olocausto con Cristo Re sian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Cristo risusciti in tutti i cuori" lu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iva la processione, composta da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cori, aggiungendosene così settantasettem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va nel mondo l'adora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veva un simbolo della compagine cui apparten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apertu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con luce fulgida la processione chiu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orizzonte illu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 dei secoli sugli altari si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festeggiava anche la nave mariana ch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ale di trovarsi con Cristo Ritorn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rimane legato lo spirito del m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sentir la campana 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confitta sta consta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' stato a disprezzare 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uvola scesa dall'alto si form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e consacra, offre e dona al mondo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sarà quell'ingrato che vorrà rifiu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quel ministro che se la 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dar contro i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e in anticipo l'anti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alla purezz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 sta ri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suo materno verginal candore li vuol rives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risto Re Ritornato li vuol unire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celebrazion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 per baldacchino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ggi infuocati dava, scolpendo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0 croce, unica nostra sper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ulta, o anima donata 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pagata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emio te lo darà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"Ave maris Stella, Dei Mater alm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i ultimava e gli angeli paceri, incro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ltri le ali, formavano una catena che nessun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zzare, dando molta consolazione al Pontefice e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ui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tezione della Madre di Dio stan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cità eucaristica. Amor di un Dio infinito in r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aiuto e a protezione per il popol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re il bando all'odio, l'amore all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uce mariana avvamperà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mento che fa con terra d'esilio i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ltare terrestrale si mette a dis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il Redentore, che con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nsacrazione e offre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one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d in ogn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tare gli angeli fan espa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far tutti l'olocausto con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a quella terra sul Terrestre at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una grande corona del Rosario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al posto della croce latina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toccando l'altare davanti, ove Crist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terrestra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uono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Eucaristia lontano por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scoltava, gli angeli presenti gio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amiglia sacerdotale ministeriale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luce verginea che arriva che questi inv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gionieri stavan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chiavitù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Terrestre par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rezione di chi consacra e consac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i quelli che col lor Divin Maestro si trov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oll'arpa a questo suo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a e il canto angelico sui cori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sbagliato si pentiva e il sacerdote fedele gio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amor di un Dio, che infuocato di ques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nell'Eucaristia, perché tutti vuol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trapasso dolcemente tutti vuol giudic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, maturata per la verginità donata 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incate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apacità alla presente umanità vien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rinnovata caduta, perché venga di nuovo sal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avvedutezza della luce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olle braccia innalzate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e con questo l'Eterno Sacerdote Celebrant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sto mattino come vien rischia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: rito ambrosian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grandendosi colla nebbia argente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era veduto ove Giovanni Battista mi ha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dano; invece a Bienn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improvvisato er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lcemente ho celebrato, l'olocausto ho impro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ho comunica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ndosi sopra i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sopra il carro di E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sa a terra d'esilio il Ritorn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nell'atto ch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aggi del suo Cuore, che son quell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irrad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a tutto il genere uma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cala di elevazione è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impone al sacerdote il congiun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Re, ché è giun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on ceri acces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luce si fa fulgida e tutti ti possono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, o Madre del Ciel, che il tuo clero è l'e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tua facoltà sacerdotale, del ministero tu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iti a Te, che sei la Madre nostra 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fare un concentramento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Dio che a noi è unito, perché il popolo sia conve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 a Dio ciò che gl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la protezione della Madre di Dio s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ta è sconf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Te si può arrivare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oi stacci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io e il coro dobbiam dec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nti e preci celesti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dal Divin Padre saran acc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dre del Ciel, nostra condott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a nostra guida nella nuova er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ultimando, dall'Astro la Madre: </w:t>
        <w:noBreakHyphen/>
        <w:t>La luce già a voi è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evi tutti de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ndo colle particole consacra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rugiada scesa la vigna, che fa siep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rande campo di frumento, viene innaffiata e disinf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va verrà a maturazione a pro de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ntefice si trova sopra il tronco dell'al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rinnovato, dall’alto fusto spuntato ombre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e della messe e del vignet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ntefice in tal autorità è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verginità risplende nel documento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Alto ha l'accer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: </w:t>
        <w:noBreakHyphen/>
        <w:t>In pieno contento mi 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o servizio nel Mistero, Cristo Re, a Te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una grande nube argentea copre i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grande tavola tonda si è form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ostie e patena son pr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bello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o l'olocausto e posso dare a te Me Eucaristico!-. 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Ti adoriam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sei venuto e che sei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 e converti il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e in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a che costì è calata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tre volte Santo, ogni appoggio a no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ci in abba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ministro di guidarci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veng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completo il tuo Regno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 e poi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zavorra è molta, ma è sapermi amare ch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Immacolata a darvi ogni grazia è 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ognun il suo fallo sc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egali so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, dando un giro sopra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ortando sugli altari le particol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 suono melodioso, devoto e gio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tale] da attirare a Gesù ogni scont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ù lontani, quelli che ne hanno più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 “Ti ringrazi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nostr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hai allontanato la bu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hiaro mariano sempre ci troveremo a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nostro Creatore, Redentore e così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a Te do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Cuor vogliam far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ccia su di noi il trionfal ar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 l'arco dell'alleanza fa luccicare da S. Gli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ntagna bergamasca, perché è stata allonta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rra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levarsi la nuvola, una grande fontana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come monumento: il leone che dava acqu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cca e l'aquila sopra che gli teneva bass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esse a dare, per tutti diss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oma questa belva della foresta, il le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ventare benefattore dei propri fratelli si p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materno della Madre di Dio che fa addomestic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suo manto si stan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nn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e al coro, intanto che il celebrante dispen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one nella parrocchiale ove fosti batt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comunione di questa mattina sia di elev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decaduta umanità, perché la benedi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 Vergine Immacolata procuri al popolo di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una capacità che proviene, che da Dio all'uomo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ricevere i sacramenti ha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anciarsi verso il suo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i arrivava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ci cori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l'olocausto, offrendo Cristo Re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all'Astro riprendeva: </w:t>
        <w:noBreakHyphen/>
        <w:t>Con 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o l'intelletto, il sentimento ai figli mie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veri di Dio ministri in quantità e in qu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ui li vuole, per essere tali da portare ne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, dell'amor di Dio e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 presente e fu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va, secondo il proprio stato e la propria chi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ndo davanti all'altare da Celebrante in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, così Lui riprende: </w:t>
        <w:noBreakHyphen/>
        <w:t>State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spetto e l'amor che le è dovuto a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ttendo in pratica quello che Lei vi dice e cons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ete al mondo intero la br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durrete tutti i popoli all'Eucaristia, adop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 e il comando che a voi do: fat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l'olocausto e con lancio di purezza ev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e ed evangelizzate tutte le genti, battezzand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Madre mi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qua rigeneratrice, co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per il trionfo della santa croce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 ver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no avanti per pria quelli che hanno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reato", cioè il Deposito, che è la sicurezza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Immacolata, Regina dei martiri e dei vergini,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siam figli tuoi. Proteggic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nostri cuori non son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siam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Tu noi ad imbi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Te vogliam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ci rifiutare, ma co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ci tutti appress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giorno e notte servire i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. Il clero ha ascoltato, e gl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e del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ompia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lero si sveglia, ecco il suono dell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l'incontro dei fratelli con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o sepolto vivo, così è ora che il mond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veva conosciuto perché c'era oscuro e a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lesiastica aveva impedito, ed ora che divien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à il suo Divin Maestro col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ordine: </w:t>
        <w:noBreakHyphen/>
        <w:t>Indicate a tutti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tolta ogni care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uona, pace dona e alla concordia sta ri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finita misericordia la Madre di Dio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vuol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ti s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in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ma della cattedrale: l'armatura tutta in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la pie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ava il piede l'Eterno Sacerdote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cest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gioisc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ndo Me che sto coi miei ministri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Me Eucaristico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iano della S.S.Trinità comp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perfetto per cinque min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anfara angelica, con tremila suonatori di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da che davano a Dio in Trino e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, ha dato il su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al mattino spunta l'al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pensiero è a Te, o Divin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orrendo alla Sacerdote Vergine Immacolata con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razia sarà a no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esu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rci, o Maestro Divino, pagar la mu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loci ven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tutto sei Tu, perché sei i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 colle cavalle: l'angelo Sacari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sopra la cavalla nera col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ificia, e l'angelo Closse sul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trecciavano i vessilli del suol ita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cavalla rossa, che è l'Orione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portava un tabernacolo da deporr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gialla con sopra il suo cavalie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ombo, quello dell'umiltà, davanti si schie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o trionfale trac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egnalazione che portavan l'ostia consacrata alt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queste due, la schiera dei pacieri, i padrin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o, che, ricordando per il popolo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</w:t>
        <w:softHyphen/>
        <w:t>mali, le stavan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capi: </w:t>
        <w:noBreakHyphen/>
        <w:t>Rinunciamo e prom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ndo la processione nel firmamento, il cava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 colla bandiera d'Italia colla cavalla bian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loppava un evviv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collo stendardo vergineo tutti prot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cantava : “0 Cristo, Re dei secoli, o luc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dei cuori e delle menti ti proclamiam Signor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parata co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nte all'Astro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'adorazione e a ricevere Gesù Eucaristico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te che la Madre fa al ministro è vera capa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 felicità eterna per chi accetta, perché la luc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ana è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bbia scesa forma un fac</w:t>
        <w:noBreakHyphen/>
        <w:t>simile, con uguali tova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 su cui s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,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 Sacramenta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consacrazione, parallela a quella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restaurato, è l'olocausto che eleva,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solleva, cancellando così il peccato di Adamo ed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penitenza per il peccato della superbi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compiere l'olocaus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entra nessuna manipolazione, perché è tutta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rito del Redentore, perché il mio Cuore è una fon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qua lucente che deve innaffiare tutto il conti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Figlio della verginità e de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or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Madre ha il potere di Re d'Israele 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, deve dare a questa 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dal mio Cuor uscita, i raggi settiforma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ono dal suo Cuore, perché possa la Chiesa mia,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acqua divina, essere per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a infallibile; e così sarà a tutti visibi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a corona settiformale regalatale d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Sacerdote nella festività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mondiale, perché Lei porta il corno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ompagna il Pontefice: vera guida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icurezza, perché avvenga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, perché l'Eterno Sacerdote, ne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gli inanellati, siccome son stati 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e uniti alla consacrazione che fa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igurano, e sono tali, i benefattori e i dispens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esori consegnatigli da Gesù Cristo nel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sia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suonando un'armoni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conclusione d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uce, calore e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fronde delle piante terrestrali, unite 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ampane che squillavano a richiamare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mpio, rappresentano così tutti quelli che danno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, pregando, operando e ripar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uto fu così impro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alutiamo, Divin Maestr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Re paciero 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tutto il mondo ti proclamiamo Creatore,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 e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visita prolun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erra viene da Te santif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tata dai peccati tanta profa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Tu sei la seconda Persona d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sono tre le Persone della SS.Trinità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lo, e Tu sei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, ogni aiuto a tutto il genere umano Tu puo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 tra noi il Re e 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iene l'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Che il popolo del mio Ritorno si ren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chi serve il tempio del mio sentimento 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 “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  <w:noBreakHyphen/>
        <w:t xml:space="preserve"> A tutti del mio amor ne ho d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te non starà mai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Cuor spalancato continuamente fuoco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a Me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incendio il mondo deve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 distruzione, ma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, benedicendo, sta ad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il Maestro Divino ch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a lor l'affetto materno,così li chi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vicinatevi al v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ete da Lui forza e c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invano lavor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olle a Gesù Eucaristico trascin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che vi porta l'Uomo Dio vi sta affas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l mondo inter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dando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'amore, consola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poniamo la nostr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l nostro apostolic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per piacere al Divin Maestro,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avanti a Te chi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il Cuor di Cristo en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più alta fel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i Cristo a tutti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più bianca del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uor è caro ogni tu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gegno col nostro sta' frammis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vangelizzazione si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le menti, da' pace a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da' intero il tuo ingegno a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, e fa' che i popoli abbian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tan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i deve ognun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infinitamente buono, giusto ed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dal tuo clero il v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 rinnova il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marrai fino alla fine dei secol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tal compagnia, vivremo della tu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a strofa: “Maria, speran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a la Vergine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sei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generazione abbia la legge ad os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gli angeli ti stiam suppl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celestiale faceva da baldacchino all'altare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col popolo a cantare le lodi a Dio e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uono e canto Cristo R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sacrazione ed a offrire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locaus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 al Salvatore Celebrante e così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che tanto ci ami e ci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il casolare dei fedeli e il rifugio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fidiam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la morte e colla risurrezione hai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uor che Longino ti ha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ci porti hai potuto manifes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arti il contrac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entro il tuo Cuor vogliam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Te vogliam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, o Cuore Immacolato, insiem con noi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in tal prigionia con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emo spandere, o Cristo Re, la tua Parola viva di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fanfara composta da quei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a uniforme, con una piuma bianca ognun su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ndosi nell'incominciare e poi salendo co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 “Ai tuoi piè, Maria diletta, vengo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tuoi. Cara Madre, il dono accetta degli amant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metà del firmamento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va il segno greco benedicendo il nuovo Bat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a sugli oceani, intanto che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quattro cavalle part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prendeva la coppa con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e le portava sugli altari ove deve comuni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e il ministro, assicurando di 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arrivava al Terrestre cogli angel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 galoppavan a compiere il lor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cavalle, andando velocemente, davano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mpagnavano il canto dei caval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cieri biancovestiti e sinceri così si esprimon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: </w:t>
        <w:noBreakHyphen/>
        <w:t>Che questo gioco d'amore sia a pr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; e in questa prigione, tra la Vergine tu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</w:t>
        <w:softHyphen/>
        <w:t>lata e Sacerdot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, sia vista la lor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amore dal tuo Cuor sta usc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Madre tua, che al tuo clero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ia di disciplina, vita nuova che il panorama in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vergineo e sacerdotale si sta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da Cristo fondata è un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come il suo Sposo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deve essere cara questa disciplin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ha donato a Me, che sono il Salvatore, la su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Me si dà all'Eucaristia una nuova infuoca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schiarare tutta l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 col ministro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a mattinata domenicale all'Apidari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iam trovare cogli angeli in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ode alla Vergine Sacerdot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i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ech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i, strumenti a corda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che faccio questo dappertutto rend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 di luce dappertutto han la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l'arco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elebrava 1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l'arco del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Raffaele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 di nuovo lodi si can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ha lanciato l'arc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rispecchiato sopra l’Apidario un grande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Sacario: </w:t>
        <w:noBreakHyphen/>
        <w:t>Che meraviglia questa fotograf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he danno una celest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nostro Cristo Re che crea Sé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continuando per il clero in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alanca a noi il tuo Cuore, che dentro vogliam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tuo alloggio stiam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del tuo Cuore dentro stacci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 modo che non abbiamo più a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cattedra del tuo Cuor abbiamo le genti ad istr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' un po' che vi 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 stato qui ad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a voi vogli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pure del mio Cuor imposse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o il vostro voglio e lo voglio far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assicuro che ti troverai sempre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, con Me e dentro di Me sempre avrai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verrà meno l'udito, la favella abbo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le onde del mare mu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passerete sopra questo mar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rete tutto il mondo in sotto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quela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la Madre dando la benedizione domenical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rugiada celestiale, l'angelo che le è ac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o dono per chi è dev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pagamento per chi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purifica i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chi prega sotto il gi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vero premio la Madre di Dio che benedice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"bisogno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gnale che del bene che fanno tien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ta moltiplicare il cler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i nove cori stan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itornato a ralleg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che il cuor ti han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vver hai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entro puoi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essura di Longino quanto bene sei stato rica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non ci lasciare, ma in compagnia di Te vogliam re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lla partenza, in Ciel ti vogliamo accompa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l'altare è sceso con davanti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icon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,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consacrarti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escere sempre più 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vergineo, sul Terrestre,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ha celebrato, ha don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con tutti i Sacari partì col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, lasciando sopra l'altare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sì gli abitanti del Terrestre, cioè la Chiesa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quella trionfante, fanno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onosciuta dalla Chiesa la sapienz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grande processione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firmamento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in parte agli altari si atter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esù Sacramentato, dall'Eterno Sacerdote dato, de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ari, profuma i cori, così solleva la gerarchia dai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ella guida della Chiesa non sono s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il Fondatore, ché su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erno l'amore infinito passionale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nello scendere, gli angeli pacieri lo aspet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dell'Apidario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Resta con noi, Signore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in via obliqua sopra la pietra ov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to il ginocchio la Madre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è cambiato il panor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piedi sembrava che ci fosse un v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, picchiando giù il piede, ha r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arà co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o Ritorno il Cuor della Madre ha testimon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là è avvenuto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 Calvario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o fondato benediva con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ottura darà sicurezza della mia Venuta 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qui nello studio</w:t>
        <w:noBreakHyphen/>
        <w:t>chiesa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ia si camb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era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ntre si saliva, la luce tutto schiariva, dando intu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a le sue creature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toli che ben gli stanno appar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alire di Cristo Re e poi ancor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pace su questa terra, negli abitanti, starà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clero ancor inter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no il Maestro Divino si co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orrà circondare il mio clero ad aiutare i pov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isognosi, il popolo lavoratore e intellettua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, lo potrà fare, anche il ceto femmi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ndo quella madama della Palestina quand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fu rifiutata e ancor davanti a Me s'è pres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a del suo palazzo ha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a benefattrice div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dalla nobiltà è stata capace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è reden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verginità fa capire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4:00Z</dcterms:created>
  <dc:creator>A.S.F.A.P.</dc:creator>
  <dc:description/>
  <cp:keywords/>
  <dc:language>en-US</dc:language>
  <cp:lastModifiedBy>marisa</cp:lastModifiedBy>
  <cp:lastPrinted>2002-11-02T21:54:00Z</cp:lastPrinted>
  <dcterms:modified xsi:type="dcterms:W3CDTF">2014-01-19T13:16:00Z</dcterms:modified>
  <cp:revision>14</cp:revision>
  <dc:subject/>
  <dc:title>Quaderno n</dc:title>
</cp:coreProperties>
</file>