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31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 29</w:t>
        <w:noBreakHyphen/>
        <w:t>6</w:t>
        <w:noBreakHyphen/>
        <w:t xml:space="preserve">1976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dice: </w:t>
        <w:noBreakHyphen/>
        <w:t>Sul Terrestre ci dobbiam trov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o ha detto, subito là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cogli angeli in sch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anto: “0 Cristo Re dei secoli, o luce delle g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questo suono e canto l'Eterno Sacerdote ha consa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ncor cantando, all'atto l'altare e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</w:t>
        <w:noBreakHyphen/>
        <w:t xml:space="preserve">studio si son trov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ha offerto allo Strumento che adopera Sé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articole sugli altari erano avvi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a Sacerdote Madre, benedicendo, dice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anto, figli miei primi, vi am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i avviamo per la conquista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ncora suonando gli strumenti, gli angeli della fanfa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iale:</w:t>
        <w:noBreakHyphen/>
        <w:t xml:space="preserve">0 Redentor nostro che col cuor par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nella cattedra del cuor tuo abbia il tuo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evangeliz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supplichiamo che sia tale e, col calore del tu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bbia la tua Chiesa ad innal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 nemici non l'abbiano a dannegg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da Ritornato, nel celebrare insiem con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sci la tua scia, nell'Eucaristia, del tu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creatura diventi viva e sia attratt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, che per restaurare e vivif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forze sacerdotali sei stato ritor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da Te tutto aspettiamo, da Te tutto spe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anticipo di tutto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addetto al Mistero per chi è pentito e vu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re a Dio:</w:t>
        <w:noBreakHyphen/>
        <w:t xml:space="preserve">“Misero me, che non ti ho conosciuto prim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abile qual sono davanti a Te mi p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'eri Eucaristico ad aspettarmi mi ero dimenti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ra voglio contraccambiare il tu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 prostro in ado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tuo Ritorno spronato ti domando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edo a Te del restauro il 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Il mio cuor dev'essere il tuo rifugio, il tuo ca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ttiri su di te gli sguardi mater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acerdote mia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ginità sua vi deve tutti cop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un solo ovile sotto un sol Pastore deve av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artirio degli apostoli vi deve istru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 testimonianza han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allora il mio Ritorno han preparat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tte milioni di angeli con canti e su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Chiesa fondata sia ricoperta dei miei d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, “Sommo Ben, mio Signor, come non ti amerò?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left="708"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, intanto che si dispensava la comun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nube ha avvolt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chiera degli angeli paceri faceva cor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Salvatore: </w:t>
        <w:noBreakHyphen/>
        <w:t>Vedi come è lucente questa nub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o diceva, già al Terrestre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schiere angeliche hanno intonato 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olocausto si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 il canto, già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benedizione mattiniera de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, estendendosi ed impossess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cerdozio ministeriale, pace starà impro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ce, forza e amore il ministro in avvenire av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rande profitto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'olocausto con verginità col proprio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Un attimo abbiam sostato davanti a que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unzione per la procreazione e poi ancor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on voluto tornare, per dare amore e ca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son stato f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Cuor colla Chiesa Sposa vuol far cont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rinnovato patto: che protetta dal suo Divino Sp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s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a condizione: se in alto con Me st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ritornati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mostra il vetro che si ha s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toccar terra e addita dove l'ha ro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mostrare la pietra ove la Madre si è inginocch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rima su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 davanti un grande mazzo di fiori ro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 in braccio l'angelo addetto a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cludendo il ringraziamento: </w:t>
        <w:noBreakHyphen/>
        <w:t>Come siam cont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ritornato, che appoggiati a Te, Cristo Re, siam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sacerdozio ministeriale che fedele vuol res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nuovo giuriamo a Te fed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servirti, farti conoscere perché ti stiam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fuori di T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Te sol vogliamo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e le anime colla Sacerdote t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 vogliam por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hai rinnovato il p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noi rinnoviamo la do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iubilo riceviamo da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esto fatto importante Cristo Re ha com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schiera di sacerdoti ha risusc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endo la via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n seguiti gli angeli cant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'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orno è cerimonios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canto, per la resurrezione e per il fatto p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contraccambio, splendente divenne il firm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eccellenza e la grandios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 magnanima che Cristo Re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vento astrometr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glie del Terrestre hanno empito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l'altare hanno costru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cario ha portato e posat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e patena con la partic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mpie l'olocausto e dà Se Stesso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orna così la mistica Sposa, che è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a, del regalo, 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posta son stato venire per farti gio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ché tutti abbiano ad intendere ch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 dato un sonoro ev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  <w:noBreakHyphen/>
        <w:t>Evviva la croce e Chi la portò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questo emblema e chi lo amò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gloria al Re che è venu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trionfo della croce sarà v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Madr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col suo Divin Figlio la Redenzione ha ope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col battezzare ove il clero non sta arri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a appl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antiamo gioi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fatti misteriosi e glori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 aveva in mano un cartell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ucente con la scritta: “Noi crediamo a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la Madre tu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sideriamo che ci faccia la 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quadro girava e intanto lu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, ascolta il gemito dell'uomo peccatore, che imp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cuore un guardo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tue grazie infiora chi sol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eroplano arriva veloce alla festa de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foglie, disfacendo l'altare, si sono tramu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olantini, però, appena dentro l'ospiz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ileguandosi, han causato una misterios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a verità molti con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consacrata e a Dio d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apertura delle ope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constatazione della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opera a pro della generazion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’ la capacità di Dio che avvolge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atto e capace di far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è la luce di Dio che più non si speg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tenebra scompare, perché questa luce sempre rim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’ essere capaci, coll'aiuto di Maria Santissima, di eseg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ntenere il giuramento fatto, per far che il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to che il Redentore fa colla sua Chiesa sia rea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de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erginità de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i insegna e vi ha in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, guardando i ministri che fann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benedizione sugli oggetti e sulle pers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a mostrare che è incomi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, può appartenere alla conquista che fa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o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7</w:t>
        <w:noBreakHyphen/>
        <w:t xml:space="preserve"> 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n una chiesa conventuale si celeb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si diceva "In attesa della tua venut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incominciava la celebrazione e così si introduce</w:t>
        <w:softHyphen/>
        <w:t>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lero mio, son già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bisognoso di Me ti ho ved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acrando e offr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tutti la sacra mensa ho imband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una spada lucente,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he la mensa della divina tu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tuo clero deve vivere,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sere nutrito della tua Parol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 dic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questa mattina vuol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dore apostolico, roveto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splendere il cuor de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rivestito della vitalità del Cuor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l'olocausto insiem co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sc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are si è trovato all'ombra del roveto ac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trodotti nel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l popolo il chiaro sia dato,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sù, d'amore acceso, 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o che hai acceso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la comunicazione tra terra e Cie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gual istante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va e il corno trino che porta nell'ospizio rispec</w:t>
        <w:softHyphen/>
        <w:t xml:space="preserve">ch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sua presenza materna assicu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plendore fa dileguare la bava, che fa oscu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eccato, in specie della disones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lore e la luce della sua divina mater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erenza colla su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con questo espone a voi la cer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la sua miracolosa pesca ha pescato Sua Eccell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rescia con altri suoi compa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a avuto pietà della loro soff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poter adoperare l'autorità che Dio gli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tenandoli nel trionfo del s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rginità de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 messi in questa prigi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posto preciso ove son tornato con la persona cui ho par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mi son tro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momento preciso che all'arido dav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neanche l'altare è sceso, ma si è formato con una nuvol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eri hanno messo sopra calice e p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particol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a, consacrata da Me, che son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ceste l'ho don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comunicata dell'ostia consacrata d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ate bene, dico al clero, se non volete aggra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popolo e su di voi le pene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colle braccia in alto, prendendo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ni ostacolo: “Salvaci, o Signore, che periamo, salva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Cuor della Madre Immacol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hanno int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stra speranza è tutta in Te, o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colla luce che esce da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bre più non si constat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 trionfo del tuo Cuore, o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nsiem con quelli del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anti stian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sta' tutti bened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lla musica celest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appoggio e aiuto a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re, così avven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benedizione ma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la terra con cui Cristo Re là procr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ceso su questa terra un fuoco purificatore e santificat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si accorgerà il ministro di D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ove si trova il Maestr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di Lui Ritornato non può far s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menti la loro autorità vien s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a ognuno onore e amore alla Madre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tanto le sta a cuore la presente e futur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venga assalita dalle forze della d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 della Mado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alto il cuore, o forze verginali di duplice s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 di Cristo il cuor, la mente e l'intell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voi potete il Cuor di Cristo far ar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la riparazione e la vostra completa do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ustizia di Dio sosp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 offese che si fanno al Sommo Bene sono contin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tregua né speranza di em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mia su di voi sc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-7-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 il manto la Madr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ltare che in linea obliqua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'Apidario, arrivando a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'ulivo lucente che faceva da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parole ben si stavano discern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e comanda è Gesù Cristo, perché è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Colui che è Figlio di Dio e ha compito la Redenzion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emblema fu celebra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offerto Gesù Sé Sacramentato, tra canti e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l'altare con provvidenza di una pisside col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ticole consacrate da Crist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svolgeva: “Ostia umil, sangue innocente, Dio pre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ascoso...</w:t>
        <w:softHyphen/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si impossessava del comando ch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i una moltitudine di angeli a Lei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ronca Tu, o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ea della superbia, e ricevi Tu il voto di settanta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ioni di angeli, così si vedrà se dev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re o se me ne devo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ue mani questo rim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i ho dato i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incomincia la votazione e arriva d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al Terrestre con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o spoglio, alla riuscita della vot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possa dirmi di rimanere ancor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ei possa adoperare come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uò l'Immacolata col Cuor Materno far 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ando di Di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: tre giorni, dico, e son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a scelta del popolo, o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l'angelo decaduto tradi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mostrerà con chi vuol s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ercede a chi sceglie andrà a cer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il popolo alla medit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 e gli 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 “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l'Eucaristia rimane sull'altare ove ieri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lito, intanto che vien finito il lav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una nebbia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avola tonda vien costì ricostru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en fatt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offrendo Sé Sacramentato, l'olocausto vien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ilenti e sull'att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la guardia d'onore 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Vergine Madr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e dalla comunicazione tra Cielo e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o amore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raggi settiformali che escono dal mi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deve tutti affascinare, innal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la lavanda, nel far costì entrata, vi deve rendere a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tar accanto a Cristo Re, e a far intuire anche ad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vostro Maestro Divino che par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ulla Chiesa che Lui ha f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abbia a inve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 l'angelo addetto al Mistero, e co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 l'arpa e cantando, intanto che il Salvatore d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 xml:space="preserve"> il com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ei amata, o Madre del Verbo Incarnato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anto il tuo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giova e ha giovato al genere uma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nostra, perché il tuo Divin Figlio ha fatt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g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il nostro appoggio e il nostro rifu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 di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rriga colle grazie che Tu ci doni i sentieri più ari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gombra la via a chi ti ama e arr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oveto ardeva, contatto colla tavola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incendio av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i Cristo tramutato in luc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vviva degli angeli vo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n corteggio alla Vergine Regina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 seggi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: “Madre del Ciel soave 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volgi in bonaccia la pro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tua barchetta in pesca porti i ministr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nda, perché non abbiano ad affo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li come qu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etro al Divin Maestro andava 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vergine l'ha ravvi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nel terzo tempo è not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pidario Cristo Re così dice: </w:t>
        <w:noBreakHyphen/>
        <w:t>Nello spuntar dell'al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vien data da Me l'ostia consacr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olocausto vien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en sospeso il castigo meritato per il rif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all'atto preciso avevan fatto lo sp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otazione alla presenza dell'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l'inno dell'esult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l'Eucaristia su ogni altare ove stan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simbolo della completa padronanza su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Re, da' la nuova vitalità alla t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permettere che abbia nessun a farle offe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onando la ce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tramite la comunicazione le foglie del Terrestre 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tremolio e un suono di allegrezza si componeva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con queste fro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mbreggian i nuov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va i due mondi festeggi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Re rinnova il patto con la Chiesa che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mpossessa di questa terra d'esilio per ordin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on tornato sarà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gli angeli cantavan: </w:t>
      </w:r>
      <w:r>
        <w:rPr>
          <w:rFonts w:cs="Century Schoolbook" w:ascii="Century Schoolbook" w:hAnsi="Century Schoolbook"/>
          <w:i/>
          <w:iCs/>
          <w:sz w:val="22"/>
        </w:rPr>
        <w:t>"Laudate, pueri, Dominum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benediva e questo globo si schia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usura con apertura: - Dolce ebrea, bellezza nev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entri nell'arca per pria la stirpe ebr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idario è decorato della celebrazione, compi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il Redentore Ritornato, degli angelic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anti e suoni accompagnato, perché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Immacolato porterà tutti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io festivo che non sarà mai 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ra il freddo e la caloria si deve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capire l'amor mio infin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odo che adopero per non che scoppi il mondial casti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ngelo Sacario nell'accostars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olleva il manto dalle brac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uto l'olocausto, ben si vede il regalo che Lui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é Sacramentato, per mostrare che, all'oppos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ugualmente mostra il s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ostrati a terra, circondando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han cantato:”Da Te spero, o Gesù c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, il tuo aiuto in quest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Ho compassione della Chiesa mi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mi obbliga a far l'innesto del selva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lo divenir dome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addetto al Mistero: </w:t>
        <w:noBreakHyphen/>
        <w:t>Crediamo, ti amiamo e dolce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rviamo, perché così facciam partecip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odimento e della gioia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rrispondendo il Divin Maestro: </w:t>
        <w:noBreakHyphen/>
        <w:t>Così avven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 angeli della pace, portando loro in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su cui Cristo ha celebrato, così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Maria al sorger dell'aur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la ancora al tramontar del dì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 giorno che furon spartite le acque nel pass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r Rosso perché il popolo ebreo si trovasse sal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vien spartita la Chiesa da Me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 capo il Papa, da quella che da sola dell'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pa si è cari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al colle de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sceso dall'alto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un grande arco con scritta la parola "Pac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moltitudine di angeli invece colle braccia form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deponeva calice e p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opra la partic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dice: </w:t>
        <w:noBreakHyphen/>
        <w:t>Così si incomin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ommessamente, intanto che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oltrava: “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noi festevoli ricor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nta Vergine, siamo nelle mani di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dopo aver consacrato e dato Se Stesso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nutrimento, invita tutti ad accostarsi e a nutri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i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si eviterà il casti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il ciel si spalan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Immacolata in alto si prese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ue iniziali in terra las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ce per chi la desidera e la vuol 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nza per chi vuol far al Ritornato e all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giglio tra le spine sei vissuta, o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le grazie di cui abbisognan sta'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affanni a Te stiam 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tutti Tu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 chi ha l'acqua alla gola, pace dona a chi non ne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del tuo Divin Figlio la grande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i e concedi ai tuoi ered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pocalittici: </w:t>
        <w:noBreakHyphen/>
        <w:t>Mite Agnello, che sei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tinuare a lasciare in terra d'esilio T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non venga 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il t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ri il tuo volto misericord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i i figli tuoi ribelli sotto il gio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la sicurezza della conquista mondiale a noi in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rco che portava la parola “pace” è sceso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gli angeli che han formato l'altare l'hanno affasci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ntano l'han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naca tutto schiar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ve sono andati con questo fardello gli angeli si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bbedire al Divin Maestro, incontro a tranquillità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à, e chi si ostinerà, incontrerà la calam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in chies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si innalza una torre di nebbi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olgendo Gesù Ritornato, in direzione obliqua del Terrest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 si sentivan le fro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no un suono come i sacri bronz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di Dio dal Ciel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Terrestre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Serafini che adoran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 corteggio alla celebrazione d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va Cristo Re Ritornato: intanto ch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o Strumento che adoper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no in cor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era composto della nube uguale a qu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oneva la torre, sol che sopra, dove eran dep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e la patena, portava una pietra 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 altare laterale di S. Pietro in Ro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rappresenta la felicità che i santi go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risto Celebrante e per il trionfo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, anche se per ora poco è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 “Dolce Cuor del mio Gesù,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I sospiri del mio cuor son per Te, Gesù, d'amore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i disfaceva e tutto nella realtà si consta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ò gli angeli che han presidiato fino a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rrivati, da dove la Madre benedicente ancor 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, e questi con canti 1'accompag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'adori. Gloria al Sign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suonerà per la resurrezione la tromb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ndo la pietra sacra, che poi venne collocata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posto, sta scolpendo un quad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etra sacra col significa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 xml:space="preserve">7 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dall'alta vetta un salice piang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zione verdeggian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scritto in oro </w:t>
      </w:r>
      <w:r>
        <w:rPr>
          <w:rFonts w:cs="Century Schoolbook" w:ascii="Century Schoolbook" w:hAnsi="Century Schoolbook"/>
          <w:i/>
          <w:iCs/>
          <w:sz w:val="22"/>
        </w:rPr>
        <w:t>Virgo Sacerdos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viene formato dalla nebbia argentea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Gesù a da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unicando così Alceste di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per la moltitudine rinnov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messe battesimali, per fare che ognuno dal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ttesimo ricevuto ricavi la forza e 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vere in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i rinnovavano, il salice portava in alto le fro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co del sacerdozio ministeriale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pronti, in molti e col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, suonando l'arpa e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la primavera è scorta e tutto fiori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capisce che stagion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 deve coltivare per avere un forte e prodig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ora de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iamo tutti in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cominciamo la nuova era col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avvisi la devozione al Padre Pu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constaterà in terra d'esilio del Figlio di Dio l'arrivo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assieme gli angeli: </w:t>
        <w:noBreakHyphen/>
        <w:t>Un ringraziamento fec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sia colla Madre tua, o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il popolo hai redento, la tua Venuta sia di or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polo che ti ama e ti riceve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mato, ringraziato e voluto ogni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nti a Te s'inchina tutto il firm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'alto seggio la Madre in questo istante fi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ncita ott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enedizione sua alla Chiesa, all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fedeltà vostra sia ved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  <w:noBreakHyphen/>
        <w:t xml:space="preserve"> A maturazione è anche l'u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messe in abbondanza è matur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opera santificatrice e vivificatrice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costa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illo: parla alla Chiesa sua Spos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ebbia argentea ha ingrandito e avvolto 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consacrando e offrendo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mpi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ene ancora aperto lo scopo per cui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incominciare, intanto che si componeva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a luce dal Ciel scende e rende visibil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dentore, che si mette in comunione co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a, che per innalzarla è 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Son venuto a far questo, perché 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Sposa colla mia si è intrec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al luce viene innalzata la barca di Pietro tramu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nav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ta in basso, appartiene a un altro 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l ceto sacerdotale minis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possesso del vergineo candore si dev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scernimento di innalz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 il sacerdote rinnovato in condizione di far l'olocau</w:t>
        <w:softHyphen/>
        <w:t>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forze verginee di incominciare la mondial evange</w:t>
        <w:softHyphen/>
        <w:t>lizz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i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addetto al Mistero: </w:t>
        <w:noBreakHyphen/>
        <w:t>Quando la camp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verdeggiare e i fiori stan sboc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egno che in primavera ci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caldo si sta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ccorre per la maturazione f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frutto è maturo, si è alla racco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Sacerdote Vergine Immacolata, che stende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adunare le stirpi di ogni c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e un solo ovile sotto un sol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cando che vien sera in questa mattina di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ccendi Tu, Cristo Re, le spente lucer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abbia nessuno a rimanere al bu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o abbia a sapere dove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endersi conto di quello che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Tu, o Divin Maestro, di tutt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apocalittici sulle lor cava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pariva la nube argentea, tracciavan ar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nti, atterrando tutti i confusi atti e i confusi de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ttando a terra ogni par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sta in terra d'esilio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ltimo arco sulla cavalla nera, tracciato da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va la scritta in luce più marcata: "Del Cre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dronanza e nessun può fare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te in ginocchio l'arco dell'allean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del potere scende da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in terra d'esilio il suono delle fro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to degli angeli che compongono la vot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arco che fa da baldacchino alla mensa, pro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, porta la scritta: "Amor di Dio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introducendosi nel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ffrire Sé Sacramentat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volgiamo insieme e dichiariamo di fronte al mondo in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i amiamo. Noi stiamo insieme in questa oasi d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ce a tutti diamo, a tutti pace offriamo e augu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 “Resta con noi,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i non ci lasciare. In compagnia di Te vogliam 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 il tuo popolo di terra d'esilio di T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novella vita alla Chiesa che hai fondata, da'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ortezza e di lucidezza a chi ti rappresenta e s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 Te si avvicina della tua Parol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i le preci ed i dolori, grazie infondi in tutti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roveto ardente sia costa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terra d'esilio per la tua Chiesa parli e hai par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Re, Dator d'ogn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chi si accosta a Te dalle p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tutti abbiano ad i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ua Sacerdote Vergine Madre add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vuol grazie e si vuol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è la Sacerdote Immacolata in ogni bisogno a sov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le sue grazie terra d'esilio vuol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 gruppi, passando davanti a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uto affettuoso a Lui stan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romotore della verità Lui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nsa si sta dis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mpo con nebbia sta innaffi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a fiamma del sangue suo tramutato in luce 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mpo per la seconda raccolta sta germo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Il cosmo doveva essere tutto scombuss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olla benedizione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usura e in apertura della vo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ha tramutato ne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luce che sortiva dal s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ò la mia faccia intanto che compivo l'olocau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offrivo e regalavo Me Sacramentato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illuminazione colpiva il posto che ora è rifabbr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era chiamato S. Pietro diroccato, come parafulmine del mond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à con Anselmo ho sostato ed ho pro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ebbe venuto su di lui 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ebbe diventato sacerdote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 angeli paceri con un tremolio suonavan l'alleg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crociando le lampade accese che por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plendore davan e sommessamente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la Benefattrice per eccell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regno di Cristo ovunque si stend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acari: “Cristo Re Legis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 a Te tutto il mondo nel Sacramento d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: “Cristo, donator di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vita e sazia l'umanità che langu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utti assieme, lo stuolo gabri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amo amarti, o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come ti ama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osciuta la di Lei e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mite l'infinito tuo amore, nessuna creatura v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 suonando e cantando con note musica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al mio cuor! Al cuor Tu parli, al cuor che t'in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é trionfa, la vince l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'altare si allineava formando un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ulta, ma lucente, tutti as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0 Maria Vergine pura 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ue grazie sul popolo scend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tuoi raggi miracolosi ci abbiano a circo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nemico infernale non ci abbia a t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co i popoli sta' avv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dar conclusione al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la terra 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adre scesa a testimoniare il mi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 ancora è a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vostro Divin Maestro sost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vi compagnia, perché vuol di nuovo regalare a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di oggi: fest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 tre archi composti d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tutta empita, le due cantorie ripiene, 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azio dove ci sono i profe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</w:t>
      </w:r>
      <w:r>
        <w:rPr>
          <w:rFonts w:cs="Century Schoolbook" w:ascii="Century Schoolbook" w:hAnsi="Century Schoolbook"/>
          <w:i/>
          <w:iCs/>
          <w:sz w:val="22"/>
        </w:rPr>
        <w:t xml:space="preserve">“Gloria in excelsis Deo et in ter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x hominibus bonae voluntatis”</w:t>
      </w:r>
      <w:r>
        <w:rPr>
          <w:rFonts w:cs="Century Schoolbook" w:ascii="Century Schoolbook" w:hAnsi="Century Schoolbook"/>
          <w:sz w:val="22"/>
        </w:rPr>
        <w:t xml:space="preserve"> Cristo si inoltrava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empivano la chiesa cantavan: “Santo, Santo, Santo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che offriva ad Alceste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Tutto ho dato. Voglio essere contraccambi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 con in mano il lib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leggeva, e l'angelo Sacario con un cero acces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plendore tale da illuminare ogni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preghiamo per tut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insieme: </w:t>
        <w:noBreakHyphen/>
        <w:t>Sta' accettare, o Redentore de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,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er tutti e per ognuno ti am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ltri: </w:t>
        <w:noBreakHyphen/>
        <w:t>Perché tutti ti abbiano a contrac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che porti noi lav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tutto il popolo ti domandiam perdono, per i falli suo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ltri: </w:t>
        <w:noBreakHyphen/>
        <w:t>Illumina e perdona, Tu che tutto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graziamento degno a Te vogliam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 la vincita della Sacerdote Vergine t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canto, un suono unanime è scopp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ch'è nostr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, o Gesù caro, perché sei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aiuto a tutti in questa vita, per dar prem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al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e vergini, statevi coi cori angelici frammis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nel gaudio vi stat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ndo </w:t>
      </w:r>
      <w:r>
        <w:rPr>
          <w:rFonts w:cs="Century Schoolbook" w:ascii="Century Schoolbook" w:hAnsi="Century Schoolbook"/>
          <w:i/>
          <w:iCs/>
          <w:sz w:val="22"/>
        </w:rPr>
        <w:t>"Ave, ave Maria"</w:t>
      </w:r>
      <w:r>
        <w:rPr>
          <w:rFonts w:cs="Century Schoolbook" w:ascii="Century Schoolbook" w:hAnsi="Century Schoolbook"/>
          <w:sz w:val="22"/>
        </w:rPr>
        <w:t>, in Ciel colla Vergine Madre arr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del potere che fa da baldacchino all'altare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accosta a far l'olocausto portava la scrit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Ave Maria, gratia plena",</w:t>
      </w:r>
      <w:r>
        <w:rPr>
          <w:rFonts w:cs="Century Schoolbook" w:ascii="Century Schoolbook" w:hAnsi="Century Schoolbook"/>
          <w:sz w:val="22"/>
        </w:rPr>
        <w:t xml:space="preserve"> e gli angeli nell'introdurs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, suonando strumenti a corda,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brosiano, spartendosi in due cori: Gabrielli e Sac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rvivan all'altare erano i due alti angel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ddetto al Mistero, di ugual compa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esù offriva Se Stesso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: “Ave Maria, il tuo nome in me stampato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Cristo dono la verginità m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spiegando,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nome della Madre di Dio nelle vergini stampato s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deve splendere nella vergine che tutta  s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 al Redentore, per partecipare ad applicare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o, con Cristo, la Redenzione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sacerdote deve fare Cristo St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lo, senza nessun sost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erebbe mutilato il ministro a far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e i vergini devono essere imbevuti di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risplendere e dar luce a tutti 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rità deve consumare la vita per Chi l'han d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dosi appropriare tutto l'amor di Dio per pote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pere sante dispen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mondo d'amor di Dio cop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bbia ad av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unico Pastore un sol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scoltava, facendo partire gli angeli ad isp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ministro di Dio si deve trovare, e quello che deve f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osì, coll'impulso degli angeli, a loro starsi arru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i ministri di Me staran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n partiti cantando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dappertutto profumo di incenso per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rimasti: “Evviva Gesù Eucaristia che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verginea di immolazione del Redentore, che è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ntrare in ognuno, sia giusto, sia stato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 si senta di portargli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7</w:t>
        <w:noBreakHyphen/>
        <w:t>1976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uonando la campana dell’</w:t>
      </w:r>
      <w:r>
        <w:rPr>
          <w:rFonts w:cs="Century Schoolbook" w:ascii="Century Schoolbook" w:hAnsi="Century Schoolbook"/>
          <w:i/>
          <w:iCs/>
          <w:sz w:val="22"/>
        </w:rPr>
        <w:t>Angelus 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idario splendeva tutto di 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si sono impossessati dell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”A1 risuonar dell'Ave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posando il piede sopra la pietra ove ha po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nocchio la Madre sua, ha consacrato e, offrendo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, dice: </w:t>
        <w:noBreakHyphen/>
        <w:t>Io do tutt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date tutto a M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prostrati a terra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adori. Gloria al Signor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 così diceva a Gesù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ava: </w:t>
        <w:noBreakHyphen/>
        <w:t>Che non sia vana la tua Venuta, o Grande Monar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Gabrielli: </w:t>
        <w:noBreakHyphen/>
        <w:t>Pensaci Tu, o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'amor tuo sia inebri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innamorato di Te, ogni t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verginità: </w:t>
        <w:noBreakHyphen/>
        <w:t>Noi lo vogliamo, lo preten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mo sicuri che esaudit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losse, con il capo sopra la cavalla bi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o il popolo al penti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u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Divin Maestro: </w:t>
        <w:noBreakHyphen/>
        <w:t>Il tempo della misericordia è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osto ancor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ogliere la zizzania in mezzo al gr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[così]che la seconda semina sia selezi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ssuna erba cattiva spun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lusione tutti assieme, e sono trecentomi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ria Immacolata, noi ti offriamo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ttedrale era composta d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vimento di schiere angeliche in terra 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eti erano formate di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disegno teologico è com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ta per unirsi alla Chiesa Spos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questa cattedrale ha preparata, perché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lero darà, restaurato, sarà la religione di puro 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la Madre dall'Astro spento ha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crive il Deposito, col vescovo di C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struzione del nuovo decoro alla Chiesa che ho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le iniziali div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be che avvolgeva, dentro,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adoperata dai quattro angeli apocalittici per comp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etra che compone l'altare per sopr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 sostenevano questo improvvisa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, accostandosi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Sé Eucaristico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questo è per incatenarmi col mio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mprigionarmi con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lor Maestro Divino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olle braccia in alto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tuo servizio, Gesù,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 il suono lo dava la raggera che port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, formata da campanellini che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legrezza, composta apposta per far conoscere l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a la cavalla bianca ha dato un canto di esult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un suono, per conclusione al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allelu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Re del Vergineo Imp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il Redentore venuto da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e, che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Datore di ogn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 di Te Stesso nel Sacramento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risplendere la luce del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tramont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n Te speriamo ed amar Te solo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tutti un amore perfetto e perdona ogni dif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e, in questa se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 fu acceso ad ogni angelo che circo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ero che non più verrà spento, ma sempre più chiaro d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il tramonto del mondo non ci si accorg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senti e assenti ha fatto una prom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tutti i popoli arrivino alla terra prome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sempre ti ame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colla Madre tua e il clero a Te porte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plebe ti am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bene che Tu porti contraccamb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olocausto mai termi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errestre a far l'olocausto questo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Vera festa domenicale, proprio ad i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a comunicare, perché il clero colle vergini e 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d intendere che qui è il lor ca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o intenderanno, giusto insegn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opoli all'Eucaristia port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si scendeva, 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va ed al ministro di salire in alto impon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iventar gemelli al Maestro Divino e per div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 suoi ministri in questa nuov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alla fonte dell'acqua viva, attingendo dirett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abina dell'elettricità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li chiama, perché li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sidiare la celebrazione solo i sette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quattro sopra le cavalle per fare i paraful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sparmiare dalla giustizia di Dio la Va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tragitto per arrivare di nuov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angelo addetto al Mistero e gli angeli pac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no a tenere il poss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Cristo facesse di nuovo costì l'ingr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seguivan, nello scendere, sparavan luci dappertut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i e festosi, e così per chi fa oppos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tutto distr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aspettavan di nuovo qui il Reden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più dolce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toriosa è la sant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nzione che ove Cristo Re ha compiu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ltare che ieri era salito ove Adamo ed 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dine di Dio avevan tra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ispecchiava in questo 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Redentore parla alla Chiesa Sposa e coi suoi int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oga l'affetto che gli porta e rovescia in lor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vina provvidenza della su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suo rappresentante si rivesta della prim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oc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al mondo della legge di Dio l'eccell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ndola in un modo terrest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spiccare quanto il Redentore tutti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i dentro padroneggia l'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vergineo candore si sta intrec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molti eccita curios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e in chi 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può far tutto ciò che vu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presto mattino gli angeli compivano il lor lav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archi di luce facevano un rialzo al pavimento d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dice ad Alceste: </w:t>
        <w:noBreakHyphen/>
        <w:t>Lavati la facc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capì di fare il segno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sul Terrestre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Divin Maestro: </w:t>
        <w:noBreakHyphen/>
        <w:t>Vedi che siamo in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si trovavano lì in tumu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ndo la celebrazione del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addetto al Mistero con in mano il past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Vergine Immacolata, che signifi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ssesso che ha preso di terra d'esilio i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recitava: “Cuore Divino di Gesù, noi ti off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ol Cuore Immacolato di Maria Sacerdote,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, in unione al mistero eucaristico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enuta, le preghiere, le azioni,  le gioie, le sofferen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giorno, in riparazione dei peccati, per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gli uomini, nella grazi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loria del Divin P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oltrandosi l'Eterno Sacerdote nel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endo Se Stesso Eucaristic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strerò la mia presenza natural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e infinito che porto a tutti, specie 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navano e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0 dolce Pastor nostro vigile, che nel diffondere l'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e fai risorgere la popolazione a compren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ttesimo rice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eatore, Redentore e Legislatore sarai ve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ondi la propria responsabilità in ogn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tuo Vangelo verrà diffuso, proprio illu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, dimenticando che sei stato offeso, rompendo del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lo, dici ai ministri tu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 voi tutto ce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uce ai popoli di conoscermi conce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osservando l'altezza terrestrale e la bass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il Divin Maestr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compassione di figlio e f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il complesso della compagine vergin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ceduto e cedo il nuovo mio insegn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ncor quello, coronato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rappresentante si specchierà in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edeltà mi giurerà, perché son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grande processione, come all'entrata della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, in terra d'esilio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Madre ancor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ministri fuggiaschi fa pred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overati sotto la mia stola, che vien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'amor del Divin Figli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mite l'angelo che ha consolato Cristo nel Getsem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così si esprime </w:t>
        <w:noBreakHyphen/>
        <w:t>Gioite, compagini vergine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sesso e di ogni condizione, compreso an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che l'immensità delle colpe che impedis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oscere la Venuta del Divin Figlio vengono sep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'arco del potere incendiate e in fuliggine trasform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donazione, per la corrispondenza alla vo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verginità vissuta, amata e donata, vien rifabbri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ro la Celeste Gerusalemme, con spuntate tante g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questo pezzo di terra si innalz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danna alla morte spar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data al Redentore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diceva, l'angelo un momento sos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lce Vergine Maria, Madre di Cristo Re e così dell'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 vivi nella generazione questo amore e att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Gesù nel sacramento d'amore sta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o sta ricevere ed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divenir viva la comunicazione che c'è tr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il potere di Re d'Israele, e l'Emmanuele che s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Sacario agli angeli: </w:t>
        <w:noBreakHyphen/>
        <w:t>Alte le vele!</w:t>
        <w:softHyphen/>
        <w:t>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he ha detto la Madre, lo aveva scritto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recitava davanti agli angeli, al Salvatore e 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salire al Terrestre questa mattina ho mos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gna: l'uva che già s'indora in antici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aloria che il Padron della vigna sp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ua Parol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questo alto coro, in cui è ben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il posto per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è addobbato di bianco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adesi pacieri in serviz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lli che han fatto i padrini in </w:t>
      </w:r>
      <w:r>
        <w:rPr>
          <w:rFonts w:cs="Century Schoolbook" w:ascii="Century Schoolbook" w:hAnsi="Century Schoolbook"/>
          <w:i/>
          <w:iCs/>
          <w:sz w:val="22"/>
        </w:rPr>
        <w:t>mane</w:t>
      </w:r>
      <w:r>
        <w:rPr>
          <w:rFonts w:cs="Century Schoolbook" w:ascii="Century Schoolbook" w:hAnsi="Century Schoolbook"/>
          <w:sz w:val="22"/>
        </w:rPr>
        <w:t xml:space="preserve"> a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battezzato la Madre prima del trap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o delle fronde del Terrestre e con voci ange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 “Io son cristiano. Dal sacro fonte un'onda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e su m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dopo aver fatto la consacrazione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sangue glorioso tramutato in luce saliva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Alceste comuni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n cor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morti alla grazia 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e anime in purgazione la lib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tutti compassion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giorno di festa battesimale di’, Gesù, al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che dia miracolo per questa festa del Taberna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scita Tu, col Cuor tuo spalancato, vitalità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ei in funzione in terra d'esilio da'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fflitto cuor consola e pace a tutt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legrezza e gaudio alla Chiesa, mistica vergine t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la terra a Cristo trionf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u cantato nel momento preciso che si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rientr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salì, la Regina degli angeli e dei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rono di Elia, benedicente con in mano lo scet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piega: in cima allo scettro portava le sette sp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trafitto il suo Cuore, perché da queste fer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cono velocemente raggi settiformali che illumin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i del ministero sacerdotale preparati; mentre le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de, nel tracciare il segno greco, mostrando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generazione è in impiego, in appoggio a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n mescolate con lume di luce, in difesa al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fondata dal suo Divin Figlio, mostrandosi di au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gnuno che con retta intenzione è venuto a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calittici, trovandosi nell'ospizio all'arriv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, così han salu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ce ovunque sia, o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agli erranti, pace al figliol prodigo che sta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tarsi di nuovo al Divin Maestro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ai persecutori del bene perché riconos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fatto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a tutti: che ognun abbia a godere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in abbondanza a chi dirige il popolo per ordin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quelli che sono in servizio insiem col lor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mondo peccatore sia di nuovo rigen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 i canti e le lodi che dà a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ovo mondo pop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gaudio è il trionfo del t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e cavalle coi cavalieri stan partire e dan conten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si trova in condizione di accettar la mi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n timore a quelli che vengon ferm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far persec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n moto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merito a quelli che vivono il vergineo ca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i tutta la pop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h'io all'olocausto c'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una lode voglio dare, e salga dalla comunic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Sacerdote Immacolata, che fosti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dolorosa ed ora sei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aci a tutt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' che tutti abbiano a dare al tuo Divin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lla comunicazione una pioggia di grazie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nde contento il ministro che il suo Redentore ser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sacerdotale spl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-7-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 il Terrestre don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i si è stato for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 canti angelici e suoni festosi si accost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, a compiere così l'olocausto,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aldacchino tre archi: l'arco del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l'arco dell'amore, l'arco del vol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del potere portava la scritta: </w:t>
      </w:r>
      <w:r>
        <w:rPr>
          <w:rFonts w:cs="Century Schoolbook" w:ascii="Century Schoolbook" w:hAnsi="Century Schoolbook"/>
          <w:i/>
          <w:iCs/>
          <w:sz w:val="22"/>
        </w:rPr>
        <w:t>"Fortis in fid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dell'amore: </w:t>
      </w:r>
      <w:r>
        <w:rPr>
          <w:rFonts w:cs="Century Schoolbook" w:ascii="Century Schoolbook" w:hAnsi="Century Schoolbook"/>
          <w:i/>
          <w:iCs/>
          <w:sz w:val="22"/>
        </w:rPr>
        <w:t>"Pax vob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quello del volere: </w:t>
      </w:r>
      <w:r>
        <w:rPr>
          <w:rFonts w:cs="Century Schoolbook" w:ascii="Century Schoolbook" w:hAnsi="Century Schoolbook"/>
          <w:i/>
          <w:iCs/>
          <w:sz w:val="22"/>
        </w:rPr>
        <w:t>"Voto perenne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, dopo aver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Sé Sacramentato: </w:t>
        <w:noBreakHyphen/>
        <w:t>Beate voi, beat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evere Me Eucaristia da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 cori angelici danno una battuta di mus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lo si suonerà nella Celeste Gerusalemme, nel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o, e hanno inondato di luce tutto 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Vedi che non sono un illuminato, ma il Dator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mi?  Il Creatore, il Donator della vi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utti questo saputo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in servizi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scolta, Gesù, le nostre pre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veder i ciechi, guarisci la sord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lega la favella a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passare sui popoli un'onda pac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bbiano a ricevere le grazie che sp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 in questa nuova era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ll'istante la Madre di Dio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mplesso angelico che presi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trumenti a corda e canti a sette vo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noi festevoli corriamo ai tuoi pi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grazie in abbondanza a tutti, Tu che sei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pescagione sia miracol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a terra asciutta coloro che stanno anne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siem con Te dovranno pesc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terminata l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gettato fiori bianchi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errestre dove risiede l'altare stanno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 vergini e le vergini che offrono i lor cuori pu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ergine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non volesse che sia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</w:t>
        <w:tab/>
        <w:t>che ugualmente riman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rco dell'alleanza è già trac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io ange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nube che avvolgeva quest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 composto 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acario ha posto sopra particola e cali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ndo gli angelici cori: </w:t>
      </w:r>
      <w:r>
        <w:rPr>
          <w:rFonts w:cs="Century Schoolbook" w:ascii="Century Schoolbook" w:hAnsi="Century Schoolbook"/>
          <w:i/>
          <w:iCs/>
          <w:sz w:val="22"/>
        </w:rPr>
        <w:t>"Veni, Sancte Spiritus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quenza dello Spirito Santo, il Salvator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, l'olocausto faceva e poi Sé Eucaristico d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adrone assoluto dello 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musica celestiale questo ritmo in canto s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e: </w:t>
        <w:noBreakHyphen/>
        <w:t xml:space="preserve"> La luce, quando si fa fulgida, tutti illum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catena, così è ora nella nuov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avveng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hiaro che illumina questo studio imped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oglie l'oscurità ed ogni bene dà a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nell'olocausto si concen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aestro Divino la sua sapienza dispensa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inque minuti di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il popolo del suo mal fare dice </w:t>
        <w:noBreakHyphen/>
        <w:t>Mi p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 xml:space="preserve"> Non si può sovrastar Dio, perché ognun d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artito ed a Dio deve 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mi stan conoscere,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ma potente per accompagnare l'Onni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more, è contributo di servizio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l Maestro Divino si sta coi suoi ministri arru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ondo beneficare, non guardando se lo sta mer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lo l'addetto al Mistero:”0 Cristo, Re dei sec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luce delle genti, dei cuori e delle 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ntiero dell'amore percorriamo e così Te abb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nt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cominciare il trionfo del Cuor della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municazione che scendeva portava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Immacolata Vergine Sacerdote st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piando nell'ospizio lucenti verghe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lluminare tutti i rappresentanti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tanto che l'angelo Orione della carità colla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uoi angeli portava altrove le particol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, l'addetto al Mistero continuava a suonar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tocchi tranquilli, pacieri e fest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solare tutti gli afflitti sacerdo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lizione che si convertirà in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apranno che vengono dall'Eterno Sacerdote rinnov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ccolti nella nuova prigionia che è per lor vera liber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come fare, ad amare e a servir Cristo, 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ù bella fase per introdursi n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abissarsi ognuno nel Cuor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questo modo, davver ci si troverà gemelli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n gli strumenti angelici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 da sol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Pastor vigile, ogni pecorella da Te è sap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mmeno una a Te è scono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tutto il gregge da Te pasciu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hai fatto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mmeno una pecora deve andar per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 del mite 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conosciuto il suo inseg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hi è lontano da' me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rata, Madre del Monarc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della celebrazione si era all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onsacrando e offrendo, Gesù: </w:t>
        <w:noBreakHyphen/>
        <w:t>L'olocausto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ero estendente le sette braccia acc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sil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 pro dei popoli orant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 tutti assieme, compresi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van l'altare, han dato per la gene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iamo a 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rtenti con una pisside che conten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:”0 Cuor di Gesù tra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regalato al mondo intero il tuo rit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col cuor parli e lasci T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ostentamento e caparra di vita e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misericordia e pietade per l'umanità odi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el tuo ritmo il ministro stia a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gioioso a Te abbia a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la Madre Vergine Immacolat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ua stola lo sta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ndo la celebrazione gli angeli invita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tutto il creato: "</w:t>
      </w:r>
      <w:r>
        <w:rPr>
          <w:rFonts w:cs="Century Schoolbook" w:ascii="Century Schoolbook" w:hAnsi="Century Schoolbook"/>
          <w:i/>
          <w:iCs/>
          <w:sz w:val="22"/>
        </w:rPr>
        <w:t>Venite, adoremu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tutti vicino 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con Lui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ebriatevi del suo am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lo l'angelo che ha consolato Cristo nel Getseman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Miserere nostri, Domine,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troppo abbiam peccato, a sufficienza ti abbiam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ggerisci, col perdono, dei peccati nostri il pe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Gesù compi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Se Stesso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erafini prostrati 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iracolo di un Dio, infinito nella bontà, nascon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enza tua della giustizia, noi ti adore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farem compagnia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ffaccia il capo dei Serafini e coi Cherubini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are l'Eucaristia consacrata dal Redentore sugli alta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bando i sacerdoti che si stanno innal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abbiano a comprendere che son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lode, nell'andare così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rite le porte al Re de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Lui ha fondato è un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itornato tutto a le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o della fedel socialità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Re che ha celebrato senza i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n camice e cing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amo, o Gesù, che in tal candidezza ti sei las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rire da coloro che Tu hai messo in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vera pace in avvenire il mondo go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sfoggio Tu colla Chiesa mistica tu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nt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al mistica Sposa nessun uomo al mond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a piccola nube nel ciel sereno si fa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la Chiesa mia di luce e di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e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5-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dal Terrestre una pioggia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facendo quell'altare che si era qui colla nube com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a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ova composizione avviene e così si starà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nessun riparo si accosta Cristo Re, compi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in provvidenza Se Stesso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fedel socialità eucaristica: </w:t>
        <w:noBreakHyphen/>
        <w:t>Sacro con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ui può accostarsi ogni individuo che cr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vuol entrare nella Chiesa che Tu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hai lasciato in pegno T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sto che germoglia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mata e 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 Te che sei Dio è pa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profondo raccoglimento, con sensazione di verità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in canto e in suono la flotta degli angel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capi, alti, che hanno assic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ntrata in Cielo del Redentore, così si sono pronunci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misericordioso, abbiam compiuto un lav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ndo che hai fatto ritorno in questo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i tuoi che ti han visto salire abbiam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questo modo saresti 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eri sa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Sacario: </w:t>
        <w:noBreakHyphen/>
        <w:t>Se così è, cantiamo questo, o nostro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n dato in musica questa strofa: “Venite, o cuor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, attorno al più bel Cuore, che per immens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, di Gesù dolcissimo venite al Cuore in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 con Lui soggiorno: luogo miglior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atto la Madre stende dall'alto seggio il brac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oso e materno per riparare dallo sterminio l'E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una volta la Madre vigile e onni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razia e per misericordia ferma la pro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ende con elettricità mariana la luc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concludere, una laude vien de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di amore, di dolore e di misericordia, porta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lla concordia e l'anima purgante alla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ltare, che si componeva, il baldacchino sopra a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il disegno del mondo vergineo da Cristo pop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questo basso globo non venga spolv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7</w:t>
        <w:noBreakHyphen/>
        <w:t>1976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</w:t>
      </w:r>
      <w:r>
        <w:rPr>
          <w:rFonts w:cs="Century Schoolbook" w:ascii="Century Schoolbook" w:hAnsi="Century Schoolbook"/>
          <w:i/>
          <w:iCs/>
          <w:sz w:val="22"/>
        </w:rPr>
        <w:t xml:space="preserve">"Iesu corona virginum..." </w:t>
      </w:r>
      <w:r>
        <w:rPr>
          <w:rFonts w:cs="Century Schoolbook" w:ascii="Century Schoolbook" w:hAnsi="Century Schoolbook"/>
          <w:sz w:val="22"/>
        </w:rPr>
        <w:t>si apriva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Sacerdote, con un applauso ange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che compie, è, per altezza e per esten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mensioni div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'atto che questo compivo, nel consacrare e nell'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patto di Noè, dopo aver dato a Dio il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uto, colla prova di ora della Chiesa mia, lo stavo illu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 in rilievo che i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ha seguito, finché ora con Me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Me accompagnare ha dato prova di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l'andare avanti, di "complici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, nell'atto che faccio il nuovo p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essere ringraz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'Apocalisse che il vergine scrisse, ed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o, di pace sia un auspicio, lasciando alla Madre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 Vergine il suo compito prefi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vertire il mondo insiem col mi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regalo e decoro non deve avvenire nessun s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utorità divina mett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colle braccia in alto: “Cristo risusc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 i cuori. Cristo si celebri, Cristo s'adori.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Madre all'Astro spento inter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ediceva, l'angelo Sacario per il Divin Maestro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Divin Maestro così spiega: alla resa, la pac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enacità nell'abbattere il vero ed il rega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viene offeso e così la guerra fraterna può av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far soff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prego di intervenire e di gioire col vostro Fratello Maggi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uo Cuor si sta sfasciare per voi d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iono in scena fiori di ogni co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musica verginea si è rispecchiata sopra 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Re celebrando, e così consacrando e off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co,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ono armonioso e vergineo darà luce alle 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olazione ai cuori, facendo intendere agli affli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 tribulati che i lor dolori non sono vani, ma sa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amente pagati e ricevuti da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viaggi apostolici per convertir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in un letto di d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dei peccatori la convers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anime che danno le loro sofferenze con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anno pagate come gli evangelizz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 schiere, a ciel spalancato, salivano e scend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tal luce procuri a chi Cristo sta rap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trada appianata per conoscere che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sostare e alla benedizione eucaristica è stato 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tte volte si atterravano e poi sali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lode alla Sacerdote Madre e ado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 che aveva consacrato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ndo la via alla mondi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che portava in mano uno ste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il Pontefice quando celebra la me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vista fulgida ai sacerdoti che ci vedono p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'udito già sensitivo h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comprendano che è un altro 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completa in lor la luce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ricevuta alla consacrazione, per far che conoscano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Te accompagnare l'olocausto 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dice: </w:t>
        <w:noBreakHyphen/>
        <w:t>Ditelo alla Sacerdote Ausiliatric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han cantato: “Stella Cometa, fa' giunge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a “, giacché a celebrare si trovava col piede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dà conferma: </w:t>
        <w:noBreakHyphen/>
        <w:t>Tanto il mio Ritorno come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che mi ha testimoniato non saran cancella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i crede come chi si presta sia accertato e cons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ltare vien rispecchiata la nobile fig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 benedi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nell'atto la stola di st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otto i ministri di Dio 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ddetto al Mistero: </w:t>
        <w:noBreakHyphen/>
        <w:t xml:space="preserve">Anime tribulate, desol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ete la lampada e ricevete e adorate l’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unione con Gesù Eucaristia, vi consol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compagnia vi toglierà la malinc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quercia mariana che faceva da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per frutto dei piccoli campanellini che, suon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un'allegrezza: fu sentito, questo suono, f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res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: “Quanto è soave al cuore il n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, Maria! Ogni dolcezza mia nel nome tuo mi vien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lenne celebrazione con tutto il Cielo in collabor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esteggiare e a far onore all'Eterno Ritornato Redento</w:t>
        <w:softHyphen/>
        <w:t>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, sotto un'aureola verginale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dal Terrestre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preciso ove ci si stav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dendo di uscire da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o Strumento che adopero, invece di trovarsi dav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 a Me vicina, in pa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o gli angeli: “Santo, Santo, Santo,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degli eserciti, Re dell'amore, Dio in Trino vivo, natu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, a consacrare perché sei l'Eterno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così lo stavan applau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compiva, regaland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gli angeli pacieri prendono la patena col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ticole: una era consumata da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ti in alta uniforme, senza trombe, cantava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gnus Dei, qui tollis peccata mundi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vano sugli altari ove occorrevan le particole d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Divin Maestro, per far che i ministri che le consum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gano in alto, per trovarsi superiori per dono, per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ibata o riacquistata, per comando avuto che vien replica</w:t>
        <w:softHyphen/>
        <w:t xml:space="preserve">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struite e battezzate tutte le genti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i sette angeli apocalittici hanno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che è partito per il suo posto prefi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ndo all'istante han detto a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l tuo amore hai conquistato il tuo rappresentante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caro, ha vint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un quarto d'ora, benedicente, la Madre di Di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va: </w:t>
        <w:noBreakHyphen/>
        <w:t>L'arco trionfale l'orizzonte ind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co dell'alleanza fa da baldacchino a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istica Vergine Spo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he è una 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Eterno Sacerdote Ritornato la su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i do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lle quattro cavalle, girando sopra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rocchiale dentro il tempio, spargendo luce del f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o, della menzogna fanno sc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on lasceranno entrare i profanatori de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 da solo cantando accompagnava il s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rpa: “Ai tuoi piè, Maria diletta, vengon tutti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. Cara Madre, il dono accetta degli amant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ria Immacolata, noi ti offriamo i nostri cuor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rco trionfale cavalcava l' altare sce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tornato a dargli ogni appoggio hanno inteso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si prosegu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dando l'olocausto, donava Sé Eucarist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inoltrandosi per il popolo: "</w:t>
      </w:r>
      <w:r>
        <w:rPr>
          <w:rFonts w:cs="Century Schoolbook" w:ascii="Century Schoolbook" w:hAnsi="Century Schoolbook"/>
          <w:i/>
          <w:iCs/>
          <w:sz w:val="22"/>
        </w:rPr>
        <w:t>Kyrie eleison, Chris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leison..”</w:t>
      </w:r>
      <w:r>
        <w:rPr>
          <w:rFonts w:cs="Century Schoolbook" w:ascii="Century Schoolbook" w:hAnsi="Century Schoolbook"/>
          <w:sz w:val="22"/>
        </w:rPr>
        <w:t xml:space="preserve">, e col suono del </w:t>
      </w:r>
      <w:r>
        <w:rPr>
          <w:rFonts w:cs="Century Schoolbook" w:ascii="Century Schoolbook" w:hAnsi="Century Schoolbook"/>
          <w:i/>
          <w:iCs/>
          <w:sz w:val="22"/>
        </w:rPr>
        <w:t xml:space="preserve">Pange lingua </w:t>
      </w:r>
      <w:r>
        <w:rPr>
          <w:rFonts w:cs="Century Schoolbook" w:ascii="Century Schoolbook" w:hAnsi="Century Schoolbook"/>
          <w:sz w:val="22"/>
        </w:rPr>
        <w:t>portavano su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i Me Eucaristico: tutto per portare in alto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ddetto al Mistero suonava l'arpa, il Ciel si spalan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pacieri l'altare su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Raffaele al posto dell'altare portava in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cinella un grosso pesce, dicendo: </w:t>
        <w:noBreakHyphen/>
        <w:t>Ho pescato nella barchet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pescato in questa b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ffolla la nav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aestro: </w:t>
        <w:noBreakHyphen/>
        <w:t>Giacché sei capace, ti invierò 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orta al Pontefice il mio genio. E questo è di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presiedete all'olocausto il prem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paceri: </w:t>
        <w:noBreakHyphen/>
        <w:t>Guarda, o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a acqua vien da S. Pietro, ed è quell'acqua miracolo</w:t>
        <w:softHyphen/>
        <w:t>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hai dato e con cui Anselmo hai battezz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hai anche comunicato e l'hai annesso agl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ttendo la Pentecos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esto, questo pesce siam stati 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l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. L'acqua che per miracolo, in vita pubb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venuto, ha dato. Il pesce preso al Divin Maestro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 Immacolato gli angeli così han cont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itorno di Cristo hanno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musica hanno intonato:”0 Regina de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terra, o Imperatrice del Vergineo Impero, ti ringra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ssunto l'impegno di testimoniare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terra dal Ciel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eghiamo, o Sacerdote Immacolata, per la rugi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mandato e la terra hai coperch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 tuo Cuore Immacolato sia nell'an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un rispecchiato, giacché per la carità tu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batte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i in Te s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ci tutti 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rodu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pacieri: </w:t>
        <w:noBreakHyphen/>
        <w:t>In unanime amore 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'onore e la gloria a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essendo sceso anche questo mattino da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, Gesù si accost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”0 spettacolo stupendo! Il Redentore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crocifisso è venuto a compiere il suo ciclo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, Gesù buono, abbi di noi tutt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 questo stile di manifestazione di meravigl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ngraziamento, Gesù compiva l'olocausto e Se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prima di partire a portare su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, han cantato: “ui prostrati innanzi all'a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o, o Divin Cuore, fonte eterna d'ogni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lcezza e di pia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pace, Tu sei gioia a nostr'alme afflitte in terra”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rtendo: “Nei perigli e nella guerra Tu ne campi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campi, o dolc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sì arrivavano prima che consacrassero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'altare deponevano la particola da Me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un'agape fraterna diventav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osa e regale è questa sacra men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tesso Cristo sugli altari disp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uò servire lautamente all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creata sua sapienz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salire l'altare, lodi stavan dare a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 e in questo modo gli angeli continu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e la parata della vincita fa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conclu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il pentimento e l'assoluzione risuscitat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grazia, giacché passa tra voi a fare amn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ua luce 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sta tra voi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tevi in amicizia, quando lo sa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7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cende l' altare in ugual posto in chies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che, invece di scendere obliquo, scende in dirit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pera mia è sap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tal nuvola che ha visto Elia, invece di far sgorg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ha avvolto voi dentro insiem con Me, con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n alto al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o intanto posso celebrare e da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eare Me Sacramentato, per poter continuare a dire a chi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ppresenta: "Fate questo insiem con Me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questa nuvola, voluta e uscita d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e il trionfo del Cuore Immacolato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festeggiando così il mio ciclo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questo sacro tempio, formato app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Re in terra d'esilio s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aveva un cero ac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ono monotono per il popolo del basso glob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Miserere nostri, Domine. Miserere nostri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un punto ciascuno:- Misero me, che son rimasto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 altro: </w:t>
        <w:noBreakHyphen/>
        <w:t>Dove sei? Dove ti trovi? Di Te abbisog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erzo: </w:t>
        <w:noBreakHyphen/>
        <w:t>Perché non ci vieni incontro, se sei il Padr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altro: </w:t>
        <w:noBreakHyphen/>
        <w:t>Ti abbiam cercato e non ti abbiam tro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quinto: </w:t>
        <w:noBreakHyphen/>
        <w:t>Saliamo in cerca di Te. Ti raggiungerem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esto: </w:t>
        <w:noBreakHyphen/>
        <w:t>Siam nell'eremo, dal mondo spar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sto più bello a Te abbiam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ettimo: </w:t>
        <w:noBreakHyphen/>
        <w:t xml:space="preserve"> Fiduciosi saliamo. Possiamo sperare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verrai incontro e ci adopererai colla Madre tu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re il mond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onde l'angelo addetto al Mistero, col past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ui benedice la Sacerdote Madre, coi due cap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ieri che portavano due lampade che più non ver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nte: </w:t>
        <w:noBreakHyphen/>
        <w:t>Quello che cercate otter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avete chiesto è già nell'inn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voi volete e Lui vuole v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esto già si trova in mezzo a v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la fanfara angelica dava tocchi di soav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ncita, portando una corona d'alloro al Re glorio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offre questa è il tuo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adese portava sul Terrestre il pasto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pra, la corona che avevano offerta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, la Regina dei Pirenei, per il sacerdozio minis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uno per tutti: </w:t>
        <w:noBreakHyphen/>
        <w:t>Il figlio mio primo tu sei, gem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dentore; sia su te e per te la mia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ronando d'una siepe d'oro la famiglia vergine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i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 xml:space="preserve"> 8</w:t>
        <w:noBreakHyphen/>
        <w:t xml:space="preserve"> 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idario in 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quattro angeli dell'Apocalisse stendon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a calata e la prima visione un tapp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Sacerdote Madre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appeto queste parole scolp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' Gesù Cristo Ritornato che celeb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 con le zampe sostenevano il tapp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quattro angoli e l'altare così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l'olocausto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vola argentea, invece di dar acqua, formava il tempi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forma di coro, tutto di fu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ttere sull'attenti di non toc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Dio è stato 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, Gesù, che il tuo clero sia sin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pronto a conoscerti che dal Ciel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ministro tuo esca dalla penitenza dell'osc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n alto si abbia 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in avvenir starti accompa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con lor piet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il tuo rappresentante dignit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atto a stare a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o fuoco che accompagn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 scomparir la ten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sci il discernimento di ciò che è bene e ciò che è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ena la potenza dell'arco ast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stra la dolcezza che in Te re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ontefice sarà sollevato dalla 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lui, tanti altri tuo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afflizione sono vi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vivo colui che si è seppel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o risorgere col pen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ti abbia a raggiungere e a dirti: "Mi p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messamente gli angeli apocalitti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che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'amor per Te in noi imp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 amanti de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parirà la notte osc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aro dappertutto si ved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Vergine Sacerdote al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port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colle braccia in alto, con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ave d'oro da consegnare al Pontef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ltiplica il Pane sull'altare, che sei Tu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a la Parola tua viva di vita continu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'umanità non venga castig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a Tu, o Immacolata 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quattro stasera comincia il vespro del primo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ettimana, colla funzione d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questa mattina sulla verginea coll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per richiamare alla santificazione del giorno del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l'oscurità ha fatto nul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te, o abitanti di terra d'esilio, di v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donata e consacrata ogni facoltà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rta con Dio all'u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bussola di scoperta, che indirizza a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lucerna ac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ove la Vergine Sacerdo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stimoniare il Divin Figlio è scesa!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134" w:right="2267" w:gutter="0" w:header="720" w:top="1417" w:footer="0" w:bottom="1134"/>
      <w:pgNumType w:start="12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49:00Z</dcterms:created>
  <dc:creator>A.S.F.A.P.</dc:creator>
  <dc:description/>
  <cp:keywords/>
  <dc:language>en-US</dc:language>
  <cp:lastModifiedBy>marisa</cp:lastModifiedBy>
  <cp:lastPrinted>2002-11-03T08:21:00Z</cp:lastPrinted>
  <dcterms:modified xsi:type="dcterms:W3CDTF">2014-01-19T14:29:00Z</dcterms:modified>
  <cp:revision>17</cp:revision>
  <dc:subject/>
  <dc:title>1337 29-6-76 Gesù dice:-Sul Terrestre ci dobbiam trovare</dc:title>
</cp:coreProperties>
</file>