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Heading1"/>
        <w:rPr/>
      </w:pPr>
      <w:r>
        <w:rPr/>
        <w:t>Quaderno n. 3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ab/>
        <w:t>2</w:t>
        <w:noBreakHyphen/>
        <w:t>8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canto delle litanie, delle laudi alla Vergin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rono sc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lla benedizione che Lei est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per onorare il ciclo del Ritorno del Figlio dell'uo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de e onore in riparazione della disobbedienza fa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i progenit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ensa è imbandita: calice e patena colma di partic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va 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, consacrando e offrendo, donava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vuol essere accompagnato e imitato da chi lo rappre</w:t>
        <w:softHyphen/>
        <w:t>se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 così diverrà ferma la proc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acieri coi due capi, con in mezzo quello add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stero, consegnano a questo la patena colle ost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te; partono, e i due portavano due ceri acce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l'angelo Orione sopra la cav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una lampada che ar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van catena tutti gli angeli Canadesi, che tene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onanza ove aveva celebrato il Grande Monarc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Quelli che procedevano cantavano il </w:t>
      </w:r>
      <w:r>
        <w:rPr>
          <w:rFonts w:cs="Century Schoolbook" w:ascii="Century Schoolbook" w:hAnsi="Century Schoolbook"/>
          <w:i/>
          <w:iCs/>
          <w:sz w:val="22"/>
        </w:rPr>
        <w:t>Te Deum</w:t>
      </w:r>
      <w:r>
        <w:rPr>
          <w:rFonts w:cs="Century Schoolbook" w:ascii="Century Schoolbook" w:hAnsi="Century Schoolbook"/>
          <w:sz w:val="22"/>
        </w:rPr>
        <w:t xml:space="preserve"> e chi riman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unto rispo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un quarto d'ora gioiosi ritorn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'altare saliva,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di fervide di nuovo davan alla Vergine Maria.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re anche il tappeto, sotto, portav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n scritta, ove posava il piede Cristo: </w:t>
      </w:r>
      <w:r>
        <w:rPr>
          <w:rFonts w:cs="Century Schoolbook" w:ascii="Century Schoolbook" w:hAnsi="Century Schoolbook"/>
          <w:i/>
          <w:iCs/>
          <w:sz w:val="22"/>
        </w:rPr>
        <w:t>"Sacerdo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n aeternum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a fedel socialità eucaristica por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ribolo e dava incenso al Divin Maestro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e Mistero stupend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Eucaristico in adorazione e in nutri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Te Ritornato la sacra mensa del tuo insegn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Te imbandita colla personalità tu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ntando la strofa in mus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vviva la croce colla resurrezione del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l suo Ritorno procura la salvezza della gene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ndo per decoro e consolazione la sua Madre Vergin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, Pioniera verginale nell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</w:t>
        <w:noBreakHyphen/>
        <w:t>8</w:t>
        <w:noBreakHyphen/>
        <w:t>1976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L’aurora il mio Ritorno e la calata della Madre indora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luce nuova faceva splendere il colle dell'Apid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ltare, nello scendere, ha sorpassato il cerch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prima vi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c'era il tappeto che arrivava fin dove si scend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portava le parole: </w:t>
      </w:r>
      <w:r>
        <w:rPr>
          <w:rFonts w:cs="Century Schoolbook" w:ascii="Century Schoolbook" w:hAnsi="Century Schoolbook"/>
          <w:i/>
          <w:iCs/>
          <w:sz w:val="22"/>
        </w:rPr>
        <w:t>"Adveniat regnum tuum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o l'Eterno Sacerdote a dar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il manto regale, che gli vien tolto dal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momento che offriva Sé Sacramentato allo Stru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cente era il Cuor della Madre dell'Eterno, aggiung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tto è compiuto. Il Mistero è sapu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una pioggia di acqua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zolle dei fiori si innalzavan all'alt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antellina, che non era più v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si avvia per la conqu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che salga 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ono al Sacario i due angeli pacieri il manto reg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partiva con una pisside colma di partico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ndo: “Ostia umil, sangue innocente, Dio presente,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so . . . “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utta una schiera di angeli di ugual compagine, die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udeva la processione la cavalla che portava una ragg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a lucente, in forma di stella, per far onore a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ollava il colle un'immensa schiera di angeli pacie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rinnovavano le promesse, per tutti i battezz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n fatto quando han ricevuto questo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è seguito questo suono e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sole vivo per me sei, Sign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 e calore infondi nei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Parola mi svegli al mat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i richiami alla sera con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Vergine Sacerdot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' il tuo aiuto e l'appoggio a questa stanca e decaduta uman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 con la fede, la speranza e la ca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invenire nella sua nobiltà, vivendo nella divina volontà”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acqua benedetta dalla Madre di Dio, scesa ove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celebrato, procurerà luce di verità, di bontà e di capac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4</w:t>
        <w:noBreakHyphen/>
        <w:t>8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'acqua viva scorre come rigagnolo a innaffiare i deser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 ministri che son Io sono cer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nuvola che si è fatta come un tempietto qui nell'ospi</w:t>
        <w:softHyphen/>
        <w:t xml:space="preserve">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è formato anche 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consacrando ostia e calice, donando Me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 compito l'olocausto, conclud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sapessi, clero mio, quanto ti am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nto l'angelo Canadese: </w:t>
        <w:noBreakHyphen/>
        <w:t>Maestr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al Pontefice regnante del v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di tutti e di tu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 del Terrestre il fru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della verginità sacerdotale la nuova gene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hai fatto Adamo ed 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incominciando il terzo tem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i questo spettacolo stupendo: cento miliardi di pers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nno onore e gloria al Cre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Immacolata Vergine Sacerdote tua Madre è l'Imperatr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i poteri nuovi che possiede fa il clero suo er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, popolo tutto, insiem con noi angeli, un degno ringrazia</w:t>
        <w:softHyphen/>
        <w:t>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è il vero risorgimen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ndo un suono melodioso la musica celesti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isorgete, o anime verginali e am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ttirate a Dio e alla Madre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rra d'esilio tutti gli abit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ringraziamento spetta a Te, o Onnipotente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festino non sarà mai fin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merita sempre onore e gloria l'Infini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pienza di Dio non ha limiti né mis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ha né punto né virgo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la Chiesa che ha fondata è Opera div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è il Fondatore, che è il Creatore, i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tific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</w:t>
        <w:noBreakHyphen/>
        <w:t>8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Ugual composizione di ieri matti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uvola e l'altare in questo 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l mio Ritorno si dà un inizio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arte all'altare, sopra il porta</w:t>
        <w:noBreakHyphen/>
        <w:t>messale c'era ape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egreto di Fatima, messo in una legatura di color oscu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suonavano l'inno posit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si introduceva nel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mpiendo l'olocausto, dava 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'offrire ad Alceste, erano due unite le partico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l'ha offerta e l'altra l'ha lasciata sulla pat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avviene una maestosa sce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pre il firmamento e la Madre si mette in conta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cente, coll'olocausto fa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a grande corona tutta lucente sce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la croce greca che questa port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ccando il segreto che aveva dato a Fati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incendiò e un grande profumo di incen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ppertutto si span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l'onore che la Madre di Dio fa al suo Divin F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prendolo come Celeb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utando in Olocausto il Sacrific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grande e simile a Cristo il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lti angeli paceri: uno prende la patena con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tia consacrata per portarla allo Strumento pri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ltro portava un foglio con una scritta in o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ando il Divin Maestro di metterle il timb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il Divin Maestro ha messo sopra tre d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della S.S.Tr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l'Umanato Verbo che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partono gli angeli che han cantato l'Osanna su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panna, i padrini di quelli che battezza la Sacerdote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devozione e silenti, lasciando nell'orizzonte una s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bianchezza e di pace di cui il mondo sta abbiso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coi suoi, compreso quel del Mister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va l'arpa, cominciano il festino regale tra la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sa Vergine, cioè la Chiesa che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isto Re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festino continu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inoltrerà nell'e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scoperta che si sta f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na che non mai diviso dalla Fondazione è s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o che di figli e figlie cento miliardi ha procre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nale che di fedeltà non si è man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</w:t>
        <w:noBreakHyphen/>
        <w:t>8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fu composto il tempietto nell'ospizio questo matti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oveto ardente, la pianta di ulivo luc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quercia mariana splend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re era formato di angeli; sopra c'era la pat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he il cal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si accosta e dice: </w:t>
        <w:noBreakHyphen/>
        <w:t>La mia Chiesa non è spen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è risorta senza essere m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consacra, offre ed il calice in fiamma 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risto ancora in terra d'esilio 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oro: “Noi ti ringraziamo, o Re d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Gesù dolce, umil di cuor. Sovrano ed arbitro regna, Sign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dolce impero del santo amor.0 Cristo, vinci, o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era, eterno amore a Te giuriam, a Te giuriam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Sacario, continuamente tracciando ar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alivano sul firm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tornato l'Eterno Sacerdote dava l'accert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acieri, passando davanti, sette per set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utavano il Divin Mae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uai a terra d'esilio se non fossi torn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ringraziamo e ti proclamiam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tte altri, cioè settantaset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i vediamo questa necess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i abbia a fermare ancora per dispensare la tua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mero t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Fa' che questa raccolta trina sia speci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da far gloriosa la Chiesa Vergine tua Sp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la nave mariana sugli oceani v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addetto al Mis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benediceva l'Imperatrice del Vergineo Imp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e ringraziamento ti fare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per il trionfo della santa croce sei sce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eremo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ui appena adesso sei conosciuto che sei l'Uomo Di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risponde Gesù:</w:t>
        <w:noBreakHyphen/>
        <w:t xml:space="preserve"> E' l'amore infinito di un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venuto in terra d'esilio a compiere il mio cic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radunare le stirpi intorno alla mistica mia Sp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 il sostegno della Sacerdote mia Madre Vergine Immacol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l'umanità venga salv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o, celebrando insiem col mio m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 principio proprio al vero trionf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onversione di tutto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'immensa schiera di angeli custodi per la gener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sero cuor, deh, pensa che già peccasti assai, tempo sarebb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mai di pianto e di dol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 che presto scorrono i giorni, i mesi, gli an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 alfin gli inganni e torna al tuo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tali di rose rosse dava il roveto, bacche di olio l'ul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tali di rose bianche la quercia marian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isfacendosi l'altare, in una cesta raccoglievano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il raccolto che offre 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special mattino, per mostrare che è 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</w:t>
        <w:noBreakHyphen/>
        <w:t>8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omporre il tempietto nell’ospizio, si abbassa la nuvolet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apparsa nel cielo al tempo di El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vece di scaturir acqua, una pioggia di grazie la Sacerdo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Immacolata dà a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dappertutto germo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eligione della Chiesa fondata da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perchiare come baldacchino l'altare c'era un arc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ucente di alleanza che portava: </w:t>
      </w:r>
      <w:r>
        <w:rPr>
          <w:rFonts w:cs="Century Schoolbook" w:ascii="Century Schoolbook" w:hAnsi="Century Schoolbook"/>
          <w:i/>
          <w:iCs/>
          <w:sz w:val="22"/>
        </w:rPr>
        <w:t>"Mater divinae gratiae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ll'invocazione degli angeli </w:t>
      </w:r>
      <w:r>
        <w:rPr>
          <w:rFonts w:cs="Century Schoolbook" w:ascii="Century Schoolbook" w:hAnsi="Century Schoolbook"/>
          <w:i/>
          <w:iCs/>
          <w:sz w:val="22"/>
        </w:rPr>
        <w:t>"Vita et resurrectio nostra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consacrava e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compiendo l'olocausto, mostrava che la su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rvivan all'altare erano i tre angeli custo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ei giovani dell'antico della fornace, con tre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re vestali che hanno custodito allora il fuoco sac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 a presidiare richiamano tutti i popoli alla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, santa, cattolica, apostolica, romana, vergi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questa maestra, dotata di luce settiform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a tutto il mondo evangeliz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ecitano insieme a quello 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te Agnello senza macch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va ogni anima che davanti a Te s'inginocch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sparire col tuo amore ogni col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’ che i popoli alla tua Sacerdote Madre accorr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i soccorra, perché è giunta l'o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ampana santa suona, ed è elettricità maria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iamo tutti alla Sacerdote Vergin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i suoi figli primi ci porterà all'Eucarist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mmessamente gli angeli: “L'eterno riposo dona lo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gnore...”, perché questi angeli han portato la benedizio</w:t>
        <w:softHyphen/>
        <w:t xml:space="preserve">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acerdote Immacolata ed il privilegio saba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stato regalato a un'anima che da più tanto tempo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arcere, ed era nel profond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erché avrebbe meritato la </w:t>
      </w:r>
      <w:r>
        <w:rPr>
          <w:rFonts w:cs="Century Schoolbook" w:ascii="Century Schoolbook" w:hAnsi="Century Schoolbook"/>
          <w:i/>
          <w:iCs/>
          <w:sz w:val="22"/>
        </w:rPr>
        <w:t>porta inferi</w:t>
      </w:r>
      <w:r>
        <w:rPr>
          <w:rFonts w:cs="Century Schoolbook" w:ascii="Century Schoolbook" w:hAnsi="Century Schoolbook"/>
          <w:sz w:val="22"/>
        </w:rPr>
        <w:t>, ma per manc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responsabilità in questo purgo si è trovat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er prodigio di amore, di comune carità, oggi ha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remio a questo grande tribu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Madre universale che tutti vuol salvare, solle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sol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de festa in Paradi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ha esercitato il suo potere di Re d'Israele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</w:t>
        <w:noBreakHyphen/>
        <w:t>8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una forma misteriosa si era nell'ospizio ove 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pec</w:t>
        <w:softHyphen/>
        <w:t>chiava il monte ove ha mangiato il pane cotto sott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nere El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ece, ove dava l'olocausto il Maestr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il deserto fiorito, perché di archi di luce imbevu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provvigione verdegg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momento solenne di questa festiv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, benedicendo, dava un coma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nsacrando Gesù calice e particola sopra la pate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priva questa sc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che fanno i padrini ove il ministro non può arriv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no vestiti solennemente e, radunando le partico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mettevan in un ostensorio e processionalmente parti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ando il </w:t>
      </w:r>
      <w:r>
        <w:rPr>
          <w:rFonts w:cs="Century Schoolbook" w:ascii="Century Schoolbook" w:hAnsi="Century Schoolbook"/>
          <w:i/>
          <w:iCs/>
          <w:sz w:val="22"/>
        </w:rPr>
        <w:t>Pange lingu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Sacari distesi a terra, sommessame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i amato, ringraziato e adorato da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siano fecondi di amor tuo i temp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i devoti della Vergine Maria e di Te Eucarist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 la schiera paciera e invita Alceste a le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articola dall'ostensorio e a consegnarla a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la riceve e poi a lei la do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endo: </w:t>
        <w:noBreakHyphen/>
        <w:t>Sai che la Chiesa mia è una sola- 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tre e tre quarti questa funzione si faceva, prop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questa solennità domenic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particola vien portata ove il Papa va a festegg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una al Congresso Eucaristico, posta in trionfo 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insieme, intanto che si concludeva, cant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io sia benedetto, benedetto il suo santo nome”, si uni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musica al completo al suon dell'arpa, facendo sent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 suoni che più non avranno fine, paradisia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per i vergini, che saranno per lor più senti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iù vicini in terra alla Madre di Dio e all'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al suon dell'arpa vengono risuscit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di tutti i vergini sacerdoti, per dare impul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rionfo alla santa croce e così al ciclo di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e sia visto che ci sei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a sentito che sei Celebr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ano timbrate da Te del Deposito le pag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il timbro porta: "Patto mant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son venut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</w:t>
        <w:noBreakHyphen/>
        <w:t>8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 l' altare in forma fulmine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opra per baldacchino una camp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n un filo di luce al Terrestre rimaneva attacc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 svegliarsi ognun chiam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ar l'olocausto con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non che fosse annullato il ministr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ccosta all'atto Gesù Cristo, consacra e offre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 amore infinito ancor do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che il mio amor viene calpes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quel che ho guadagnato essendomi ferm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 si stanno ostinare a non voler accet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ò la Madre tanto pietosa e misericordi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 l'allarme con grazie copio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on vuole che vada via da sconosciu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aro di nuovo sarà av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Gabrielli, intanto che Gesù offriva Sé Sacra</w:t>
        <w:softHyphen/>
        <w:t xml:space="preserve">ment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vano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perdonaci che abbiam pec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e Celeste Dio, abbi pietà di no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re nostro Dio, sosta ancora e sta' vicino a n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rito Santo Dio, illumina tutti n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i Dio in Trino, abbi del mondo peccatore pie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la tua verginità da' splendore all'ecclesia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utor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a campana suon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hiamando alla preghiera mattini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ien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 tocchi di speranza per raccomandarsi all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ta e, nel salire insiem col tr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va cogli angeli che cantavano il ringrazi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, anche se sconosciuto, sosta ancora il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Bienno, non guardando al mer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all'amore che Lui porta all'uma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uol che sia proficuo il lavorio che la Madre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f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re così è sal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nell'ospizio cogli angeli della verginità sull'atten</w:t>
        <w:softHyphen/>
        <w:t>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fertili del Divin Maestro i de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'Eterno Sacerdote guarda l'orario sulla croce gre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rta al polso, poi carica questa bussola colla 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destra, poi ancor se la mette al polso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n questo orario riconosceranno che sono il Padr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hi potrebbe oggi intervenire rendetevene 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er conclusione quel del Mistero: </w:t>
        <w:noBreakHyphen/>
        <w:t>Saliamo insieme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fatto Elia, dopo mangiato il pane cotto sotto la cen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gli venne spento sul Terrestre e là fu risusci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ol carro di fuoco in Paradiso 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ha por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per quello che su quel carro di fuo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mbrata dalla S.S.Trinità è calata all'Apid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o stupendo diar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</w:t>
        <w:noBreakHyphen/>
        <w:t>8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 nell'ospizio il carro di El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stenuto da tre colonne di lu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fac</w:t>
        <w:noBreakHyphen/>
        <w:t>simile di quando è calata la Madonna all'Apid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o che allora erano di fuo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baldacchino l'aquila d'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ccostandosi a questo altare che di luce stava avvamp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compie coi suoi gemelli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aver dato allo Strumento che adopera Sé Sacrame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Ho fatto vincere alla Vergine Sacerdot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ndomi in direzione del Terrest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edo che stanno per mettersi molti sacer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uzial vest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istante la Madre Vergine assolveva e benedic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endo: </w:t>
        <w:noBreakHyphen/>
        <w:t>Trionfalmente incominciamo l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massa suonavano e cantav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Cristo, Re dei secoli, o luce delle genti, dei cu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e menti ti proclamiam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0 Madre del Ciel Maria, la verginità tua sia l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uida il nostro camm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la Stella del firmamento più b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fosti di Dio la scelta e così l'Anc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del firmamento la più bella Stell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Canadese: - Gioite, popoli, siate proni al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pace ed imparate la litania che vi insegna la Vergin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Maria: dire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alla volontà di Dio, che vedr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grazie copiose dal Ciel l'arriv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ma tutti 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ascol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scuola per la verginità sacerdotale è pronta.</w:t>
        <w:noBreak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aceri, intanto che l'altare saliva, promette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risto Celebrante che lor circondano gli alta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ttirare all'Eucaristia tutti gli abita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erto che non mancheranno i tuoi rappresentant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si è postato, questo lucente 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lasciato la sua impron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Mistica Vergine Sposa al dir del suo Sp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è sor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montagna una telefonata le ar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i viene ringiovanita e vede sgombra la v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far raggiungimento: subito fatto, perché vola i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stimen</w:t>
        <w:softHyphen/>
        <w:t>to e non ha alcun impedi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1</w:t>
        <w:noBreakHyphen/>
        <w:t>8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il faro mariano che luce dappertutto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re per celebrare si form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n servizio i Cherubini si presen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faceva 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nsacrando e offrendo, compiva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per insegnare, accompagnando i sacer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siem con Lui devono dare a Dio in Tr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lode di riconoscenza e di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trionfo della santa croce, obbligando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'olocausto, perché che compie tutto è il Divin F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erdonare il male e ad accettare, purificato, il b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: </w:t>
        <w:noBreakHyphen/>
        <w:t>Scoprendo il mio Ritorno e quanto opero ed h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erato, mistero di fede sarà, specie per chi mi aspet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comprenderanno che è il lor Maestro ora che aspe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o, per dargli del restauro il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gli angeli in coro han suonato la fanfara angel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ringraziamo, Gesù caro, che sei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supplichiamo di dare ai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ringraziamo che hai sos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supplichiamo di sostare anco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punti in tutti i continenti l'aur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luce mariana faccia dappertutto rott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c'è zona osc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o più al buio si deve tro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luce settiformale col Cuo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la Sacerdote Mad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arco del volere di Dio miete il male, lo fa spa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la luce del Figlio di Dio il bene purifi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 sal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Sacrificio che in Olocausto si sta tramutar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proprio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perché Cristo Celebrante è stato ritor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suo clero a starsi arruo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 ovunque e in noi sia, o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</w:t>
        <w:noBreakHyphen/>
        <w:t>8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ella parrocchia la verità del mio Ritorno scoppia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ebbia argentea ha avvolto come un piccolo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angeli silenti; solo il Sacario suonava l'ar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occhi armonio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consacrava e che compiva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univa l'addetto al Mistero, cantando: “Santo, Santo, 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te Santo...”</w:t>
        <w:softHyphen/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Eterno Sacerdote, nell'offrire la comun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edi il grande prodigio e il grande serv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 te contraccambio nel darti Me Eucaristic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vorrai, non vorrete gio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i ministri che stanno interveni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vorrete dare un solenne ringrazi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uor Materno che vi ha scel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sia conosciuto l'Ev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rumenti scelti per testimoniare la verità del mio Ritorn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arrivasse per la prima volta date il buongi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ndo che Io sono Celebrante e Ope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no il Padron de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alabastro ai miei piedi romp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per conclusione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Maria, nostra speranza, deh, ci assisti e pensa a n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, proteggi i figli t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che tutto puoi, abbi del mondo sconvolto pie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emina sulla via tracciata fiori d'ogni colore in quant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ben vista la via lumin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cciata dalla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il Ritornato e la mistica Chies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, al comando di Maria Santissima, ove benedic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ante di fiori in quantità cedevan, regal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de al Redentore e all'Immacolata Vergine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lavoravan, d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ità sacerdotale è la corazza del Re della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ui gli abitanti di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ono conoscere, amare e servir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ità sacerdotale è l'occhio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lumina le menti, riscalda i cu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ga la volontà alla volontà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forza e attrazione a Gesù n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ergineo candore è lo specch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a veder Dio in tutte le azi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 aver dolore e riduce al penti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hiamando sulla retta via chi ha fatto sband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ità sacerdotale è l'appoggio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tto il mondo abbia a vivere per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ergineo candore, siccome è un'unione con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ò infondere nell'uomo il santo timor di Dio, la confid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r comprendere che del proprio Redentore non si pu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 s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i ha redento e ha lasciato al suo posto il suo sacerdo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Ma ora per innalzarlo, per far che giunga a comple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omando che gli ho dato, "Battezzate ed istruite tu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genti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o la mia Madre Vergine Sacerdot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mia famiglia sacerdotale dal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arredata e che sia del verginal suo candore cope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sacerdote, perché lo Spirito di Dio in lui op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egni in lui l'autorità sacerdotale tramite la s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nzione così grande la terra non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ità sacerdotale è uscita dalla sapienza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sua saggezza, dalla sua bontà, così il segn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vissuta verginità è di Dio l'auto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tto può e tutto 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mi vuol ricopia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un </w:t>
      </w:r>
      <w:r>
        <w:rPr>
          <w:rFonts w:cs="Century Schoolbook" w:ascii="Century Schoolbook" w:hAnsi="Century Schoolbook"/>
          <w:i/>
          <w:iCs/>
          <w:sz w:val="22"/>
        </w:rPr>
        <w:t>alter Christus</w:t>
      </w:r>
      <w:r>
        <w:rPr>
          <w:rFonts w:cs="Century Schoolbook" w:ascii="Century Schoolbook" w:hAnsi="Century Schoolbook"/>
          <w:sz w:val="22"/>
        </w:rPr>
        <w:t xml:space="preserve"> si può chi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3</w:t>
        <w:noBreakHyphen/>
        <w:t>8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 la nuvoletta di El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rasporta Cristo ed Alceste sul Terrest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 nel salire: </w:t>
        <w:noBreakHyphen/>
        <w:t>La verginità non ha peso, ma s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lend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arà del sacerdote che con Me oggi fa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posto ove i progenitori han commesso il pecc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specialità di lume di luce là circon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rchi luminosi facevan corteggio al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celebrav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Gli angeli Canadesi in coro han cantato: "</w:t>
      </w:r>
      <w:r>
        <w:rPr>
          <w:rFonts w:cs="Century Schoolbook" w:ascii="Century Schoolbook" w:hAnsi="Century Schoolbook"/>
          <w:i/>
          <w:iCs/>
          <w:sz w:val="22"/>
        </w:rPr>
        <w:t>Gloria in excelsi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Deo...",</w:t>
      </w:r>
      <w:r>
        <w:rPr>
          <w:rFonts w:cs="Century Schoolbook" w:ascii="Century Schoolbook" w:hAnsi="Century Schoolbook"/>
          <w:sz w:val="22"/>
        </w:rPr>
        <w:t xml:space="preserve"> accompagnati da una musica che suonavan le fro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lucenti alberi che davano un'aria di sant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 suono di verg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venticello primaverile dava una fresch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erente alla mia divina sap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conveniva alla mia natural pres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offrire Sé Eucaristi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edi che fioritura dà la virtù pur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accorgi a che altezza ti ho por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n chi mi sta rappresenta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di gaudio e di consol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lle che ti circondano e a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 questo posto può occup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 di qui può scacc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solo profitto sta a tutti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dalla montagna di terra scaturì una sorg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via per terra d'esilio sta p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lta fertilità starà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, completando la lode che si dà a Dio, gli angeli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polo:”0 Madre Vergine Sacerdote glori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per terra d'esilio misericordi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guardare alle offese che fa al suo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al tuo Cuor Materno, o Immacolata Vergin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fosti in Ciel assunta perché Madre del nostr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tue grazie punta su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guardare ai nostri demeri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all'infinito amore che Cristo ci sta por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tuoi doni a noi tutti sta' dispens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a quei che Cristo stan rappres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pietà di tutti, specie del tuo gregge, o Madre Celest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attimo la nuvola s'è liquefa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terra d'esilio ancor ci si è trov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Chiesa Vergine Sp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uo Fondatore sta abbisog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n eterno il Redentore non la starà abbando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4</w:t>
        <w:noBreakHyphen/>
        <w:t>8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errestre a celeb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la Sacerdote Madre trionf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marca verginea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tutto il mondo illumi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dobbato di astri lucenti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sz w:val="22"/>
        </w:rPr>
        <w:t>era il santuario formato ove l'altare troneggi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isto Re l'olocausto faceva e Sé Sacramentato regal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o immenso, celebrazione dell'Uomo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a felice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cui le anime purganti hanno avuto grande sollie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Madre di Dio assolve e bened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comunicazione tra terra e Ci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Gabrielli tutti assie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un grande tuono per il basso globo avvie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risuonar dell'Ave Maria il cuor si eleva a Te,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sa. Il labbro scioglie la gentil preghiera che risuon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ima volta in Ciel. Ave Maria, ave Mari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cario dava tocchi coll'arpa e così si pronunci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esù, Figliuol di David, abbi di tutti 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mite ed umile di cuore, che sei tornato a comp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ciclo da’ le prov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esù, </w:t>
      </w:r>
      <w:r>
        <w:rPr>
          <w:rFonts w:cs="Century Schoolbook" w:ascii="Century Schoolbook" w:hAnsi="Century Schoolbook"/>
          <w:i/>
          <w:iCs/>
          <w:sz w:val="22"/>
        </w:rPr>
        <w:t>resurrectio et vita,</w:t>
      </w:r>
      <w:r>
        <w:rPr>
          <w:rFonts w:cs="Century Schoolbook" w:ascii="Century Schoolbook" w:hAnsi="Century Schoolbook"/>
          <w:sz w:val="22"/>
        </w:rPr>
        <w:t xml:space="preserve"> fa' che la notizia al Pontef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i che Tu Naturale in terra d'esilio vivi, sost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sostato, per il trionfo de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che hai amato gli uomini fino alla pazz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ndo Te reale nell'Eucaristia, in amore, in ado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nutrimento, fa' che Tu sia amato e serv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tinuamente in ringraziamento noi angeli circond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trono, ove Tu regni, ove Tu imperi, ove Tu stai sos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tti vuoi sal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al tuo servizio s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n massa ti ringraz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quel del Mistero prende lo scettro de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mpeggiava come il cero pasquale in parte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 ordine del Divin Maestro, dà tre tocchi all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a luce misteriosa, come il torrente di acqua di i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ttina, scendeva sul basso globo a pro della Chiesa doc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l'angelo del Mistero che questa luce percorrev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e redini consegnava alla Vergine </w:t>
      </w:r>
      <w:r>
        <w:rPr>
          <w:rFonts w:cs="Century Schoolbook" w:ascii="Century Schoolbook" w:hAnsi="Century Schoolbook"/>
          <w:smallCaps/>
          <w:sz w:val="22"/>
        </w:rPr>
        <w:t>M</w:t>
      </w:r>
      <w:r>
        <w:rPr>
          <w:rFonts w:cs="Century Schoolbook" w:ascii="Century Schoolbook" w:hAnsi="Century Schoolbook"/>
          <w:sz w:val="22"/>
        </w:rPr>
        <w:t>istica Sposa dell'Altis</w:t>
        <w:softHyphen/>
        <w:t>si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ostrare che 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gli angeli e i santi ha sconfitto il mali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un evviva dei cori angelici al Maestro Di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c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adre Sacerdote Vergine Immacolata, ove si sc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c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l'Annuncio: </w:t>
        <w:noBreakHyphen/>
        <w:t>La luce è sc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5</w:t>
        <w:noBreakHyphen/>
        <w:t>8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uvola più folta tra l'argento e il ver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va al Terrest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ui ben si è visti più alti del mondo popol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la montagna di terra lucente è innalz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unto preciso, come altezza, in cui salirà una pa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rra coi vergini, verso la f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nche come veduta la Chiesa mia col Fondatore è all'alt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è veduta proprio per la virtù pur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 vista, come disegno, una scala d'oro per rec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mondo vergineo di cui le fronde suonavano in ba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l si vedeva di questa piantagione la cima delle pi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ostrare che a terra d'esilio stanno aiu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'olocausto fatto questo mattino dall'Uomo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rande rialzo fa del suo clero, che accompa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uol accompagnare sempre e ovunque il Ritornato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offrendo Sé Sacramentato, dice: </w:t>
        <w:noBreakHyphen/>
        <w:t>Vedete voi, v'accorge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nistri miei, in che posizione siet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pite ora il grande regalo nel far con Me l'olocaust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o ad accompagnar 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te respirare dell'aria che esce da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ontinuare e salvare di terra d'esilio ogni individu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o scendere,  si scendeva sopra la terra purific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la montagna perché s'è innalza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questa toccherà terra d'esilio, così i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e vergini donate potran dire: </w:t>
        <w:noBreakHyphen/>
        <w:t>Amiamo e viv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terra un giorno ancor si riuni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iù alta di dove è stata fino adesso and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alto i vergini porterà e più non si scend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i candelabri lucenti gli angeli apocalittici accompagnava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e cavalle la disc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ndo in terra d'esilio ed entrando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quattro cavalle nel lavorio stendevano l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ncor sali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e, passato e futu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l'acqua scesa per lavac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nel secondo giorno scesa per asciugare e f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rmogl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terra purificata per far fertile la germin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nuova coltiv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er tutto il mondo ci sia frumento e vigne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mensa eucaris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nutrire tutto il genere u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Redentore è ritornato, ha consacrato e ha tramu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crificio in Olocausto e la sua sapienza al po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potenza ha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to, lo dan le fronde dell'impero vergine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 abbia a svegliare al Ritorno del Figlio dell'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ontinenza per chi vuol ancora usare il segn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del mondo la salv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</w:t>
        <w:noBreakHyphen/>
        <w:t>8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rono pronto per la celebrazione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parla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 la campana s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'umanità è affranta e stan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suono l'accompagna coll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Vergine Immacolata a pro di tutti i bisogno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e anime trapassate in purg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Gesù accostandosi a compiere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 portata sull'altare una particola consacra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o la eleva, la consacra e, consacrando 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lice che va in fiamma, cosi si svel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levazione di illumin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rà alla luce che son 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è per quello che il sacerdozio minister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di Me era muti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riconosce Me, è complet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ndo dalla via alta gli angeli affollavano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Cristo si trovava Celebrante, e in sette voci cantav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porgi l'orecchio al nostro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'invochiamo, o Madre pia, dei figli tuoi compi il desir</w:t>
        <w:softHyphen/>
        <w:t>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:</w:t>
        <w:noBreakHyphen/>
        <w:t>Benediteci ,o Signore, vi preghiam con voci ard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stri figli siam, redenti dal paterno vostr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teci, o Signore 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0 Sacerdote Vergine Madr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lvezzza di tutti quei di terra d'esilio sii Tu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oggi arriva p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gli arditi del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dore apostolico, proprio per salvare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molti romp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vaso sulla tavola tonda vien posto, di un fiore sconosciu</w:t>
        <w:softHyphen/>
        <w:t xml:space="preserve">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omprendere che non si è più all'oscu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pianta mai vista, ma sempre esist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da voi sarà scopr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7</w:t>
        <w:noBreakHyphen/>
        <w:t>8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pizio ove parla Cristo si forma con ossigen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rcurio la tavola ton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vien posto dall'angelo Sac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messa una tovaglia che portava la scri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Vista di Dio", il calice e una particola consac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ontef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Gesù nell'olocausto di nuovo vien consac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llo Strumento che adopera don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il calice ha elevato che è salito come fuoc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 questo, ben è visto che quest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in mezzo al roveto ardente: vero perdono e purific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hi dei propri falli si p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ero onore e gloria a Dio ren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, suonando la fanfara angel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i al mattino ti ringraz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 Te ci vot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per tutti ti invoch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Cuor della Mad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rtar le anime a Te lavor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 Mistero con una verga settiforrn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diceva: “ Cristo Re Legisl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ira a Te tutto il mondo nel Sacramento d'am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ando la verga al Michele, sette verghe son diventa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angelo apocalittico di questa era in poss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icchiando al roveto per spegnere questo incen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intille dappertutto sono and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questo fuoco alla Fondazione de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 arri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llo del Mistero: </w:t>
        <w:noBreakHyphen/>
        <w:t>Altro che spegne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 diventando, questo fuoco, univer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che alla Fondazione è stato arri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il Sacario: </w:t>
        <w:noBreakHyphen/>
        <w:t>E' moltiplicazione della Parola v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à Cristo Re. Un fac</w:t>
        <w:noBreakHyphen/>
        <w:t>simile del sacerdote che 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Eucaristico creare e moltipli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uonando l'arpa, questo da solo così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, Cristo si celeb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i adori. Gloria al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in terra ven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’ che il tuo popolo sia da Te pasciu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in terra sosti da Celebrante e Ope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’ che ti abbia ad accompagnare a far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tuo rappresent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iuga le lacrime di chi piang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avola ove Cristo Re ha celebrato si sta disf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a bandiera del Papa si sta tramu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causato dal roveto incend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8</w:t>
        <w:noBreakHyphen/>
        <w:t>8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addobbato di uno splendore di strati bianchi 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il manto regale all'altare improvvisato si acco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acier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circondiamo il tuo altare, o Re dell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ci accostiamo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benigno ti abbia a mostrare con chi serve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ti adoriamo, o Re degli eserciti, nel Sacra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</w:t>
        <w:softHyphen/>
        <w:t>stico, in cui mostri il tuo amore infini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 inoltrava e compiva l'olocausto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baldacchino c'era l'aquila d'o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re campane che portava con sé davan squilli festi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ministri che al Ritorno del Figlio dell'uomo sono viv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offriva Sé Eucaristico ad Alc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disegno già compito che contiene terra, acqua e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saliranno i vergi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cente, imponente, con stile dell'Onnipot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 la sua approvazione a ciò che all'Apidario i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va esposto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 angeli padrini di chi la Madonna battezz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 suonato </w:t>
      </w:r>
      <w:r>
        <w:rPr>
          <w:rFonts w:cs="Century Schoolbook" w:ascii="Century Schoolbook" w:hAnsi="Century Schoolbook"/>
          <w:i/>
          <w:iCs/>
          <w:sz w:val="22"/>
        </w:rPr>
        <w:t>"Iesu, corona virginum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ndo questi strati di luce che adornav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Cristo celebrava, in ogni parte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re invece veniva portato all'Apid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Cristo ancor ha celeb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rugiada celestiale viene liquefa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cenere là gettata del giudizio del cl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 a far fruttificare l'apost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ale, in abbondanza tale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tutto il mondo dissetare e saz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hiusura ed apertura, a conclusione del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presenta il Michele coi due angeli pacieri, capi d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Canade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Maestro, additando la spada attaccata alla pare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e di levarla e adoperarla a spartire il clero che sta sal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far voltar strada a quelli che li vole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ttenere e così far guerra all'Emmanuele, fermando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trage degli innocenti, perché ognun abbia a discern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ll'amore non occorre né baionetta né mitragl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la Sacerdote Immacolata consegna ai suoi figli pri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iglie il pugn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vincita su tutto e tutti sta assicu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9</w:t>
        <w:noBreakHyphen/>
        <w:t>8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 per la prima volta dal nuovo seggio prepa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vergini il trono per celebrare nella parrocch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i strati di chiaro in forma di archi facevano da baldac</w:t>
        <w:softHyphen/>
        <w:t>ch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consacrava e offriva Sé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omo Dio, compiendo l'olocausto, richiamando tut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o all'osservanza dei dieci comandamenti dati sul Sina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a quelli da osservare, dando al sacerdozio minister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iniziali per poterli di nuovo spieg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ffinando la legg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o scendere questo trono accompagnato dagli ang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 cantavano:”0 Cuor di Gesù, spalancato per ogni 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rientrino coloro che si sono allontana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il trono saliva, i drappi bianchi di nebbia celest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vano un nuovo pavimento al cor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salire occorrono tre scali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eggianti la S.S.Tr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ui intrinseca si trova la Madre Vergine Sacerdote Immacola</w:t>
        <w:softHyphen/>
        <w:t>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l'umanità venga salv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di nuovo gli angeli, accompagnando 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la Madre stendeva il suo braccio destro come com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otezione su tutto l'orizzonte, davano questo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me dolcissimo, nome d'amore, Tu sei rifugio al pecc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i cori angelici sei 1'armonia. Ave Maria, ave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0</w:t>
        <w:noBreakHyphen/>
        <w:t>8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rovandosi l'ospizio nella propria realtà preci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avola che esiste viene coperchiata da uno st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rgento, proprio per il dato insegn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da una coperta con un ricamo misteri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di quanto adorna il Mistero comp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Madre, per far che quelle del privile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no ad appartenere all'olocausto de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andiera pontificia viene decorata di ugual ric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del lavorio che fa la Vergin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Chiesa mia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orta l'angelo custode di S. Caterina da Si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tiene distesa l'angelo della riformatrice Ter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sedie vengono portate fu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prende il libro ove ci son scri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celebrazioni e lo mette sulla tavo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depone la patena con la partic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opra il libro della scuola della verginità, il cal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ta a guardare e nell'accostarsi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e lavorio dell'Immacolata Vergine Ausiliatrice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l momento  benedic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isto, consacrando e offrendo, l'olocausto facev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diceva: </w:t>
        <w:noBreakHyphen/>
        <w:t>Ecco come è splendida l'incominciata nuova er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, senza le cavalle, inginocchi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un ginocchio solo, facevano corteggio al R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, all'Agnello senza macchia, adorando il decre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o che la Chiesa mistica sua Sposa sta innalz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opra il mondo abbia a padronegg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Fondazione divi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questo è tutto decorato dal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addetto al Mistero colle braccia in al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tile di convocare e grazie di otten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Mostrati che sei l'Emmanu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' a tutti che il potere di Re d'Israele l'hai ced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Madre tua Vergine Immacolata Madre de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l clero che ancor vuole rappresentare Cristo f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ndo lui l'arpa, per comando del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ima di tre sacerdoti viene a prendere il proprio cor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resenza del Redento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algono la nuova via dell'infinit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he li accompagnavano in Cielo cantavan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Iesu corona virginum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bandendo un grande festino in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, che è l'angelo rio al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glia la tavola tonda che esi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sei angeli, come fosse un funerale, portano all'Apidari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nvece darà splendore agli impiantati fi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chivare il temporale che doveva seguire l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ttiform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ece vien tramutato tutto in amore, portando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olocausto tutto il male che vien bruci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nalzando tutto il bene purifi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sangue tramutato in luce di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festa già incominciata del suo cic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trasformazione dell'ira di Dio in amore infin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frutto d'essere venuto il Divin Maestro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il trionfo della santa cro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continuare la gene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nalzando in un nuovo santuario il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tto vien coordinato dall’angelo Sac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eve essere constatato che ci sono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aturale, Celebrante e Ope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simile a Me il mio rappresent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piange perché son ven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buongiorno da Me sia av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1</w:t>
        <w:noBreakHyphen/>
        <w:t>8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mondo nuovo, in linea obliqua alla S.S.Tr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enedizione sopra l'altare di El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e Immacolata Sacerdote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tto che la Madre è scesa dal tr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altare vien portato in questo ospi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va tre cordoni che lo sostene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accostandosi, celebrava e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olocausto fac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gli angeli della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ministri fuggiaschi e paurosi fan pre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portava le particole da consac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Terrestre: vero frumento di quel luog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tramite 1'elettricità, la particola si f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à abbonda l'uva come quella della terra promes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o il calice come la pat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fatti di un elemento che c'è nell'atmosf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passando tramite l'elettricità, il vino si f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Contiene anche l'acqua benedetta dal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completo diventa il serv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infinita misericordia e provvidenza è il Datore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fuoco divino avvampa, sale in alto la fiam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polo si starà arrendere e quello che il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rà insegnare starà accet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stiam per incominc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aver dato a questo olocausto e a Cristo che ha ope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, la lode e la gloria che a Dio spett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chivare sul mondo peccatore la vendet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gual modo il trono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lba si inoltra e lucidità e verità al popolo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oro per le g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rò a vederla un dì, in Ciel, la patria mia, andrò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er Maria, mia gioia e mio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rò a vederla un dì, la Madre del mio Dio, andrò mo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cino a questo trionfator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mmi il mio posto preser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nessun me lo abbia a rub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cinanza voglio con Te, o Madre di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i c'è che ama la Madre mia e gira qui d'in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redono al mio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: </w:t>
        <w:noBreakHyphen/>
        <w:t>Venite a questo pozzo di acqua v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e faccio apertura dell'Opera mia divin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è acqua delle fonti, ma acqua della divina sort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il Cuor mio spalancato che vi in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a riuscita della Vergine Sacerdote Madre m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2</w:t>
        <w:noBreakHyphen/>
        <w:t>8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quantità di angeli: ognuno aveva il piv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tuario a star for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ui la tavola non era questa, ma era formata d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el Terrestre con luce e acqua che è sc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ormare un rialzo de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inque minuti gli angeli son stati sil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ogni tanto: -“Gesù, misericordia per le anime purganti”;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ncora: “L'eterno riposo ...0 Regina del Purgato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pietà delle anime penanti”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sommessamente han cantato: “Santo, tre vol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o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Gesù, celebrando e compiendo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uno splendore alla Chiesa mistica Sposa che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mostrare al mondo che non avviene il crol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incomincia dal Cuor della Madre Immacolato il v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ediatamente fu impartita la benedizione domenic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tendeva dall'alto seggio la Madre Vergine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ll'istante l'altare improvvis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i vedeva appoggiato su tre colon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isto Celebrante e Alceste che ha comunic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ugual poggio posavan i pie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uardando in terra (il pavimento non c'era)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 si vedevan le anime nei gironi che supplicavan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Miserere nostri, Domine, miserere nostri..."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me pioggia di luce refrigerio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efrigerio si av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'angelo 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Ben si vede la misericordia infin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tua Madre Sacerdote e Vergine dona alle anime in p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no a pregare che il popolo in esilio ci ve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ministro scorga il tuo Ri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la grandezza di lor e la salvezza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'altare in polvere andava e il baratro cop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questa terra piante di fiori d'ogni colore fiori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ofumi olezzanti dappertutto sparge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grande festa che spetta alla Pura Ev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plendido mat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dono che dà a terra d'esilio la Madre di D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ascolta e approva, dicendo: </w:t>
        <w:noBreakHyphen/>
        <w:t>E' giunta l'or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guardando la croce greca che porta al polso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iusto segna la bussola: la sicurezza della mi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enebra è caduta. La luce è ved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3</w:t>
        <w:noBreakHyphen/>
        <w:t>8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'aurora nuova splendeva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indicare dove è che si sa che è tornato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pavimento fiorito ieri mattina sopra la terra dell'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no spuntati svariati fiori, che si sono innalz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altare vengono adoper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gli angeli vengono "spalmati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opra, una tovaglia d'oro che rispecchia ogni fi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uo col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pra la grande coppa vinta vien messa la pate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u la particola ed anche il cal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i, consacrando l'Eterno Sacerdote e compiendo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 Sé Sacramenta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 danno un grande applau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grande vincita che si sve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ergine Sacerdote Madr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a Madre dall'alto benedic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 colla coppa parti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antando lodi all'Ausiliatrice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ha benedetto, portavan sopra l'altare la cop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è vinta, perché sia di stemma al nuovo globo costru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apire che il coro vergineo è prepa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errà dagli angeli tutelari ad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quattro cavalle coi cavalieri non son tornati nell'ospi</w:t>
        <w:softHyphen/>
        <w:t>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 trovano in servizio, là in alto, a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, facendo cambio, lasciando una schiera impon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ngeli della pace a far corteggio a Cristo Re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sua bontà vuol mostrare, la sua coer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offerenza del suo clero, cancellando ogni punto n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uò ingombrare nello star avvici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ndo l'inno regale, quei pronti si staranno avvici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tanti altri a richi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uonando l'arpa e cantando, quello de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va il suo ingeg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do le onde del mare dell'amore segnano burras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ieta Tu la procella, o Sacerdote Immacolat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quando le onde si fan tranquil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le barchette arrivino a p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il lor Divin Maestro han sc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me la sirena che richiama e dà l'allar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’ che ogni ministro si avvicini al Re dell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 tal capacità, darà vita nuova la sant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ecclesiastica auto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suono a Gesù atti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ien spenta l'ir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ità vuol dire vederci, veduta, versar sugli alt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una luce vitale che a tutti se ne può 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 abbiano tutti a regol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differenza di ciò che è mater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iò che è soprannatur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ità, che è lucidità, senza niente riscuot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nessun sta nuocere, dà indirizzo e sicur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Dio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deve essere tale il ministro di D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ando alla vincita. e alla coppa che Cristo Re d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ove la Madre scende dal Cielo per bened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vergineo candore ha dato splend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dato discernimento e così risorgi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orgete, o stelle lucenti, e salite sul firm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risto Re ha fatto l'olocausto e tutto ha innalz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n deve il candelabro star sotto, ma sopra il mogg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e abbia profitto e chiaro ogni 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ità sacerdotale è il duomo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a ricchezza dell'Infinito, è l'altare di Dio ove ab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arità dell'Infin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4</w:t>
        <w:noBreakHyphen/>
        <w:t>8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Un trono vien costruito sull'astro che doveva scopp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ul nuovo mondo che ho fabbricato senza abit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cende nell'ospizio, composto di un fuoco velato d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vola: per sostenerlo, tre colonne di fuo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on tocca il pavimen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utto è arredato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'era ad accompagnarlo l'angelo che ha consolato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rto del Getsema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cena appare la schiera paciera coi due cap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ndo per il popolo: “Noi siam cristiani, dal sac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te ...Le forze per servir Cristo sono pro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abbiamo a far l'olocausto insiem con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nostr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n noi il popolo a Te port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o appartenere al trionfo del Cuor de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applauso diamo per il tuo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che sei il Padron del mondo”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alto seggio, intanto che Cristo faceva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nava Sé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Immacolata, benedicendo, dava un applau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ccompagnava l'angelo dell'Annuncio col suon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la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gli angeli della pace suonav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a squilla di sera chiamava il fedel all'Ave, in preghier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ioia nel Ciel! Ave, ave, ave Maria...”,ed è matt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l momento l'altare prendeva fuoco e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dileguava, intanto che dal Ciel la Madre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spargeva salutare rugia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funzione della 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verginità è l’acqua viva luc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, tramite il ministro, terra d'esilio deve far spl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questa luce, in unione col segno sacerdo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ò insiem con Cristo nel nuovo tempo celebrare e 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, perché l'olocausto è un composto, per il seg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to, di verginità con autorità data da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ui gli abitanti di terra d'esilio possono compr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ssicurarsi che il ministro mio rappresenta Gesù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vero Dio e vero Uomo e che è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si potrà continuare ad applicare ad ogni nato la Reden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compiere l'olocausto insiem coll' 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te tutti perché è Lei la "fece", l'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ce oggi vuol dir: fatto fel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l dir anche: ciò che ha avviato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mai verrà distru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d assicurare di tutto son ven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n Colui che ha creato tu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il frutto maturato perché son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usica celestiale dà tocco di leti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ono a molti la v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5</w:t>
        <w:noBreakHyphen/>
        <w:t>8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 un arco del volere di Dio dal Ci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orma un altare per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a da baldacchino è un altro arco del pote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critta: "Madre del Verbo Incarnato, Tu che fosti 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orosa e ora sei gloriosa, usaci a tutti misericordi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Gabriele, portando particola e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tava Cristo Re ad accostarsi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musica Gabriell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tuo santo altar mi appresso, o Signor, mia gioi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o am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acconsente e si accosta 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' conosciuta la divina verginea Post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 e offre e, compiendo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faro mariano dava luce in sette pa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i chiari, arrivando dappertu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ò che ha detto il menzognero han distru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paciero addetto al Mistero suonando l'arp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chiamava a unirsi all'anima beata il corp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e vergini martiri e di un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onorare così il trionfo del Cuo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 terra d'esilio si è dedi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licando così a tutti la Redenzione, battezzando ogni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pa, intanto che salivan i risuscitati, dava un'armon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è ben vista questa comunicazione dell'infinit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osteggia la vet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e anime che con fatica e poco fuoco salgono al Ci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monia continuava e lucente questa nuova via diven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erveniva di nuovo la musica Gabriell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sei luce e vita immort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riste è il cammino tra il ma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amore ci guidi a sali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maligno l'ha persa con Te, o dolce e mite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ha vinta la Madre tua insiem con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punto, la Madre dall'alto seggio consacra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are e l'ospizio, perché ognun che entra lasci di fu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pirito maligno e sia riconosciuto il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che ha fatto guardia a quell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on fosse toccata prima del tempo dai progenit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va il flauto, richiamando la famiglia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Re è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ui che la Mistica Vergine Sposa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a altezza ci troviam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Nessun può demolire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ciò che l'Uomo Dio è stato costru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stitu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ime che han sete di questa acqua viva di sorg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fan viv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on possono trovarsi del lor Divin Maestro pri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si scomponeva, l'altare ricami sul pavimento lasci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Cuore Immacolato questo posto ha consac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n terra scolpito lasci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Verginità mater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i suoi figli primi tali salva l'umanità odierna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dierna oggi vuol dire: udire e cap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n difesa alla sua Fondazione Dio sta inter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uole, può intuire, perché ugualmente quello che d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 av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</w:t>
        <w:noBreakHyphen/>
        <w:t>8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cente la Madre di Dio di buon mattino sopra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nuovo globo composto, preparando la sede al trionf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Chiesa verginea degli ultimi temp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 cavalcato da un arco questo 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stenuto dall'elettricità mariana, attaccato al past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dopera la Sacerdote Vergine Immacolata a bened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incomincia la celebrazione, arriva alla consac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endo Se Stesso reale Eucaristico, dando st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Olocausto a ogni Sacrificio compiuto, purché il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a 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possa avviare i popoli alla san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Gabrielli presenti suonavan con strumenti a cor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 Mistero cantava:”0 Sacerdot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a bella e tutta pura, schiarisci questa zona osc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pri questa terra d'esilio del tuo candor vergine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' che la luce che esce dal tuo Cuo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 orientamento all'intelletto, perché i ministri poss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r tutti a Gesù in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Re glorioso Celebrante e Operante per far gr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rappresentante e potente, mostrati che sei l'Onnipo</w:t>
        <w:softHyphen/>
        <w:t>t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iana gli aridi sentieri, togli qualunque ingomb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strada che conduce a salv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litigio e ogni discordia sp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va col sangue tuo tramutato in luce ogni sozz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ostra al mondo peccatore la Madre t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la novella Eva Pu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ascolta questo canto e questo su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mettendo un sigillo col suo timbro, dice a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vorate intensamente per i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rete il frutto dell'ul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alendo l'altare ancora sul nuovo globo compo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lire l'elettricità mariana dà uno scoppio di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timore, fermando il grande dissidio scopp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interno della Chiesa fondata da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addetto al Mistero, in conclusione dell'olocau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ace ovunque sia, o Sacerdote Vergine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n pace ognun si deve trovare di chi a questa porta potrebb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ussare, perché son Io che manco alla Chiesa mia Sp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ono alla montagna a dar la mia sapienza incre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7</w:t>
        <w:noBreakHyphen/>
        <w:t>8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re, ancor quello di ieri matt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veemenza nel santuario ar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gli angeli che davano un ev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era provvisto del calice e della pat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u la partic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Vergine Sacerdote, per trovarsi anche Lei a presen</w:t>
        <w:softHyphen/>
        <w:t>z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locausto che fa Cristo col suo ministro, ha bene</w:t>
        <w:softHyphen/>
        <w:t>de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rendo così la celebrazione, lasciando un'impro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er la vergine mistica Sposa molto co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Ritornato s'accosta e compie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ando allo Strumento che adopera Sé Sacrame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o così grande e immenso al mondo non c'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o gli angeli: “Evviva, evviva Cristo 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canto angelico avvisa chi è sollec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 tempo è tornato i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vuol fare insiem coi suoi rappresentanti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canto fac</w:t>
        <w:noBreakHyphen/>
        <w:t>simile di quello degli angeli sulla capa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Betlemme invitando i pastor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è ora a sollecitare i pastori che guidano il gregg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venir a fare l'olocausto col proprio Divin Mae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essere atti a fare un solo ovile con un unico Pas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ppartenere al trionfo della croce del Figlio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l Padre è venuto in terra d'esilio, anche per rega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lero di nuovo 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o auspicio di salvezza Colei che testimonia la verac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Ritorno del Figlio dell'uo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e alla Chiesa Mistica Vergine Sp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ncreata Sapi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mostrare a tutti che è opera div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è per quello che anche colla persecuzione lei rimane risor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osa e 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ori vengono offerti dagli angeli su questo 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mperiosamente sale e così attira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piose grazie che spandono le mani del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 chi dovesse arrivare qui per la prima vol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che è un po’ che non vi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regala la corona del Rosario che ha l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Immacolata Sacerdote col potere di Re d'Israel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Tanto se piace come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se no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andar Cristo non si può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ugualmente in terra d'esilio sto sos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Padrone assoluto di tutte le cose mi sto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 assicuro che il clero non è più all'oscu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maligno ha subito la sua sconfi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vincita completa è della Stella Come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questa luce che vien dal suo Cuo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ssun inganno, se non chi non accons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n vuol salire e vuol pe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e Maria Madre mia non può fall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rario mariano porta la sfera nel Vatic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8</w:t>
        <w:noBreakHyphen/>
        <w:t>8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 come lampo l'altare dal nuovo globo in al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introito gli angeli han cantato la </w:t>
      </w:r>
      <w:r>
        <w:rPr>
          <w:rFonts w:cs="Century Schoolbook" w:ascii="Century Schoolbook" w:hAnsi="Century Schoolbook"/>
          <w:i/>
          <w:iCs/>
          <w:sz w:val="22"/>
        </w:rPr>
        <w:t>Salve Regina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sz w:val="22"/>
        </w:rPr>
        <w:t>in stile ambrosi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tto Cristo consacra ostia e calic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ove offre Sé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Sacramentato, e così vien compiuto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impronta la sua benedizione di consac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una grande lampada che ardeva e chiaro fac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ta dall'angelo Sacario a decora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schiera di Sacari, compreso il capo, portavan a Paolo 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ampada della corrente mariana, consacrata dall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Immacolata Madre della Chiesa, in prote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essun gli faccia off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ché per il Ritorno del Divin Maestro ci ve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addetto al Mistero, che ha sostato un mom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Fa', Gesù, che presto avvenga, ti prego, all'ist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guerra non abbia a scoppiare tra i tuoi rappre</w:t>
        <w:softHyphen/>
        <w:t>sent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ti avanti Tu, o Cristo Re, così la pace all'atto si fa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 sei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ntando gli angeli pacie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ndo nella salita l'altare con musica celest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vano:”0 Madre dolce e cara, ascolta chi ti chia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, Maria, chi t'ama, chi tanto confida in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da Te speriamo, perché sei la Madre di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nel tempio ove fosti battezz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 l'angelo della verginità una lampada nuova vic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Gesù Eucaristia, perché ci abbia a vedere ogni de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miglia che ha ricevuto il santo Battesimo, perché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timolo e di buon esempio, per attirare tutti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da Cristo fondata, se un solo ovile sotto un s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tore deve div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'ufficio che ogni famiglia ha di proclamars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ere cristiana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proprio fratello, quello che si ha, rendere su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rituale, se la fraternità dappertutto deve germogl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ndo dal tempio l'angelo addetto al Mistero por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ntro l'ospizio una bandiera bianca e, suonando il fla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pletava la musica: </w:t>
        <w:noBreakHyphen/>
        <w:t>La bandiera bianca trionf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elice tutto il mondo farà la santa verg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9</w:t>
        <w:noBreakHyphen/>
        <w:t>8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venticello di foglie terrestrali, accompag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gli angeli della pace, arrivando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re per celebrarvi l'Eterno Sacerdote ha costru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rrivare eran come le campane che stan suo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hiamando alla preghiera il fed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è prepa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dentore, compiendo l'olocausto, spande dapper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, mostrando che è tor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mostrar questo è accompagnato dalla luce fulgi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à i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Canadesi pronti a suon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a luce dal tuo Cuor stai span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e grazie in terra d'esilio stai dispens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, o Madre universale, stai tutti am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sei la Regina de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non avvenga il croll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dall'alto benedic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ddetto al Mistero a Cristo questo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ona il tuo ingegno alla Chiesa che hai fon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rispecchi in lei il tuo vo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fa' che il Pontefice ad accettare il tuo Rit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ovi pr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el Ciel, Regina univer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l popolo che è il giorno del Signore si abb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icor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 ministri di Dio siano della terra il vero sal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e significa sapienza, aver equilibrio filosof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la sapienza di Dio dispensare al pop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nta verginità dà questa capac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egno sacerdotale dà la forza per il comando av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 così il chiaro sarà ved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o al vescovo di Brescia: </w:t>
        <w:noBreakHyphen/>
        <w:t>Non essere più mu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dopo questo, l'altare si sta disfare e le fogl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formano come campanelle, si stanno sull'orizzonte ele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i propri doveri verso Dio e alla preghiera con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o stan richiamare, dando così onore e gloria a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rino e alla Sacerdote Madre, con questo suono vergin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0</w:t>
        <w:noBreakHyphen/>
        <w:t>8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chiesa parrocchiale la nuvola argentea cop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banco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veniva compiuto 1'olocausto: Dio per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agare l'ingratitudine degli uom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, nell'atto che la Madre di Dio benedic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suo Figlio questo diceva: -Divin Figlio, va' inco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uo clero. Metti il timbro che sei tornato per il trionf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croce in terra d'esilio; fa' cessare ogni dissi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, facendo tra lor guerra, non diano scanda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gli abitanti di terra d'esilio </w:t>
        <w:noBreakHyphen/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ndo l'arpa risuscitava, al comando dell'Eterno Sacerdo</w:t>
        <w:softHyphen/>
        <w:t>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sacerdote sepolto sotto la parrocchiale, un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tire delle catacombe e un missionario mangiato d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nib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 vista fu la strada dell'infinito amore che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so il chiaro della finestra sopra l'altare ove nel 194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23 febbraio hai visto in posa di Annunci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ddetto al Mistero: </w:t>
        <w:noBreakHyphen/>
        <w:t>Gesù Celebrante e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l sacerdozio ministeriale sia simile a Te e div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o tuo gem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dignità, restaurato, serva ancora il temp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n decoro salga sempre e si accosti all'altare, al c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llo puro come Te, fallo obbediente come sempre Tu fos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llo fedele al giuramento e alle promesse che ti ha f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a accettato dalla Chiesa tua Vergine Mistica Sp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nnovato Pa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gli angeli insieme per il popolo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ommo Ben, mio Signor, come non vi amerò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'amo con sommo amor, quanto quest'alma pu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ché il mio cuor peccò, or ne ho sommo dol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mie colpe dirò ai piè del confessor. Penitenza farò dei mi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sati error. Mai più non peccherò con il vostro fav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mo Ben, mio Signor, come non vi amerò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uvola, scomparendo, penetra nelle tomb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elettricità del volere di Dio che prepara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neri per la resurre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mezzo al tempio sul pavimento per cinque minut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rimane scritto ancor con ugual luce: "</w:t>
      </w:r>
      <w:r>
        <w:rPr>
          <w:rFonts w:cs="Century Schoolbook" w:ascii="Century Schoolbook" w:hAnsi="Century Schoolbook"/>
          <w:i/>
          <w:iCs/>
          <w:sz w:val="22"/>
        </w:rPr>
        <w:t>Resurrectio et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lvatore ha la Personalità divin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1</w:t>
        <w:noBreakHyphen/>
        <w:t>8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sei mattiniere la nuvola composta di luce e di acq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rmava l'altare e, sopra, Cristo Re celebrava, fac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 e dando 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 suono e nessun canto, nel perfetto silen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Micheli inginocchiati a terra in ado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ar corteggio alla celebrazione del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i ad eseguire gli ordini che il Re degli eserci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va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gli presenta una carta per mett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timb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la marca il Ritornato Mona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Canadesi addetti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a' a chi ti rappresenta il tuo ingegno, da' della tua umil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agli della tua mansuetud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ncor saran atti a portare a Te la moltitudi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pace che Tu possiedi e fa' capire che in un'oasi di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ono vivere, servendo e imitando Te, o dolce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a nuvola si sta innalz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a acqua la Sacerdote Madre starà adope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battezz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, benedicendo, farà sc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bene a terra d'esilio starà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 chi vive e vivrà nel nuovo santuario sarà deco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o del Cuor della Mad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à riconosciuto ed ascoltato in questa nobil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a capacità che dà il segno sacerdotale rinnov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a santa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on abbia il clero a sfasciarsi nella più umili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llità, senza di Me che son 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un nuovo sacramento ho 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a grazia nuova che invade il sacerdozio minister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vuole accompagnare nella celebrazione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grido di allarme dà la famiglia sacerdo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hiamando il popolo colla preghiera a starla aiuta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chi crederà di far da s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“pattuirà” del portato 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l Calvario si spegn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ece di gioire della mia infinita b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'olocausto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</w:t>
        <w:noBreakHyphen/>
        <w:t>9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lampo, dopo che ha benedetto la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 l'altare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stante consacra e offre Sé Eucaristico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Sacerdote Vergine Immacolata si è espres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sta mia potenza, regalatami dallo Spirito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nde in questo studio</w:t>
        <w:noBreakHyphen/>
        <w:t>chiesa la lucer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verrà più spe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fedel socialità eucaristica questo d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Redentore celebrante: </w:t>
        <w:noBreakHyphen/>
        <w:t>Fa', Salvator nostro, che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locausto da Te celebrato e dato porti il timb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Mistica Sposa Vergine Chiesa da Te fon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oper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la tocca va in ro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ringraziata del tuo operato e della benedizione 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mattina, o Sacerdote Vergine Maria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 che circondavano questo 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ette ceri accesi han cantato sommessame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a benedetto il tuo preziosissimo sangue tramu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luce per la conversione di tutte le gen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un istante: “Sia benedetto lo Spirito Santo Paracl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à luce alla Chiesa e a tutti i battezz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 detti dei retti ministri siano ascolta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: “Siano benedetti i due Vergini Sposi Sacer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seppe 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benedetto Iddio ora e semp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tto la fanfara angelica, accompagnando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mondo costruito che abiteranno i vergini negli ulti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i, ha cantato: “Tutta bella e tutta pura, o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Immacolata, che adombrata dalla SS.Tr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pidario sei ca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risplendere il tuo ausilio in terra d'esil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sei calata adombrata dalla SS.Tr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sfoggio nel ministero sacerdotale della tu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amabilità conduci tutti a sant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ver che l'altare è sceso e poi è sal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è rimasto arricchito della luce del Cuo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rose senza spine i ministri ha ci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</w:t>
        <w:noBreakHyphen/>
        <w:t>9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cemente scende il trono con su la cop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incita di Cristo Re per aver preparato un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bo per i vergini sacerdoti e le verg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hiudere solennemente gli abitanti di quest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nutriti di Gesù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'accettazione del ministro che fa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suo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ha preparato l'angelo della vergin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'Eterno Sacerdote consacra e Sé Sacramentato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econdità darà di conver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egno sacerdotale colla santa vergini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 canto melodioso dai Sacari si d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adre Vergine Sacerdot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a nuova autorità a Te d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grazia e in benedizione la procella hai volt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terra d'esilio dell'olocausto del Divin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 decorata e così salv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amata, ringraziata la SS.Tr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erdono e misericordia, tramite Te, d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l canto </w:t>
      </w:r>
      <w:r>
        <w:rPr>
          <w:rFonts w:cs="Century Schoolbook" w:ascii="Century Schoolbook" w:hAnsi="Century Schoolbook"/>
          <w:i/>
          <w:iCs/>
          <w:sz w:val="22"/>
        </w:rPr>
        <w:t>“Ave maris Stella ..."</w:t>
      </w:r>
      <w:r>
        <w:rPr>
          <w:rFonts w:cs="Century Schoolbook" w:ascii="Century Schoolbook" w:hAnsi="Century Schoolbook"/>
          <w:sz w:val="22"/>
        </w:rPr>
        <w:t xml:space="preserve"> l'altare ancor in 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rnava colla coppa della vincita che brill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fosti di Dio l'ancella e colla pesca tua miracol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’ la Chiesa del Divin Figlio vittoriosa e glori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omiglianza a Te che sei la Madre del nostro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ll'istante, stendendo il braccio destro benedic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ssesso della Chiesa di Cristo prende, aiuto e appo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pioggia di grazie in quell'istante scen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reno è il firmamento, perché Cristo Re co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Mistica sua Sposa fa congiungimento e in un'alt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rraggiungibile la sta por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u tutti i popoli deve padronegg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</w:t>
        <w:noBreakHyphen/>
        <w:t>9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al colle dell'Apidario, dal punto preciso ove son 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trada dell'infinito amore abbiam sal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o voluto là trovarmi, sul pronto 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 a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iccome è il trionfo della verginità, allo Stru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dopero Me Sacramentato ho regalato.</w:t>
        <w:softHyphen/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l canto del </w:t>
      </w:r>
      <w:r>
        <w:rPr>
          <w:rFonts w:cs="Century Schoolbook" w:ascii="Century Schoolbook" w:hAnsi="Century Schoolbook"/>
          <w:i/>
          <w:iCs/>
          <w:sz w:val="22"/>
        </w:rPr>
        <w:t>Te Deum</w:t>
      </w:r>
      <w:r>
        <w:rPr>
          <w:rFonts w:cs="Century Schoolbook" w:ascii="Century Schoolbook" w:hAnsi="Century Schoolbook"/>
          <w:sz w:val="22"/>
        </w:rPr>
        <w:t xml:space="preserve">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chi sul firmamento stavan tracc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 meraviglioso splendore a terra d'esilio stavan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lti angeli pacieri per tutti chiede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Figliuol di David, abbi di tutti 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mansueto ed umile di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’ la tua vita all'ecclesiastica auto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atta a pascere la presente e la futura 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Figlio di Maria Vergine Madre Sacerdot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sei una Fase dello Spirito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 la mistica tua Sposa in alto, sul seggio che le spet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tutti i popoli la accett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abbandonare chi in Te confida e di Te si fi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cendendo ancor su ugual stra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ndo, gli angeli, il Monarca, squillavan su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rombe, come quando gli Ebrei trasportavano l'a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ti all'Apidario, al posto da cui si era parti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ove cori angelici si son fatti viv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antando le lodi a Maria Santissima in ripa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cellavano tutta la fatta persecu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sul nuovo globo c'è il santuario ove si è celeb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campanile un'alta pianta che finisce in pu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che tende alla montagna dell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decoro scuote questo alb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 melodioso suono di campane sta avven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hiamando il basso globo alla devo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vera religione e all'osservanza della legg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mettere in esecu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melodia di suono richiama che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 compie l'olocausto, svegliando il suo rappresentan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essere tale, se non vuol apparten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onfusione della torre di Bab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nsate, ministri miei, all'amor che vi p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pposta mi son fermato a fare il supple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rtare in alto della Chiesa che ho fondata il bastimen</w:t>
        <w:softHyphen/>
        <w:t>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uole, può entrare nell'arca mari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valcata e sorretta dall'arco dell'alle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o ha diritto di fare ist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4</w:t>
        <w:noBreakHyphen/>
        <w:t>9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di buon mattino si doveva partire per il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bo preparato, con verga settiformale dalla comunic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 la benedizione l'Immacolata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cqua lustrale arrivava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utandosi in fiammelle di luce settiform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rrivando dalla comunicazione l'angelo Sac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a verga con cui la Madre ha bened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nell'altra mano portava la coppa vinta da qu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n scritto il Deposito)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si avviava e si arrivava alla porta del nuovo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bbricato appena composto il nuov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anadesi accompagnavan col can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ella </w:t>
      </w:r>
      <w:r>
        <w:rPr>
          <w:rFonts w:cs="Century Schoolbook" w:ascii="Century Schoolbook" w:hAnsi="Century Schoolbook"/>
          <w:i/>
          <w:iCs/>
          <w:sz w:val="22"/>
        </w:rPr>
        <w:t>Salve Reg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sto modo che vien descritto la porta si apri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rta c'era un dieci romano (X)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nastro color rosa e l'altro color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lo spezza in mez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a verga dello Spirito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risto e lo Strumento che adopera stan ent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tempio nuovo viene affol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onsacra davanti a questo 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tto era già prepa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 deposta la coppa in parte all'alt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celebrazione si inol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tto che il sangue tramutato in luce sal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bero, che era il campanile, suonava l'allegr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rinascita della divina sap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Re indossava la porta di questo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io, color rosa e celeste e, ove si sc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decoro stava suonare come le campa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quando in antico il fanciullo suonava il campanell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si portava il viatico agli inferm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in coro accompagnavan con questo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attorno al più bel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er immenso amore di tutti i cuori è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 al grande Monarca che c'è posto per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ima consac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gni famiglia delle grazie che spande l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macolata sia decorata, proprio per la vergi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ccanto a Cristo Ritornato sta”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sta apertura che ha fatto quello della virtù p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eggia che il Deposito fa passi da gig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mezzo al mio rappresent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entono mutilati senza la mia sapienza che ho don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oprio per il vergineo candore, avranno la promo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ancora lui il sacerdote, che è ancora quell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ntefice, anche se è ritornato il Divin Artef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la replica del patto: vien riconferm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viene il patto stracc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sacerdote rinnovato e comple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Eterno Sacerdote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</w:t>
        <w:noBreakHyphen/>
        <w:t xml:space="preserve"> 9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verginità sacerdotale vissuta ed am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Redentor donata, è unita alla carità di Dio in Tr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funziona e sapienza e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li abitanti di questo basso globo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meccanismo spirituale e soprannatu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la vista ai ciechi e fa scorgere Dio e in consegu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 udire, tramite il ministro che vive il vergineo cand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Redentor la v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nella sicurezza del vedere e del sent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ta dire, si fan le lodi a Dio ven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a complicità della mente e del cuor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si può dare al mondo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peccatore, se c’è il pentimento, la resurre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ermogli nell'anima spenta alla gra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pentimento e coll'assolu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plendore della grazia santific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 fa ancora caro a Dio questo di terra d'esilio abit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ergineo candore sacerdotale è l'arma pot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uccide il male e fa largo ancora al be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 la possibilità al peccatore, con del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plendore, la speranza di essere di nuovo perdo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lora si sia eme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mpiere con Me l'olocausto, con del segn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stauro, colla santa verginità, che equiv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sacro celibato che ho portato come legge div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istica Sposa Vergine Chiesa mia vien ringiovan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questa primizia verginea, potenziata dall'Onnipot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Salvatore naturale presente, celeb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 sicurezza ad ogni abitante di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ui si trova reale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errore verrà sbandato  se ciò di cui ho par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o operato nel compiere l'olocausto, sarà accet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ità sacerdotale, essendo vita di Dio, ha facol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illuminare, nel ministero del comando dato, di illumi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a terra d'esilio, perché ognuno abbia ad apparten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rionfo del Ritorno del Figlio di Dio, che è il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lvatore, Colui che porta ad ogni creatura infini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, perché è il Creatore.</w:t>
      </w:r>
      <w:r>
        <w:br w:type="page"/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start="13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4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0:01:00Z</dcterms:created>
  <dc:creator>A.S.F.A.P.</dc:creator>
  <dc:description/>
  <cp:keywords/>
  <dc:language>en-US</dc:language>
  <cp:lastModifiedBy>marisa</cp:lastModifiedBy>
  <cp:lastPrinted>2002-10-03T09:53:00Z</cp:lastPrinted>
  <dcterms:modified xsi:type="dcterms:W3CDTF">2014-01-19T14:40:00Z</dcterms:modified>
  <cp:revision>16</cp:revision>
  <dc:subject/>
  <dc:title>Quaderno  n</dc:title>
</cp:coreProperties>
</file>