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3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 ier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oggia di luce sces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usata dalla benedizione data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lle tre e tre quarti mattiniere repl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ando il faro mariano in quest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i si trovava sul nuovo globo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partenz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 tra noi, o Redentor nostro.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abbandonare per il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iventare una cosa sola con Te. Allelu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inoltr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dona le nostre colpe, che fedeli in avvenir sare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 angeli: </w:t>
        <w:noBreakHyphen/>
        <w:t>Noi giuriam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ongono i sentimenti de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Gesù, Maestro nostro, vogliamo rappresentarti or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re e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per essere tali stacci 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Fortemen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Ti chiediamo una fede splendente, un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imitata, una carità ardente da poter riscal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iovanire ogni cristiano e farlo vigile all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scienza, che per l'oscurità della disones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dio era spen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fedeltà di noi angeli al tuo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preghiera ardente del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 e non parla 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per Lui questo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scio fare alla Madre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sentenza favorevole anche in 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avore della Chiesa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coppio del faro mariano nell'ospizio con sve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sulla parete ove c'è Gesù coronato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sato la porta, che è un X  composto di fio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 e celeste, diventato tanti campanellini, come se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abitasse il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rapidamente da tale 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, al suono delle campane di quell'al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a il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rispondeva alla campana del X di qu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parla Cristo, accompagnavan col canto: “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è nostro Padre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'ospizi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rio al Re portava una coppa ugual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, che è la vincita dei Salvatore cogli sce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critto il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uenza di quella che si trova in mezzo su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 costruito un nuovo globo per i vergini degli ul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erza è il congiungimento del Divin Ar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ergine Mistica sua Spo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pazio e luce di poter entrar tutti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re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l'Uomo Dio che dà facoltà e rinn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primo, il Pontefice, che significa: p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tà di suono, questo canto angelico ch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uato nella continuazione a compiere con M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tutto realizzato dall'infinito amore che Dio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nati e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esù Cristo che colla passione, morte,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 e Ritorno ha redento e così ha potuto rinn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tto che in eterno non verrà annu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alcun incomodo né bordello, tre troni sc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Immacolata da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 consac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i questi la sua coppa stav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in mezzo era decorato e preparato per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l'Eterno Sacerdote: celebra, offre 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X suonava ciò che dava il campanile d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così, corrispondendo, si eleva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timento de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"Dio sia benedetto..." il congiun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aticano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a Cristo Re Celeb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umenta la luce nel segno rinnovato al tuo rappresenta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acieri: </w:t>
        <w:noBreakHyphen/>
        <w:t>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forza e coraggio ai timidi, da' un fermo ai combat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ti conoscono perché non sanno che sei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  <w:noBreakHyphen/>
        <w:t xml:space="preserve"> Da' a chi più abbisogna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</w:t>
        <w:softHyphen/>
        <w:t>sione della situazione e quanto Tu occorri al tu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questo contento al Pontefice regnante: che è affi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tu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sempre e di più f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giovinezza che non avrà più tramonto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resenti fanno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e. E, salendo, accompagnando i tre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ava questo sfoggio:”Mir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, bella Signora, 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noi festevoli ricorr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tutti, 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lobo di chiaro sceso ieri mattina per port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e poi ancor ritornare all'olocausto di oggi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n presenti le tre coppe e i tre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'incominciano a dispensare questi chiar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l cero pasquale che getta sette brac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rigioniera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padroneggia nella Chiesa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n stile di creazione: scende la nuvola d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più tardi andrà la terra ch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mponendo nell'ospizi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la celebrazione l'Eterno Sacerdote stava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 diaconi, d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 e poi offre Sé Sacrament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popolo, specie dell'anima consacrata e d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constatato che son tale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: “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in servizio al Mistero che avev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verga settiformale: </w:t>
        <w:noBreakHyphen/>
        <w:t>Di nuovo ti sto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vin Ospite, o Re d'infinit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, perdona al persecu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l malvagio, da' regalo a chi davanti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è inginocchiato; e così nell'intera pace da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ti congiungere alla Chiesa Vergine Spo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al mondo fabbricato per i vergin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nquille son le onde del ma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trada ho appia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ndazione del Divin Figlio sia esal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disfare l'altare che ancor una nuvola div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l Cielo a noi data, regalo sì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non ha. 0 Madre di Dio, abbi di n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</w:t>
        <w:softHyphen/>
        <w:t>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cqua in luce, che è servita come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, per ordine di Dio, a costruire un nuovo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orma dell'astro primo che fu anni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ordine di Dio su terra d'esilio fu get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globo animale ha sconv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ndo più alcuna traccia di vivente (diluvi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orma di mondo ora questo st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a creazione che compie il Salvatore nella riman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iclo, nel trionfo della croce, nel sup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raviglia in meraviglia, di potere di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questa magnificenza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 abbia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i con amore a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di Dio con conf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uendo gli angeli della verginità nell'ospizi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, composto di archi del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 Ritorno dell'Eterno Sacerdote l'av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sa è pron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ar l'olocausto Cristo coi suoi ministri che c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zzonte si indora e Gesù Celebrante offr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consacrata perché l'Opera sua divina sia esal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e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: </w:t>
        <w:noBreakHyphen/>
        <w:t>Mitezza del tuo Cuore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tuoi rappresentanti ti amin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di un Dio in Trino, fa' che il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iale diventi vivo in Te, per Te e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avvolto nella stola della Madre tua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e e che Lei possa, alla resa, fargli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Lei t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ro, col restauro, stan diventare divina pr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immacolata verginale ma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ei che t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 ha cominciato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oro han cantato: </w:t>
        <w:noBreakHyphen/>
        <w:t>Tu al mondo sei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bella e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eccato d'origine fosti preser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osti la marca che l'umanità era perdon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vista del tuo </w:t>
      </w:r>
      <w:r>
        <w:rPr>
          <w:rFonts w:cs="Century Schoolbook" w:ascii="Century Schoolbook" w:hAnsi="Century Schoolbook"/>
          <w:i/>
          <w:iCs/>
          <w:sz w:val="22"/>
        </w:rPr>
        <w:t>Fiat,</w:t>
      </w:r>
      <w:r>
        <w:rPr>
          <w:rFonts w:cs="Century Schoolbook" w:ascii="Century Schoolbook" w:hAnsi="Century Schoolbook"/>
          <w:sz w:val="22"/>
        </w:rPr>
        <w:t xml:space="preserve"> 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del mondo sei sempre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questo gaudio coi tuoi angel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el mondo sta diventare la tu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, o fede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Terrestre son maturati i fr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e settiformale l'autorità sacerdotale poss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, centrifica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corata de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continuava, l'altare si dis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te celeste gli archi del potere in alt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 globi di questi fas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uscita sempre più si sta compl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'unione ipostatica vien reali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lla Mistic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tanno inv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 armoniosi stan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i Dio si stan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primiera giovinezza sacerdotale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9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come quella di Elia scende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 di altare sta prendere e luce fulgida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colla verga settiformal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va le parole in fuoco: "Perfetta vergi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edentore Ritornato compie l'olocausto 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Lui vorrà essere tale, sarà innalz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ostinerà, lontano da Cristo Re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 questo altare del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no i sette angeli apocalittici con sette torce acc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ommessamente recitavano: </w:t>
      </w:r>
      <w:r>
        <w:rPr>
          <w:rFonts w:cs="Century Schoolbook" w:ascii="Century Schoolbook" w:hAnsi="Century Schoolbook"/>
          <w:i/>
          <w:iCs/>
          <w:sz w:val="22"/>
        </w:rPr>
        <w:t>"Veni, Sancte Spiritu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, lodando Maria Santissima qual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ina universale, posta da Dio a salvezza di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, ha cantato le laudi, cioè le litan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: </w:t>
        <w:noBreakHyphen/>
        <w:t>Svegliati, o Mistic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i Cristo, dall'agonia, e godi dell'armoni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e schiere angeliche con strumenti a corda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ita al tuo Sposo, che è il Redentore, ti star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uonando da solo l'arpa, per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, risuscita il corpo di un Pontefic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ue vergini martiri dei primi secoli del Cristian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ancor si componeva e tutta lucent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stro distrutto per il diluvio in due cerchi 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à su uno e metà sull'altro si po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nna celestiale questi due 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struzione creativa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tutti al Cuore della Madre di Dio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rrete in massa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vola argentea creata apposta scende a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formandosi un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portato dagli angeli ove si trovav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e la patena erano pro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consacrare man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frettoloso, l'angelo addetto al Mistero la depo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'aveva presa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sa madre delle Sacramentine, in sag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endeva l'arpa e incominciava a suonar un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inoltrava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sacra e dispensa; e, intanto ch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ccendeva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dava questa luce si proiettavan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elebrazione perché ognun giunga alla salvezza eter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terminato, un angelo pitturava un quad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lo così in ricordo nel tempio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locausto che qui f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in alto i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lendore la Sacerdote Madre lo sta dec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in tale altezza lo deve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è, che nel Ritorno del suo Divin Maestro è div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ello del s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(mancava il Michele, ma lo sostitu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):”Ai tuoi piè, Maria diletta, veng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. Cara Madre, il dono accetta de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0 Maria Immacolata, noi ti offriam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Se non sono i nostri cuori così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ria Immacolata, noi ti offriamo i nostri cuori,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odi s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dalla comunicazione tr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elo assolveva e benediceva e dava raggi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dicendo: </w:t>
        <w:noBreakHyphen/>
        <w:t>Che è un Mistero compiuto darò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n scintille lucenti lasciava alle figliuole,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e dal ministro, sulle spalle, dei simb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i miei rappresentanti che non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nti, ma vinc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dovrà detestare i prop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llori non son sogni, ma rea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conferma di tutto questo chi è in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 e pratica la santa verginità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asciandosi l'altare, questa luce va sopra i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à splendere, all'accettazione, i piedi agli evangelizzatori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radunare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curezza che la Madre di Dio protegge e 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Capo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uvola viene dalla stella p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po' per volta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al coro del santuari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ve per Dio, capirà l'inte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dispone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basso globo, togliendo da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'ospizio l'angelo Sacario tracciava ar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ndo un tempietto e anche costruend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Ci troviamo a Bienno, che vuol dir "biso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l'istante l'angelo che ha consol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etsemani arriva con una pianta di ulivo, ombreg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ltare, dicendo che è germogliato dalla parte s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fabbricato per i vergini della fine de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ombra dell'ulivo faceva l'olocausto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benediceva e il X  dava l'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a sicurezza: come la colomba che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amoscello d'ulivo nell'arca di Noè, così questa pi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ll'angelo che suonerà la tromba per la risurrezio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 che accettano di far l'olocausto co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l'arpa il Sacario e la cetra il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atore, davan questo squillo: “Nobile,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'amor, 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han ripetuto e poi, disfacendosi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rchi rimangono di elevamento al clero che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re nel Bastimento che vola al posto di navi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ncitore colla Madre di Di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ngel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 questo simbolico ulivo di protezione 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aldacchino sull'Istrumento  primo, ancor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e cantando insieme coll'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n concluso: </w:t>
        <w:noBreakHyphen/>
        <w:t>Quando le onde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e si star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hetta mariana andrà in pesca per portare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scatori travolti dalla burrasca e trasporta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vile al Pastor vigile, che li aspetta sotto l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i Gabrielli intorn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 fiaccolata, han dato lode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 “Andrò a vederla un dì, in Ciel, la pat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. 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i raggi del suo Cuore su tutti gli uomini sta vigi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ccatore dal castigo eterno st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el Divin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a presente e della futur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ccolata accende l'albero della Chiesa, così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, ed è capito il Divin Maestro che sta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lare perché ha compiuto un altr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sta si trova la basilica co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6,30 mattiniere l'ospizio, ingrandendosi, faceva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rgolato di uva, cioè il vigneto che copriva il 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avevo dato l'appuntamento ai mie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precedevo in Gallì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attenti a chi arriv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mbra della vigna, di nuovo l'ulivo per baldacch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pra l'altare improvvisato Cristo Re compiva l'olocau</w:t>
        <w:softHyphen/>
        <w:t xml:space="preserve">sto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Sé Sacramentato, dava principio al nuovo 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a consacrazione, preparando a tutti la mensa eucari</w:t>
        <w:softHyphen/>
        <w:t>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con un riflettore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a Madre, centrifica alla SS.Trinità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tuo onomastico, per il tuo santissimo nome,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, fa' amn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 la benedizione impartiva per pria 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a sacerdotale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a sui quattro punti cardinali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stendeva, perché Lei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o ulivo, simbolo di pace, è frutto de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dell'Immacolata Vergine Sacerdote che mette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alunque persecuzione e, facendo l'ocu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na la vista a chi ha smarrit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ritornare ognuno sui tuoi passi, 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che dai raffinata la legge in via, vita e ver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davanti agli angeli che facevan corte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, mostrando la vigna: </w:t>
        <w:noBreakHyphen/>
        <w:t>Il nostro Maestr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lavorare, perché il popolo abbia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bene e ciò che è male e abbia a sce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vale per il tempo e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dete quanto occorre il Vignaiuolo per 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va, con la messe,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igneto visto in Galil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a Risorto coi miei apostoli ho par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n questo studio</w:t>
        <w:noBreakHyphen/>
        <w:t>chiesa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ul nuovo mondo, fabbricato per i vergini, trapia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regalo domenicale ch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sta dare nel suo onomastico liturg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dapper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rà a tutti della Redenzione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mi son compromesso e del mio operato niente det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ciò che è selvatico faccio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gesto che fa Cristo Re col braccio d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onsacrata e donata, vissuta ed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capostipite che, co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a Dio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r di questo, il ceppo è selvatico e darà solo trib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, se viene innestato, farà sfoggio i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frutti terrestrali saran la prod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nutrire di terra d'esilio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acerdotale questo deve produrre e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uor di questa, niente verrà a matu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roprio di questa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terra d'esilio stann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settiformale sta man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hegge di luce dappertutto stan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rutti darà la raccolta per dissetare e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rodigio di Cristo Eucaristic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una nuvoletta leggera di 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era caduta, che simboleggia 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, veniva in terra d'esilio, come quand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di No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struivano l'altare per far l'olocaus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ché l’angelo Sacario aveva tutt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sacrato e Sé Eucaristico ha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pecie per il clero e per il popol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a patena colma di particole, altr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 sotto la quercia mariana tutta lucente che ser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, portata dai due alt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, colle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i simboli, chiedevan all'Uomo Dio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ro fuggitivo e per chi tranquillamente ri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'accorge che la Madre di Dio è pronta ad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pericolo terra d'esili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tto solo: “Pensaci Tu, o Cristo Re. Solo Tu puo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uzione verticale per cambiare questa fatale situ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re come è la tua religione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tutto hai conseg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nuvoletta si sta dis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anticelle di perle lucenti sta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raccolte in fondo a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questo simboleggia che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stica Vergine Chiesa è oper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è ciò che sta in basso, perché il Salvatore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l Padre e poi è ritornato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che ha fondato e che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eve accompagnare e che i sacramenti li ha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ha la Personalità divina e che tiene in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lla strada della perfezione giungan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, quelli che han portato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data dall'olocausto di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accompagnati dalla fanfara angelica, anche nell'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onore e gloria e risveglio a chi non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on sa e a chi del ritardo colp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ermina questa celebrazione, e tutta la s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olleva</w:t>
        <w:softHyphen/>
        <w:t xml:space="preserve">re dalla pena la gerarchia,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già ha sentito parlar Cristo nel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nuovo globo la Sacerdote Vergine Immacolat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soluzione, 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giunto il tempo di svelare che siete i mie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 e che riconoscete il vostro Divin Maestro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fa l'olocausto, che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anto all'usciere come all'aviere: in terra le a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riconosciuti i misteriosi fatti e così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are un continuo ringraziamento, perché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svelat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rco nella parrocchiale con forza astrometr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ge il posto ove veniva fabbricato l'altare, con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scarica la potenza di Dio nei terrem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rollare tutto ciò che è ma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nca la conoscenza del soprannatu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potenza si tramuta in beneficenza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rità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questa di terra d'esilio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rco dell'inno positivo ha formato anche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Cristo celebrare e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oi ceri accesi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lampade lucenti nessun cant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occorreva per mostrare la bontà de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capire, chi guida il mondo per il capitom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lor è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mando a voi del privile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ceri spenti di non comporre voi la 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il frutto del Terrestre, non è la ves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ste il ministro del nuov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portament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tate ai vostri doveri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iscussioni che scendono e che dannegg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ele in groppa a chi toccan, a chi dà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ità è super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anto chi portava la candela come ch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accesa, davan sfoggio sull'alto glob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,  che faceva vive le funzioni eucaris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forto al retto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è incominciat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viene realizza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lla luce gratuita vuol approfittare, lo può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on 1'accetta (nessun gliela off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e stesso la rig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gli archi si sta tutta tramutare in neve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luce che dà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ettendosi sopra il posto preciso ove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le braccia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inciamo il grande ringraziamento co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fino alla fine dei secoli da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coppio di amore invita tutti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ggiustar col pentimento la p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, una stella formata dal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ianava il posto ove di tal luce venne il piccol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presentando e decor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dell'Agnello senza macchia, per tutti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,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 a tutti misericord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apete che non son venuto per pagare, ma per trionf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al sacramento dell'altar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ionfo della croce porterà tutti alla cont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more: proprio così trionferà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perché Lei è Vergine, Immacolata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mpivano il piano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colle braccia in alto e metà inginoc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Gesù consacrato e don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avano: “Ti ringraziamo, o Gesù caro, per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infinita, nostro aiuto in questa vita ed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quelli che circondavano l'altare</w:t>
      </w:r>
      <w:r>
        <w:rPr>
          <w:rFonts w:cs="Century Schoolbook" w:ascii="Century Schoolbook" w:hAnsi="Century Schoolbook"/>
          <w:i/>
          <w:iCs/>
          <w:sz w:val="22"/>
        </w:rPr>
        <w:t>:"Christus vincit, 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regnat,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 tutt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ndo questo coro, in forma di predella con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appella Sistina, gli angeli davan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han baciato l'a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meraldo che indica la sapienza al posto della po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conclus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à un avvio alla coerenza a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l'altare dal santuario del nuovo mondo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>studio ove sosta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sfoggio per baldacchino la quercia mariana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ora nel compiere l'olocausto viene fatt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, come se tutti i ministri celeb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sero per tutto l'universo questo continuato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itornato Redentore si accosta e f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'Eterno Padre tutto l'onore e la glor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etta, ed essendo il Divin Figlio, ogni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opo aver compiuto l'olocausto da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bitante di terra d'esilio al banchet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ndo sugli altari la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 Gesù Cristo, gli angeli pacieri inolt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ci angeliche: “Ostia umil, sangue innocente, Di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scoso, Figlio d'Eva, Eterno Re, china il guardo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 rimasti, partendo l'altare per l'alto santua</w:t>
        <w:softHyphen/>
        <w:t>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Gesù verso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' alla questua di chi mi rappresenta, per far ch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 coerenti a spegnere la divina vendet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il Divin Maestr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colla verga settiformale sulla mano sini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va e di sì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scena si cambiava e dove si era po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una fontana a terra guizzava acqua di so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ai passanti ne offr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'intorno s'era formato un giardino fio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aver avu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 a chi beveva e piangeva: </w:t>
        <w:noBreakHyphen/>
        <w:t>Non è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avviso di non rifiutare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dà, invitando al vergineo candor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ve l'olocau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si sta sul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te tutti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tardi in chiesa parrocchiale, alla fin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tracciava il segno della croc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rammischiava la benedizion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trionfatrice si mostra,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la più grande benefat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entrar qui ardis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ltare dal nuovo santuari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, per far del mal fare sc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locausto che Cristo Re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Sacramentato 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sì facendo, dà a Dio un degn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erà fino al compimento di ques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ortato così tutti i popol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o scopo di questo compiuto Ev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 il risor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trionfo della croce il comp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uomo si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esù in dono ed in regalo Sé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ngeli presidiavan da una parte e dall'altra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vano in mano una foglia in forma di s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impiantò un girasole come specchio e televi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eleb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presiedevano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Cuore di Gesù, fa' che ti amia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i Maria, porta tutti i popoli a Gesù Eucari</w:t>
        <w:softHyphen/>
        <w:t>sti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pecie di televisore passava una luce r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va, ma non era; era piuttosto la preghiera ch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uori di questa celebrazione si faceva, per scr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ter ben capire perché il Divin Maestr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la benedizione im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dava incen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di fuori anche gli altri incenso stavan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palch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o starsi incontrare, più alti di prima si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e superiori i retti sacerdoti a tutti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l Ritorno del loro Divin Maestro, più in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con forza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e davanti a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 come ti ama la Madre tua, per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</w:t>
        <w:softHyphen/>
        <w:t>sciuta la tua Venuta 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vad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, Tu che hai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o amore, fa' che questo popolo sia conti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ringraziamento a Dio, alla sua ora ter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gaudio por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olcemente saliva ed il popolo di D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ria, in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sta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di rea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di questo mattino con una pioggia di m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e che là compone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per compiere l'olocausto ci si stav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ora in sera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'altare erano angeli custodi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 sepolcrale: sembrava che tendessero per veder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pera divina stava risus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dell'Eterno Sacerdote, una luce fulgida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Immacolata dal nuov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i e pronti gli angeli paceri con altri di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gini han suonato e cantato: </w:t>
        <w:noBreakHyphen/>
        <w:t>Gioite, o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sta f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benedetti tutti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lancio, per tre volte, 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d Alceste veni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patena che portava quest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lasciava un anello(simbol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del Padre Putativo che ha portato come capo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curezza che è di Cristo Re la d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 Mistero: </w:t>
        <w:noBreakHyphen/>
        <w:t>Gesù, Figlio di David, fatti cono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in questa d'esilio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re volte:"</w:t>
      </w:r>
      <w:r>
        <w:rPr>
          <w:rFonts w:cs="Century Schoolbook" w:ascii="Century Schoolbook" w:hAnsi="Century Schoolbook"/>
          <w:i/>
          <w:iCs/>
          <w:sz w:val="22"/>
        </w:rPr>
        <w:t>Allelui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l Canadese: </w:t>
        <w:noBreakHyphen/>
        <w:t>Tu che nell'Eucaristia stai nasc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e per essere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 ministero sacerdotale che sei venu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d ancora per tre volte</w:t>
      </w:r>
      <w:r>
        <w:rPr>
          <w:rFonts w:cs="Century Schoolbook" w:ascii="Century Schoolbook" w:hAnsi="Century Schoolbook"/>
          <w:i/>
          <w:iCs/>
          <w:sz w:val="22"/>
        </w:rPr>
        <w:t>:Alleluia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rto punto tutto spa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alendo in trecento milioni a onorar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nel santuario, cantavano: “0 Vergin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erra d'esilio non sia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raggi de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dar luce e calore anche in inv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fioritura primaverile abbia a far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di Dio abbia a salire sul nuovo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vangelizzazione, perché fa l'olocausto co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na si sta liquefare e luce e calore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ermo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i nuovo germo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retti ministri sono alla s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n a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spizio con pronto l’ altare per celebrarv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le dell'Apidario in domenica vien qui pres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e fosse annesso a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bbellimento a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facendo Gesù l'olocausto accompagnato da cant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uoni melodiosi, gli angeli mostravano che 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Immacolata sono vitt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a che l'orizzonte indora, perché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sù Cristo, opera divina,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cca il colle ove Cristo ha fatt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la Sacerdote Vergine Immacolat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nettere all'ospizio il piano dell'Apidario h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, avrebbe questo simbolo: come la ter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stre non fu adoperata finché Crist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n terra d'esilio il suo ciclo co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dato là, in quel globo,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ora per la Mistica Vergine Chies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tto, Gesù, hai compiuto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’angel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ra sei conosciuto che proprio per lei, 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utto ultimato ne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obo basso verrà tutto, insiem colla Sant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he alla Chiesa hai donato, evange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rra d'esilio verrà spento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, alla fine, col conforto 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lla Madre tua abbiam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 compiere l'olocausto devi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tua insiem con T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facendo la fiac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pre ti ameremo, sempre ti servi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eterno con Te st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co festivo: il Mistero, dell'Apidario l'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l clero, col suo Capo,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più sera, ma mattino con la sere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e Madre Sacerdote Immacolat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ertura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ngraziar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parte dell'umanità più malva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a benedizione proprio nel vespro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vergini e sui vergini sto spa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onorare il Divin Figlio che è stato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a l'olocausto, perché tutti abbi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 rimane ogni cosa che nell'ospizio c'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rodigio è perché sono la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vvio al lunedì,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nistro costì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ltare tutt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o di terra di quella mont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fanatori del tempio 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archi che formavano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da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, l'Uomo Di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arzo d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facendo una catena intorno a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o,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offriamo a Te i nostri sacrifici e i nostri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fiori di puro amore “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la corte celest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l'altare sul Terrestre ab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ttordici creature questo è div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i trovava, nell'entrar queste, sulla so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travisto sull'alto globo nuovo la Madonna che asp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sacerdoti che son risuscitati al comando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Sacari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gli angeli apocalittici, che por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al posto della sepolcral pal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rodigio che dà il Ritorno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eatore, da Redentore, da Compositore 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utt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erminar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ha continuato a suonare: “Come non ti am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Ospite, che sei venuto dal Cie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mo a ringraziarti di questi regali così immen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ncepibili, che, alle offese, dai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e iniquità, mostri la tua bon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ì dolce c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ò davanti a Cristo un acquasan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benediva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imbolo dell'amnistia, alla conoscenza del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Personalità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luce si tram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utorità ecclesiastica non sarà più m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X non ha suonato, ma ha dato appena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petto di chi si trova n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ordoni di fuoco scendono e, dentro, l'altare a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rreda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Sacerdote,benedic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cedo e cedo fuoco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terra sia asciugata, come dopo il dilu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er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affollando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pentito d'aver combattuto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abili noi siamo,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rivestire del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stare vicini e uni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celebrazione si inol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preghier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tutti ti am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circondavano il trono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rom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cerca di chi derelitto si è allontanato ed è fugg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e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E a Te li port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chi pentito davanti all'altare s'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alla Madre tua di coperchiarli colla sua st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Cristo consacra e dà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coi suoi gemelli e con chi è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dando così sfoggio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le lodi a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fulgida e in sol splendente veniva questo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tore, in onore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a scena si riv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mpo di vigneto divent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dron della vigna, richiamando al nuovo lavo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vorate tutti per la raccolta, che c'è da diss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pane 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oter togliere dappertutto la care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he fa la Vergine Maria coll'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'infinità dell'Uomo Dio, che è il P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ltare dal santuario del globo nuov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reparava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trodu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ltitudine degli angeli paceri che circon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Agnello così si esprim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pro del popolo e per i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nel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un istante, stan riprendere, questo coro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, o Re degli eserciti,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di Maria Santissima Vergine Sacerdote Immaco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l'umanità hai redenta, fa’ che di nuovo pe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i a fare sia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nuovo perdonata e di Te Eucaristico sia saziat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vendo già consacrato e donato Sè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dato ad ognuno questo Pane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Me Eucaristico riceve avrà in sé 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gli angeli: “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, la fanfara angelica: “Venite, o cuor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 più bel Cuore che, per immenso amore,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è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l'altare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o seggio la Madre di Dio benedi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, cantando il </w:t>
      </w:r>
      <w:r>
        <w:rPr>
          <w:rFonts w:cs="Century Schoolbook" w:ascii="Century Schoolbook" w:hAnsi="Century Schoolbook"/>
          <w:i/>
          <w:iCs/>
          <w:sz w:val="22"/>
        </w:rPr>
        <w:t>Magnificat,</w:t>
      </w:r>
      <w:r>
        <w:rPr>
          <w:rFonts w:cs="Century Schoolbook" w:ascii="Century Schoolbook" w:hAnsi="Century Schoolbook"/>
          <w:sz w:val="22"/>
        </w:rPr>
        <w:t xml:space="preserve"> salivan 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osanta, lodando la Vergine Maria che aveva detto il </w:t>
      </w:r>
      <w:r>
        <w:rPr>
          <w:rFonts w:cs="Century Schoolbook" w:ascii="Century Schoolbook" w:hAnsi="Century Schoolbook"/>
          <w:i/>
          <w:iCs/>
          <w:sz w:val="22"/>
        </w:rPr>
        <w:t>Fi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torcia accesa i sette angeli apocalittici presiede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i nuov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erginità donata e consacrat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Dio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rescerà la fede, la speranza e la car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, per piacere a Dio e per servir solo Dio, così vi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one con Dio e delle bellezze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z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opoli la via del Cielo addi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gnome del Salvatore annunzierà, perchè è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ezze dell'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prirà un nuovo orizzonte di sapere e di v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sacerdote e vivrà la virtù p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vvererà la beatitudine detta da Te alla mont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ati i mondi di cuore, perché vedrann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: capitol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 un attimo da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trovava nel santuari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eva di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he dentro mi aspettavan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onavan la marcia regale,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mandava a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angeli di tre sant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col corpo in Ciel sono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incominci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sacrazione, cioè al centro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ui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eleste rovesciava una pioggia di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, per fare che d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 il ministro di Dio come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enedizione che im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si trova, fatto di argilla, un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e e ogni anima non battezzata,che par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ndo, là sta passare in avven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spersione la Madre sta battezzare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orno: vale per tutte le ventiquattro 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ande fiume che si proietta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ntinuamente circondato dagli angel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an ognuno che i giorni di terra d'esilio ha fin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zzo di acqua lucente è munito e ombr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piante d'ulivo: simbolo di quando all'Eremo ora rifabbri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battezzato e ha comunicato Anse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entecoste gli avev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uonando gli angeli per conclusione </w:t>
      </w:r>
      <w:r>
        <w:rPr>
          <w:rFonts w:cs="Century Schoolbook" w:ascii="Century Schoolbook" w:hAnsi="Century Schoolbook"/>
          <w:i/>
          <w:iCs/>
          <w:sz w:val="22"/>
        </w:rPr>
        <w:t>"Iesu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i nove cori angelici Cristo 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d'esilio preparata per la nuova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di nuovo in questo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così lo sta suppli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in questo tuo Ritorno il popolo ti dia il buon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ia pront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ministro restaurato gli starà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il sacerdote che ha fatto con Te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'oro colombo che porti ai popoli la grande scop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: che Tu dal Ciel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no all'olocausto che fanno con Te il giusto p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questo tuo ritorno dal santuario de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 la terra stia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abbiamo ad accendere ad ognuno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a la fedeltà a Te nel sacerdote che f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diffondere e a infondere ne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ncedi a loro ogni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lla donazione di tutto e colla sant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e parole Gesù risponde a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a, tutto ciò che è giusto può dare e con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per dono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o mi privo del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accetta la divin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ha consolato Cristo nell'orto del Getse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sulla porta di entrata uno strato dec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petto a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porta che dà sulla strada una tab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oibita l'entrata a chi vuol adoperar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ba, cioè far dibattito con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astigo dev'essere allont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 entrare qui ci si trova al colle dell'Apida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corsa (senza muov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è possibile all'Uomo D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l'immenso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irremovibile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o amore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ci al nuovo globo, all'orario del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e di stella si immerge in principio a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ma l’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avendo preparato tut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si distendevano alla sponda e così, all'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livo, compiva l'olocausto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ago c'erano tutti gli angel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archetta della Vergine Maria era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 l'armonia verginale, dando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il Divin Maestr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barchetta, intanto che la Madre benediceva,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n pesca dei ministri che nella burra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in pericolo, per portarli così al lo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fermò ancor cinque mi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ministri che lo vogliono ancor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ono valuta proprio per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tratta di un casolare, ma di un nuov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l Creatore questo può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padrin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mitezza del tuo Cuore, o Gesù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che porti a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ogni afflitto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per la tua Venuta lo Strumento tu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nuova vita alla gerar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Sacerdote Madre tua converta la masson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Chiesa Mistica Vergine Sposa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e ringiovan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troviamo tutti assieme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o al Cuor della Madre mia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pesca sia miracolosa, che abbia a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mpre fuggiasco si è tr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estosi e contenti insiem cogli angeli pes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alla vera festa della pe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ho detto a Pietro di gettar la 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rip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questo oggi: che invece di pesci siano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la stola della Madonna Sacerdote a Me port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donna della mercede, porta al tuo Cristo i tuoi er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per lo spavento sono più morti che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enorme pesce vien pitturato su un quadro e alla cano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vidate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ia primaverile, a ordin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portato qui sul globo nuo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otto una grande campana, che è un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cento sonanti che suonavano a distes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rande Monarca, gli angeli hanno compos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terra della pro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ci sono, qua e là, manipoli di frumento e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di vigna: e così tutto fu preparato per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avorato il frumento e l'uva l'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a qualità di frumento che non ha cascami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può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’altezza verginea che così fa mat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la sponda del lago cantavano: “Tu se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a immor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ccosto, mio Signor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ompiendo l'olocausto prima che i vergin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, farà capire alla Chiesa mistica Spo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che ha i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Sé Eucaristia, mostrava la messe e la v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gna equivale a vedere, il frument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nforzati,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st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chiera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verso terra d'esilio coll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le sugli altari ove i ministri stan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i che Lui sa che sal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suo comando "Fate questo insiem con M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continu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vano questo misterioso canto: “Ostia umil,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e, Dio presente, Dio asco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drini:”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,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suonando l'arpa, così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ltare scendeva verso i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ttordici creature dava: “Ai tuoi piè, Maria di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 tutti i figli tuoi. Cara Madre, il dono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manti nostri cuor. Se non sono questi cuor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 gigli, pensa, Santa Madre, che sono ugualmente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, falli bianchi come Te, o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la via dell'infinito amore si scend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 l'Eterno Sacerdote, sempre e ovunq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sparire la colpa di Adamo e di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potenza dell'amo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a dona e la consacra al Redentore, ed è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funzionare ed avere gli effetti che ha l'Eterno Sacerdo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tesso, perché al suo posto è mes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lo licenz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ucente sarà di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un uomo si dice che è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che il corpo è mo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il sacerdote: se non ha in sé i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appresenta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l suo apostolato non è più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stra più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ha in sé la luce necessaria per il suo uf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dre di Dio, da' la luce tua vergine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serabilità chi non capisce che per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Dio occorre 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popolo Cristo si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additare 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anime a Dio si devono por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anime donate 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e il giuramento a Dio d'essere tutte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i darà tutto a v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le eletta della Madre Sacerdote, date al mondo il prod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ndor vost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ucaristico, circondato di anime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ngeli Mich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adoperar la forza, sarà la vincita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 tutti alla mensa eucaristica e all'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in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ina tutto l'orizzonte il modell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de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ntro ugual altare, con sopra ugual calice e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ena colma di particole del frumento là mat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 per la celebrazion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dentro e sopra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apertura del glob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sta chiesa si è proi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he forma le campane dava squill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co lontan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mor santo ai persecutori della Chiesa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celestiale dava il suono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are dalla via dell'infinito amo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sfacendosi, creature al Terrestre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terno Sacerdote al colle dice: </w:t>
        <w:noBreakHyphen/>
        <w:t>Da'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Autor della vita, perché sia scoprita la tua fisiono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la tua natural fotograf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ace a chi si dispera, da' vitalità nuova a chi si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o, da' capacità sovrumana che parte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degnamente f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onclusione, suonando l'arpa, intona co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senti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lo di lasciare nella mistic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, la su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nticello faceva cadere le bacche dell'olio de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iva tutto il piano del santuario e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questo modello di cattedrale si dileg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nsacrava il posto ove Lei è 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Divin Figlio è ritornato ed ove oggi, in dome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giungere al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novato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almente ora si cap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plende della Sacerdote Immacolata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omand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à nella schiavitù mariana dell'infinito amore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7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specchia il santuario nuovo del nuovo mond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'essere stato il mondo da questo astro schi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è composto di quella terra creativa verde 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deggiante l'ospizi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f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è fatto anche questo mattino da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don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er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Pastor vig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essenz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a luc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 gaudio de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tuo clero hai fatto l'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ti han cercato e ti han tro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rimo miracolo che viene impron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ngue in luc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d'assoluzione e di nuov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si metteva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ndo la terra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ocreazion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dello del trono rima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acche di olio sopra si e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ucenti e pronti i sacerdoti che 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ferenza Cristo 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lle massime e alle lusinghe del mondo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'ad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si tutti, insiem co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o sparo di luce i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assando davanti al Salvatore con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vano questa arma davanti al R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ncita è di Te e de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a zona non sia più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chi luminosi han prepara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ha dato l'oc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'olocausto 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Sacramentato sta regalare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 clero la sua divina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non sci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sotto la quercia mariana che ombr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cantavan:” 0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fa' ch'io t'ami sempre più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roce trionf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atto potente 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suoi primi vuol salv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ei benediceva e luce dava alla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Per i tuoi persecutori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ersecuzione si sl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l'uva dava: miracolo di trasform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ata 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misericordioso, abbi pietà di questo popolo trav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rca la via di sc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bbia a trovare n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tuo clero comprensione e l'attitudin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manità non sia più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luce tua sia ve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trionfo di Te e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nella salvezz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rtare tutti i popoli a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'amore eucaristico sia l'umanità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clu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onnipotente chi il segno sacerdotal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a parrocchiale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nuovo globo verginale l'altare compos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creatrice, avvolto da una nuvola argentea,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va la scritta: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per predella terra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ta dall'arco del pot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ortato in terra d'esilio dalle quattro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he con sopra i cavalieri, che sosten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are perché non toccasse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dragone coll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e col gregge eletto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pie l'olocaus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a Se Stesso nel Sacramento d'am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pertura gli angeli cantavano: </w:t>
      </w:r>
      <w:r>
        <w:rPr>
          <w:rFonts w:cs="Century Schoolbook" w:ascii="Century Schoolbook" w:hAnsi="Century Schoolbook"/>
          <w:i/>
          <w:iCs/>
          <w:sz w:val="22"/>
        </w:rPr>
        <w:t>"Laudate, pueri, Dominum...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, in questo istante che Cristo R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ar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o e assol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 un fermo ad ogni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il clero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aestro che parla,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ndo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lenn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dentor nostro, sceso dal Cielo in terra in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trionfal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la Madre tua, che è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col ministro all'evangelizzazione mondiale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ospirano il tuo inter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al tuo clero che sei tornato Tu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felice la sant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ntire il mess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 e Raffaele per questa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racciato tre archi nel tempio, lucenti e po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l'arco del potere, dicendo a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mutalo in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l'arco del volere, dic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a' che il sacerdozio ministeriale dica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essere affiancato da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Raffaele, tracciando l'arco trionf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 buon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bbia ad amare ogni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essere realizzato il pian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minare la generazione nutrita 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scaglione: o mettersi con Te in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coppia la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reghiera a Te faccio, o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enuta del tuo Divin Figlio sia comp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'autorità faccia resa, giacché alla pace an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'autentico studio regale in cui con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cesa, che un giorno ancor salirà, gli angeli compon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opera costruttiva va fatto il confronto teolo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lomba che Noè lasciò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ornò col ramoscello d'ul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i accosta a far l'olocausto coi suoi gem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tena colma di partic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questa produzione il glob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iuterà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è ringiovanita,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nuovo metodo che insegna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è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dita a tutti i popoli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apocalittiche con spalancate le 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o in adorazione a questa solenne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ndo il </w:t>
      </w:r>
      <w:r>
        <w:rPr>
          <w:rFonts w:cs="Century Schoolbook" w:ascii="Century Schoolbook" w:hAnsi="Century Schoolbook"/>
          <w:i/>
          <w:iCs/>
          <w:sz w:val="22"/>
        </w:rPr>
        <w:t>Te Deum"</w:t>
      </w:r>
      <w:r>
        <w:rPr>
          <w:rFonts w:cs="Century Schoolbook" w:ascii="Century Schoolbook" w:hAnsi="Century Schoolbook"/>
          <w:sz w:val="22"/>
        </w:rPr>
        <w:t>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egala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i partiva con le particole consacrate d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a distribuirle nel tempio su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doni a questa festa de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operto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 aveva le bilance sopra il collo, in ri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un fac</w:t>
        <w:noBreakHyphen/>
        <w:t>simile della piuma del Michele sop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a luccicava, del colore dell'arcobal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offende Dio e la Madre sua è scopert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ggera della cavalla bianca era la corona dal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e che la Sacerdote Madre regala al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ava un chiaro verginale, proprio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rossa portava (simbolo del roveto acceso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sè, e così il Verbo a lui parlava e le tavole da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ervo tutto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gialla, sopra le ali, due bandiere incro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lore, illuminate dal X  che come cam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e alla devozione richi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mbolismo, che rappresenta il giusto catechi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colpito dagli angeli dentro il santuari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are vien portato dagli angeli vicino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arà deposto il nuovo messale che gli dà in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 gli angeli: “Andiamo, fratelli, la Madre c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alla festa di Crist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tti festanti perché siam chiamati a go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l nostr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nuovo globo, e qui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battezzo, in questo giorno di festività, insiem assol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diventar una cosa sola col Divin Figlio vi cons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Lui vi sto co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cqua del fiume immergo le corone e gli ogg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evozione, cedendo grazie cop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la giornata del mondo si inolt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del restauro spl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o: sono la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ia prima pro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gli angeli cantavan: "Deh, benedici, o Madre, a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é. Noi vogliam Dio, ch'è nostro Padre,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'è nostro 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nendosi ugual altare coperto di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a benedizione mattiniera la Madre sta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avvenga più notte, così la religion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, per sempre splendere e luccicare, perché l'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ulla Chiesa che ha fondato si sta po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nde gioia Gesù Ritornato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egalando Sé Sacramentato, così si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e, con Me e per Me devi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miei gemelli che celebrano insiem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episcono della vista che h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posava una croce grec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'altare, così le bacche di olio sces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 si stan constatare: è il regalo di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a Madre di Di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essere ovunque e sempre gemell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solo, suonando l'arpa,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, o Madre, la mi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, av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luce tua sempre imp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al clero verginei 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l'amor di Cristo sempre su loro impe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è spuntata. Alta è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sole terra d'esilio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ecchiandosi nell'ospizio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sul nuovo globo ci si è tro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mostrarti le simboliche fig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ngeli stan scol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ministri, lucenti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 Vergine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 a splendere anche a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Lei i veri er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loro, i ministri, colla verginità donata 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ono vederci per pria coll'occh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mpagnati dalla rinuncia de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 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rischiara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olocausto che sto celebrar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far tali i mie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questo mio Ritorno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della Madre con lor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edo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in te, con quelle che son con te e in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benedizione che dà oggi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ndo di molto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strada perché abbia il clero ancor a 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la quercia salesiana coprivan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nello scendere, cantando lodi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 comando di Dio di evangelizzare co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si è ci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i all'improvviso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rà che un'abbondanz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dall'alto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 in facci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Divin Maestro asso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e chi stan cercare, quello che stann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ttobre è stato già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sulla tavola tonda in rial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agli uomini di buona volontà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qui alle quattro del mattino un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lceste a sede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pochi istanti ci si trov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globo non pop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reparato per la famiglia sacerdotale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ultimi tempi, per non più sc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tengono il possesso angeli di ogni qu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l centro della celebrazione f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dopo aver suonato la marcia rega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Cristo, vita et resurrectio nostra, miserere nobis” </w:t>
      </w:r>
      <w:r>
        <w:rPr>
          <w:rFonts w:cs="Century Schoolbook" w:ascii="Century Schoolbook" w:hAnsi="Century Schoolbook"/>
          <w:sz w:val="22"/>
        </w:rPr>
        <w:t>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 proseguiti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la benedizion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rona del Rosario tutti incate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 “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Rosario tutti incatena, solleva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pa da ogni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veniva scolpito sul coro del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quello su cui siederà Pietro vicino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è saliti nella via del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è scesi dalla via dell'innoc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ho raggiunto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sarà visto chi è con Me e chi è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suonava nel rientrare in ques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la pace colla gerarchia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ffre nessun rispetto umano il Mon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che stende la Madre di Dio è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all'angelo. Come quel giorno che i1 Michele ha c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tana dall'Apidario, così ora la Madonna benedice da 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entro, consacra il calice e gli oggetti di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culista, da Artista e da Specialista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ortar le anime a Di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enebra starà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lla Madre Sacerdote si starà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a solenne benedizion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ssoluzione e indulgenza plen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e a utilità dell'autorità riacqui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al Monarc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con lo scettro il segno grec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la famiglia sacerdotale verginale mi metto in impie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l Divin Figlio a salire sul mondo nuovo vergine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7" w:footer="0" w:bottom="1418"/>
      <w:pgNumType w:start="1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34:00Z</dcterms:created>
  <dc:creator>A.S.F.A.P.</dc:creator>
  <dc:description/>
  <cp:keywords/>
  <dc:language>en-US</dc:language>
  <cp:lastModifiedBy>marisa</cp:lastModifiedBy>
  <cp:lastPrinted>2002-10-03T09:55:00Z</cp:lastPrinted>
  <dcterms:modified xsi:type="dcterms:W3CDTF">2012-05-22T09:52:00Z</dcterms:modified>
  <cp:revision>10</cp:revision>
  <dc:subject/>
  <dc:title>Quaderno  n</dc:title>
</cp:coreProperties>
</file>