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3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llo che porta la grande cattedrale vergi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verginità è la semplici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erbo ha fatto dal nulla tutte le cos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la verginità, in questa semplicità di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a Dio si è donato e si è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stessa potestà de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creare e procreare il corpo eucaristic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ne un sostentamento, un or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la disciplina e all'osservanza del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esù Eucaristia: Cristo Eucaristico che fa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che ha creato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rinnovato che si trova insiem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 f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sedere un giorno alla destr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d occupare questo posto c'è la Madre di Dio,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che tutta a Dio si er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regalato al mondo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pagina di conqu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n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ora che son nato, dopo la mezza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artiti, arrivando sul globo dove è sempre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e di quest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e consacrata mai s'intorb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oscurarsi, perché è 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nuocere, ma sol aiutare, rischiarar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utare tutti coloro che di aiuto stann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are là, passando attraverso stelle splen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tri radiosi, misteriosi, tutti in circonferenza ad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ezze del Creatore: di tutto questo, che diri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o che combatte la Chiesa che ho fondata do sospens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 si metta sul poggio a starsi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trebbe dagli angeli apocalittici essere inv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tir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quillo di trombe davano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di questa costruzione gli ingegn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uno al proprio posto si deve trovare </w:t>
        <w:noBreakHyphen/>
        <w:t>dic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 </w:t>
        <w:noBreakHyphen/>
        <w:t xml:space="preserve"> il suo contributo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erra d'esilio non sia castigata, ma arriv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copo per cui è tornato in terra d'esilio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av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di trovarsi al proprio posto finalmente si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piva l'olocausto, lasciando così, nell'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, una scia nuova nell'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otrà reclamare che il Redentore non lo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, quando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tutte queste forme di manifestazion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a ogni appoggio il Divin Maest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erminando questo insegnamento di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adre e allo Spirito Santo, l'Uomo Dio usciva, accompa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pocalittici, dal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intonand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vano che era accetto anch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in terra 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Ritorno del Figlio dell'Uomo son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tendeva il suo manto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tutti, specie i figli più bisogn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e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“Andrò a vederla un dì, in Ciel, la pat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, andrò a veder Maria, mia gioia e mio amor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i si trovava e l'una di nott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globo basso di questo mondo è 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si trovano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entati dalla Grande Come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ella luce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lor Maestro Divino col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risalto, per il bene comune, di tutti e di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la luce di Dio si vedrà e si cap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ator della luce è il Creatore,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o in Trino che tutt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: “Io son cristiano, dal sacro fonte un'ond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e su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dell'Immacolata è la luc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il ministro a esercitare l'arte de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quella che dà vita all'osti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 Gesù Eucaristia, perché sia visto ristoro dell'uomo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solatore, il dolce Ospite che accompagna nelle gio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dolori l'uomo in 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i, guidato dal ministro,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in prima fila si specchi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ui crea e procrea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i Dio è compresa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ilente, e sembra una vita spenta, dà rifl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lità, proprio ciò di cui il mondo bisog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penta la vita nell'Eucaristia, ma è un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o il mondo ne dà, perché abbisogna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direzione, di questa dolce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ll'anima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è la realizzazione della potenza 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si fa cibo per sostentamento, contiene l'Onnipo</w:t>
        <w:softHyphen/>
        <w:t xml:space="preserve">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fa bisognoso per essere amato da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 essere in questo Sacramento Dio Uomo dist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si dar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ll'amore del Redentore è 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è gi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questo Sacramento di amore e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pprofitti e lo sappi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co Sacramento contiene il corpo, il sangue, l’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vinità di Gesù Cristo e deve splendere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sacerdotale verginale che a tutti lo ad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 Me Eucaristico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due di nott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che ho fabbricato mi son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questo chiaro del giorno che sempre là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specchi in terra d'esilio ove è ritornato Gesù Cris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del globo basso gli angeli pacieri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i sette angeli apocalittici, colle tor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ese, il </w:t>
      </w:r>
      <w:r>
        <w:rPr>
          <w:rFonts w:cs="Century Schoolbook" w:ascii="Century Schoolbook" w:hAnsi="Century Schoolbook"/>
          <w:i/>
          <w:iCs/>
          <w:sz w:val="22"/>
        </w:rPr>
        <w:t>Kyr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unzione in sé ripar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ta dalla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ltrandosi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tte volte i Gabrielli han dato questo la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crediamo, ti adoriamo, ti am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fu fatta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o offerto Me nel Sacramento d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, al comando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fu tramutato in una grande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rmò 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lo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 dava incenso e così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è Dio in Trino, Colui che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 la sua infinita sapienza: regalità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ucaristico a tutti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i cori angelici davanti a Lui, nel conclu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: </w:t>
        <w:noBreakHyphen/>
        <w:t>Alla tua scuola d'amore noi apparte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opoli all'Eucaristia chi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mo un canto così melodioso e deco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riconos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il Vincitor della morte 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scire, l'angelo del Re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suo comando, settantadue presuli risusci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orpo e l'anima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in Paradiso a ringraziar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fusa di terra d'esilio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ttantasette creature uscivan dalla terra vi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errestre andavan ad ab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ergineo candore dà il suo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 e ancor nello studio</w:t>
        <w:noBreakHyphen/>
        <w:t>chiesa so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l'angelo della verginità a suonar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'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questa sent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lor Divin Maestro ver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ordinato da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ttrazione, perchè venga al Divin Figli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sopra la tavola tonda, quel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anta chiamata "erba rosa" aromatica, che aveva i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ante che accompagnava il canto che per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i faceva: “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visto in terra d'esilio i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mancia a chi si aff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corona a chi di Te s'innam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 d'ausilio, o Madre piet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ianta dell'erba 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è la fonte della bontà di Dio, è il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anche la fine di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dona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iù grande dono che il Redentore ha dato e ha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erché è anche ritornato: per dar nuova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dor verginale, a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essere il sostentamento di ognuno e la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 chi non compie i propri doveri 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mosfera annuncia mattino e no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questo glob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va a far l'olocausto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festosi a ringraziarlo dell'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: “Quanto son dolci le caste tue tende,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are, o Dio, al mio cuor!A1 cuor Tu parli, all'uom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intende, la fé trionfa, la vince 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 Dio consacrava e Sé Eucaristic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ttersi in unione colla creatura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redento e trovarsi insieme n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l'eterno go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ugual tempo rendeva ai ministri celeb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pravvento, dando un'imposizione che sempre dur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siem con 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potenza dell'amo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co divino: rimanere in terra d'esili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si in cibo a chi si acc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sarà valutata la Vergine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o degli angeli ador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grande stendardo con sopra l'aquila stamp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van sventolare nell'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 e suoni stavano il Re appla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il suono così stav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0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in terra d'esilio ancor er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  <w:noBreakHyphen/>
        <w:t xml:space="preserve"> Accendete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è il Dato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romoto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dolce Rimuneratore di quelli che son cap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l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erra d'esilio starà finire, nutriti di Gesù Eucarist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izie divine sta spand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che han cantato l'</w:t>
      </w:r>
      <w:r>
        <w:rPr>
          <w:rFonts w:cs="Century Schoolbook" w:ascii="Century Schoolbook" w:hAnsi="Century Schoolbook"/>
          <w:i/>
          <w:iCs/>
          <w:sz w:val="22"/>
        </w:rPr>
        <w:t>Osanna</w:t>
      </w:r>
      <w:r>
        <w:rPr>
          <w:rFonts w:cs="Century Schoolbook" w:ascii="Century Schoolbook" w:hAnsi="Century Schoolbook"/>
          <w:sz w:val="22"/>
        </w:rPr>
        <w:t xml:space="preserve"> sul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l'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e in scena l'angelo Sacario che portava un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leandro fiorito, bianco, simbolo de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stamattina i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, salendo verso l'Annunciata, un carrett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ssalito da un forte temporale e un fulmine ha uc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vallo e ha trapassato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, per merito dei ministri che si ded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ministrare i sacramenti agli ammalati e ai mo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pirava, Lei l'ha assolto e così Cristo l'ha ac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va perduto, anche sol del desid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il segno sacerdotal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ove lui non può lo sostitu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erito gli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casi estremi, anche per le preghiere che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ric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Vergine Sacerdote aiut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tta dell'apparizione: vista la Madre di Dio su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eandro bianco. In quel terribile temporale che 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oppiare le ha annunciato quello che andava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re ora con all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ho portato costì, in alto, per mostrarti le merav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eato, del mondo in alto che dà luce al globo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anche loro onore e gloria a Dio in Tr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dis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elebrando dentro il santuario e compiendo l'olocau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un timbro: come deve fare e come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l'ostia da Lui Stesso consacra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a musica angelica suonava l</w:t>
      </w:r>
      <w:r>
        <w:rPr>
          <w:rFonts w:cs="Century Schoolbook" w:ascii="Century Schoolbook" w:hAnsi="Century Schoolbook"/>
          <w:i/>
          <w:iCs/>
          <w:sz w:val="22"/>
        </w:rPr>
        <w:t>'Agnus D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n un applauso sempre più eccel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risto Stess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nistero sacerdotale fa sempre più grande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sangue suo tramutato in luce prende </w:t>
      </w:r>
      <w:r>
        <w:rPr>
          <w:rFonts w:cs="Century Schoolbook" w:ascii="Century Schoolbook" w:hAnsi="Century Schoolbook"/>
          <w:bCs/>
          <w:sz w:val="22"/>
        </w:rPr>
        <w:t>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adronanza nel sacerdote che vuol essere restau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alla Chiesa docente il mondo sarà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to a porto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è invitato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in processione,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 tre a tre intorno al lago, specchio del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sa, han salutato la Madre di Dio glori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Madre dell'Etern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, portand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plendore dell'amore infinito di un Dio, ch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dispensare ai suoi gemelli 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ternatu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r fertili di spiritualità nel popolo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suonato l'eco della campana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è calata a testimoniare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e così a far conoscere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i troviamo su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spuntata l'alba che più non tramonte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al chiaro questo glob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prio per questo, pace anche terra d'esili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endo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ronto per la celebr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ambrosiano si cantava; e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basso globo il giorno del Signore ricor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la manifestazione di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il popolo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l'olocausto Gesù Cristo e regal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lzato il calice e poi de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va, sopra, il segno gr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del calice si spargeva sopr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 e luce infuocata div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i celebranti, sulle forze vitali,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vita nuova al sacerdozio ministeria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celestiale dava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miamo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portare a Te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siem col rinnova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re al mondo intero la vincita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salvezza di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di nuovo, Glorificata,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la pianta campanile con tutti i son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 a dar squilli festosi domenic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 popol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, benedicendo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la schiera angelica, uscendo, un altr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: “Noi vogliam Dio, che è nostro Padre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: vogliam mettere al m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 nel benedire, o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ilenzio si entrava in questo ca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verginità, l'angelo Sacari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ricovero di amore è chiamato casa di Beta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risto, sostando, chiama i ministr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rivolgendogli la parola: </w:t>
        <w:noBreakHyphen/>
        <w:t>Cosa da Me vuo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chi mi cerca e mi trova rispond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il tuo amo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risponderò e corrisponder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oviamoci in eterno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76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un attimo già si era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tempio ad ammirare le onde della piscina miracolo</w:t>
        <w:softHyphen/>
        <w:t xml:space="preserve">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itornato per i vergini degli ultim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: di Gesù Cristo il grande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preparato, essendo in terra d'esili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i na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è al centro dell'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ta per aver detto il </w:t>
      </w:r>
      <w:r>
        <w:rPr>
          <w:rFonts w:cs="Century Schoolbook" w:ascii="Century Schoolbook" w:hAnsi="Century Schoolbook"/>
          <w:i/>
          <w:iCs/>
          <w:sz w:val="22"/>
        </w:rPr>
        <w:t>Fi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 e Cristo Re celebra, consacra 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ogni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Mistica Sposa che ha fondat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bianca offriva e così l'olocau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tramutato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 ,abbellisce e rinforza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deve l'olocausto con Cris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uguali a quella del mistero e a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per nutrimento e per trovarsi atta come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mani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 ministro come risorgimento o abbell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o a consacrare, ad assolvere e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zia santificante a ognun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on sommess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che dia fiamm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Vergini Sposi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ntissima e il Padre tuo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perto le port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Dio Padre, il Figlio e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nei secoli dei seco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pacieri col suono della fanfar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ndi la tua stola, o Sacerdot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dre, sopra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i patrocinio alla Chiesa docente, o 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i speme alla famigli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 modo che la famiglia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nutrita dell'ostia consacr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, stendendo il suo manto sopra il globo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 della luce sua, che esce dal suo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genere umano sia spen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zie copiose a voi tutt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qui nello studio</w:t>
        <w:noBreakHyphen/>
        <w:t>chiesa,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Su nessuno il Ritorno di Cristo 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 ognuno vive la responsabilità se bene o mal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i angel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 pietà di tutti, o Ritornat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sei mattiniere ci siamo trovati su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pato, per ora,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attesa del solenne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à mi trov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in Sacramento ho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sulle forze vital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ha lavorato per far che stia in alto e sia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ello di Crist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massa, gli angeli custodi dei santi che già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han dato un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no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Umanato Verbo, Regina del mondo e 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gineo Impero popolato, fa' che sia scoperto i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ste il trionfo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scina così i popoli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 la generazione: questo è l'atto più subl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ndo grazie a terra d'esilio, che puo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Vergine Sacerdot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ter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rovarsi nell'ospizio ben era constatata l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galato nel benedir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rca consiste in una croce greca che sorge dal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o, un po' come baldacchino, perché è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o' come padron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possa a Dio in Trino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segnale di vera 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a Madre è in piena cos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qui potrebbe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ine di far Cristo Ritornato amare e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insegnamento di Cristo starsi impadro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i là ci si trovava, alle sette ancor nell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i si trovava; di due ore ho moltiplicato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padronanza salgo e sc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, e in un istante già là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i rispecchiava nell'ospizio e ben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zava lo scettro.Tracciando il segno gre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so l'Istrumento primo mi spie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fulgida ai figli miei primi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oi, figlie mie, grazie copiose con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l'olocausto Cristo R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più splendida mattin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bito veniva Alceste comun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su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ava e, se si vuole, pac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a sola la Chiesa Mistica mi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ontefice, con l'autorità inter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la Personalità divina, è il servo dei ser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i fa a rappresentare degnamente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rvitù non è schiavitù, ma è un servizio gioioso,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edito a Dio in Trino, ed Io, da Ritornato, s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mi chino e in lui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uno della derubata autorità papale 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aolo VI regnante in questo istante l'Istrumento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con lui, e lavora assieme, la Chiesa docente 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fferma, lo dice e lo conferm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presiedevano alla celebrazione n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tte</w:t>
        <w:softHyphen/>
        <w:t>drale han cantato, uscendo</w:t>
      </w:r>
      <w:r>
        <w:rPr>
          <w:rFonts w:cs="Century Schoolbook" w:ascii="Century Schoolbook" w:hAnsi="Century Schoolbook"/>
          <w:i/>
          <w:iCs/>
          <w:sz w:val="22"/>
        </w:rPr>
        <w:t>: "Iesu ,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han dato questa con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zia la mattiniera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rvitori con giubilo noi di Te, Cristo Re, 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iamo, e così i servitori del Papa e di chi è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confermiamo, e di tutti i ministri che fanno una ro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llibile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e glorie che circondan la Chiesa tua Mistica Spo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Ritornato: </w:t>
        <w:noBreakHyphen/>
        <w:t>Di questo mi compi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o bollo qui dentro dove sosto las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mio braccio steso, vigile e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ando, in volontà ed in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egnamente il segno sacerdotale possiede ed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cernimento deve avvenire di chi sta persegu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ta degnamente con Me Ritornato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on può fallire. Di più non s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o globo ci troviamo alle quattro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far divenire lucenti le future s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santuario la celebrazion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l'olocausto faceva, dando l'ostia consac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fa il ministro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risto Ritornato, imitand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tero stupendo l’eucaristico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di pace, nutrimento di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orte diviene un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il genere umano è amato da Colui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ognuno col cero acce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 che dal Ciel in terra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gnificenze di ogni sorta sta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rinnovato il patto col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, dalla nuova generazione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anti e dagli abitanti di terra d'esilio, che abi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iteranno, ringraziato ed amato per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, oltre ad averci creato e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continuamente a tutti sta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ricompensarti affollando noi, per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pagando anche per loro, in adorazion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a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inondava di grazie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adre Vergine Sacerdote </w:t>
        <w:noBreakHyphen/>
        <w:t xml:space="preserve"> così si cantava </w:t>
        <w:noBreakHyphen/>
        <w:t xml:space="preserve">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paga il salario ad ogni sacerdote che f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'assoluzione e che dà evangelizz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il carro di Elia con fuoco scendeva ed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 nascondimento in questo piccolo temp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in questo modo ai superbi, ai dison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ttaccati ai beni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Vergine, pensa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uttosto, dona a tutti e fa' splender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e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partenza per i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un riflesso di luce nuova che più non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e grazie che lancia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dre di Dio, specie su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Istrumento primo e sui sacerdoti a lui u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famiglia verginea,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,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 nel santuario di oro arricch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gioiosi affollavan intorno a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veniva comp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celebrazione di consacrazione in continu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, ringraziamento, darà al mal fare annull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i Stess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accompagnano l'Agnello ovunque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, a pro del popolo di terra d'esilio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calore infondi ne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mi svegli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richiami 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incominciare a scendere, dava squ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ri la pianta campanile e i due cori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à rimanevan e quelli che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unto ciascuno al suono della campana corrispo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ntrava nello studio</w:t>
        <w:noBreakHyphen/>
        <w:t>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Vergine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 tutti, specie al Pontefice, in dif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ment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 Io posso aggiustare quest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iorno che la luce de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pe le tenebr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 a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o il clero è di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uno, secondo il proprio stato e la responsabi</w:t>
        <w:softHyphen/>
        <w:t>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posto stia, per non confondere e la pace rom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ucaristia di amore e di pace è la f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mpagini angeliche a far strage dell'errore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presenta, simbolo, un va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ose bianche, raccolte nei giardini claustr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sacrifici e le preghiere per far fertili e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uov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olcemente posa l'occhio su questi fiori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quanto mi aman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accambio lo darà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gioiose riceverann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nistro che f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arro di Elia ti faccio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in parte a far divenir splendido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dditare queste maestose bellezze mi sto imp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Opera divina l'Opera che son stat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e ed eccelsa la Chiesa che son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mezzo agli angeli, come ha fatto a salire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è, in cima ci si trovava e Cristo Re facend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Sé Eucaristico regal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lero forte </w:t>
      </w:r>
      <w:r>
        <w:rPr>
          <w:rFonts w:cs="Century Schoolbook" w:ascii="Century Schoolbook" w:hAnsi="Century Schoolbook"/>
          <w:i/>
          <w:iCs/>
          <w:sz w:val="22"/>
        </w:rPr>
        <w:t>in fide</w:t>
      </w:r>
      <w:r>
        <w:rPr>
          <w:rFonts w:cs="Century Schoolbook" w:ascii="Century Schoolbook" w:hAnsi="Century Schoolbook"/>
          <w:sz w:val="22"/>
        </w:rPr>
        <w:t xml:space="preserve"> prepa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angelica con suoni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lla Triade Sacrosanta e alla Madre di Di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lendida mattinata colla Chiesa da Te fondata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; e mai morte constaterà, perché il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o ed è Lui che ha fondato ed ha compiuto il rinnovato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l'angelo della verginità ha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e così per la via nuova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nubi della malvagità staran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constaterà che il Redentore è stat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ringraziamento all'Eterno Padre,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così anche alla Madre sua per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vi che si è al compi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, in conclusione, si cantavan lod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e la fanfara angelica dava il suo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, di adesione e di devozione al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ora di sera saran scoperti i manigoldi che ne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di Dio e rifiutano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portato in questo studio</w:t>
        <w:noBreakHyphen/>
        <w:t>chiesa in un vaso di el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glio trino, simboleggiando così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Madre di Dio e de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nto fu a chinare il cap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donata e consacrat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ha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l potere di creare il corpo di Cristo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1'Eucaristia, senza che nessun se ne accor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a vitalità convincente,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adora e riceve degn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senza prepotenza Gesù che si dà come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ciò che produce mostra l'onni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 chiaro vergineo: alla parola d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acrare, tanto il pane com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o il corpo, il sangue, l'anima e l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,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che impone di cr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sé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il numero di mappa del segn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rità quello che si dà, che si i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e anime Cristo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verginea fa amare 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 veder Dio nella sua bellezza, nella su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ivina, che fa contatto colla luce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a verginità vien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mar Dio sopr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conoscenza si vorrebbe dare Dio a ogni esis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la v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acerdozio è il libro aperto per porta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e, ne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sia proficuo e dal popolo s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gineo candore del sacerdote dev'essere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è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'essere tale i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o visto, clero mio, che in cerca di Me v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ornato tu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a Me, che ti rivesto del manto mio reg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uguale al tuo Divin Maestro stai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vai attorno, senza sc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amato ed aspettato dal Padron del mon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ericolo di ro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ive e gioisce n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4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 globo bass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u quello nuovo preparato per i vergini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i tempi ci tro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odo delle magnificenze del creat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cattedrale, la music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uonava: </w:t>
        <w:noBreakHyphen/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 Gloria al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, celebrando e facendo l' olocausto e rega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Sacramentato e, a chi mi rappresenta, il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come atto di potenza e di risorgimen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istica mi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lancio di amore infinito comp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capito che son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enzogna crolla davanti all'Infinito Amor di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Sapienz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nel basso globo l'amor di Dio si può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a chi vicino all'Eucaristia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 di fede e di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alla vi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a per chi sale risuscitato co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constaterà chi è vivo alla grazia e chi è m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sempre in vista d'essere risorto col dolore e l'asso</w:t>
        <w:softHyphen/>
        <w:t>l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ferma del sacramento della Confessione qua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ntrando nel cenacolo, ho detto</w:t>
      </w:r>
      <w:r>
        <w:rPr>
          <w:rFonts w:cs="Century Schoolbook" w:ascii="Century Schoolbook" w:hAnsi="Century Schoolbook"/>
          <w:i/>
          <w:iCs/>
          <w:sz w:val="22"/>
        </w:rPr>
        <w:t>: "Pax vobis.</w:t>
      </w:r>
      <w:r>
        <w:rPr>
          <w:rFonts w:cs="Century Schoolbook" w:ascii="Century Schoolbook" w:hAnsi="Century Schoolbook"/>
          <w:sz w:val="22"/>
        </w:rPr>
        <w:t>A chi rimett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 saranno rimessi, a chi li riterrete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enu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 “Perdonate settanta volte sette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iorno scolpisce proprio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dato perché chi è pentito dev'essere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in terra d'esilio, ben è sentito i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 che accompagna il cant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er terra d'esilio:”Gesù, perdono,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, che sboccia attraverso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sericordia che Tu hai consegnata a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consolazione, la gloria e il premio di ch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è donato, si è consacrato e così del nuovo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grazia santificante vien donato, viene as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otenza di Dio, per il mant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teso su tutti loro la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giornaliero del giorno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l settimo giorno ha santificato vien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erdozio, rinnovato co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dà il nuovo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i nuovo dal Divin Maestro ad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nnovato, perché davanti a Dio Uomo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umiliato e così in parola di Cristo Stess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re ed il mondo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Sacerdote Madre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questo rinnovamento, colla famiglia vergi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vivere e dare una novella vita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partecipe e padrone dell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ima che Io partissi,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abitanti nuovi al Terrestre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cambio della vendita che con trenta den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fatto Giuda e che ora s'era ripet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il fallimento del suo clero ha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gemello al suo Cristo è re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mattina in questa foggia si è part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ha mess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mio, gli occhiali per conservar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è trovata con Me nell'altezza s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terra vergine, per i vergini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a terra gli occhiali sono a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iù occorrevan, e dentro la cattedrale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gli angeli 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re volte Santo sei, o Dio degli eserciti, o Re dell'univer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e Creatore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su terra d'esilio e luce verginale fa'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anime che si stan purg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'Eterno Sacerdot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l'olocausto e, dopo aver elevato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mineamente il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arri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Alceste 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zie più copiose la Madre c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un manto bianco, così sembrava, sul carcer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frigerio le anime in pena av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in quell'istante, un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preghiere degli abitanti di terra d'esilio sommessamen</w:t>
        <w:softHyphen/>
        <w:t>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..”,aggiunge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''Requiem aeternam dona eis, Domine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uno squill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 solenne 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tremolio a tutta la va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si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,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 di terra d'esilio p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udio</w:t>
        <w:noBreakHyphen/>
        <w:t>chiesa gli angeli, concludendo la celebrazio</w:t>
        <w:softHyphen/>
        <w:t xml:space="preserve">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nell'ombra cade la sera, è questa, o Mad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preghiera. Fa' pura e santa l'anima mia, ave Maria, av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si a questo punto l'ange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o da Como, apre un messale davanti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 e gli impone: </w:t>
        <w:noBreakHyphen/>
        <w:t>Leg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sono i sacrame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 sono sette, ma ora, nel suo Ritorno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 portato ancora uno, e sono otto, e tutt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, perché ha imposto il sacro celibato come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posto la Madre Vergine sua al centro  d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inistro celebrante sia 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stola e che a Dio tutto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dal Salvator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o che è una s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è opera divina si avrà la prov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vien chi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tracci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essale si sta incen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fumo di incenso dappertutto sta in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Re celebrante on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lunedì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vina che fa accettare 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acerdote l'Immacolat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 comando di Dio, incominci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si trovi con chino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nde è l'altezza in cui ci tro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lobo che ho fabbri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compiaccio per chi ama e pratica 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l piano pastorale diffusione l'evangelizzazion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on Me qui in alto ti trov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e son l'Uomo Dio comprov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della nuov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lebrazione er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della consacrazione, gli angeli che affoll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ntuario han cantato: “Noi vogliam Dio, Verg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Porgi l'orecchio al nostro dir.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è nostro Padre,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olocausto Gesù Cri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 pentecostale il sangue del calic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egno sacerdotale del ministero vivo di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arca prepara che sia ri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vrumana 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un ritornel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Christus regnat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fertile di conversione in nuova 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presentando i sette ceri acc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aluto a Cristo Re, regalmente l'hanno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e così in sette, dopo, son partiti ad ac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mariana ovunque c'è,  si trova l'ostia consacr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rtendo, con altri angeli della pace che facevan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: “Ostia umil, sangue innocente, Dio presente,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ddetto al Mistero: </w:t>
        <w:noBreakHyphen/>
        <w:t>Anch'io porto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o e così a chi bussa a questa porta vado ad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ro gli star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binario dove si devono recare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 mette sul braccio d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braccialetto che portava un piccolo ciondol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a in piccolo</w:t>
      </w:r>
      <w:r>
        <w:rPr>
          <w:rFonts w:cs="Century Schoolbook" w:ascii="Century Schoolbook" w:hAnsi="Century Schoolbook"/>
          <w:i/>
          <w:iCs/>
          <w:sz w:val="22"/>
        </w:rPr>
        <w:t>: Virgo Sacerdo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ra parte 1'effige della Vergine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lla parte destr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parte sinistra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bussola che segna il lev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che è tornato Cristo per il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 questo alto globo da Me fabbricato t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on tornato ed il perché voglio essere sco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popolo di ogni c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sapere che Gesù Cristo è morto e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ito al Padre e poi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ci ha redento e che ci vuol tutti sal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 dentro la cattedral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faceva, dando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rinforzando ed abbellendo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i chi Lo vuol ancor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svariati davano i cori angelic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trumenti a corda suoni festosi che richia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i terra d'esilio alla santità, al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scolto della Parol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riviva in ognuno l'amore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cogliere le grazie che lancia su tutti 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intanto ch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tutti, al trapasso, chi non è battezzato, ammini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questo sacramento,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certo punto l'angelo Sacario suona l'arpa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Redentore colla potenza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 parecchi sacerdoti già resi pol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li alla resurrezione de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i all'anima, a salire dal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 al beato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tanto dal carcere un eco misterioso si sentiv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o me, che non ti ho amato a sufficienza, così ma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vato ed in Ciel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 sacerdote esce dalle fiamme purificat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o dalla Madre di Dio, ed entra nel prem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la parola:- </w:t>
      </w:r>
      <w:r>
        <w:rPr>
          <w:rFonts w:cs="Century Schoolbook" w:ascii="Century Schoolbook" w:hAnsi="Century Schoolbook"/>
          <w:i/>
          <w:iCs/>
          <w:sz w:val="22"/>
        </w:rPr>
        <w:t>Adveni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ima di scendere di nuovo sul globo il </w:t>
      </w:r>
      <w:r>
        <w:rPr>
          <w:rFonts w:cs="Century Schoolbook" w:ascii="Century Schoolbook" w:hAnsi="Century Schoolbook"/>
          <w:i/>
          <w:iCs/>
          <w:sz w:val="22"/>
        </w:rPr>
        <w:t>Requiem</w:t>
      </w:r>
      <w:r>
        <w:rPr>
          <w:rFonts w:cs="Century Schoolbook" w:ascii="Century Schoolbook" w:hAnsi="Century Schoolbook"/>
          <w:sz w:val="22"/>
        </w:rPr>
        <w:t xml:space="preserve">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endosi alle preghiere del popolo, suffragio 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silenzio, di nuovo, si entra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 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Maestro Ritornato il suo lavorio che ha fa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he farà, volendo dal Redentore il suo </w:t>
      </w:r>
      <w:r>
        <w:rPr>
          <w:rFonts w:cs="Century Schoolbook" w:ascii="Century Schoolbook" w:hAnsi="Century Schoolbook"/>
          <w:i/>
          <w:iCs/>
          <w:sz w:val="22"/>
        </w:rPr>
        <w:t>place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guarda quello che gli presenta e sorr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ga il foglio e ancor a questo lo co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l'atto scompare e manna celestial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e, ed è sale che bagna la terra, perché germ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ficio dell'uomo e così tolga a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ha danneggiat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no un grido di gioia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Redentore e la Madre Vergine Immacolata Sacerdo</w:t>
        <w:softHyphen/>
        <w:t>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, la darà l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vien nel suo bisogno s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plende in alto il vergineo cand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là mi rec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egalare Me Sa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in luce, alla consacrazione, vie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regalato, finché in alto con Me si sia trov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'introdursi e nel continuar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nel corso  gli angeli apocalittici con v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i questo sommessamente davan: “Mite 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, 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appena comunicata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ci, o Gesù, co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Gabrielli in coro, accompagnando i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, per tutti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Vergine Immacolata sia a tutti d'au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ppoggio al ministro di Di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cendeva e in un attimo Alcest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etto</w:t>
        <w:noBreakHyphen/>
        <w:t>ricovero s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Miracolo che dà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continuava la pianta campanile a suonare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o il genere umano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fidenza; e con fede, speranz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a provvidenza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resenta a Cristo Re un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pitt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un velo bianco di nuovo lo sta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l silenzio corrisp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Sacario, prima di sparire, dice: </w:t>
        <w:noBreakHyphen/>
        <w:t>Le forze sacerdota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e a servirti e ad ascoltarti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uce verginale ben è visto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 de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l frontale la querci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intille dappertut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ircondato dagli angeli, in piena vitt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faceva l'olocausto e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hiera angelica che dav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generazione angelica: questi bea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ben due volte han proclamato la suddi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Uomo, per essere così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ecoro, di abbellimento dove mi trov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, così a schivare i furiosi 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con veemenza, per ornamento e abbelli</w:t>
        <w:softHyphen/>
        <w:t xml:space="preserve">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egno di chi mi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ira di Dio, facendo con Me l'olocausto, vien spent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n sette lampade che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gneranno:”0 Infinito Amore, che tutti stai toll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enitenza aspettare, perché il Redentore Tu ti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 ognuno sia conosciut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Bellezza di bontà, Tu, ampiezza di tena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Verità, abbi di tutti, specie del tuo clero,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il Vincitor de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pirare in croce stavi a tutti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ti abbia la generazione presente e fu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raccambiare 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a riparazione e l'amore delle anime che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re, perché, a Te donate, di Te nutr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, nel trionfo della santa croce, con Te a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Immacolata, paga colla tua mon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Tu la dolce Paciera nella tua era, e fa' se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iera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va e l'angelo addetto al Mistero incens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cattedrale profu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la Madr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 dava un'armonia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, da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i suoi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capire,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orreranno tranquille le acque del 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'angelo della verginità, suonando l'arp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così anche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vien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via erta viene appianata, ogni calamità allonta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dell'Uomo Dio ogni ministro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abbia ad accettare che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Immacolata alla resa in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ofittando del Divin Maestro che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consacrata e a Dio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più grande calamità per il 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'obolo più caro che si possa offrire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n cambio ogni dono starà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questo vergineo fiore si è stato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ama, ed è tale,può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ama e serve Dio non fallis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il vergineo candore </w:t>
      </w:r>
      <w:r>
        <w:rPr>
          <w:rFonts w:cs="Century Schoolbook" w:ascii="Century Schoolbook" w:hAnsi="Century Schoolbook"/>
          <w:i/>
          <w:iCs/>
          <w:sz w:val="22"/>
        </w:rPr>
        <w:t>in nomine Christi</w:t>
      </w:r>
      <w:r>
        <w:rPr>
          <w:rFonts w:cs="Century Schoolbook" w:ascii="Century Schoolbook" w:hAnsi="Century Schoolbook"/>
          <w:sz w:val="22"/>
        </w:rPr>
        <w:t xml:space="preserve"> ag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è 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che ho fabbricato ho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davanti all'altare, dentro la cattedral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compire e Me Eucaristico ti sto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mio tramutato in luce faccio il clero ri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bbe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eraviglia rimane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della misericord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la Vergine Maria sia 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stavano due alti angeli, i cap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ro pasquale acce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recitando </w:t>
      </w:r>
      <w:r>
        <w:rPr>
          <w:rFonts w:cs="Century Schoolbook" w:ascii="Century Schoolbook" w:hAnsi="Century Schoolbook"/>
          <w:i/>
          <w:iCs/>
          <w:sz w:val="22"/>
        </w:rPr>
        <w:t>"Gesù, d'amore acceso ...”</w:t>
      </w:r>
      <w:r>
        <w:rPr>
          <w:rFonts w:cs="Century Schoolbook" w:ascii="Century Schoolbook" w:hAnsi="Century Schoolbook"/>
          <w:sz w:val="22"/>
        </w:rPr>
        <w:t>, processio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le meraviglie del cosmo Cristo Re add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Quanto gli abitanti di terra d'esilio 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o amato! E così verginalmente il Terrestre ho pop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l'olocausto venga ogni peccato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a capo il Figlio Stesso, che è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l'Eterno Padr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e da tutto i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in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ssa alla sponda del lago ombreggiato dal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onorare la Madre di Dio nel suo minister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 “Io son cristiano, dal sacro fonte un'ond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e su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cendeva e in un minuto second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i due capi Canadesi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ltimavan: </w:t>
        <w:noBreakHyphen/>
        <w:t>E' Cristo Re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nte di ulivo che fiancheggiano i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piscina miracolosa, rimangono scolpit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mariana sulle pareti dell'ospizio e sopra la tavo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onda impresse le parole: </w:t>
      </w:r>
      <w:r>
        <w:rPr>
          <w:rFonts w:cs="Century Schoolbook" w:ascii="Century Schoolbook" w:hAnsi="Century Schoolbook"/>
          <w:i/>
          <w:iCs/>
          <w:sz w:val="22"/>
        </w:rPr>
        <w:t>Pax v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i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racolosa piscina: la misericordia che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 e così fa amnistia per l'av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l'attaccamento tr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he è stato ritornare e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trionfo del Cuore Immacolato ha il suo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lero ha il comando de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d istruire e celebrare sali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per i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ha la sua manifestazione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perché è l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. Sull'alto globo, ove gli angeli onorano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per la vincita, con sconfitta del maligno, ha escl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forza diabolica; e così sul Terrestre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seguenza non può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za increata che il Maestro Divin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quista mondiale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mondo, Madre della Chiesa, sii al Papa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archia, ai religiosi e ai sacerdoti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a nostra umile preghi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h, ci troviamo sul mondo nuovo,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ato dagli angeli che per pria dann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 perché ha vinto la morte, al Padre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benedizione eucaristica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clero mio e popolo, quanto vi 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ià all'altare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faceva 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consacrazione del calice che si tramuta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è adornato dello splendore del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 in terra d'esilio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ol canto degli angeli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ti proclamiam Sign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dre del Ciel Regina, mostra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el tuo Divin Figlio, che morte mai consta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scita dal Cuor di Cristo che 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pera trinitaria che svolge nell'era su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o Spirito Santo la Sacerdote Madre di Dio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scendo dal santuario e scendendo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spiega: </w:t>
        <w:noBreakHyphen/>
        <w:t>Chi davver mi ama, si trova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vanti, in parte e dietro, sembrava che scendes</w:t>
        <w:softHyphen/>
        <w:t xml:space="preserve">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ala che Angela ha visto con la Madonna in c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che salivano e scendevano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vergini e innocenti e portarle a Lei: sono arri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era in questo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d Alceste:</w:t>
        <w:noBreakHyphen/>
        <w:t xml:space="preserve"> Vedi dove sei? Con chi ti trov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ar a modo tuo non puoi? Di più che vuo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i due angeli Canadesi portavano uno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 alt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ero si innalzava e in sette bracci si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urvavan e si allung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ed ebbrezza a tutto l'orizz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gnifica anche: anime vergini sacerdotali, innamo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el mare dell'amore le verginee o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elebrazione eucaristica in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 due angeli Canadesi, ancora con quella pianta lucent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forma più intima per la famigli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ben si sentiva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voi e ai figli miei primi, vivi, convinti e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o e dono la mia benedizione, perché sia in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Figlio dal Ciel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 e godere questa gioia vi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aparra di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ompagine diabolica davver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splende di vergineo candor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decoro seguendo l'Agnello ovunque v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se scende come se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 stan circondare ed il santuario affo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rim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onore e gloria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celebrava, Sé Eucaristico d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forza e splendore alla celebrazione de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sovrabbondanza di capac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increata per essere capita viene impre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ed il potere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venticello gioioso nell'uscire dava un'ebbrezza spec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accosta alla sacra mensa, perché la vit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ucaristia fa da penicillina per superare e gu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spirituale malat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'infinito amore nello scendere si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talità terrestrale si scor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canti melodiosi di questi si intrecciavan c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e qui si giun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Ritornato è vero Uomo e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e e sempre più s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otenza di Dio si espri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el cero pasquale dentro l'ospizio si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ontento a voi e gioia a chi costì dovesse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e sapendo che il Divin Maestro li st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i aspetto all'altare a celebrare, a compiere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oglio all'altare Me Eucaristico a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tendo che siano vigili al confessio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'è chi dell'assoluzione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oglio empiti di carità mia in ogni atto de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oglio simili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abbiano ad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eterno devono con Me e con voi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ega, con in mezzo Cristo, non si deve mai dis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centro c'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ne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dovrà circ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bacche di olio staccate da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globo empivano il pavimento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cultori, facendo un marmo di disciplina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pato in mezzo: "Qui padroneggia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estro Divino, perché faccia sfoggio mondiale nell'Euca</w:t>
        <w:softHyphen/>
        <w:t>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questa mattina non si è espressa, ma ha 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con una lucern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 schiarire quello che gli angeli su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scol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ar incomodo a nessuno Cristo Re co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nella nuova cattedrale empit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è la mensa per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: l'olocausto fa e Sé Sacrament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arca di alleanza: nessuno può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uò dar castigo, se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d Alceste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fermando e ringraziand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", dando anche per la Madre e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tativo un canto festoso, unendosi a tutti gli am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Di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porgere all'Eterno Padre un grato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 Spirito Santo farà conoscere, tramite l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, la Madonna, alla Chiesa che Cristo ha fondato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uscendo, il Salvatore dice: </w:t>
        <w:noBreakHyphen/>
        <w:t>Guardami. Ti accorg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vecch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Io che tutto ho creato e così creo e moltip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a star qui in alto le bellezze dell'oceano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e, nel suo ordine, il Creatore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n vorrà l'uom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ver pietà di sé e domandar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re il Salvat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 e riparatrici, fatelo vo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rtecipate al piano universale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è in funzion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'Eterno Sacerdote scende e raggiun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ietto colla schiera Gabriella ch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, che è tanto al Ciel g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ma mia scolpito, scolpito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è molto in armonia colla splendid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uol appartenere può amare, lodare e invo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: sicuri che Lei ascolterà e con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ori di S. Giuseppe son fioriti in questo autu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l'Opera divina 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i i sette porton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rconferenza del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tutte le porte gli angeli potevan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ccosta all'altare e f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Sé Eucaristia e dice: </w:t>
        <w:noBreakHyphen/>
        <w:t>Vivi, vivete della mi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mio sangue tramutato in luce viene incorp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, portato in alto e atto a fare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nell'insegnare, nel consacrare, nel dirige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e dar l'assoluzione, mostrando così la bon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antando per il popolo timoros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i 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e tenebre stanno ingom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 Maria, col tuo cuore lucente stacci rischi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tanchi ed affranti non abbiam più forza di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anti, rafforza e col Sacramento d'amore fa' vel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passi; questa stanchezza in forza tua sta'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nistri tuoi ancor vogliam re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dalla porta ove c'è il lago si sta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Gabrielli nella barca mariana stan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 Gesù Ritornato che st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he domini ne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colle forze verginee son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del mare, in questo noi stiam vo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ime al servizio di Cristo stiam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, Sacerdote Vergine so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 come il Fondatore si abbia a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del lago davano un mormorio e così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Dio, abbi pietà degli abitanti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ritorno, ancor ci si trov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ia fresca, ma vi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sono quelli che col proprio Divin Maestro s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i inco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 altri fanno str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a il ministero sacerdotale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due di notte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hiaro dell'alto c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a luce che toglie le tenebre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redento tutti gli abitanti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passione e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resurrezione manifestò la su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fatto l'olocausto e regala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regalo, insiem colla Chiesa mistica sua Spos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di perdono, di misericordia e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edenta tutta la presente, la passata e la fu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ominciava la celebrazione dentro il nuovo santu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gli angeli che cantavan: </w:t>
      </w:r>
      <w:r>
        <w:rPr>
          <w:rFonts w:cs="Century Schoolbook" w:ascii="Century Schoolbook" w:hAnsi="Century Schoolbook"/>
          <w:i/>
          <w:iCs/>
          <w:sz w:val="22"/>
        </w:rPr>
        <w:t>"Laudate, pueri ,Dominum. Lauda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, ed a questi si aggiungeva i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: “Quando il sol tramonta, l'amore infin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vrabb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al suo cuore la darà la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più notte non si constaterà, perché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è per portar tutti al Sacramento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ontà dell'Eterno Sacerdote ci si specch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mattino serale si god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i esce, si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materna la Madre Vergine Sacerdote s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un richiamo: </w:t>
        <w:noBreakHyphen/>
        <w:t>Detesti ognun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tempo della misericordia ne tenga c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</w:t>
        <w:noBreakHyphen/>
        <w:t>Visione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nell'ospizio, un venticello portava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rumento de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idrie lo raccoglievano e ancor al su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van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eature nuove per il Terrestre è stato pro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miracolo, come quel giorno al posto ov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il monumento  e ove ho dato il fr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o assicurato Ansel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prossima la pentecostale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l'occhio limpido discern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ono le grazie e le benedi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Madre sta a terra d'esili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mattino, intanto che Cristo R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la Madre universale e Regina del mondo,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cima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fertile l'evangelizzazione nel glob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l'Eterno Sacerdote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regalar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questa sacra mensa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 riceverlo dentro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hanno accolto: </w:t>
        <w:noBreakHyphen/>
        <w:t>Sei salito sull'alto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minacce del tramonto rom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Bontà infinita, per l'evangelizzaz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messo in moto il tuo clero 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la consacrazione, gli angeli pacieri han suonato: </w:t>
      </w:r>
      <w:r>
        <w:rPr>
          <w:rFonts w:cs="Century Schoolbook" w:ascii="Century Schoolbook" w:hAnsi="Century Schoolbook"/>
          <w:i/>
          <w:iCs/>
          <w:sz w:val="22"/>
        </w:rPr>
        <w:t>"Par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omine, parce populo tuo, ne in aeternum irascaris nobis</w:t>
      </w:r>
      <w:r>
        <w:rPr>
          <w:rFonts w:cs="Century Schoolbook" w:ascii="Century Schoolbook" w:hAnsi="Century Schoolbook"/>
          <w:b/>
          <w:i/>
          <w:iCs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</w:rPr>
      </w:pPr>
      <w:r>
        <w:rPr>
          <w:rFonts w:cs="Century Schoolbook" w:ascii="Century Schoolbook" w:hAnsi="Century Schoolbook"/>
          <w:b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tanto che questo davan, dal lago, cioè dal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sa, veniva alla sponda il libro dei sette sig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Sacario deponeva sott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globo, preparato per i vergin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lasciava e in mezzo al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per terra d'esilio di nuovo stava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, dentro questo tempio, Gesù dice, perché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vola tonda improvvisata (simbolismo di scuol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 una strenna coll'indice: </w:t>
        <w:noBreakHyphen/>
        <w:t>Siamo alla fine per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glior principi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ronuncia Gesù Cristo, lasciando così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i esercitare il suo compito, in ufficio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vver ha vinto, si faccia avanti, perché chi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 Maestro Divino è promotore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si spegnerà, perchè il Salvato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bella la serenata che si mantiene sempr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 ora popolato dagli ange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partecipazione di quest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o l'olocausto, regaland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e, il calice, rovesciarlo sulle forze vi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nella celebrazione a Me ugu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'Apocalisse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 tutto in amore al posto della de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che viva la perfetta verginità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Sacario raccoglie da terra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e sigilli, lo apre in pagina bianca, perché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igi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dettava e colla penna d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criveva e la Madre Vergine Sacerdot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ed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è un </w:t>
      </w:r>
      <w:r>
        <w:rPr>
          <w:rFonts w:cs="Century Schoolbook" w:ascii="Century Schoolbook" w:hAnsi="Century Schoolbook"/>
          <w:i/>
          <w:iCs/>
          <w:sz w:val="22"/>
        </w:rPr>
        <w:t>imprimatur,</w:t>
      </w:r>
      <w:r>
        <w:rPr>
          <w:rFonts w:cs="Century Schoolbook" w:ascii="Century Schoolbook" w:hAnsi="Century Schoolbook"/>
          <w:sz w:val="22"/>
        </w:rPr>
        <w:t xml:space="preserve"> perché il piano, che viv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, di Cristo, è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prostrati a terra con un canto fes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nno alzare, accompagnati da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, che l'eco nell'ospizio f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tra terra e Cielo diventa spaz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more e misericordia la Sacerdote Immacolat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 in questo studio</w:t>
        <w:noBreakHyphen/>
        <w:t>scuola la fun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han cantato per sette volte 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mariana sul basso glob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rimane com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nessun'altra manifestazione ha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dà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lti pacieri, rivolti verso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cchiate alla porta e vi sarà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il vostro Maestro vi ac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chiaro dà a questo globo alto la stell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uidato i magi in cerca di dove ero nato!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ntro il santuario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dando sfogo al s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Sè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ngue da Lui consacrato viene a beneficio e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gno sacerdotale di chi è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iracolo continuato che dà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tà stupenda, perché c'è anche la divin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increata mi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rostrandosi a terra, circondando i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Agnello, sommessamente davan: </w:t>
      </w:r>
      <w:r>
        <w:rPr>
          <w:rFonts w:cs="Century Schoolbook" w:ascii="Century Schoolbook" w:hAnsi="Century Schoolbook"/>
          <w:i/>
          <w:iCs/>
          <w:sz w:val="22"/>
        </w:rPr>
        <w:t>"Parce, Domine, parce popul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la cattedrale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dava un'armonia di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faro mariano illuminava n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so di ogn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ti che si era, prima di scendere per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era il Maestro Divino da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no in trecento le trombe, come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4</w:t>
        <w:noBreakHyphen/>
        <w:t>10</w:t>
        <w:noBreakHyphen/>
        <w:t>1974 che han confuso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han precipitato per ordin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 salito per far la Madre di Dio n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l'angelo Michele fu folg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minuti l'ospizio ha goduto di ques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 pompa nel santuario, quando Cristo h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gi il diario attesta che non si può andar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, che è vero che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, ma chi sta disobbedire ammonisce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che i suoi figli abbiano male a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ombe che suonavan, nello scendere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van: “Ai tuoi piè, Maria diletta, veng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. Cara Madre, il dono accetta deg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tte e tre quarti mattiniere 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ad Alceste la divisa per appartenere a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anto bianco con un ricamo, fac</w:t>
        <w:noBreakHyphen/>
        <w:t>simile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veritiero, anche se simbolis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a tutti la preparazione a riceve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: sapere e pensare Chi si va a rice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, bloccato da simboli di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va ad Alceste una piccola bilancia d'o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i due piatti come sono p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si trovava con Gesù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bilance vengono collocate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decoro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grande sfoggio regala Se Stess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Perché sia conosciut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esiste che conf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rginee son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vorrà Me servire e mi vuol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agli ordini di Dio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ssun conf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a del mar dell'amore divenir tranquille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la sente di essere a Me gemello, riman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se la sente,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, 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il giuramento che il ministr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ntimamente e pubblicamente si 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ività è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alla Chiesa di Cristo molta consolazione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angelica in posa domenicale, che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minio che ha preso del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cantava: “Nobile e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ospizio gi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esta può trovarsi la Sposa Vergine Mistic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to la festività, perché Cristo svela la sua pod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padronanza, perché l'umanità sia tutta red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o amore passionale lo dimostra Cristo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col far tracciare dal Sacario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'arpa, dopo aver tracciato l'arc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ha cantato: “Sacerdote Madre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fa’ che sia prono ogni sacerdote a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 alle lusinghe del mondo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il ritornello:”Lascia ormai ogni des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no e datti al tuo Dio in pie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salita nella via della perfezione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tinuare, il Monarca l'autorità starà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e schiere angeliche di nuovo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Vergine Madre tutto il suo lavorio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 donate, state davanti agli altari a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empio anche questa mattina è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ho voluto trovarmi in mezzo agli angeli che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l'Eterno Sacerdote ad accogliere 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idi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tori hanno espresso quanto amore stan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 che vive il suo supplemento n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l'ostia consacrata da Lui Stess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Parti uguali, tanto alle vergini com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voi mi do, perché Cristo Re tutto può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suonando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e pietà degli innocenti e dei peni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rivoltare il castigo in ausp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fermato ad eseguire questo uf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finito amo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Sacerdote del buon cons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alla scoraggiata autorità ove parla Cristo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dal santuar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va in dono la sua benedizione ai s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o studio</w:t>
        <w:noBreakHyphen/>
        <w:t>chiesa, con aggiustata la 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ugiada celestiale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a Parola viva di vita verrà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custodisce quella terra come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dalla comunicazione fra terra e Cielo qu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lta voce grida: </w:t>
        <w:noBreakHyphen/>
        <w:t>Accendete la candela in quest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ra, perché notte non deve ven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rimavera si deve scop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allarme è totale ne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no che senza il mio appoggio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alire, scende l'angelo che custodisce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con un foglio in cui rimangono scolpite l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i della Madre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coerenza ai bisogni di questa gior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cedo doni di bontà, di clemenza e di ogni sor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, perché l'umanità abbisogna dell'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iuto del mio Cuor materno,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la Sposa dello Spirito Santo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compare e Cristo Re all'atto si trovav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celebrare; e così vien compiu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rificio viene in questo continua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anto alla vergine com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possiedo cedo e, siccome son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e non avrò mai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Strumento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ucaristico sei nasc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tuo amor viene es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lità che l'Eucaristia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'adora e la riceve l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di bontà e di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rivolto agli angel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in terra d'esilio starm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la marcia reale state suo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rcia reale conten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Vergine Santissima, reggi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umanità benedetta da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ci tutti con occhio benigno e pie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Tu in mano il pote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el popolo in 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egna ad ognun la via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fosti vittoriosa sul malign”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ncor in questo ospizio s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romotori de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ci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a voi che mi circondate cosa da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ho: fino al mio Cuor vi lasci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 me lo sto riservare, perché lo devo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mi sta rappresentare, perché devono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vere ed evangelizzare, e così devono con M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: questo richiede la mansione de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erde per un istante è diventa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 una prateria, per mostrare che è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a freschezza della primavera nell'alt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on si constaterà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ci cori lo accogli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Christus vincit,Christus regnat,Christus imperat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 tutti a Te Ritornato 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mpiva, dando Se Stesso nell'osti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viene purificato e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certo punto gli angeli han ripre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, o Dio, nel tuo amore. Nel tuo affetto cancell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ccato e lavami da ogni mia colp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elebrante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nale che aveva capi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apo, prendendo in m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i sette sigilli, andava un passo davanti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rire la strada e così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andava all'acqua della piscina che sovrabbo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cendere verso la forza astrometrica che tien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librio il globo basso, per innaffiarlo e miracol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entandosi l'angelo addetto al Mistero,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adri, gli fu fatta la consegna del libr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e con la benedizion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he questo è sceso dietro il canale del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già di scendere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arpa il Sacario, sacerdoti venivano risusc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 e al premio sal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tagna della terra dava abitanti per comando e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procreando creature per il Terrestr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Immacolata dava regalo di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in purificazione, specie le più bisogn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bban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municazione dell'infinito amore Cristo R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 canto degli angeli che, invoc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usiliatrice, grazie su terra d'esilio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acconsentiva, perché Cristo Re dev'essere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ssere 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ompagine della tipografia angeli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fatto questo mattino corteggio, indicand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 il premio: di Cristo Re il ge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terminare, qui nell'ospizio ancora una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luna si spegnerà e il sole non darà più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raggi, già spenti saranno del basso globo gli abi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o sarà il lor tramonto, nutriti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a prepararsi ad incontrare gioiosi, 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e,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uonata da questa angelica tipografia la corn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che è pronta la mensa della divin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nnovare davanti a Gesù Eucaristia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della perpetu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alvatore deve concedere a lor ogni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re, assolvere ed evangelizzare di Lui a p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è tutto illuminato, perché di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che ha in sé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gli angeli della vincita tengono il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tutti i giorni fa là 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rende e Sé Sacramentato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nore che possiede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to del sangue tramutato in luce di Colui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l comando; e in questo modo vien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tto co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vuol dire patente nuova, che mette in ruolo il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nel terzo tempo, sempre con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onsacra e dona a Cristo la propri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l popolo rimanga della legge del Sina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cramenti dati da Gesù Cristo all'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all'altare, 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nello scendere in sette voci musica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sfogo al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per far ch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della Sacerdote Vergine Maria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, appena entrati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a Cristo Re questa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ario diceva:” Cristo Re 0nnipotent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 dica al tuo Ritorno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paciero, fa' ch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i che con Te Ritornato si trova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misericordioso, Figlio di Dio e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Reden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isericordia sia sopr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emenda, in forza per servirti con fede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, e che abbia a dare segno che ascolta l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, perché la vede munita di potenza e di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E' proprio qui e in questo che faccio sul selva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adrone sono, assoluto, di terra d'esilio,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nuovo globo per i vergini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ho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io l'olocausto col clero resta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a Me Eucaristico ogni uomo che ho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immagine e a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morire in croce, risorgere, salire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tornare, la Redenzione a tutti sto a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ne abbia ad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one vien data, il calice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Dio verso il ministro vien consu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si stanno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mili al Divin Maestro stan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sesso di ogni facoltà, rispecchiando la maest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manità sarà attratta a Me Eucarist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, che per decoro fa da guardiano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procrea, presidi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ro pasquale domi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noscere agli abitanti di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l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gli angeli suonavan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 a corda, dando anche canto 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opo si scendeva e si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o della pianta campanile in terra d'esil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Immacolata benediva i sacri bron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richiamare i popoli a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bbiano gli abitanti di terra d'esilio a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imprigionate nel carcere gioivano del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pettano la liberazione per goder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dà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ai vivi e ai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la Redenzione devono essere tutti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dà l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e il popolo sia in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aga la cinquina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acrano la lor verginità a Dio e donano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14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48:00Z</dcterms:created>
  <dc:creator>A.S.F.A.P.</dc:creator>
  <dc:description/>
  <cp:keywords/>
  <dc:language>en-US</dc:language>
  <cp:lastModifiedBy>marisa</cp:lastModifiedBy>
  <cp:lastPrinted>2002-10-03T12:12:00Z</cp:lastPrinted>
  <dcterms:modified xsi:type="dcterms:W3CDTF">2014-01-19T17:25:00Z</dcterms:modified>
  <cp:revision>10</cp:revision>
  <dc:subject/>
  <dc:title>Quaderno  n</dc:title>
</cp:coreProperties>
</file>