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3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sempre è preparato sull'alto globo fabb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mi, circondato dagli angeli, mi inoltr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sacrazione e così, compiendo l'olocausto e regal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Sacramentato, do sicurezza che sarà nutrito di Me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'ultimo respiro ogni abitante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l regalo del corpo, sangue, anima e divinità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o lasciato all'Ultima Cena nell'istituzione dell'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i noti bene: prima di morire, prima di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ire, e già venduto ero) così avviene nella nuova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mi rifiutato e poi ped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levano rinnegare che ero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di avermi colpito nel dire che ero Lucif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mi son fe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Io che la Chiesa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pronto a dire: vedo che di Me abbisog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faccio per chi si è fatto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tutto ha sofferto per la libertà 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on sa, per chi ha scritto e si trova timor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mi mostro coll'infinito mi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tornato e son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davanti al trono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 supplica, supplicando di aspettar 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guardare al merito, ma al suo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guardando all'ingratitudine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quanto il popolo ti è 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erché il mondo e il popolo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on risponde, ma in bontà agisce, e per costì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opposta sponda, miracolosamente lascia rom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re dell'amore le onde in cui nessuno può 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lo il ministero sacerdotale può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ci ancor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 la manifestazione del Cuor di Gesù Cri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 al merito, ma al biso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 alle offese ricevute, ma all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clero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adorna di ciò che la sua Sacerdote Madre h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lendore della su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, vergini a Me donate, quello che potete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he nessun vi abbia a sc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Me Eucaristico, amandomi di un amor tutto particol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ol la verginità mi può consolar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mi necessita questa bellezza di canto inter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si dà tutto all'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inistro bisognoso dell'art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in questa prigionia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il mondo subisca la tenebra del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clusione, l'angelo dell'Annuncio: “Sii Tu la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a nella tua era, 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nell'alto globo, in cui la vincita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e degli angeli padroneggia 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per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si rispe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compiere l'olocausto, la Chiesa fonda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darà il suo vergineo splendore di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tramo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Uomo nel suo Ritorno all'altezza in cui è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on conosce diffi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è il Creatore della luce e il Dator dei lu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togliere qualunque 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 consacrare e nel dare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foggio il trionfo del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vien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che vuol essere ancor tale per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illuminato e inebriato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le vergini agli alti pascoli condu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l'umanità essere protetta ed aiu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nando questo canto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fertile e fruttifera la nuova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gine Madre di Dio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col vergineo tuo candore la Stella de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l'orizzonte e che prepara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vangelizzazione anime verginali e sacerdotali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i quelli che han smarrito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ili all'opposta sp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alutare e verginea 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Divin Maestro li sta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tarli resta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mondo, sconvolto e confuso nella torre di Bab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si sta trovare, l'impronta de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ovunque sia, o Vergine Mar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 popoli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terminava nello studio</w:t>
        <w:noBreakHyphen/>
        <w:t>chiesa, ove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appena terminato questo canto, contin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a suonare e a dar armonia finché, attratto,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armonia dà fecondità di fede, di speranza e di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Immacolata la sua benedi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non è sordo, mi può vedere che mi mostro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i vede, mi può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o Ritorno è per tutto il mondo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i accosto all'altare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gli angeli fu fabbricato sull'alto globo e f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; e, dopo aver dato Me Eucaristia e il mi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al sacerdote, applic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: questi sono i meriti infiniti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regalare per la conversion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con un alto cero ognun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 corteggio al Re degli eserciti, al R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vitt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superbi rimangano sotto il giog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 la schiera angelica ha recit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Patri et Filio et Spiritui Sanc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in questo piccolo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voga perché il fedele reciti l'atto di fed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ne per un momento tutto sosp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io ove fosti battezzata fu portata, a metà la na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fora che ancora contiene l'acqua che diede il camm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di venire incend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preciso questo avver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utto per il trionfo della verginità si vedr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i co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Immacolata Vergine Sacerdote la benedi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vigile ai propri doveri e offre a Dio la su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ben capire che giochi con Cristo non se ne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, perché tutto si sta s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rcia angelica reale sta su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gna, Cristo ha vinto e Crist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si i sette angeli apocalittici con un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a e una lampada ognuno che ardeva,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 comandato: </w:t>
        <w:noBreakHyphen/>
        <w:t>Facciamo il segn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consegnava ad Alceste una bus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Guarda che ora è</w:t>
        <w:noBreakHyphen/>
        <w:t>, all'istante dentro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 ci si trovava e la celebrazione si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angelici ci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regalando Sé Eucaristia: </w:t>
        <w:noBreakHyphen/>
        <w:t>In avvenire quest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darà una luce sempre più viva, perché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gue mio tramutato in luce sarà in alto ele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locausto insiem con Me dev'essere contin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non ci sia un ministro solo che questo non comp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eparazione, per forza, tra chi sta in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ale, scop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cantavano e suon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Umanato Verbo, che sei elevata sopr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ori angelici, e tutta Bella 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dal peccato d'origine preservata, fa' che ogni creatura sia battez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ossando così le file della Chiesa fondata d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giacché la pienezza della grazia Tu poss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i, figli tuoi esuli, con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sei l'Immacolata, sei la Vergine Madre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arricchisci ogni tuo figlio del tuo splen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essere atto a trovarsi gemell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insieme, o anime consacrate 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l'Immacolata Sacerdote siamo la pr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razie sue su terra d'esilio pio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e suono fa fecondo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e che dalla Madre Celeste scendono su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che vengono redente, perché battezzat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e immerse nell'acqua della pis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muovere le onde che, traboccando, son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per dar mezzo e aiuto a salir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fora dalla chiesa parrocchiale fu costì por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 in terra al posto della tav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gnun che abbia ad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ssa di questo amore infinito inebr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rendere quanto il Redentore c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dono a questa fiamma che sale e arriva fino a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recciata colla sua materna verginità e co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e, sta ancor ritornare, perché, a queste br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, sia spenta qualunque freddez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all'uman genere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sta porta a questo incate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iccome parte dall'Alto, dure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già molta luc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nuovo globo già il sol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plende, perché la Sacerdote Vergine Madre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a terra d'esilio continuamente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ntro il santuario dagli angeli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oro che avvolgeva la terra per la pro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per onorare il Creatore, il Redentore e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già alla consacrazione Cristo Re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prostrati a terr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Santo, tre vol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l'olocausto e Sé Sacramentat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tramutato in luce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va e innal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anfora che nell'ospizio conserva le br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dà fiamma; coi raggi che escono da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Immacolato, che son quelli dello Spirito Sant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 frammis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o frecce e scintille di fuoco n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rasformava in un acceso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ortava nello scendere l'angel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angeli continuamente dicevan: “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potente, fa' conoscere la comunicazione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ove c'è l'Eterno Sacerdote, sta sc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 Cristo ancor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divina misericordia tutto il mondo sta irrad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è morto in croce, è risorto,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, è ritornato per l'univers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che ha creato vien anche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che vien trapassato vien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la Vergine Madre Sacerdot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iamma che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luce settiformale si sta intre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gne l'ira di Dio, invitando i popoli alla sobr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iconoscenza, al pentimento e così colla veste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starsi 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i ministri innalzati assol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lor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le mia, sotto la mia stola state a Me vic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in modo che abbiate a far diventare a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tutti i popoli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parazione deve aum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uor di Cristo continuamente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trionfo della croce starete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i troviamo sul globo ove non si conosce 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sempre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’altezza quello che do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vista la Mistica Chiesa Sposa che h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a sola,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preso in consegna il basso globo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, assistendo all'olocaus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rima volta in Ciel: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volte gli angeli apocalittici, un istant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sacrazione: “Gesù, Figliuol di David, abbi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anti di terra d'esilio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ompito l'olocausto, all'atto vien regalato Lui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lice tramutato in luce il segnato verrà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 “Illumina le menti, regg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o sai che son dei tuoi. Tu che tutto puoi, abbi di tutt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Te, Cristo, questo aspett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sei infinitamente misericordioso lo sapp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o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 l’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 color che insegnino la retta via de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nta, Immacolata 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gi lo sguardo pietoso, proteggi i fedeli, converti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 salvezza quello che ha naufra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 Divin Maestro è aspet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, prima di scendere, ha pro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o le anime in pena han avuto suffra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ove sta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avanti gui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andiera papale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parte c'era l'effige del Cuore Immacolat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ra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segnato sacerdote d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perto, nel transito, le port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realtà della famiglia sacerdotal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azareth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scopritura della virtù p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natalità di verginità e di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rontezza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mattiniere Cristo Re nell'ospizio additava l'anf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grande fiamma che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ianta del roveto diventava ed ombr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davanti all'altare nel santuario gi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e luce dappertutto quest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odi a Dio e a Maria Santissima gli angel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rendo così la celebrazione, invocavan la Vergin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i chiama Madr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, grazie e benedizione cedi a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 e l'ostia da Lui consacrat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ima di Lui Eucaristia si saz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 tramutato in luce dell'infinito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sua fotografia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contemplare se simile a Lui si sta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il mio volto, o ministro mio, e tienine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devi colla Madre mia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 presente il mio viso, che già vivi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a Me donate, la mia faccia pittu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amor in voi scolpite, siate, nell'amarmi, delle ero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prendend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e gli angeli di nuov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fanfara angelica colla pianta campanile suona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astorella che era composta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copritura dell'Opera mia divi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constata 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la Chiesa m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, nello scendere, lontano andava, la musica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in festa si adornava, perché il Ritor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a procl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 dappertutto nello scendere dava scint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nello studio</w:t>
        <w:noBreakHyphen/>
        <w:t>chiesa, ancor nell'incate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brace ardenti, la luce settiformale che esc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Materno annunzia il nuovo aiuto che dà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nuovo tempo a quelli che servono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colla santa Chiesa che ho fondato ho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tto, in un attimo (vedi, Alceste?) siam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del globo alt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il popolo gli angeli incominciavan: "</w:t>
      </w:r>
      <w:r>
        <w:rPr>
          <w:rFonts w:cs="Century Schoolbook" w:ascii="Century Schoolbook" w:hAnsi="Century Schoolbook"/>
          <w:i/>
          <w:iCs/>
          <w:sz w:val="22"/>
        </w:rPr>
        <w:t>Kiri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leison, Christe, eleison"</w:t>
      </w:r>
      <w:r>
        <w:rPr>
          <w:rFonts w:cs="Century Schoolbook" w:ascii="Century Schoolbook" w:hAnsi="Century Schoolbook"/>
          <w:sz w:val="22"/>
        </w:rPr>
        <w:t xml:space="preserve"> e poi col suono della pian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mpanile han cantato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dando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e Legislatore, attira a T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Cristo consacrava tramutando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locausto: stupendo miracolo, tutto per continu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di terra d'esilio e perché abbia a spegnersi nu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el Redentore non ha con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 compiere il suo ciclo è venu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arusia che lascia il su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a tutti compagnia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consacrazione del calice il seme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nistero sacerdotale ger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ostia da Me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trumento che adopero vien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intanto che questo faceva, di nuov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: </w:t>
      </w:r>
      <w:r>
        <w:rPr>
          <w:rFonts w:cs="Century Schoolbook" w:ascii="Century Schoolbook" w:hAnsi="Century Schoolbook"/>
          <w:i/>
          <w:iCs/>
          <w:sz w:val="22"/>
        </w:rPr>
        <w:t>"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 tutti per Te Ritornato e nell'Euca</w:t>
        <w:softHyphen/>
        <w:t>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il ministero sacerdotale per la mi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iventare seme selezi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Parola di Dio germi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a zizzania ent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del tempio un angelo alla riv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in mano una fal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il Divin Maestro avesse a scendere, così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a: </w:t>
        <w:noBreakHyphen/>
        <w:t>Voglio, con questa, falciare ogni iniquità che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abitanti di terra d'esi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b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ttingi la luce dalla stella che ha segnato la mi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alla terra questa nuov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salvezza ognun condu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di nuovo in terra d'esilio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rovarsi in questo studio</w:t>
        <w:noBreakHyphen/>
        <w:t>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or Ospite costì mi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conoscono di Dio il gio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ha scoperto e mi ha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gono i padroni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equilibrio e sostiene il Terrestre che ho pop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asso globo ov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evi, rappresentanti miei, per questa scoperta 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, alla Sacerdote Vergine Maria che ha atter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 con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oi colla Madre mia Immacolata imprigionate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però che prigionieri anche voi con Me s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n possesso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terminare la funzione, ecco 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utando in canto: </w:t>
        <w:noBreakHyphen/>
        <w:t>Quando il sole per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gnerà, già al premio eterno il popol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rà e proclamerà 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l'aria primaverile produttiva ci troviamo </w:t>
        <w:noBreakHyphen/>
        <w:t xml:space="preserve"> dice Gesù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a miracolosa pis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uarda come è bello il cielo ove guizza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nnunciato la mi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gi proclama la potenza del Monar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vita gli angeli a schierars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entrare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vanti all'altare l'olocausto veniv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are Io Stess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lero dal sangue mio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sorretto e del mio Ritorno assicurat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perfetto silen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 di quello della verginità si sono raddri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di e in concordanza colla Sacerdote Madre ch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, suonando nello scendere:” 0 Madre dolce e c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 chi ti chiama, salva, Maria, chi t'ama, chi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 l'angelo Closse con una felce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il saluto al Re degli eserciti: questo fuoc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dalla luce di questo 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gli ho comandato di immergere la felce nell'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go miracoloso e, invece di bruciare quest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scaldarla e di innaffiarla, perché dia fert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bbondanza, sempre all'accettazione dell'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</w:t>
        <w:softHyphen/>
        <w:t>trice dell'Eterno Sacerdote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bediente l'angelo si metteva in m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nello studio</w:t>
        <w:noBreakHyphen/>
        <w:t>chiesa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 evviva copioso davano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a Cristo Re e la Regina! E così sempre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gli angeli continuavan e così si consta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di Maria Santissima Sacerdote co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lero, mostrando che l’Apidario non è più un 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lle glorie della Sacerdote Immacolata è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filando la corte celeste verso la strada che cond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 Contr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alla mensa della sapienza prepa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Divin Maestro c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chiama a buon'ora e in ogni 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vicolo vien chiamato: "Vigneto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Castello: "Casto Agnel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a Contrizio: "Strada per la conquista che cond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vuol far sfoggio di Sé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ebbia argentea avvolge, dentro, l'ospiz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i si trova nel santuario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la celebrazion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 “Io son cristiano. Dal sacro fonte un'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 scese su me. Da quel momento sulla mia fronte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acro sceso non 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benedizione di una nuova aper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dura: la Sacerdote Madre assol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enedicendo, dei persecutori della Chiesa f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inoltrandosi a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faceva e la pace tra terra e Cielo esprim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é Eucaristico e luce per conoscere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endo per il ritorno nel basso globo, tre angeli present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simbolo han fatto il saluto romano al Re vittorio</w:t>
        <w:softHyphen/>
        <w:t>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rocl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Orione sopra la cavalla ro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'amore sconfinato che noi angeli apocalittic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amo, al posto di incenerire terra d'esilio come Sod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omorra, questo special mattino all'amor che Tu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un avv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olombo sopra la cavalla gia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amore e l'umiltà fan verd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verno stan scavalc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aria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 agli abitanti di terra d'esilio vogliam d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osse davanti alla cavalla bianca che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caval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esce dal Cuo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 questo vergineo candor il clero sarà adombr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losse:” Questo è il risul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a dell'infinito amor si scende, giacché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del popolo in esilio ha preso pos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pacieri, entrando nella chiesa</w:t>
        <w:noBreakHyphen/>
        <w:t>studio, per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ingoli: “Gesù,  perdonaci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i noi miseri, ma ugualmente siam de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i hai redento: accetta il nostro pen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 per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i abbiamo a contraccambiar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ci porti da Creatore e da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del regalo dell'Immacolata Vergine Sacerdot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entro l'anfora si innalzava la fia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: “Come è grande 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stimonia il Ritorno del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, la Regina dei Pirenei, ricerca i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vivere e starsi conve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intendere,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uole e si ostina, offende grav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vostri bisogni da chi and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amate la Sacerdote Madre dell'Emmanuele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alle sei mattiniere veniva adorn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rone del 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i della fanfara angelica suo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e il lavo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si era sul mondo vergineo nuovo fabb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intanto occup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c'erano mazzetti di frumento di una special qu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va che matura per tre volte, perché là è scaval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gione invernale, è sempre primavera, estate ed autu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 un giro sulla sponda del la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edi dove siamo? Ora entr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ombreggiato dal cero pasquale ch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acci aveva allar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questo fu fat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o Strumento che adopero fu consu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adorna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essere ancor rappresentant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ava un'armonia e, al comando de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va il corpo di un sacerdote sepolto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rocchiale di Bienno, così a dar principio all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mpiuto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cero pasquale sta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sette lampade che il mondo stanno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sommessamente si recitava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atale, intanto che il Sacario sopra 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galoppava nello scendere, andando a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rmienti sacerdoti e a togliergli quell'ag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sorta senza essere morta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zzaro, ha bisogno d'essere slegata, cioè innal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scita dal costato di Cristo che è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virtù propria, perché la confu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impedisce, scop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addetto al Mistero nello studio</w:t>
        <w:noBreakHyphen/>
        <w:t xml:space="preserve">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Divin Maestro scrive una lettera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 se è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stante entra il Sacario sopra la cavalla e tras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 la lettera e l'angioletto per portarla all'indiri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 Gesù Cristo: </w:t>
        <w:noBreakHyphen/>
        <w:t>Vedrete quello che d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questa lettera rice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ete chiaro se dicono di sì o di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al posto della luce terrea c'era una camp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ccicava e suonava e al ben fare tutti richi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è avvenuto qui dentro dalla cronaca giornal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spiegato, perché la campana ha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fatto suonar qui quello che si suona altrov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quell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significa "trionfo della santa cro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144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to da una pianta di ulivo portata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ffaele, col Gabriele che portava i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che aveva una lampada che lucc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vin Maestro davanti all'altare de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temp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faro mariano sopra per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iva l'olocaus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sangue tramutato in luce lo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za, in amore e in autorità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messale viene in parte alla coppa depos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enderà di nuovo questo, qua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Cs/>
          <w:sz w:val="22"/>
        </w:rPr>
        <w:t>D</w:t>
      </w:r>
      <w:r>
        <w:rPr>
          <w:rFonts w:cs="Century Schoolbook" w:ascii="Century Schoolbook" w:hAnsi="Century Schoolbook"/>
          <w:sz w:val="22"/>
        </w:rPr>
        <w:t>eposito sarà accet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ta sull'altare ove Io celebro-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Michele, per i fedeli del basso globo, come se lo dice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tessi: “Gesù, converti i peccatori, salva i morib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sopra tutti i cuori il dolce impero del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volta non ho fatto accorgere Alceste che si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ià sotto l'ulivo lucente ci si trov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padronanza e potere h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dopo arrivati, la Madre Vergine 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, intanto che i tre angeli col Sacario can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>, per far che cessi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za di Me il ministero sacerdotale non può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di nuovo su questo basso globo oggi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ndo nel suo trionf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se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consacrata co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ano forte che fa riso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potenza che nella consacrazione crea e procre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misericordia di Dio spicchi in Gesù Eucari</w:t>
        <w:softHyphen/>
        <w:t>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nima del Verbo fu prima di tutto 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 Verbo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sto giorno questa parola: “Facciamo l'uo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po fu formato di terra vergine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nelle prime creature la verginità di Dio impro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onata a Dio diventa il suo vivente specch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fotografia viva, perché spicca la luc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la verginità eucaristica che farà finire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ecoro dell'amor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dà ad ogni creatura, perché si abbia a speg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bontà, proprio per la luce fulgida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onata non si spegne co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ita, perché è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tiene l'amore infinito de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dimostra la forz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trionfo della cro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e essere la delizi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Immacolato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sua vita fu un'immagin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chiamate a questo stato verginale, scelte fra 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a Gesù Eucaristico tutti del vostro cuor i palp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detevi nella burrasc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correte il torrente affannoso e cieco dei pi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con responsabilità del ricevuto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te in unione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arà bello e prodigioso nel trapasso il c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vate agli abitanti di terra d'esilio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'ora già vicino al focolare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zz'ora suonava l'arpa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a celestial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benediva la Sacerdote Vergine Maria, facendo lucc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rizzonte e in modo speciale qui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 si trovava davanti all'altare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vano gli angeli pacieri, anche loro suo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 corda lodi a Maria Santissima e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roprio come un'unica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ttere al mal far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a consacrazione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dava Sé Sacramentat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, in fiamma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sacerdozio ministeriale, perché si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nche in questo mattino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capi pacieri: “La tua Opera divina comp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du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clero tuo alto, che tende alla santità, la tu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rivivere in loro il giuramento che ti han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da lor repl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anno atti per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gli dai pagamento di tutto il lor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risorgimento, proprio per il compiuto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fatto per far atto ancora il sacerdotal min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Bontà Infinita, fa' che prona sia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lata mondiale della Vergine Maria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, che Lei la porterà a T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 potrai dare a ognuno della t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, a pro dell'apostolato sacerdotal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ve misteriosa sta ca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ancor ci starà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vedere, starà anche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uomo l'amor che gli porta il suo Dio ad intu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ltimo tocco musicale: “Quando al mattino ci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nel mare dell'amore vog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no con Te,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scare e anime a Dio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ssa farà compassion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muterà in misericordia l'i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tuo Ritorno con Gesù Eucarist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pria, prima di salire, ha dato la benedizione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coerenza al trionfo del Cuor della Madre Immacol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, dentro il santuario, ho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olocausto ho compito e ho dato allo 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o Me Eucaristico ed ho arricchito col sangu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il ministro, ché, come Io, e son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o il patto colla mia Chiesa, così il mi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innovare il giuramento per essere ancora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e a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colla grazia santificante del nuov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ecoro: Dio Uom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circondato da sette 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sette angeli apocalittici a terr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concludere, si alza il Sacario e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dita: -Tu, Vita Divina, fa' che sia fecond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il potere di Re d'Israele che hai c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tua Sacerdote Vergin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rimane in p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il Michele: </w:t>
        <w:noBreakHyphen/>
        <w:t>Prendo io, per far onore a Te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, e alla Regina, il cero pasquale, a pred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tornato in terra d'esil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losse, deponendo le due bilancine d'oro che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llo: </w:t>
        <w:noBreakHyphen/>
        <w:t>Le poso qui davanti alla coppa della vin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accia diventare tutto oro le opere di que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. Per campione, una piccola croce greca d'oro, che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donate e consacrate che col lor amor sacrif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valuta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così si spiega: </w:t>
        <w:noBreakHyphen/>
        <w:t>Vi auguro che abb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a proclamare 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si usciva e si cantava:”Tu sole vivo per me sei,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calore infondi nei cuor. La tua Parola mi sv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e mi richiami alla sera con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di nuovo nello studio</w:t>
        <w:noBreakHyphen/>
        <w:t>chiesa, si aggius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a, e così, compresi anch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risto vogliam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rsi in Te, che sei l'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 che sia propizio per il tuo ministro il temp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verginale per chi al suo Cristo è capace di 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e e tutto a Lui di dare, per poter il mond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nza per l'alto globo, gli angeli pacier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rrisponde: </w:t>
        <w:noBreakHyphen/>
        <w:t>In ruolo per questo è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benedice anche in questa domenic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vin Maestro: </w:t>
        <w:noBreakHyphen/>
        <w:t>Eccoci anche in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bitare un istante su questo 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, col sangue mio glorificato della mi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vivo al mio Ritorno il ministro e dare a te Me Eucari</w:t>
        <w:softHyphen/>
        <w:t>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cessita l'olocausto fatto da Me co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nti, se vuole continuar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minare col nutrimento di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suonando l'arpa, ha cantato da s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, intanto che Cristo Re, mostr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onnipotenza, chiamava a vita il corpo di un benede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polto in questa chiesa parrocchiale: </w:t>
        <w:noBreakHyphen/>
        <w:t>Ove tu, Alceste, f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a e vai ad assistere al mister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sono anch'Io là presente naturale metto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fanfara angelica ha dato uno scoppio di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llarme, lasciando, nell'uscire dal santuario, in terr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ianta di ulivo, la parola </w:t>
      </w:r>
      <w:r>
        <w:rPr>
          <w:rFonts w:cs="Century Schoolbook" w:ascii="Century Schoolbook" w:hAnsi="Century Schoolbook"/>
          <w:i/>
          <w:iCs/>
          <w:sz w:val="22"/>
        </w:rPr>
        <w:t>Pac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i Canadesi continuavano a ripe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ce ovunque sia, o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Gesù Celebrante e a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per un istante gli angeli visibili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dio</w:t>
        <w:noBreakHyphen/>
        <w:t>chiesa, i due capi pacieri hanno presentato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l lor lavorio prep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dremo nelle parrocchie e lasceremo l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reso possesso del mondo la Sacerdot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iuto al Pontefice regnante, affiancando tutta la gerar</w:t>
        <w:softHyphen/>
        <w:t xml:space="preserve">chia 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ltro: </w:t>
        <w:noBreakHyphen/>
        <w:t>Io percorrerò i conventi dando l'allar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cominciato il terzo tempo, la notizia a v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te, o vergini, che avete in terra il Creato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tevi in lavorio a fare un unico ovile con un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, in preghiera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artiamo e in un istante in Vaticano ci trov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e due lampade che non più si spegn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otrà dare alla Chiesa che hai fondata l'ass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ordine tuo sale in al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clude il Maestro Divino: </w:t>
        <w:noBreakHyphen/>
        <w:t>Sono in asc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onata e consacrata, siccome è la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viene incatenata col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verrà realizzata la verità della mi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a Dio donata è la bellezza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o splendore che illumina la generazione, ch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ccetta ogni opera buona che fa ogni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mmacolata Vergine Sacerdote che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venir mattino in questa tenebra d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ell'Immacolata si unisce a tutti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vergini, per poter dominare sopr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ter così, col potere di Re d'Israele che ha in pos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r tutti col suo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 non più si ve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hi ha il segno sacerdotale vivrà 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i precetto nel nuov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di nuovo salire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con Cristo R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la mano potente che, per la grazia santific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vade il clero, del nuovo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domare ogni prepotente e farlo diventare un 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nore e gloria a Dio può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l tempo spre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nitevi tutti a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dev'essere di nuovo rigene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'olocausto tutt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a verginità è vita di Dio, la Chiesa che ho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ale, col suo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il buon mattino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nza del vergineo cand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, dalla comuni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le mia, che son con voi vi darò la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fondata dal Divin Figli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e non ha con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alto globo Cristo ti f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il mondo ti abbia ad as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sia costretto a p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benedizione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sta im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nella Chiesa sta ve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trecento angeli paceri circon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Agnello, intanto ch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Stesso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sangue del calice, da Me consacrato,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inge il ministro a venir in cerca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 gioisce a veder che stan di nuovo intervenire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gelo vicino al lago, che equivale alla pi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eva annunziare e terra d'esilio folg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scendeva, sotto l'ulivo suonava la ce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“Ausiliatrice, Vergine bella, di nostr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. Fra le tempeste, deh, guida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i chiama Madr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, Ausiliatrice, prega per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il Divin Maestro additava le belle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eato che in organico comando prim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ono la legge impostagli da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così all'uomo fatto a immagine e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: "Guai, se vai contro il tuo D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'Eterno Sacerdote si impossessav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er poter svelare che è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conquistatore, il Re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in massa gli angeli: “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o il mondo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erra d'esilio cadono le foglie perché è in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nel giardino vergineo del Re il giglio sta fi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è stato isti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Me tutto sta perir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Immacolata ha a disposizione i palpiti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per chi porta al Redentor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ce ai suoi figli prim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iate scaltri col Divin mi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onazione state abb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aiuto e regalo Io vi s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trovo in pien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diffusione dell'infinito mi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tere di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 all'altare dello splendido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ro fabbricato, per i vergini degli ultimi tempi preparato</w:t>
        <w:noBreakHyphen/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in coro: </w:t>
      </w:r>
      <w:r>
        <w:rPr>
          <w:rFonts w:cs="Century Schoolbook" w:ascii="Century Schoolbook" w:hAnsi="Century Schoolbook"/>
          <w:i/>
          <w:iCs/>
          <w:sz w:val="22"/>
        </w:rPr>
        <w:t>"Christus vincit,Christus regnat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</w:t>
      </w:r>
      <w:r>
        <w:rPr>
          <w:rFonts w:cs="Century Schoolbook" w:ascii="Century Schoolbook" w:hAnsi="Century Schoolbook"/>
          <w:sz w:val="22"/>
          <w:lang w:val="en-GB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, benedicente, assolvev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i nuovo han suonato: </w:t>
      </w:r>
      <w:r>
        <w:rPr>
          <w:rFonts w:cs="Century Schoolbook" w:ascii="Century Schoolbook" w:hAnsi="Century Schoolbook"/>
          <w:i/>
          <w:iCs/>
          <w:sz w:val="22"/>
        </w:rPr>
        <w:t>"Vexilla Regis prodeunt...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sacrazione ci si trovava e l'olocausto impro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  <w:noBreakHyphen/>
        <w:t xml:space="preserve"> Quanto gioisce il mio cuore a poterti di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comunicare e il mi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egno sacerdotale di chi mi vuol ancor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, in potenza, in amore e in auto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dono per il mio prossimo comple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per voi d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Sacario, segnando quel messale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 in parte con un X , dice: </w:t>
        <w:noBreakHyphen/>
        <w:t xml:space="preserve"> Sarà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Vergine Mistica Sposa il Deposito avrà accettat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tore:</w:t>
        <w:noBreakHyphen/>
        <w:t xml:space="preserve"> Non può la Chiesa mia non dir di 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Opera mi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Fondazione va u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riconoscerà nella sapienza mi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riade Sacrosanta ringrazi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gloriosa la protezione dispens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atale la Madre offrirà, tramit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Re, la corona che Lei port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porta il corn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gni ministro non sia del suo aiuto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uscire, gli angeli, suonando la fanfa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el nostro Dio, fa’ che del tuo patroci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lero non sia mai p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 Te, Cristo, si abbiano di nuovo a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e Tu il patto colla tua Chiesa stai rinn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 terra d'esilio il nuov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al centro del comando il sacerdot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si abbia di nuovo a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cqua viva che l'olocaust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ntefice sia cons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fa da ponte fra il popolo e Te che sei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'autorità nuova che doni al sacerdozio ministeri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usciva sotto gli ulivi che circondano la pi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sa. L'angelo della forza, che aveva una s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anguinata per trucidare tutti gli abitanti de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, la lava in questo lago e color sangue tutta l'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esù dice:</w:t>
        <w:noBreakHyphen/>
        <w:t xml:space="preserve"> Vedete l'uraga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o fermare e che l'Apocalisse in amor sto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to cambiare ?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 le onde in luce si tramu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archetta della Madre di Dio era caric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 questa lodi alla Madre di Di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anifestazione della bontà divina del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la via dell'infinito amor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in un istante nell'ospiz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vedeva la comunicazione tra la terra e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Maestro Divino: </w:t>
        <w:noBreakHyphen/>
        <w:t>Per fare che della d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a Me fatta si abbia a gio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acerdote sepolto nella chiesa parrocchiale ov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battezzata ho comandato che fosse col corpo risusci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isse dalla comunicazione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son sceso, per dar sicurezza della verac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cazione dell'anfora nel dar scint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a pianta d'ulivo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divenire coscienti  coloro che mi stan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tutto può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ulivo invisibile qui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vuole che qui la pace regni,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portata cons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pace abbia a portar gioia e tranquil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e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 in par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nuovo globo: in un istante là già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o accompagnavan sommessamente supplic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 peste, fame et bello libera nos, Domin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elebrazione si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apocalittici col cero acceso:</w:t>
      </w:r>
    </w:p>
    <w:p>
      <w:pPr>
        <w:pStyle w:val="Heading1"/>
        <w:rPr/>
      </w:pPr>
      <w:r>
        <w:rPr/>
        <w:t>"Ab omni malo, ab omni peccato, ab ira tua libera nos, Domin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lvaci, o Signore, che pe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 della Madre Immacol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Eterno Sacerdote compiva l'olocausto, comun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rumento che adopera e col calice innaff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divina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ntinuando i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al mio cuor! Un'ora sola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.0 Pan di vita,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usica celestiale davant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ori con una fiaccola l'angelo della forza per incen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globo pronto si trovava; il Re della pac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va, dicendogli: </w:t>
        <w:noBreakHyphen/>
        <w:t>E’ la Madre di Dio che ha preso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, gettandosi a terra in adorazione, sosp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lavorio di mettere in pun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la sua benedizione al basso globo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Voglio essere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si abbia a nutrire del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arrivare nell'ospizi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, la Madre mi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amor richiamando alla dedizione di se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i rappresentanti,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ora un poco sosto fra voi, giacché son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tutto ho siste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llontanare sempre più dal popolo il dra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viene tutto sul n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Madre, continuando a concedere graz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omprendere all'uomo che non è sol materia, 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'anima immortale e che anche il corpo dovrà risusc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e dare il contributo a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o deve senza misura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anta di oleandro fiorito,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ua bianchezza dà il suo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mperiosamente dalla comunicazione t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e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va alla terra nel Terrest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o che suonerà la tromba al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tutti sta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applicata a tutti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locausto che fa co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sette angeli apocalittici per tutti tracc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greco sulla fronte, sulla bocca e su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:”Gesù, a Te la mia 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Te il mi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tutti per Te i palpiti del mio cuore”(insegnamen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ll'altare nel grande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trovava in quel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 il Figlio di Dio e, col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, da Cristo consacrato per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plendente di luce settiformale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orte celeste, annunziando il prossimo comple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 a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ete con giubilo Colui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ni ognuno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Redentore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, uscendo dal santuario: </w:t>
        <w:noBreakHyphen/>
        <w:t>Vedete quanto vi a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torno in terra d'esilio, perché voglio n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nato trovarmi in mezzo a voi, proprio a f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, perché sto in terra d'esilio per mostrare, viv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‘Apocalisse amorosa, che questa è la parusia, il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sto evangelico porta la mi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momento che vacilla la fede son venuto ad assi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Uomo Dio che la Vergine Chiesa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opera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va med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frontandolo a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irete quanto v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la luce mariana percorr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ncominciat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o gli apocalittici: “Gesù mansueto ed u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ore, rendi il cuor di tutti, in specie de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vergini, simile al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deve vivere alla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nella tenebra dell'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dare un lancio divino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e a risveglio di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concludeva: “Gesù, Giuseppe e Maria, most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lvezza la v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col canto dell'</w:t>
      </w:r>
      <w:r>
        <w:rPr>
          <w:rFonts w:cs="Century Schoolbook" w:ascii="Century Schoolbook" w:hAnsi="Century Schoolbook"/>
          <w:i/>
          <w:iCs/>
          <w:sz w:val="22"/>
        </w:rPr>
        <w:t>”Ave Maria"</w:t>
      </w:r>
      <w:r>
        <w:rPr>
          <w:rFonts w:cs="Century Schoolbook" w:ascii="Century Schoolbook" w:hAnsi="Century Schoolbook"/>
          <w:sz w:val="22"/>
        </w:rPr>
        <w:t xml:space="preserve"> la pace nel mondo s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ti, perché la Madre di Dio fa udire i suoi pa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presente 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è assunta Lei, la Regina dei Pirenei, la responsabi</w:t>
        <w:softHyphen/>
        <w:t>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lta fiamma che si innalzava davan le brace dell'anf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incens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per questo che capirà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l'olocausto s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hiaror dell'arco trionf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e al roveto acceso, quando davo le tavole a Mos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a compiere l'olocausto e a dare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fiamma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nistero sacerdotale purificav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: </w:t>
        <w:noBreakHyphen/>
        <w:t>Stupenda bontà infinita di un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infinita che investe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essendo Sacerdote e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continuamente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verile terra d'esilio far dive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così av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benedizione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sue grazi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vuotandosi il tempio e uscendo a mirare le merav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verso e così riconoscere il Creatore 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gli amore,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Sacario: </w:t>
        <w:noBreakHyphen/>
        <w:t xml:space="preserve">Guardate che padroneggia su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, tutta lucente come la stella più splendida, orizzont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a riparo alle generazioni presenti e fu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era renderà più fedeli e più p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quarti degli angeli con Cristo Re son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cantare e lodare Gesù Eucaristico coi 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i popoli vittoriosi e meno inde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cevere dal Cielo 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cludere: “Giacché la splendida giornata del trionf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croce è decorata, sia a Te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, 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ché Tu fosti la Correden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 noi tutti di rifugio, di appoggio e di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scesa all'Apidario per nobilitare la gene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ll'impuro e del bestemm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o Padre Putativo, per il bene dei popoli fatti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patrocin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compleanno viene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ll'altare dentro il santuario all'o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son 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tutta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Ritorno per pria vien festeg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posa ho consacrato, regalando Me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fiamma darà a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roveto acceso, che son venuto e p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pronta nel segnato lasci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melodia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e Sacerdote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benedicend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con in mano il pastorale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ac</w:t>
        <w:noBreakHyphen/>
        <w:t>simile di quello de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roclamava ed annunz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Re trionfatore, Tu, Dio Uomo Redentore, Tu, Salv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, cioè di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a Te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corra in terra d'esilio ogni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nza peccato la generazione si mant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gnun domandi perdono del suo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tempo per la tua Venuta in tutto si p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e incontro ad ogni esig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in posa di tolleranza e di liber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detesti il suo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Immacolata, collo splendore della sua vergi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i il potere all'ecclesiastic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in possesso, da Re d'Israele, di ogni po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tuo Cuor Materno dai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il clero illuminare e trasfo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ri ministri de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gli luce col trino gigli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empre all'altare,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scriveva colla penn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quila nell'indice del nuovo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sce da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 è trattenuto sotto 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ponda del lago a sentire il concerto de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anta campanile e ad assistere alle nuove barch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piscina miracolosa stavano vo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catenavano il suono col canto, dando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in terra d'esili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uore Immacolato che ha accettato di prendere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bitanti di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a un'ora di notte per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entro sempre del giorno de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Eterno Sacerdote giornalmente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iù grande miracolo che il Salvatore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rco dell'alleanza fu tracciato dall'Umanato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perché Noè aveva offerto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riuscito di nuovo a popolare e così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ambia specie: sul globo alto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l ministro in terra d'esilio l'olocausto fac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viene a te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il ministero sacerdotale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ho ope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miracolo che solo il Redentore poteva realizz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tinuare ancor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sta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da Celebrant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a conoscenza (e l'amore alla verginità) fu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aver conosciuto pria che è Sacerdote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e 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oscenza della famiglia vergine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fondato, che contiene i vergini e l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risalto a Gesù, Maria e Giuse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non si spe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n Cristo Ritornato Celebrante e con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, trina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grazie copiose 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ano di Dio si svolge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a Me fondata tutto percep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ngiovanita e da Maestra infallibile, nuovamente ins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sol ovile sotto un sol Pastore div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trimonio sacramento popola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Battesimo si diventa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zio divino, per applicare a tutti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e alla distruzione sospensione, popola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pir sul giusto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canto degli angeli:”Quando nell'ombra cad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, è questa, o Madre, la mia preghiera. Fa' pura e sant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. Ave, Maria, ave...” già nello stud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col pastorale pap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sì è. Sei Tu il Padrone di tutte le cos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fervido alla Madre tua, a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bbe alla volontà di Dio il capo 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svolto il piano creativo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panorama è di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vedere e può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deve salire, al posto di per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ull'alto globo dentro la cattedrale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struendo in terra d'esilio un mondo migl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 e Sé 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il clero innalzato adom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: </w:t>
        <w:noBreakHyphen/>
        <w:t>Benedetti i due Sposi, vergini e sacerdo</w:t>
        <w:softHyphen/>
        <w:t xml:space="preserve">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eppe e Mar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”Noi vogliam Dio, Vergin Maria, por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ecchio al nostro dir. Noi t'invochiamo, o Madre p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tuoi compi il desi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l'angelo:-Gesù, che ti sei dato di nuovo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lvatore e da Redentore, per mostrare il t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fa' che ognuno se ne renda conto, specie chi Tu chi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are il mondo, a guidare i popoli, a portar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 e così a Te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Tutto di nuovo mi so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la coerenza e la riconoscenza al dato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 veda che non è un'offesa, ma che è una paz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del Redentore, che ha dato questa magnifi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tutti insieme ti diciamo: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far senza, se tutti i popoli devono ri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mansueto ed umil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dalla grande porta con un milione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corta, che avevano invaso tutt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cendono col Divin Maestr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ovunque la benedizione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che per la sua immacolatezza dà ogni graz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e in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l canto co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in ogni famiglia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i in ogni contrada con sovr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potere di Re d'Israele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suono si fa chiusura e per sempre aper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sarà finita, con grazie copiose che dà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e con lo scoppio di amor che Gesù dà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è la vera festa del taber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angelista Vergine Giovanni ha annun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rena suonava l'allarme e Cristo 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ffondere la mondial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ssistendo all'olocausto, gli angeli, specie i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e angeli apocalittici, così invoc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, consacrando e offrend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 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a marcia regale sacerdotale davano un appla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fedel socialità eucaristica continu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 un'armonia alla Sacerdote Regin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Lei benediva, con le parole: -La pace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 suon dell'arpa dell'angelo Sacar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e il basso globo della benedizion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eva. Già nello studio</w:t>
        <w:noBreakHyphen/>
        <w:t>chies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iamo in un mattino gaudente, pu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alla Madre Vergine Sacerdote l'onor che le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le brace dall'anfora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ggi settiformali che escono da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a si incontravan, giacché tutto era le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fiamma intorno avv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 incendio annunz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deve atta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ell'Uomo Dio che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i rosmarino profuma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l'umiltà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bianchezza delle monta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uppliche delle anime consacrate, a M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costringono ad aver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uomo che commette em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questo mattin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s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elebrando e comunicando, l'Eterno Sacerdote dà al sacerdo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iale ciò che è suo, cioè il sangue tramutato in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sia atto in pratica a far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grandioso, ufficioso, che deve portare a Di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un principio del mio Ritorno paciero co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siem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 questa pace ha contrib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con ugual mercede pagato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chi a Dio si dona, chi si sacr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 efficacia l'apostolat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scolta e mette in pratica l'insegn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vrà secondo la sua condizione il pag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o non esiste alcun tra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pacieri apocalittici hanno in mano un g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 ognuno, tutto lucente, sbocciato, per circonda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il trono dell'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antando: “Benediteci, o Signore, vi preghia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ci ardenti. Vostri figli siam, redenti dal paterno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Benediteci, o Signore “,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ospizio si conclu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n terra d'esilio che cominci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fabbricazione de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ire e lo scendere, dopo aver consacrato e Me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mostrare agli abitanti di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illimitata della magnific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squisita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uomo sia riconoscente e che abbia ad apparte</w:t>
        <w:softHyphen/>
        <w:t>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ssistere al mistero eucaristico, all'appl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ad ogni nato, per poter in ogni or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, finché l'uomo sia spento, dare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io Padre si deve continuament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generazione sia per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l'arco trionfale tracciato sia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o fondata, perché, illuminata diret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o Spirito Santo, sia sempre maestra di verità, di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ontà del Figlio di Dio e così raduni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Madre Celeste in tutto appoggia e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portava qui nell'ospizio i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addetto a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rendolo all'indice, il Divin Maestro coll'indice met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firma che in eterno non verrà cance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urerà in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 Monarca questa pagina fu fi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libro dagli angeli apocalittici di nuovo dentro i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fu portato, ove Cristo celebra ed ha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questo dà sicurezza che chi mi rappresenta ri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cedere, perché abbia Io anche ad altri a conc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per dir pres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 la sua presenza naturale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rrà il ministro fare il fuggitiv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Salvatore il suo amore che porta lo esp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rrà essere rigido col suo Divin Maestro il sacerdo</w:t>
        <w:softHyphen/>
        <w:t>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unità di amore apprendete la mia istru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amo: vedi come è spazioso il ciel st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nuvoloso il mondo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plendente l'oceano sconfi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in questa altezza celeb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i entrava, un grande acquasan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l'acqua della piscina miracol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indicandol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ice di fare il segno greco sulla fronte, sulla bo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pro di tutti </w:t>
        <w:noBreakHyphen/>
        <w:t xml:space="preserve"> continua l'angelo </w:t>
        <w:noBreakHyphen/>
        <w:t>perché ognun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ufruire della Redenzione de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introito: “Quando la tenebra sparisce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 viva, benedici la tua famiglia verginea, i t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, o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e gli angeli proseguivan, ca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"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celebrando, consacrava e Sé Eucaristia regal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purificatrice del sangue del calice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inebr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iamma dell'arco trionfale si innal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ero fuoco di amore e di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dell'olocausto il raggiungimento, perché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si in alto della Chiesa che ho fondata il Bas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a a tutto e a tutti super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ondiale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eve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o, in tale altezza, la potrà contrad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tarà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la luce che possederà del Settiforme, dov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he per il popolo il chiaro sce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constaterà che il Fondatore, Gesù Cristo, è Via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nfara angelica, suonando (perché dovrà diven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a anche tutta l'America):“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perché siano al servizio di Te,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'insegnamento, perché vogliam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a preservato dalla d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amo una lode fervida e sicura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d annunziare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Te, o Cristo Re, in ogni istante, in ogni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sei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vogliam portare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nostro Redentore, Trionf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noi, Cristo Re, ti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sei il Padrone assoluto lo sapp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fede, la speranza 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no ad ognun fiamma e ca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abbiano a venire a riscald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si terminava, nello studio</w:t>
        <w:noBreakHyphen/>
        <w:t>chiesa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etto al Mistero, trasportava dall'altezza qu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asantino che conteneva l'acqua miracolos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scina, perché abbia a rispecchiare la mansione salv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e contribuirà quest'acqu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mai darà l'arco trionfale dalle brac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i raggi settiformali che escono da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la sente, provi ancor a fingere di ripo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tarà annegare, o si sentirà sco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forz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ngiovanire la Vergine Mistica,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ce:</w:t>
        <w:noBreakHyphen/>
        <w:t xml:space="preserve"> Sii lesta, perché già siamo in fes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nella grande cattedrale gi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elettricità mariana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facevano corona al Re immenso, al Re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r il popolo a domandar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 cantavan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irie eleison, Christe eleison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uon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l'olocausto com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così Se Stess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l'ostia consacrata come il calice, che anda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, per far che il ministero sacerdotale sia un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Chiesa che ho fondato a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Io che, risuscitato pria,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della Chiesa: che si trovi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si al mondo che è la Mistica Vergine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a dei poteri dell'Uomo Dio da e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venire, con un sol capo, un unico ovi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ien subito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in sette voci, senza suo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vedendosi dagli angeli e dal popolo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aparra di essere sempre dal suo Creatore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scire in clima primaverile i Canades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lode a Maria Santiss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i nostri cuori così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siam tuoi fig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prende un manipolo di f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 grappoli di uva e li port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padri interverranno, il resto scri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il ciclamino che sta fi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arà progressivo il mio insegnamento si può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Scuola ha in sé un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si spegnerà, ma sempre più si svilupp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Eterno che l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la distanza tra questo globo e quello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bbricato: terra d'esilio è per guad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po la caduta dei progenitori c'è da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nell'era cristiana i miei amici han dato i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b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el mio Ritorno preparare un globo più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ot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o preparato, per assicurare ognuno che tutto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reato, che sono il Creatore,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e meraviglie del creato, per mostrare il mi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della mia Venuta non si abbia ti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all'altare per la celebrazione è giu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suono e canto degli angelici cori del </w:t>
      </w:r>
      <w:r>
        <w:rPr>
          <w:rFonts w:cs="Century Schoolbook" w:ascii="Century Schoolbook" w:hAnsi="Century Schoolbook"/>
          <w:i/>
          <w:iCs/>
          <w:sz w:val="22"/>
        </w:rPr>
        <w:t>"Veni Creator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ha consacrato e ha donat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, in fuoco di amor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erà il ministero sacerdotale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lode più grande che possono dare 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, che è la Madre di Dio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e la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l'angelo della verginità dava questa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chiamava a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po sette segnati, che entravano n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creava settantaduemila creature, regalandole al Terre</w:t>
        <w:softHyphen/>
        <w:t xml:space="preserve">s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 onorare i settantadue anni che la Madre de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l'angelo della verginità cantava 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rpa: “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sì grand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beata, dal Cielo a noi data, la tua gran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uscire, l'angelo dell'Annuncio empiva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vinto Cristo Re, avendo potuto, perché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tervenuto, fabbricare questo nuovo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vergini nel tramo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empie questa di incenso, consegnandola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l socialità eucaristica, addetto a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entrati di nuovo qui dentro, la coppa fu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nfora ove ci son le brace accese, e sale la fiamm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ndosi questa vincita, profumo di incens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diff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ppertutto si diffonde che è l'Uomo Di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esta splendida e raggiante di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coi suoi ministri alla sua Madre f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di nuo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Dio, Madre dei figli primi, Madre vigi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ea, Madre Vergine di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tue copiose dal Ciel fa'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' sparire le tene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abbia a vedere e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dei tuoi favori ci stai cop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ppa si consumava e la verità si costa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rimo dell'anno quello che 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te la Vergine Madre mia Sacerdote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immacolatezza sia la vostr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a caloria estiva dentro il santuario s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nuova vitalità e prosperità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ccostarsi all'altare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ra dagli angeli ricevuto e desid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squilli fest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'olocausto di Cristo Re hanno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apassati e tutti i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endosi alla consacrazione:”Gesù, Figliol di David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astor vigile che nessun abbandoni, ma da cui ogn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cercato per introdurlo nell'ov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er questo raduno luci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chi guida il gregge forza astromet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ano insegnare a tutti l'aritme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 non sbagliare il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di Te, che sei il Padron del mondo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, dopo aver consacrato, dava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ficato in tutto colla sua luce divina è i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iale, perché con amor passionale l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ità a Dio donata il coro deve dec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ncor il ministro di Dio il popolo lo deve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: </w:t>
        <w:noBreakHyphen/>
        <w:t>Tutto ho dato. Tutto mi son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da trovarmi insieme coi ministri resta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 “Ringraziate, o po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ator di ogni bene, il Distruggitore di ogni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tutti i popoli abbiano l'amor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traccamb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nfara angelica per il popolo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ttro angeli apocalittici salivan sopra le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strada al Monarca; voltandosi verso il Michele, Gabr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affaele, che si eran messi in parte a Cristo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endiamo insieme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Ciel ci è propizio, a distruggere ogni 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uo Ritorno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Sommo Ben, mio Signor, come non ti amerò?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eti dell'ospizio con corone del Rosario deco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della Madre di Dio 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grazie copiose questa provvidenza dis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affaele, concludendo: </w:t>
        <w:noBreakHyphen/>
        <w:t>Ci troviamo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 "bisogno del mondo", vuol dir "bina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e nel suo Ritorno sta sve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a Madre ci sta ama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i era in partenza 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municazione richiamava a quel giorno che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si è proiettata, in posa di abbracciare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primi che hanno seguito la luce divina di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coltare la Parola viva di vita del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benedicendo figlie e f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per la celebrazione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dando alla Madre Vergine Sacerdote u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, han suonato la </w:t>
      </w:r>
      <w:r>
        <w:rPr>
          <w:rFonts w:cs="Century Schoolbook" w:ascii="Century Schoolbook" w:hAnsi="Century Schoolbook"/>
          <w:i/>
          <w:iCs/>
          <w:sz w:val="22"/>
        </w:rPr>
        <w:t>Salv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va e poi comun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sangue inebriant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argeva sul capo di ogni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pronto l'intel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a Cristo Re tutto l'affetto, escludendo ogni dif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locausto insiem con Me dato sia in tutto accett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, con sopra i cavalieri, prostrate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un segno di riverenza per la divina pre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 giorno lontano una cavalla si è inginocch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cavalieri sono scesi prima del Divin Maestr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annunziando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avigliosa Opera divina con la potenza am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a dall'Altissimo al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il Michele colla spada infuo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orteggio al Monarca, lanciava frecc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no scoppio ne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che di nuovo in terra d'esilio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per incominciare non la trage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vario, ma la festa solenne alla Madr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l  dare a tutti il Battesimo,  spalanc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regalato. Tutto il Divin Artefice ha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rimane il grande lavorio del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evangelizzazione, con lo stemma "Legge d'amo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ga è assicurata, affinché clero e popolo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ordanza con l'opera santificatrice e beat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ni bisogna conoscerli, bisogna vole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bene per sé e per gli altri adoper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essere splendidi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alici piangenti sono dissecc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è un cimitero il compiuto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preso possesso del mondo l'Imperatrice del Vergineo Im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è impadronito di ciò che era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della terra e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ll'alto globo non piove, ma splende i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o là è in luce darò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to celebrare, consacrare e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ificano anche loro che sono dei testimoni gi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iutano in tutto 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fuoco acceso del calice, che in fiamma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pace, consolazione e discernimento al mio cler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antato e aver ricordato tutto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Creatore ho operato, poi per tutti mi han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Istrumento comunicavo loro mi supplic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uol di David, abbi dei persecutor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fedeltà del ministro al tuo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gli il tuo indiri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tuo devoto e coer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fiamme purificatrici del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oggi sp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Te è possibile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 alla Madre tua di concedere ogni bene e di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lli che con Te, Cristo Re, devono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piedi vogliamo ba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terra d'esilio ove fosti ucciso hai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rrispondendo, Gesù: </w:t>
        <w:noBreakHyphen/>
        <w:t>Son venuto coi miei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il mistero eucaristico, che sono I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il suo ingresso in ogni cuore, sproni le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ribelli e che la mia vita eucaristica sia cop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a chi la prepotenza finora ha adope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ho comunicato coll'ostia da Me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vicino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ono eucaristico è quello più grande che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starà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a Me farà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così la pace in terra d'esilio si conclu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amor mio spl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or in terra d'esilio si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ole dell'alto globo questo basso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a della salita scop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dentro ci si trovava, gli angeli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festività di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 lod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a solo per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ota musicale coll'arpa del Re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e la sente di non amarmi, me lo dica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a da Cristo Re, che a disposizione mi sto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coltare chi di Me si volesse lam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do tutto con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pete che opero da Emanuel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non si costata tempo umido né nebb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c'è il cielo splendente a dispos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firmamento s'inchina davanti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 l'olocausto dentro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nove cori degli angeli che stanno presid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teneva in mano un lucente son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tavan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suono stava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“Tu sole vivo per me sei, Signore, vita e ca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i nei cuor";a questo punto in silenzio e in ado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 e Se Stesso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la fiamma del calic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teriosamente il ministero sacerdotale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l canto si apriva e, lodando la Sacra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inque minuti la sponda del lago si percorr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la musica celestiale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vano l'Uomo Dio e la Madre sua, che entr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e sacerdotale ogni regalo 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pre della sua benedizione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sono atti col Divin Maestr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iere l'olocausto, portando così il distin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sionari univer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alla sponda di questa misterios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lucenti di ogni colore, così da formare il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rcobaleno, danno questo risultato: che della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Celeste terra d'esilio in tutto è rip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comincia ad avere per l'Eucaristia e per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non più 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nte è il segno gr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ul nuovo globo è primavera e anche autu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accolta, la provvigione a terra d'esili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benedicente l'Immacolata Sacerdote bene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ccolto, che consiste nell'aver scritto il Depo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cattedrale con le preghiere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fede deve in tutti rina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 e consacrava il Salvatore e così, sparg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d'amore coll'aver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va Sé Sacramentato, regalando forza e luce a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crede che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, suonando insiem co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va tutti i popoli alla Chiesa di Crist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ivina, perché avvenga un solo ovile con un unico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con questo suono c'è su tutto il globo il r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adrone assoluto di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lui che tutto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 e fuori sette angeli apocalitti</w:t>
        <w:softHyphen/>
        <w:t xml:space="preserve">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a Cristo gli onori reg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che ti pasci tra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tiamo vicino a T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cino a Te Eucaristico in massa ci tro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i popoli ti adoriamo, perché ti amia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supplichiamo, perché la fede deve in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ivere e Cristo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ogni nato è da Te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generazione presente e le fu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prostrarsi davanti a Te nel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ti e protetti dal Cuor della Madre tua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il tuo genio, specie in chi sta consacrare,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eterno sul Coro Virgineo dovranno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: “Regna in ogni cuore. Dirigi ogni intell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abbiano ad affrettare che Tu abbia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regnare, sempre dalla Chiesa tua dir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tua divina abbia a rischiarare i fut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in Bienno si ritornava, perché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o abbisogna, abbiso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o insiem con Lui e per Lui la terra di nuovo rifior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e le genti al trionfo della croce ver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la laude: </w:t>
        <w:noBreakHyphen/>
        <w:t>“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” si concludeva e nello studio</w:t>
        <w:noBreakHyphen/>
        <w:t>chiesa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ttino di questa serafic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le splende e caloria d'amor di Dio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sole tutto speciale: è l'amor di Cristo che ne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suoi gemelli l'olocausto sta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ovandosi dentro il santuario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: “Quanto, Gesù, ci stai tutt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ti preghiamo. Per tutti ti suppl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dar luce ai tuoi rappresenta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 per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 Te, alla Madre tua, alla Chies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, intanto che comunicava, le schiere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n: “0 dolce Amor mio, o Cuor di Gesù, 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, mio tutto sei Tu.0 dolce Cuor del mio Gesù, deh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h, quanto mi hai amato ed io fui con Te ing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da Te per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amore è sconf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i fig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del Verbo Incarnato, fa' che per noi tutt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sia spalancato, per accogliere tutti e conve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ll'Apidario apposta sei stata 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scoltava e l'angelo della verginità una let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nuovo messale levava e al Gabriello capo la conse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ito la cavalla bianca caval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Cristo avesse a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la lettera a chi andava è stato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redentrice e purificatrice il ministero sacer</w:t>
        <w:softHyphen/>
        <w:t xml:space="preserve">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coprire, perché deve con stil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star di nuovo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la musica angelica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: “Mistica Rosa, il tuo sguardo su noi 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su tutti il tuo manto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uto a noi tutti di terra d'esilio 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'orario al segnato, Tu che insiem con lor hai incomincia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sale a questa terra, ma intanto se lo dà in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ve spuntano le cattive erbe abbiano a dissec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nuovo seme deve germo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in avvenire essere tutto pane sostanz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ssuna malattia avrà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lla nuova raccolta camp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costi si en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è di Giuseppe ebreo la cis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è alla luce e nella lib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aperto per chi ha padronanz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usura per chi fa a Cristo istanza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8"/>
      <w:pgNumType w:start="14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5:00Z</dcterms:created>
  <dc:creator>A.S.F.A.P.</dc:creator>
  <dc:description/>
  <cp:keywords/>
  <dc:language>en-US</dc:language>
  <cp:lastModifiedBy>marisa</cp:lastModifiedBy>
  <cp:lastPrinted>2002-09-23T16:46:00Z</cp:lastPrinted>
  <dcterms:modified xsi:type="dcterms:W3CDTF">2012-06-05T14:22:00Z</dcterms:modified>
  <cp:revision>7</cp:revision>
  <dc:subject/>
  <dc:title>Quaderno  n</dc:title>
</cp:coreProperties>
</file>