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lang w:val="it-IT"/>
        </w:rPr>
      </w:pPr>
      <w:r>
        <w:rPr>
          <w:rFonts w:cs="Century Schoolbook" w:ascii="Century Schoolbook" w:hAnsi="Century Schoolbook"/>
          <w:b/>
          <w:sz w:val="28"/>
          <w:lang w:val="it-IT"/>
        </w:rPr>
        <w:t>Quaderno  n. 37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-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pete che quando mi ha battezzato il Precurs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non si è convertita la pop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erano cocciuti e non avevano pen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apparivo più sulle nuvole in mezzo al fu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mi trovavo fra lor potente n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anche in questo tempo si vive ugual 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salgo nel nuovo santuario e con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o che è una sola la Chiesa che ho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mezzo agli angeli sto padroneggiare 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o fare, e con passione di amore do M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, che tramuto in chiar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o decorare ogni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essere della Sacerdote Vergine Madre l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:”0 dolce e mite di cuore, Salvatore 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, fa' che il popolo reciti la preghiera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sei stato insegnar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d in coro hanno cantato la spiegazione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dre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o insegnato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ppena fuori della cattedrale, Cristo Re addi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che in alto sta r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i suoi ministri insiem con Lui all'al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tarsi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re di Dio di ogni grazia li starà dec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no si scendeva: “Da Te spero, o Gesù car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Bontà infinita, nostro aiuto in questa vita ed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nti qui dentro, il Sacario, facendo il saluto ro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Divin Maestro, dice:</w:t>
        <w:noBreakHyphen/>
        <w:t xml:space="preserve"> Questo è lo studio</w:t>
        <w:noBreakHyphen/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no questo gli angeli come guerr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edendo che entri qualcuno a fare offe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ndo col suono: “Madr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chiediamo per tutti la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dica alla generazione Gesù 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ona e offre il suo 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onclusione segn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che Io sto fare annuncia l'era pac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ché il clero si lasci fare dal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sull'alto globo perché a celebrar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onoscendo Chi sono, mi fanno gu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uò scoppiare la 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dentro il santuario mi sto stabi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in terra d'esilio sto di nuov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gli angeli mi stanno on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di alla Madre mia stan ca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er il mio Ritorno possono star tranqui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gli abitanti in b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ò che non vogliono non gli sarà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 verrà giudicato su ciò che 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ciò che fa e sulla colpa ch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 prostrati a terra, come se faces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nuova professione, pronti all'appello del giorno domeni</w:t>
        <w:softHyphen/>
        <w:t>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della lor battaglia e della lor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si sta congratulare e in tutto si sta u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onsacrazione olocausto prende una solen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raordinaria, perché si tratta che, in quant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rà accetta, darà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glorioso dà Sé Eucaristico in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luce dà nuova vitalità al ministero sacerdo</w:t>
        <w:softHyphen/>
        <w:t>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ltezza sterminata in cui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"Dio sia benedetto ... “, coll'aggiunta,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o, "0 Gesù ,d'amore acceso, mi pento di averti off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o che hai acceso il roveto. Fa' conosc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icazione fra terra e Cielo",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alla concl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 e nello scendere, trecentomila angeli accompagn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olce figura del Redentore, che risparmia la distru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sua celebrazione, col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'io festevole corro ai tuoi piè.0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 per me. Noi ti offriamo i nostri cuori. Noi present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stri dolori. Tramutali in fiori di pur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stri cuori verso di Te si stan voltare. Da' a no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pietoso sguardo, o Sacerdote Madre, col tuo Cuore Immaco</w:t>
        <w:softHyphen/>
        <w:t>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da Te tutto spe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 E’ ver che l’olocausto fu concluso e che qui in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molto oscuro, ma anche qui su terra d'esilio chi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 può guardarmi in viso, che son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n domenica siamo. Tutto è re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nessun'altra parte vad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sul globo alto che son stato fabbr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gli angeli in servizio che danno onore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Triade Sacrosanta in Maria Santissima, da cui ogn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amato, perché da Dio è creato e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amor  che porta alle sue figlie e ai figl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alire, la Madre di Dio Sacerdote estendev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, partendo dalla chiesa</w:t>
        <w:noBreakHyphen/>
        <w:t>studio, sopra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questa Cosa ha saputo, sia propizio, sia contr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i, la Vergine Immacolata dei Pirenei, con solennità ast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dare inizio permanente al trionfo del suo Cuore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uol che sia fecondo per ogni abitante di questo bass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d  incominciare la celebrazione davanti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cattedrale ci trov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affollavano il nuovo tem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ndo che delle forze diaboliche avevan fatto scemp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locausto si compiva e nuova vita col sangue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mutato in luce al sacerdozio ministeriale reg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, mentre di mia mano offrivo alla Strumento che adop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 litigio più deve reg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 in tale altezza, solo gli angeli possono arri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quelli della seconda vincita colla Vergin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dovesse intervenire, a piedi ar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nfara angelica così ha suonato nella perman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o scendere e nell'arrivo qui nell'ospiz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u sole vivo per me sei, Signore, vita e calore infon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cludendo la suonata: “Quando il sole splende,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Vergine Madre, le nostre suppliche stiamo r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sta nevicare, ti stiamo ringraziare, perché è seg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i sei stata ascoltare e grazie a tutti stai rega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ua mondial calata di elettricità mariana è decora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l'umanità degli sbagli suoi venga emen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per il tuo amor viene continu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stella scende come è sceso il globo e tocca 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è incominciato il trionfo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l suo posto velocemente ritorna e così di infallibi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 Mistica Sposa incoro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rima pietra di verità 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</w:t>
        <w:noBreakHyphen/>
        <w:t xml:space="preserve">1977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Guarda, Strumento mio, la grandiosità dell'oce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 alla bellezza e alla grandezza che c'è in Paradi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ito tutti, specie i ministri, a star a Me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c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a bellezza della cattedrale di nuovo questa mat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presentavo cogli angeli che mi aspettavan che decor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l canto: "Quanto son dolci le caste tue tende, qu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care, o Dio, al mio cuor...", si entrava nella consac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he questa mattina potevo dare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o voluto coprire della luce del mio sangue così tram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oro che mi hanno sempre servito ed a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quelli del clero restau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gli angeli: “Mite Agnello Redentor, cancella ogni err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mperi il tuo amor in ogn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ognun ti abbia a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l premio eterno li devi dec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dolce Vergine Madre del Reden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 ogni afflitto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 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0 dolce Maestà di Dio fatto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ell'universo, Creator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a disposizione noi angeli a pro del popolo s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artenendo così col clero al trionf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tempio di pace con Te, Gesù Ritornato, ci trovia</w:t>
        <w:softHyphen/>
        <w:t>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ultimo suono per conclu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mpre insiem con Te, Cristo Re, sta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glorie di Maria e alla Personalità tua divina gioi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dormienti sveglie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decorare il tuo giardino fiorito passegg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anorama di terra d'esilio cambi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sei tornato Tu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vincita di Maria Santissima cogli angeli f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stica Vergine mi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cumulo delle vergini e dei vergin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il lor trionf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venuto ad abbellir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stuoli fortunati che seguiranno 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vergineo coro, ovunque and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n terra d'esilio il lor sfoggio h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prodigio di santità che dà 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lla consacrazione, a Dio tutta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2-1-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opera più grande che son venuto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 passare dal Sacrificio a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evo Io Stesso, che son l'Uomo Di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o Stesso la Chiesa mia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sul globo alto che ho fabbr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sacrare e offrire Me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sopra il ministero sacerdotale, per far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vevo istituito e celebrato prima di mori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spartito il pane davanti ai discepoli di Emmau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me pellegrino mi avevano ospi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o e ho celebrato ora che son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iene questa d'amor mut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iene applicata ad ogni nato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dove non arriva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zza 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ome il Redentore, tutti appartengono alla ri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per mostrare il mio amore, son na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ono addossata la condanna fatta ai progenit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orirete", ma non quella di andare in pol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ssicurare a tutti la resurrezione della car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stile ambrosian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la consac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u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  <w:r>
        <w:rPr>
          <w:rFonts w:cs="Century Schoolbook" w:ascii="Century Schoolbook" w:hAnsi="Century Schoolbook"/>
          <w:sz w:val="22"/>
          <w:lang w:val="it-IT"/>
        </w:rPr>
        <w:t xml:space="preserve"> intanto che offrivo la comun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d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</w:t>
      </w:r>
      <w:r>
        <w:rPr>
          <w:rFonts w:cs="Century Schoolbook" w:ascii="Century Schoolbook" w:hAnsi="Century Schoolbook"/>
          <w:sz w:val="22"/>
          <w:lang w:val="it-IT"/>
        </w:rPr>
        <w:t xml:space="preserve"> fu cantato nel ritorna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, rientrand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cludendo:”0 Madre beata, dal Cielo a noi data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gran pietà, la tua gran pietà che bell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ioia m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più dolce il mondo non h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atto di cantare e suonare si terminava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 porta una lettera aperta, la 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tavola: subito questa scompare e viene incend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fiamma delle brace, dando un profumo di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sosta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 Materno sovrabbonda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vendo a che fare coll'Infinito, da un momento all'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uoi trovare con Me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è avvenuto anche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trovi con Me alla sponda della piscina miracol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'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che il mio rappresentante non abbia ad a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enza de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oiosamente cogli angeli nella cattedrale splen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e, suonando "Santo, tre volte San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fiamma lume di luce al cler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benedicente grazie copiose 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va, dando in tutto preferenza alla famiglia vergi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iglie e figli, perché devono essere i gigli privileg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iardino del Re, di cui in questi alti sent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ommità del suo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ompiace l'Ospit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. E in coro gli angeli: “Sei pura, sei p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bella, o Maria, ogni alma lo sa che Madre sì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non h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istante prima di scendere l'angelo del R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segnalazioni in quattro direzion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in ogni segnal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ce con Dio. Pace con se stessi. Pace co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c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in fide</w:t>
      </w:r>
      <w:r>
        <w:rPr>
          <w:rFonts w:cs="Century Schoolbook" w:ascii="Century Schoolbook" w:hAnsi="Century Schoolbook"/>
          <w:sz w:val="22"/>
          <w:lang w:val="it-IT"/>
        </w:rPr>
        <w:t xml:space="preserve">, in speranza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in carit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una, santa, cattolica, apostolica, ro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stica Vergine di Cristo Sposa, è per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, per far che tutti i popoli abbiano a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roce ad appart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risto Giudice si abbia a presentare da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te tutti nella schiavitù della Madonna della merce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 e la via dell'amor si p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a Dio in Trino si deve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°   Bisogna delle parole di Cristo conto stars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° Farsi caro ed essere solleciti per il 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</w:t>
      </w:r>
      <w:r>
        <w:rPr>
          <w:rFonts w:cs="Century Schoolbook" w:ascii="Century Schoolbook" w:hAnsi="Century Schoolbook"/>
          <w:sz w:val="22"/>
          <w:lang w:val="it-IT"/>
        </w:rPr>
        <w:t>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3° Vivere in compagnia degli angeli e degli am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</w:t>
      </w:r>
      <w:r>
        <w:rPr>
          <w:rFonts w:cs="Century Schoolbook" w:ascii="Century Schoolbook" w:hAnsi="Century Schoolbook"/>
          <w:sz w:val="22"/>
          <w:lang w:val="it-IT"/>
        </w:rPr>
        <w:t>di Dio, che sono 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</w:t>
      </w:r>
      <w:r>
        <w:rPr>
          <w:rFonts w:cs="Century Schoolbook" w:ascii="Century Schoolbook" w:hAnsi="Century Schoolbook"/>
          <w:sz w:val="22"/>
          <w:lang w:val="it-IT"/>
        </w:rPr>
        <w:t>e così appartenere in anticipo alle glorie de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</w:t>
      </w:r>
      <w:r>
        <w:rPr>
          <w:rFonts w:cs="Century Schoolbook" w:ascii="Century Schoolbook" w:hAnsi="Century Schoolbook"/>
          <w:sz w:val="22"/>
          <w:lang w:val="it-IT"/>
        </w:rPr>
        <w:t>giacché fa l'olocausto coi suoi ministr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ltezza è sterminata, irraggiungib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siccome a Dio niente è impossib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troviamo in alto da te è visib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clero sensib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nebbia argentea fitta dentro il santuario c'era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omparire, l'altare innalzato si trovava e biso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re tre scal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ttro angeli di puro oro avevano elevato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asi terminato è il maestoso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lla consacrazione compie l'olocau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Sé Eucaristico; il calice in fiamma si tram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sarà vista dalla Chiesa mia la mia Venuta -.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olo dop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ntori angelici, dando in fine per tre volte un ritornel</w:t>
        <w:softHyphen/>
        <w:t>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Ha vinto Gesù Cristo. E' vincitore i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osa e sorprendente è la vincita de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luce e una vita lucente possiederà Lui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lenti si esce .E gli angeli, percorrendo la sponda del lag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bitanti del globo basso facendo il corteg</w:t>
        <w:softHyphen/>
        <w:t>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esprimevan: “Io sento la tua voce e ven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Signor. Il sangue sparso in croce m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prostro innanzi a Te, pregandoti con fé. 0 Redentore, salva</w:t>
        <w:softHyphen/>
        <w:t xml:space="preserve">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, pietà di me...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cendendo la via dell'infinito amore, gli angel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nda facevan catena e, proprio per questa maestosa sc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rà sollevato il Papa da ogni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in umiltà si trova, ma è accogli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e del Cielo e della terra naturale è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, suonando l'arpa, risuscita così, a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 Dio, sette sacerdoti che, unendosi il corpo risusci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nima, son saliti dalla via da cui Cristo è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ncora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premio eterno han posse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han preso il possesso del Regn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 angeli pacieri della scala musicale han dat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zoncina a voci bianche: “Andrò a vederla un dì, in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tria mia. Andrò a veder 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iel, al Ciel, al Ciel, andrò a vederla un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iel, al Ciel, al Ciel, felice appien cos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pidario,(apice dell'amore),l'ha vinto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il trionfo della verginità, proprio de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lto globo non subisce cambiamento di atmosf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stato formato per un fermo del casti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o sfoggio di infinita misericordia per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iccome il mio intervento giornaliero occorre a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 sopra l'altare innalzato mi tr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offrire Me Sacramentato, rivelo l'amor passio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loro che stan celebr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mio sangue del calice, tramutato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sfoggio sul segno de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a verginità materna, coi raggi settifor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guidare il sacerdozio ministeriale ove Io sto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ilenzio, solo in adorazione a far corteggio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, questa mattina, la schie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scaccia, nessuno invita, ma tutti in servizi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sonalità m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tte a sette, un po' davanti a Me, un po' d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 uscire e, arrivati alla piscina miracolosa, 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panile dava tocchi di gioia, di solidar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quelli che per Cristo Ritornato amore h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con in mano un girasole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aro a terra d'esilio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olto verso il Reden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' sospensione all'arco invasore, ti supplich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ardore di splendore all'arco trionf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il tuo amore infinito e fa' vedere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giustizia, la possiede il Cuor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, ma che ognuno deve riconoscere il suo fa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sbaglio, e ognuno si abbia a ricordare che la super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causato la disobbedienza e l'attacco ai be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ovina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Tu sei venuto ad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la felicità che può godere chi ti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blio di chi è dimentico del suo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orrisponde in una parola unica: </w:t>
        <w:noBreakHyphen/>
        <w:t>Ho ascol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ha benedetto tutt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di nuovo il Redentore accogli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l'impronta d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incominciat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, alla sponda de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parco dell'uliveto su cui c'erano app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 per sette assieme, perché è la festa della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osario, di oro composte, le corone che fac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ere tutti gli ul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entrare nel santuario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ece de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la Sacerdote Immacolata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ecentomila Gabrielli raccoglievan le corone app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ulivi e scendevan insiem coll'acqua che abbo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iscina, sulla forza astrometrica che sostien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sso globo, a pro di tutto il popol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entrando nella cattedrale, compiva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comunicando così coll'ostia da Lui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tramutato in scintille luc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ad abbellire il segno sacerdotale dei ministri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ltimato è i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baldacchino una grande aquila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'essa aveva delle corone al collo, sulle ali e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da per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'applauso degli angeli pacieri: “Da Te spero, 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o, perché sei Bontà infinita, nostro aiuto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ed eterna gloria in Ciel”, si ritornava nello studio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, per fare che la generazione, con a capo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urato, aggiusti la p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arando così per il rifiuto la fatta of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s'inginocchia. 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 popoli alla tua Sacerdote Madre accor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soccorra, 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quercia mariana, portata dall'angelo addetto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qui dentro una luce così fulgida e così splen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far che il popolo sia della calata mondiale dell'Immaco</w:t>
        <w:softHyphen/>
        <w:t xml:space="preserve">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cred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ocura questo è la benedizione giornal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Ausiliatrice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in trina al Padre, a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, colla benedizione imbiancava tutto 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la generazione a rinunciare alle pom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opere malvagie, per trovarsi pronti a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razie che Lei ovunque spa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nel tempio santo davant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 e l'olocausto Cristo Re f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ffrendo l'ostia consacrata, il calice in fiamm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umava e così il ministero sacerdotale in pien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, comprovando che è finito i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nsieme bisogna celebrare co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esù comun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onore gli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Cristo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atto ancor il s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mostrare la bellezza del vergineo ca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 si sta circon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il mondo dei vergini e delle vergini sta abbisogna</w:t>
        <w:softHyphen/>
        <w:t>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e deve appartenere a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</w:t>
      </w:r>
      <w:r>
        <w:rPr>
          <w:rFonts w:cs="Century Schoolbook" w:ascii="Century Schoolbook" w:hAnsi="Century Schoolbook"/>
          <w:sz w:val="22"/>
          <w:lang w:val="it-IT"/>
        </w:rPr>
        <w:t>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per virtù mia son risuscitato, perché ho la Person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uolo è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ndo i tre gradini dell'altare che si trov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ompagnando il Redentore, suonava 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: “Quando la sera si sta inolt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fulgida la corrente mariana st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il ministro si sente paur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a in cerca del suo Maestro Divino che è glorio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nell'ospizio, l’angelo Sacario suonò col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aceri col canto(sembrava nell'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chiamassero qualcuno picchiando in terra i p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vegliando popolo e preti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a Madre, il dono accetta degli amanti nostri cu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offriamo i nostri dolori e Tu regala a noi 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i, perché siamo tutti tu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nipotenza di Dio nessun la può misu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sul nuovo globo in un attimo a starc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la cattedrale, gli angeli che accompagn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o:”Al  tuo santo altar mi appresso, o Signor,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a e mio amor.0 Signore, che scruti il mio cu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 tuo amore mi dia il ferv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santo altar mi appresso, o Signor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oi lor simb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Figliuol di David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, infiamma i nostri cuori del tu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esù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ita et resurrectio nostra,</w:t>
      </w:r>
      <w:r>
        <w:rPr>
          <w:rFonts w:cs="Century Schoolbook" w:ascii="Century Schoolbook" w:hAnsi="Century Schoolbook"/>
          <w:sz w:val="22"/>
          <w:lang w:val="it-IT"/>
        </w:rPr>
        <w:t xml:space="preserve"> fa' che si abbia a spa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unque la devozione a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punto la Madonna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all'altare alla consacra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zava l'ostia e poi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silenzio perfetto dentro re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offriva, il sangue del calice in un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mu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colla musica angelica si accor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nore e gloria al Re vittorioso s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da solo verso la conclusione dava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risto Re procreando, dalla terra verde creature ven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Terrestre di popolo cres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otenza creatrice di Cristo si est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 e nello scendere, gli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ndo la Madre dell'Altissimo, suon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</w:t>
      </w:r>
      <w:r>
        <w:rPr>
          <w:rFonts w:cs="Century Schoolbook" w:ascii="Century Schoolbook" w:hAnsi="Century Schoolbook"/>
          <w:sz w:val="22"/>
          <w:lang w:val="it-IT"/>
        </w:rPr>
        <w:t xml:space="preserve"> ed entrando nell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: “Tu fosti di Dio l'ancella ed ora ti tr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ù lucente Stella, che guida il popolo nel suo camm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ntando il cero pasquale in parte all'anfora ch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amma andava, questo vivacità prendeva e smisurata grand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utto l'orizzonte splendore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a questa luce potrà sfugg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all'occhio di Dio può spa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e le genti all'Eucaristia devon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caparra che questo mattino dona a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intendere a tutti che il Padrone ass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e le cose è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facendo, a ordine di Cristo, una segnala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per un momento diventò il giardino fiorito de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ul nuovo globo all'atto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antando gli angeli apocalittic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Iesu corona virginum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nel tempi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mmacolata Sacerdote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quattro angeli sopra le cavall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Re celebrava, l'olocausto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erra d'esilio di copiose grazie ino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spandeva luce fulgida e vi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a a rinforzare e a schiarire chi ha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lizia celeste, Michele, Gabriele, Raff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Dio Uomo celebrante: “Voglio amarti, 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aria, per Maria, con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amarti come ti ama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a la di Lei e tua ven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Operante e Lei un attimo in terra d'esilio a testimoni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Madre Vergine Sacerdote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terminare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fermò cinque minuti a ricevere gli on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suono e in canto gli offrivan i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sia onnipotente n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abbia a sospendere la meritata pun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gli apocalittici sopra le cav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cevan corteggio al Re “portentoso”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 peste, fame et bello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e insidie diaboliche libera il popolo, 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curità che dilaga per la disonestà, da' chiar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Immacolata Vergine, col tuo verginal cand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ndosi di nuovo in questo piccolo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ffizia del suo dire  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arichi di fiori raccolti nel giardino che era spa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partiti colle cavalle apocalitt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, l'Orione, il Colombo e il Clo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bbellire i cori, al posto delle sco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e la sentirà ancora di percuotere le opere di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vorrà inginocchiarsi a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mor tenero che porta a questa umanità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e la sentirà ancora di far ribell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finito amore che offre il Redent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ite, o bianche tor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ssetarvi al pozzo dell'acqua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fa sfoggio di luce divin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o globo non conosce no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chiarore là r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in terra d'esilio dell'Uomo Dio s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, alla sponda de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gli ulivi Cristo Re pass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siem col Re della pace reg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: ”Noi vogliam Dio, Vergin Maria, porgi l'ore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nostro dir. Noi t'invochiamo, o Madre pia, de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i compi il desir. Deh, benedici, o Madre, al grid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é. Noi vogliam Dio ch'è nostro Padre, noi vogliam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'è nostro Re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vigile la Madre di Dio la benedizione c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entro il santuario si salivano gli scalini de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vin Re stav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, proni e riverenti verso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e l'olocausto, davano il lor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ro Cuor, d'amor ferito, d'amor santo i cuori acce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rtecipi li rendi della manna tua vit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d'amore inclita fonte, d'acqua limpida sorgente,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sempre ardente, espiatrice d'ogni mal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nto di offrire Sé Eucaristico al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dopera si arrivava e in un incendio d'amor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mu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luce al sacerdozio ministeriale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ilenzio si usciva dal santuario ter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ogni mattino dà questo spett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ede e di forza, per far che sia continuat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l'Eterno Sacerdote prende padronanza d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ua divina mansione dà l'in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timbra col X  che è una, santa, cattolica, apostoli</w:t>
        <w:softHyphen/>
        <w:t>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mana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è separato, deve chinare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gni movimento deve star soggetto agli insegn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indicazioni de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ui si trova sul seggio di P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ando e per volere de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mia deve esporre l'arte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l Fondatore dev'essere ringiovanita e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strare a tutti che la Fondazione del Redentore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fusione che sta regnare è perché non si 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dal Padre in terra d'esilio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 quanto è splendente questo nuovo glob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elebrazione e questo olocausto che Io sto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o alla fine del mondo sta dura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ché a Me Eucaristic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tutte le genti abbiano ad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stante prima della consacrazione,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uonato: “I sospiri del mio cuor son per Te Gesù d'amor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offriva e la fiamma del calice si tramu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a luc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persecutori della Chiesa di farle assalto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eci minuti di silenzio prima di uscir da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muovere una fronda già in terra d'esilio si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i festosi gli angeli in terra d'esilio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acconsentiva e così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 “Quando spunta l'aur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diamo la nostr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il sol  tram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fiducia in Te sovrabb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iamo a Te patrocinio e al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di potenza il maligno è p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legge la lett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u passata attraverso la fiamma dell'anf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ette ancor nella bu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la brucia e dà al clero luce fulg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i trovatevi con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ringraziamento degno a Me Eucaristia state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l posto in cui vi ho messo non potete più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 porta qui una pianta di maggior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nta aromatica, mostrando che la via si fa p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suono dell'armonia è sen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sale celestiale ha pulito ogni str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 pregar per questo compiuto Evento si va a ga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ata persuas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are incremento a funzione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splende il sole produt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gloria del trionfo della croce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tal manifestazione fa celebrazione nell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tedrale verginale, consacra e dà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ffrendo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in luce dà vista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en realizzato il piano divi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olocausto dal Figlio di Dio viene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a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endolo della nuov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l suo Ritorno di nuov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edici corpi di sacerdoti richiamava a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unendosi alle lor anime, facevan in Ciel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ancor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come quel giorno che Io son salito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parare il p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on questi che aprono la via a tut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usciterò prima della fin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ministro di quello che è davanti a sé 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si renderà co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Re: </w:t>
        <w:noBreakHyphen/>
        <w:t>E' pronto l'orologio per ved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è, cioè la bussola che guarda il levante, perché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are della vita si abbia a smar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la Sacerdote Immacolata, nel bene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raggi del suo Cuore Immacolato, che son quelli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, illumina la via del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ità, con sicura guida, alla meta arr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dal santuario alla chiesa</w:t>
        <w:noBreakHyphen/>
        <w:t>studio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Gabriel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a Madre, 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sono i nostri cuori così bianchi come 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er altro siam tuoi figli e Tu nostra Madre anc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ria Immacolata, noi ti offriamo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i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 arriva, domanda conto della lett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portato, perché verrà chi l'ha scritta a recl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reclamo statevi pre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randito questo mattino veniva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rchi sul pavimento formavano un cerch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onendo a una schiera eletta di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e il proprio corpo risusc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fuori del santuari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nti la schiera dei risorti in Ciel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palancavan la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 e il Raffaele stendevano un nastro color ver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e lo tagliava e apriva il pa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 potente e amor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nastro in due rose veniva co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eggiando così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si all'altare, celebrando e consac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motivo principale, perdon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amore infinito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é Sacramentato dopo aver fatt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tramutato in luc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luce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essere ancor rappresentante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hiera Gabriella, Raffaella e Michela cantava e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ieli e terre nuove Tu d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bisogni degli abitanti di terra d'esilio Tu sa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bitanti terrestrali onore e gloria a Te stanno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Madre Vergine può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correre ed 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così la giustizia scompar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giudizio finale sarà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conosciuta la no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possesso di terra d'esilio 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un certo punto gli angeli fanno il passaggio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dopo che ha procreato trecento milioni d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estrali, per far che siano in tranquillità e in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il Sacario suonando da solo e cant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  <w:r>
        <w:rPr>
          <w:rFonts w:cs="Century Schoolbook" w:ascii="Century Schoolbook" w:hAnsi="Century Schoolbook"/>
          <w:sz w:val="22"/>
          <w:lang w:val="it-IT"/>
        </w:rPr>
        <w:t xml:space="preserve"> ancor in questo studio</w:t>
        <w:noBreakHyphen/>
        <w:t>chiesa si 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ra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plauso finale: </w:t>
        <w:noBreakHyphen/>
        <w:t>Viva Gesù 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onore a Cris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Maria Santissima che protegge questo 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carismi a quelli che stanno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itorno di Cristo a pen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te più non si conosc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i conoscerà l'infinita dell'Uomo Dio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peranza si realizza quanto più si spande la devo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ulivi in produzione: gli angeli fan la racc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bacche di olio e sette ceste piene si 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queste pi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benedice questo prod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rionfalmente entriamo con tutta la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a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e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er tutti implorano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luce fulgida per il sacerdozio ministeriale il don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introducendosi alla consac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Figliuol di David, abbi di noi tutt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mite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i il cuor di tutti simile al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che sei venuto a risuscitare i vergini e i marti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sacerdoti, fa' che Tu sia conosciuto, amato ed ad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to da tutte le g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olocausto fu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Eucaristico fu avu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sangue del calice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 sarà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ava l'armon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 ordine di Cristo Re, le anime al corpo si un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cevan salita per il godimento della 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acieri con voci bian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ch'è nostro Padre, noi vogliam Dio, ch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Re. Noi vogliam Dio nelle famiglie: metti Tu, 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al male la br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bene abbia a trion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l pentimento, il male a spa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popoli in grazia di Dio abbiano a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a mia sei Tu: dammi il tuo amor,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à agli angeli prima di uscire un ordine amor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 nobilitare il sentimento umano de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arricchirli di fede, speranza e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grazie per arrivare la Vergine Sacerdot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iti che si è, si ferma un istante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uardare le onde della piscina miracolosa e la provvig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 lago regalava ciò che sovrabbondava e l'acqua in mo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 sulla forza astrometrica che tiene in equilib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alleggiavan le sette ceste di bacche di o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raccolta dell'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riconsacrazione de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deve portare in salvo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Mosè salvato dalle acq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adre di Cristo Re tramite i suoi figl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 il popolo dal castigo dello stermin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he padroneggia è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salvezza universale la Sacerdote Vergin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in sé il comando, l'onnipotenza e 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iventa la vera Benefattrice del genere uma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ei che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il Figlio di Dio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ritornati, gli angeli a sette voci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;</w:t>
      </w:r>
      <w:r>
        <w:rPr>
          <w:rFonts w:cs="Century Schoolbook" w:ascii="Century Schoolbook" w:hAnsi="Century Schoolbook"/>
          <w:sz w:val="22"/>
          <w:lang w:val="it-IT"/>
        </w:rPr>
        <w:t xml:space="preserve"> e per concludere han dato uno sfa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ivo:</w:t>
        <w:noBreakHyphen/>
        <w:t xml:space="preserve"> Avete con voi la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preparato ministro rimasto alla sponda de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'uli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piante di ulivo non invecchiano, non dissecc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empre produttive sa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terra d'esilio produzione d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posti ove si è fatto dibattito e contrad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mio Ritorno canta il ga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ltare nel santuario è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che son l'Uomo Dio, mi accosto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dando Me Sacramentato, l'olocausto vie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, in luce tramutato,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illuminato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on luci acc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 quattro cavalle colla criniera tutta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assistito alla celebrazione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ommessamente, intanto che Cristo colla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rice procreava per affollare il globo terrestr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Fa' che la sera non si abbia ad inoltrare, Sacerdote Madre!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questo Lei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’ luce fulgida in questa matti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tenebra non ci abbia ad as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vergineo tuo candor abbia a fi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anime chiamate a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buto a Dio abbiano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on complicità, abbiano il mondo a sal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stante prima di scendere d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il messale chiuso c'era un martello d'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preso l'angelo Sacario che apriva la f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 e nell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rionfalmente di nuovo in terra d'esili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specie dentro l'ospizio, la luce marian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ordine del Gran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ono i sette angeli apocalittici colle cavalle e c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i, e con il martello d'oro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a battere per aprire la porta 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intendere che Cristo Re si trova n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onta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fattura è come di quello che han adoperato per crocifigger</w:t>
        <w:softHyphen/>
        <w:t>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ra è per fare che la Chiesa mia Sposa non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ifissa, ma che si trovi lieta e contenta e che r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a l'annuncio, che la lettera porta, che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avviene in questa settimana di preghi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Fondazione venga in unità col Fondatore, per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alizzare il Regno di Di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Sacerdote Vergine Immacolata è di ausp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giorno ha il suo sco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olocausto che Cristo fa col suo ministro, sic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innalzato, fa scomparire ogni s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hi nell'altezza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, appoggiato e assolto è dalla Mado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odete, o figli mie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 vostro contento, fate che diventino i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tutti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gli arriv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a da svolgere: ardore, amore, co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ri angelici in unione di collab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festa della vincita della Madre di Dio contin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, benedicente, grazie continue a terra d'esilio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erdonato allora al suo popolo che mi ha crocifi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erdonato ora ai Romani che si erano con lor un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 anche a Bienno, purché dica "mi pen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razie su questo paese scendon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grande santuario della giovinezz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rgine tutta pura e tutta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la Stella che guida il nostro camm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alendo l'altare, Cristo Re: </w:t>
        <w:noBreakHyphen/>
        <w:t>Ho pietà del mi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glio che con Me salga a fa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sì rinnovato ed innal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l'Immacolata Vergine Sacerdote il mondo 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la consacrazione e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dà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tramutato in luce inebria in luce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la musica celestiale continu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laca, Cristo Re, le onde del mare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essar la procella e la burrasca della conf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 a scorgere il tuo Ritorno, o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dolce Ospite, Padrone assoluto di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terra d'esilio dell'amor tuo infinito le prov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meraviglie del nuovo globo vergineo, ange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ve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nella sua pochezza accoglieva la ma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 Divino e così vien scorto in che consiste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festività per terra d'esilio, per 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sso globo, che è tutto per arrivare 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 scopo della creazione e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Se sapeste, miei cari, quanto vi amo! quanto volent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o in mezzo a voi! quanto mi consolo, vedendomi circ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vergini e dalle vergini nel Sacramento d'am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onando l'arpa, l'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è gioiosa la nostr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ndo l'amore e la bontà di Te 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regalo più grande che Tu hai fatto a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prova e dono di sicurezza e al mondo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ha donato a Te 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a beneficio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iccola nube dal Ciel è 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anto più al globo basso si avvicinava, grande dive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ccupando l'ospizio, all'atto che scompa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la grande cattedrale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quilli festosi che la pianta campanil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Sacario: </w:t>
        <w:noBreakHyphen/>
        <w:t>Festa della cattura per la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sta della luce fulg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Cristo in celebrazion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gli angeli così si esponevan: “Al tuo santo alt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appresso, o Signor, mia gioia e mio 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mplorando della Sacerdote Madre l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munione offriva allo Strumento che sta adoper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veniva, ed il sacerdozio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sto illuminato, capiva, cioè cap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ergine Sacerdote Madre è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 d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prirà i suoi figli primi della sua immacola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ando e cantando: “ Vergine tutta pura, Tu che 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creatura, perché sei la Madre de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ffri a tutti i nati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aiuti di preferenza i malati e i tribol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gli innocenti dalla corruzione mondana siano preser</w:t>
        <w:softHyphen/>
        <w:t>v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l Redentore chiamava i corpi 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cevano al Ciel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va del Battesimo l'ar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'allegrezza, ché per ognun c'è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lo studio</w:t>
        <w:noBreakHyphen/>
        <w:t>chiesa, perché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faccia più of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lo dell'Annuncio apriva la fine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 abbia a godere di questa gioia ed alleg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discordia sp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luce rompe la ten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 gaudio sempiterno si gode di una festività nuov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 xml:space="preserve">ché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orta coeli</w:t>
      </w:r>
      <w:r>
        <w:rPr>
          <w:rFonts w:cs="Century Schoolbook" w:ascii="Century Schoolbook" w:hAnsi="Century Schoolbook"/>
          <w:sz w:val="22"/>
          <w:lang w:val="it-IT"/>
        </w:rPr>
        <w:t xml:space="preserve"> spalanca di nuovo la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potere ha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fondata da Gesù Cristo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 morire, non può pe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pposta per unirsi a lei e farla gloriosa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lo in tal altezza e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ol ovile con un unico Pastore si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facendo conoscere la Madre di Dio la comun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l Paradiso e il Ritornato s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avano l'applauso: “Nobile, santa Chiesa, r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, dona la terra a Cristo 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l'ospizio a un certo punto nev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elettricità mariana che in neve si tramu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mezzo a questa bianch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i trovava del globo fabbricato per i vergini all'alt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a era la mensa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nel santuario si 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la benedizione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gli angeli ch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 Maria al sorger dell'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la ancora al tramontar del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alzando l'ostia e poi il calice, face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apocalittici con sette torce acc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</w:t>
        <w:softHyphen/>
        <w:t>mente dicevan: “Santo, Santo, Santo, tre volte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volte ripetevan e l'ostia da Lui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il calice in luc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a Lui fondata si troverà ringiova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Cristo consacra e dà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o inginocchiati e han recitato: "Dio sia benedet</w:t>
        <w:softHyphen/>
        <w:t>to...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n chiusura: </w:t>
        <w:noBreakHyphen/>
        <w:t xml:space="preserve">Da' Tu, Cristo  Re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a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tuoi ministri stan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e e gloria a Te dare e le anime a Te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Gabriello viaggiatore, con un piccolo secchi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ronzo che si adoperava per l'acqua 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empiva di ulivi, benedetti nel 1976, l'anno sco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esta del trionf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mettendo sopra una corona del Rosario lucente, incen</w:t>
        <w:softHyphen/>
        <w:t xml:space="preserve">d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nore al Celebrante s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ui a bassa voce suppl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 compassione del sacerdote che ti ha sempre ser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mato e fagli il resta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uperi questa ten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abbia ad appropriare de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impartito questa mattina l'Immacolata Vergine Sacer</w:t>
        <w:softHyphen/>
        <w:t>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ocessione si usciva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on le torce ancora acc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nte ancora era questo fac</w:t>
        <w:noBreakHyphen/>
        <w:t>simile di turib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portò qui e l'ha offerto alla chiesa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rto, per far che il popolo diventi davver b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prendendo il canto, gli angeli pac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issima Maria, la Madre mia Tu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iò sui labbri miei 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'Annuncio: “Sii di protezione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in questo studio</w:t>
        <w:noBreakHyphen/>
        <w:t>chiesa ove ti sei proiet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che di grazie ne darai una nevi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i tutti, peccatori e gius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ecoro l'angelo del Mistero aveva in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rasole che, ove Cristo lo sguardo dava, questo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tograf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uendo l'acqua che scendeva sulla forza astrometr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, sulla via dell'infinito amore,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o; e così con padronanza entrava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 nel santuario, decorato di simb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ersonaggi dell'antico e del nuovo Test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insegnato e praticato il massimo comand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merai Dio con tutto il tuo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arità ad ogni tuo simile starai rendere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ambrosiano veniva suon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cant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Salve Regina </w:t>
      </w:r>
      <w:r>
        <w:rPr>
          <w:rFonts w:cs="Century Schoolbook" w:ascii="Century Schoolbook" w:hAnsi="Century Schoolbook"/>
          <w:sz w:val="22"/>
          <w:lang w:val="it-IT"/>
        </w:rPr>
        <w:t>la celebrazione veniva conclu</w:t>
        <w:softHyphen/>
        <w:t>sa 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regalato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fiamma a rinnovare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fuori della cattedrale suonava a dist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, Cristo Re sostava insiem colle sc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he e poi scendeva e già dove sosta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assistito alla celebrazione furon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ieri, mentre gli apocalittici han tenuto il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spizio, intanto che si trovava a celebrare sul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bbricat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arrivò dentro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ero pasquale dava uno splendore spec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onna Sacerdote in quell'istante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v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 sette ceri che portavan fiamma d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utto si comple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a divina nella sapienza increata è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l nuovo globo, dal momento che è stato da Me com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a stella che ha segnato la mia nascita illu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iù il chiaro tramon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a far l'olocausto là v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questo mattino così avv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locausto lascia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terra d'esilio il Redentore è stato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nato abbia ad appartenere e go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à prova che ci ama e ci ha sempre 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Se Stesso in cibo ed a far compagnia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 ognun vuol essere ricevuto ed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miracolo di paz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tinua a dare Cristo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tramite il restaurato s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0 vergini donate, imparate da Me l'arte di starmi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il calice in fuoco d'amor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ogni segnato trovarsi a celebrare insiem con Me in a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ei fedeli e de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ama la Madre Chiesa e dei persecu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la Madre, col continuare a benedire, nobil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irpe; e, collo stuolo vergineo in amore e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e Eucaristia, possa la vita di ognuno fino alla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oder la pace, per poter trovarsi in pace co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risto Re celebrato e offerto Se Stesso Sacramen</w:t>
        <w:softHyphen/>
        <w:t>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han dato l'appla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spite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Salvator nostro,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l trionfo della santa croce dai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l'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ingraziamento viene accetto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luce settiformale che Tu poss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nnovi i preti e rinnovi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ai celebrare assieme da 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’ che la nave di Pietro, innalzando la ve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ga in alto al tuo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ancor della nave di Noè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bbia ognuno a conoscere che sei ritornato e se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olle sette lucerne acc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prite le porte al Re della gloria che si av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 amore infinito vuol conquistare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salvo ogni figlia 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che è chiamato a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i a Cristo il suo vergineo g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cludendo i sette angeli con sommessa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a Gesù Cristo da Ritornato ed Eucaristic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angeli invisibili vanno ad assistere i celebr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far l'olocausto abbiano a diventare in 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arrivino alla complet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sarà conosciuta la sapienza increata dell'Uma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bo, che è il fine e fu il principio senz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questionare, si faccia 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ché siano sacerdoti, che saranno illumi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traccia dentro l'ospizio 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le e, in luce fulgida, ci si trova alla port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è possibile a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iente è impossibile 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innalzare la mistica Chiesa mi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poterla rendere maestra infallibile di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ti, qui in alto vengo tutti i giorni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, conosciuto, alla Chiesa mia il regalo starò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olocausto Cristo coi suoi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è avvenuto al Congresso Eucaristico del '4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ltezza si intu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comunione l'Eterno Sacerdote sta 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ede luce al ministero sacerdotale perché poss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Gabrie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Quando nell'ombra cala 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in alto si sale perché è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schiarire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ha preso possess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, benedicendo,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 xml:space="preserve"> Adopero il mio cuor materno per tutti, an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enno. Così dal far polemica tutti asten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nell'ospizio si fa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fa quel che gli pare e piace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gli angeli Gabrieli ancora in serv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mmenso amore di tutti i cuori è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agliata è la comun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lli che volevano soggiogare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si dovesse qui 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buon giorno sonante si deve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rà uguale,(qui è l'amore che trionfa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à ugual effetto dei tuoni e dei lam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ul Sinai ho dato le tavole a Mosè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capirà che è tornato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chiamar tutti all'amore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giusta evangelizzazione, all'amore e al risp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manato V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quello che vuol dir ogg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sbagliato,deve ri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della terra il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è fulg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della Sacerdote Madre avvam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ognun la sua protezione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all'altare ci troviamo nel nuovo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 ringraziamento e una lode degna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darti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usica angelica accompa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risto,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uori e delle 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a nostra sei Tu, o Salvator nostro,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e offre, l'olocausto vien co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cità nuova ha in sé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luce è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che ha consacra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aceri della scala music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uon mattino, Gesù 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Tu, o Madre dell'Altissimo, coi figli tuo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 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questo Mister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i al Cuor di Cristo i giusti e 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Tu la tua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uor di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ompassione specie del ma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soffre e di chi g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e abbiano nell'aiuto a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rva gli inno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dita la via della perfezione ai peni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coraggio a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lli risorti, quelli che si sentono m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a tua potestà m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rona l'umanità odi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soave il tuo giog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i popoli a Cristo gl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'amore lo staran tro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amor che porta al su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ci ha redento e che ci è stato cre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dolce musica dall'altare a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è stata accompa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gli abitanti di terra d'esilio s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mare e così ad affratel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l'angelo viaggiatore, mette sopra la tav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catola velata di bianco candi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orma di stella con sette pu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ene il modello dell'anello che porta i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questo ci si deve spec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i si può reg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allo splendore più fulgido va a celebrar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perché Lui è la luce del mondo, è il D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bene, è Colui che tutto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a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in un nuovo santuario, per incominciare un nuov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suoi gemelli che si devono trovare a Lui ugu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le genti a Cristo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 aprendo il libro, bianco div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fiamma dell'anfora l'ha imbi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alanca e scrive colla penna dell'aquila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Eterno Sacerdote consacra e dà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che il Battello sarà innalz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gli angeli in adorazione, a terra: “Gesù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, vita et resurrecti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ra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Gesù, mite ed umile di cuore, che hai perdonato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’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Cristo Re, Padrone assoluto di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sfarzo del tuo amore infin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benediva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ispond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ll'olocausto già tutto ho per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tocca al popolo essere pen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offes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ccomandatevi 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il clero ad affiancare e a farlo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utto si starà schi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si avranno le pene dell'oscurità dell'imbru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:”0 Vergine Maria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struggi la tenebra col verginal tuo ca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ida a Gesù Eucaristico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mondiale è impressa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Vergine Sacerdot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sian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entrava in questo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diario Cri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 invitano ad entrar ne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risco a questo g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l'olocausto, del sangue in luce, segu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che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E, siccome sono la Luce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rovescio nella Chiesa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tale e procreatrice di figl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posa Vergine dell'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 passo: invitarmi a entrar ne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ovranno in avvenir studiar 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ona degli angeli che fanno spalliera nel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son venuti, affollando l'ospizio, preg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alire sul globo vergineo per la celebrazione Gesù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menza che scoppiasse la 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, avendo vinto e sconfitto i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cavan clemenza a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altare a compiere l'olocausto ci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oteva anche questo mattino dare al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dopera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Immacolata la benedizione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fficace come la protezione che dà all'ospizio dov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roiet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tramutato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pisce in pieno ogni sacerdote restaurato e ben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 abbia a fare offesa a Gesù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nostra speranza, chi confida in Te sal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nostra Via, Tu che sei Verità e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r Te la nostr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che ti pasci tra 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rva dalla corruzione e dalla persecuzione f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 Re Eterno, mostra il tuo materno g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pr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 chi vuol assalire e detur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ola che dà il tuo Divin Figlio dall'arco trionf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anche questo mattino ha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rta bianca il libro purificato, che non ha più sigi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depositato sopra la penna d'oro, senza scriv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rà quando la Vergine Sacerdote Madre gli coma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ntrare ancora nell'ospizio da dove si è part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facevano corona al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endo e supplicando perdono e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alla SS.Trinità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blema da svolgere: si può chi viene accoglie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è meglio invitarli a pre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venir con autorità a interrog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o tenetevi pronte, perché non siete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 mezzo ai due Cuori di Gesù e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rete come si manifesterà la sapienz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l'angelo addetto al mistero: </w:t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ndo così fiamma gioiosa, bruciava il girasol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ritto vien constatato che è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la voce, perché è i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4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oggi ho posseduto il mondo vergine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o adoperato l'altare per sopra far 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ien riconsacrato ogni altare che fu prof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ndo ad Alceste M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mio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splendente il sacerdotal timb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Immacolata insiem co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dire ad alta voce che ho vi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mento ha benedetto i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ndo soggiogato il dragone che aveva, negli anni pass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clero era in prova, fatto lui il perfido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aggi, fingendo d'essere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n coro, gli angeli in posa di gioi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Christus vincit,Christus regnat,Christus imperat</w:t>
      </w:r>
      <w:r>
        <w:rPr>
          <w:rFonts w:cs="Century Schoolbook" w:ascii="Century Schoolbook" w:hAnsi="Century Schoolbook"/>
          <w:sz w:val="22"/>
          <w:lang w:val="fr-FR"/>
        </w:rPr>
        <w:t xml:space="preserve"> con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sia a Te nel Ritorno e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Immacolata, Sacerdotessa tr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adre di Dio e della Chiesa da Lui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della sapienza del Divin Maestro suo Fond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ecor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'angelo del Re, che è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sul libro purificato dal fuoco dell'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 il Mistero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nella sua realtà dalla Chiesa conos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arà arrivato a Lei il rinnovato 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Divino Sposo fa con lei, perché deve durare f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ine del mondo e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questa luc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usica celestiale col canto degli angeli pa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schieravan davanti al Redentore per l'a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vano: “Noi vogliam Dio, Vergin Maria, porgi l'ore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nostro dir. Noi vogliam Dio, ch'è nostr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'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nell'ospizio,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trafitto dalla lancia di Long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, per questo, ogni uomo, per la Redenzione, a Te arrive</w:t>
        <w:softHyphen/>
        <w:t>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 Te è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'inno della vittoria in tutto il globo sia sen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amor ci hai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finito amor ci hai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inezza e nobiltà di amor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cino al tuo Cuor e all'ombra de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i due amori, sia l'uomo portato a Te Sacramen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vien compita, ma l'amore infinito contin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benedizione della Madre di Dio dapper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diff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rà conosciuta in terra d'esilio de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ureola di luce si spand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ecorare l'amore infinito che porta a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tto in alto nel nuovo santuari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lla benedizione sabatina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del clero fuggiasco e mezzo disperato preda col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gli miei primi, ricoveratevi sotto la mia st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ien sera. Invitate tutti i popoli e così conducet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mio manto, perché non abbiano a const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nebra della notte, ma sempre il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setatevi dell'amor divino che vi offre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ui state celebrare, che ogni inganno vi starà las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mie mani siete, pensando che ho il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esù, celebrando sull'alto trono e offrendo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sso Eucaristia, colla lu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erà alla Chiesa Mistica Sposa 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'angelo della verginità "rio" a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in oro la pagina terza del libro in b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il fuoco dell'olocausto aveva annullato i sette sigi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libertà, in verità e in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scritto il finito Sacrificio coll'intervento del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Eterno Sacerdote impro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ona d'alloro brillava in oro sopra la t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quila che faceva da baldacchino, deco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ero sacerdotale verginale che insiem co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 Maestro circonda la Madre di Dio, come 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enacolo ad aspettare lo Spirito 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invece cambia spec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ede sul trono l'Agnello senza macchia che tutti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so la Fondazione la sapienza increata si av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trada è tracciata ed anche illum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si usciva e le voci angeliche si udi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miam, Signor, noi t'ado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tuo Cuore imploriam pace ed am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bontà ci commuo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verità che Tu dai noi vicino a Te  affoll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mando tuo osservare deside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clero in via diritta, che vuol essere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ltezza il procreatore d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si scendeva e nello studio</w:t>
        <w:noBreakHyphen/>
        <w:t>chiesa si ent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el nostro Dio, Te invo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dre dolce e bella, noi ti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 noi Tu devi r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tuo Divin Figlio è stato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noi insiem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cchisci con ogni tua gra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tta la manna sopra la ta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sapienza di Dio padro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la benedizione che Tu ci stai 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 della terra abbia a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famiglia sola insiem con Te abbia ad av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scesa è meravigli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izzonte splendente dà onore a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dentro il santuario si trova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vanza la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 angeli apocalittici fanno corte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ndo il trono dell'Agnello, finché al punto culmin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fa e Sé Eucaristico d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tramutato in luce pasce i pas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in modo che siano atti a pascere i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Sacerdote, benedicendo, ampiamente prot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: </w:t>
        <w:noBreakHyphen/>
        <w:t>Proteggi tutti Tu, o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'armonia vien suonata, la pianta campanile anch'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e tutto si accor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questo si faceva, l'angelo Sacario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l'altare di elettricità mariana spl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scendo dal santuario, fuori, gli angeli che dov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r le trombe per la distruzione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uonato l'allegrezza mattiniera che fa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le nel basso globo di questa ser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evita il rom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facevano cordone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han fatto il saluto al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 ringraziamento d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motto: "Venga, Cristo Re, il tuo reg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trecento suonando la fanfara, nell'ospizio si 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giorno domenicale si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 arriva, portando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ontefice e della gerarchia la fotograf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o vide, il Maestro Divino sorri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ro degli angeli Cherubini son venuti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ompagnare sul nuovo glob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all'altare dentro il santuario a fa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l'angelo della verginità sul libro imbi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nza sigilli è rima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' scriveva e un po' dise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unzione continu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'offrire Se Stesso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ngue che in splendore irradiava i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osì si pronuncia: </w:t>
        <w:noBreakHyphen/>
        <w:t>Tutto a voi ho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fino Me Stesso vi ho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ncora avrà l'ardire contro il mio Ritorno di inve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 è quello stolto che fa il sor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ostrar che non ha bisogno del Padron del mond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omento di riflessione: gli angeli tutti sil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cario compiva il suo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uscendo e scendendo, gli angeli hanno int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litanie in onore della Vergine Maria e Lei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'aria primaverile si 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basso globo per il rif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a profonda oscurità stare ha vol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mpe questa mancanza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sua intro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rodotta che è, non più si smorz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chiaro fino alla fine dei secoli du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rovandosi di nuovo nell'ospizio, la schiera dei Cherub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ria, concepita senza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’ la tua vista al panorama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la Piena di grazia e la Madre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vinezza giornaliera fa sfa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svegliato il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un pescatore e non un pes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esentano le quattro cavalle apocalittiche coi caval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  <w:noBreakHyphen/>
        <w:t>Siamo al servizio di Te mattina e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inverno e in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uori del santuario del nuovo glob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 e così nel basso globo viene accesa ove si cel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luc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si avan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le lodi a Maria Vergine Sacerdote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veniva compito, offriva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suo tramutato in splendore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lto e molto si ca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i sopra la caval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ran Monarca, gli abitanti di terra d'esilio sal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' una sola parola che il tuo clero ti asco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fare dal tempo vecchio a quello nuovo la svo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nell'uscire: </w:t>
        <w:noBreakHyphen/>
        <w:t>Finalmente si capisce che, al rega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stati inve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he Maria Santissima gli dà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inceranno a lavorar per 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ro sotto gli ulivi alla sponda de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terra d'esilio si 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rme nelle canoniche e nei conventi gli angeli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viene asciugata la grande piaga dell'uma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tornato il Maestro Divino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almente lo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valieri sopra le cavalle apocalittiche parton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vanno a consolar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 cuori afflitti, invitando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entrare nei loro impegni e nei loro uff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per il clero è stato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di nuovo le generazioni 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i buon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mattino l'angelo Michele partì e andò a S. P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ettere scompiglio, suonando la tromba del peri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ncor si dovesse combatter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olto è e sarà terrorizz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apirà che il Redentore è tornato il mio rappresen</w:t>
        <w:softHyphen/>
        <w:t>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i quelli che piangono, che saranno conso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a pace, vedi, Alceste, su questo globo da Me com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gli angeli è occup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e notte si stan 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mi onore e gloria ove sto so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tu non sempre li puoi consta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ancor mor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osservando le onde del lago che si sussegui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usica della pianta campanile e così scend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forza che tiene l'equilibri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; gioiosamente al canto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elebrava, l'olocausto faceva,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e il sangue tramutato in luce, questo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 preda de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 col canto: “Quanto son dolci le caste tue tende!…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orno solo nei sacri tuoi templi val più che mi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tetti dei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o motto in terra d'esilio di nuovo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scr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ndo l'Eterno Sacerdote l'apocalisse in terra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sso globo, nel festino de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avorio delle onde di acqua e luce che scendono per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lobo vien fatto dalle quattro cav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he, ognuna con sette cavall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non si tratta di figli né figlie, perché sono simb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tendono questa luce e 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a formare un apparta</w:t>
        <w:softHyphen/>
        <w:t>mento più alto(per modo di dire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gli angeli che han vinto la seconda volta con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ssima devono inter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l clero illuminato e restaurato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struire il cristiano che dà a Dio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spetta per amore e per giustizia verso il suo sim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avvenire un unico ovile con un sol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do di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si presentano a Cristo Ritorna</w:t>
        <w:softHyphen/>
        <w:t xml:space="preserve">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 arrivato, Gabriello, porta dei 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ali  che, accesi, saranno i fatti misteriosi int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fa questo lavorio di innalz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avvicinasse a non volere potrebbe subire pa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manere anche ferito, perché chi non si vuol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rà scap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quello che starà cap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alla luce viene: chi fa bene e chi fa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a Chiesa mia la legge in stile di amore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presentare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la scena di ultimare,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gate perché si abbia a superare la tent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 mettersi col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versione del mondo in 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la Madonna ha bened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nell'ospizio si son presenta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stodi di Santa Scolastica e di S. Bene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ioggia di luce scende in forma di colom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scia sul pavimento dell'ospizio e sulle par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tto due ulivi portati dai due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si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Cristo Re anche questo mattino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ha regalat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merito e beneficato viene dal sangue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o in luce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sul libro aperto imbiancato, che sigill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, l'angelo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ndo tocchi musicali con strumenti a corda accor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no della pianta campanile, si usciva e con cort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o si scendeva, e il canto degli angeli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la tenebra ingombra il passo (così per il popol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riamo a Te, 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edendo per tutti la benedi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Fa' che il clero si metta per Cristo Re in 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a supplica, la Madre obbediva e la luce 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nebra scompariva e che Cristo Re è tornato si ca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accoglieva il Verbo Incarnato, cioè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, che di nuovo con supplemento il mondo ha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ando specie al clero i suoi meriti per la 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rte sofferta e il godimento della su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di nuovo, coll'autorità rinnov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che l'umanità sia continuamente coll'olocausto rigener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della palma del martirio, si appropri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l'amor mio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ità sacerdotale porta questo timb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trova sotto la stola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ta è 1' 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o fondata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nuovo globo ove vado a celebrare per questo mostr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o abbia a confo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ordini dati da Cristo in principio a rompe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entrava e, celebrando, il Monarca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ndo Sé Eucaristia e la lu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ndo al ministero sacerdotale una nov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vigili e sicuri, dando un 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edeltà agli abitanti del basso globo, così han supplica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ompi, Gesù, le tenebre, con la forza del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lla generazione una forza nuova per saperti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clero rinnovato del terzo tempo starà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 dei miseri che ignoran l'Evang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da' grazie e benedizione, o Madre Vergine del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all'atto aderisce e con quest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 chi contro la Chiesa fondata da Cristo inve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endere verso il basso globo in cort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supplicavan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tener conto del rif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ello scopo per cui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sfogo alla tua bontà e cancella ogni malvag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i proroga e ancor rim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di nuovo hai riconsacrato dei ministri le m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dall'alto richiam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gli miei primi, pensate a quanto il mi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ama, di doni vi arricchisce e della primiera giovin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fa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miracolo che vi sto annun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sta che vi troviate in foggia che vi possa Cristo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nell'ospizio la music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mpletazione, onorando il Ritorno del Figlio dell'uo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ddetto al Mistero, gettandosi a terra in 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upplica:</w:t>
        <w:noBreakHyphen/>
        <w:t xml:space="preserve"> Fa' che il clero ti abbia ad accoglie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bilo e con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, corrispondendo: </w:t>
        <w:noBreakHyphen/>
        <w:t>La prova che son tornato gli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rte divina ti ha portato anche in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locausto di Gesù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riconoscente, ti raccomando, Alceste! - l'angel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ci si trovava dentro di o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osta dagli angeli fabbr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Eterno Sacerdote in terra d'esili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non sia la sua Venuta tra i suoi v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punto benediva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elebrando, consacrando e offrendo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Si è al compimento del supple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luce del sangue mio dà vita nuova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fare l'olocausto co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dà la penna d'oro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Divin Maestro che scrive sul libro otto par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o lascia ap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'ingresso dei preti qui dentro è cer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 recitato la sequenz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uscire, la fanfara angelica ha suonato e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  <w:r>
        <w:rPr>
          <w:rFonts w:cs="Century Schoolbook" w:ascii="Century Schoolbook" w:hAnsi="Century Schoolbook"/>
          <w:sz w:val="22"/>
          <w:lang w:val="it-IT"/>
        </w:rPr>
        <w:t xml:space="preserve"> perché il clero venga svegl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prenda che dal suo Divin Maestro è aspet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lla Madre di Dio sommamente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, entrando in quest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rra si sono gettati per riparare ogni of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icando la divina misericord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dopera, Gesú buono, la tua infinit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ce per conoscerti da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segue una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ineta in Vaticano, nella parte rustica, invasa da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esta (sembrava quella in cui era rinchiuso Mosè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portato a salvezza) era a disposizione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davano per fung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no tutti Micheli, questi spirit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metteva giù muschio e gli altri raccoglievan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' qua un po' là funghi porcini e li depone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la cesta fu ripiena, venne coperchiata ancor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gual coperchio, così dicendo: </w:t>
        <w:noBreakHyphen/>
        <w:t>Il prezzemolo lo met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ntefic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à s'è accorto di questo, e non è angelo, ha a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vento, credendo che ci fosse dentro qualche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osarono a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il Pontefice han fatto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ò anche i suoi segretari, ma non li lasciò s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apeva di che si trat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ui tutto osser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tremava ad aprire: temeva che qualcuno avesse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che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fu tolto il coperchio dal Papa st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 la sapienza di Crist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ltri: </w:t>
        <w:noBreakHyphen/>
        <w:t>Frutti degli abeti. Vengono dalle radici dell'al</w:t>
        <w:softHyphen/>
        <w:t xml:space="preserve">t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nghi della montagna, di metà altezz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, il bresciano: </w:t>
        <w:noBreakHyphen/>
        <w:t>Meraviglie della provincia di Bres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onta la ruvidezza della parte rustica del Vati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colle ove furono raccol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Divin Maestro in villeggi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 valuta al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fu chiusa questa cesta, ma sempre aperta si trov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tiene la vit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vita nuova 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, può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ia salire e non dai propri posti fugg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lavorio sta seg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orza astrometrica in un att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dentro il nuovo santuar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cominci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alla consacrazione, si spiega l'Onnipot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Io che comando agli elementi perché li ho cre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r beneficio, sia per punire 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ilenti e riverenti assist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iente dic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uto che fu l'olocausto, ha dat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si tramutò in una grande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uò essere per il clero di salvezza o di vend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ndo tentato di sospendere 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re prodigava, perché il clero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ha trovato chi, sapendo, abbia ri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non è tornato per essere gettato nel "Mato Gross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re confuso con ogni genere di ma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per il trionfo del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non scrisse sul libro spalancato imbi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 inginocchiò davanti a Colui che ha consac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edo a Te tre giorni: questo giorno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nedì, lume di luce, il terzo, giorno di Faustino e Gio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di Bienno i protettori, questi due marti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il disegno tuo che si svolge ne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 da Te a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r l'effetto per lo scopo che Tu hai da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edentore e da Santifi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il Monarca, poi esce, accompagnato da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grande cattedrale, rivolgendo l'attenzione sull'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nte che fa da baldacchino alla celebrazione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endere, Gesù con sentimento amoroso e passion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meriterebbe goder del mio volto di nuovo terra d'esil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ordati, Divin Maestro, che hai tolto i sigi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libro, sigillati col sangue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siam tutti al tuo servizio, perché abbiam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attaglia co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custodisce la terra partì con una pic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hirlanda con su il fiocco verde, facendo da band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S. Pietro in Vaticano, e poi di nuovo salì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to, decorando il lago e mostrando quanto è impor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uovo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dentro fu portato un grande oleandro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quando fiorirà, sarà bianco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fu posto nel sito ove è torna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lle, e un altro dove si è presentat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arebbero posti come ostaggio per i tre gior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ci si trova in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un po’ di spavento per la posizione anche Bre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4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ssigeno in abbondanza possiede la terra nuova che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ezzante così è questo nuovo globo di ogni provv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ogni b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il possesso del santuario Cristo Re h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o dei nove cori angelici, de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cieri, l'Eterno Sacerdote si mette in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e dà l'ostia consacrata allo Strumento ch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 a Lui è, dando colla lu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ero sacerdotale una nuova vi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loro nuova man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uguale e insieme al Monarca la loro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con a capo il viaggiatore Gabriell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: “Noi ti ringraziamo, Creatore e Redentore de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ano, che ci hai creati per il tuo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 tuo ordine, al servizio del ministro e d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servitori di Te ci trov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lle ove Tu sei tornato e dove la Madre co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ata il tuo Ritorno ha testimoniato affolle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metterà di essere un 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roclamiamo il tuo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ssecondiamo il tuo vol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essere i promotori del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gliam sempre far corteggi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Immacolata Vergine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il Sacario, quello della verginità,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libro aperto, disegnando la corona regale ch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re misericordia a tutti, non sta portare, ma da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 si sta mostrare per far che ognuno, riconoscendo</w:t>
        <w:softHyphen/>
        <w:t>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bbia ad am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Emmanuele sosta e fa supplemento, per far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istro abbia a raggiungere ed a sapere il perché, il mo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padronanza ha colla Chiesa sua fondata su tutto e tutti,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ci di nuov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arrivati qui dentro, l'addetto al Mistero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ccendicandele che si adopera nel tempio di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ende l'oleandro sullo sboc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fiori bianchi stan bril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secondo giorno quello che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rà ben scoperto quello che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attirando la benedizione anche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artita dalla Madre di Dio su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utti insieme:”Per la tua immacolatezza e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uovi poteri ai ministri di Dio d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lba si vedeva su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ho incominciato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e porte della grande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già si er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nde porta d'entrata era spalan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he tende alla terra si è messo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rire, perché c'era una spranga di oro che a metà si a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tto la Sacerdote Madr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ffollavan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lasciando passare la Maes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la celestial melo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apriva la funzione, 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alito i tre gradini dell'altare e ha messo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erto, scrivendo con ugual penna d'oro, la fi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mmacolat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proseguiva  col canto gli angeli: “Evviva la croce, evviva il trionf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in amore il sacrificio si tramu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la croce portò e am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l'Eterno Sacerdote e offre l'ostia da Lui consacra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ontando in chi è preparato l'impronta del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sangue glorioso e lumin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 che ancor Lo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 il suono e canto angelico:” </w:t>
        <w:noBreakHyphen/>
        <w:t>Stella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giungere alla meta...”, dalla cattedrale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fila con torce acc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arando così tutte le fatte off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scendeva e nel casolare già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omiglianza alla casa di Nazareth, ma ora diciamo ca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tania, ove Cristo anche allora s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i suoi apostol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edel Marta serviva ta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dalena inginocchiata davanti a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istruiva e così si preparava alla sua man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ffiancare gli apostoli che Gesù aveva scelt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angelizz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ome deve essere costì coi miei ministri l'incon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vin Maestro, come prima lezione: </w:t>
        <w:noBreakHyphen/>
        <w:t>Se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deve capire ed Io la barba abbia a lis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che siate vigili nel sapervi tutte a Me 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ia disposizione, sia pur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hiedo altro, perché che santific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anche degli angeli il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 dà un canto da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Cristo e gli angeli in ascolto):”0 Vergine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ria, fa' che i ministri salgano l'al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scia della via da Te trac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la tentazione si supe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potranno abbellire della tua immacolatezza e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ressiva l'evangelizzazione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sim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eandro in mezzo alla "Prima Visione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 un albero gigantes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può riparar sotto tutto il sacerdozio e anche Frances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sieme si elevava, tanto per altezza come per fi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ndela portata da Brescia, presa nella chies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onna delle graz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al posto del Ritorno l'oleandro era fiorito, riman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gual grandezza, ma là che pompeggiava era il 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quale che illuminava tutto l'orizz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luce richiamava a rinunciare alle opere malva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pompe e a non la legge di Dio rom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erebbe a rinnovare le promesse battesi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i si deve trovare soavi ne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i sali spirituali questi segni proiet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splende anch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a benedizione che imparte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ci sotto il parco dell'uli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conosciuto il compiut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ccia contatto colla casa di Lor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questo maestoso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tende alla terra della procre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ponda opposta suonava le lodi a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bravura nell'aver dato il chiaro per la su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 ne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sale i tre grad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vanti all'altare ove tutto è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, dando l'olocausto, e così con gioia espone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stia consacrat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ondante dà la luce, col sangue del calice trasfor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 nella giovinezz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e volte gli angeli apocalittici che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estoso altare recitavan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, Donator di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vita e sazia l'umanità che langu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hristus vincit,Christus regnat,Christus imperat p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susciti in tutti i cuori,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gual tempo l'angelo della verginità scriveva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rma della Vergine Maria, stampata ieri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lasciando spalancato il libro,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nel basso globo si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'Annuncio, facendo crona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, Gesù buono,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mo al sol del lev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no di sì anche le tuniche francesc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ovran mancare ad onorare il Re Divin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rionfo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he son stati i primi a sco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re di Dio era Immacola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ler essere restii alla mondial cala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iante bianche fiorite dan sicurezza della bell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pera di Te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l fuoco del divino amore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lobo nuovo, ove Cristo va a celebrare ne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uario, segnava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il Gabriello viaggiatore sventolava la band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ntificia ed il Sacario, alla porta sinistra, una band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anca coll'effigie del Padre Putativo, most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rgineo candore della famiglia sacerdotale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ntrare la musica angelica ha suonato e cantat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 corona virginum"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questo stile nessuno poteva recl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olo Cristo Re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ò e così consacrò i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nò Se Stesso nel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 sangue glorioso e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luce al ministro perché sia rassic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locausto fu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pocalittici con in mano una lucerna ch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pegnerà: “Signor nostro e Dio nos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raviglie di un Dio che ha compito il disegn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stato capace di salvare di nuovo il mondo, continuan</w:t>
        <w:softHyphen/>
        <w:t xml:space="preserve">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donandolo, sii amato, adorato e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angelici cori e da tutte le genti, o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 in alto i tenenti e ogni autorità sacerdot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ssano fare l'olocausto insiem con Te, o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i bontà, verità e del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nessuno del tuo amor sia priv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i nuovo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orta del Ciel soave, Vergine tutta pura, più eccel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ura 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onna, ascolta il gemito dell'uomo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mplora dal tuo Cuore un guard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risentirà di questa celebrazione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veglierà il ministro dal torpore della tribu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erca della verità e la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sentire il Ritorno di Cris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i confronterà che è uguale a quello ch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gemello, l'Istrumento primo,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ponte tra Dio e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ttinata è soav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oggi in alto si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basso globo sia confo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lero sia illuminato in sette 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elebra: consacra e compie l'olocausto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Sé Eucaristia e, alzando il calice che va in fiam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poi mi dono alla Chies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tolta la care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dono la mia forza, le regalo il mio amore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potestà mia le rega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una cosa sola così diven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inginocch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 a parole d'oro sul libro imbi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firmato da Cristo e dal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prostrati a terra coi sette 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si; l'angelo viaggiatore teneva il cero di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, perché in servizio a Cristo Re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tto la Sacerdote Vergine Immacolata bene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io amore che si spande e si posa sul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faccia sfoggio di potes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Divin Maestro tutto alla Chiesa che ha fondato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riserva, come fosse il clero,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novato, che ha fatto di nuovo il mond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può impossessare del pote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ce questo è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corona vien bened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il suo trionfo la mariana set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pocalittici: “Re degli eserciti, Re sup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il Padrone assoluto di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ovunque echeggi la tu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 sia prono al trionfo della santa cro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scendo dal santuario e scendendo per i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cieri han cantato: “La pace dei sant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le nostre suppliche che siamo in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vincita che abbiam fatto sia profic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vivi e i trapassati e soave nei tempi nuo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n terra d'esilio con noi ti trov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affollato di angeli s'è tro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ono essere l'appoggio e l'onore de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’ ver che stan padron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 servizio si trovan a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dell'oleandro si ingrandi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tre ai fiori dà le bacche dell'olio, s'intreccia coll'uli</w:t>
        <w:softHyphen/>
        <w:t>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e la consacrazione si stan intrec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giustizia in amore si sta tram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nell'ospizi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bastone d'oro con sopra un riflet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va splend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va il Divin Maestro a salire; 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ci si trovava nel tempio di oro costru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ntiparadiso, come se ci si trovasse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infinità dell'amor di un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faceva, l'ostia consacrata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erdozio ministerial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in parte all'altare ha messo il riflet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rrivando il Gabriello viaggiatore in verga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va sul braccio vesti nuziali, consegnandole all'apoca</w:t>
        <w:softHyphen/>
        <w:t xml:space="preserve">lit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o della verginità, per rivestire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invitato al convito della sapienza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ibro imbiancato si trovava aperto, ma non fu scr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à, benedicendo, ordini speciali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, la fanfara angelica suonando e cantando in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i, si usciva e ancor in terra d'esilio Gesù inter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antadue bronzi d'oro davan squilli fes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canto diveniv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ra come una bussola che suonava l'allarme tr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alto fabbricato e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così si svol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. Noi vogliam Dio, ch'è nostro Padre, noi vogliam D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nostro Re. Noi vogliam Dio in ogni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Tu, o Madre di Dio, al mal fare la br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gila sulla Chiesa che il tuo Divin Figli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un vero trofeo di vittoria il possesso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preso di terra d'esilio col t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 Verbo Incarnato che in terra d'esilio è ri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in una forma semplice, solo accogliente, ni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va di festivo, ma che dà valuta è l'esserci a so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il focolare un piccolo ulivo in un vaso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ddetto al Mistero, raccolto nell'uli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mpeggia alla sponda del lago, cioè della pis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racolosa, che rappresenta la mansione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cerdote, prodig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fulgida mai si spegne e mai si speg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globo fabbricato, tutto per dar speranza e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dente agli abitanti di terra d'esilio, perché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ad applicare, da Glorioso, ad ogni nato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entrando nel santuario, avanti andava col va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ulivo che si trovava qui sconosciuto vicino al focola</w:t>
        <w:softHyphen/>
        <w:t>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deposto sotto l'altare e gli angeli fes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 la lode al Ritornato, al posto dei suoi rappresen</w:t>
        <w:softHyphen/>
        <w:t>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veniva fatto regalando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il clero illuminato dal sangue suo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, il Michele può annu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e in terra d'esilio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chele, Gabriele e Raffaele partono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bandiera verginale del trionfo, perché, tra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ità consacrata e la verginità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la Sacerdote Immacolata e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a di nuovo l'umanità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quattro angeli apocalittici sulle cavalle che sorvol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età il santuario imploravan misericordia e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no lode al Re degli eserciti, perché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 Dio siano a disposizione di Lui che è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e cavalle davanti coi caval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che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intorno che facevano de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esta domenicale si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di nuov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gli angeli dentro lo studio</w:t>
        <w:noBreakHyphen/>
        <w:t>chiesa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benedicente le braccia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dronanza e di protezione sulla famigl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e dichiarava il suo poss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degli angeli: “Maria Santissima, quanto sei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 più, ma sei paragonata alla più grande stell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lla del mare, Stella de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i ministri di Cristo il tuo ing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vezza universale questo è il peg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icella d'ulivo rimane là sotto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sacrificio dei ministri tramutato in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a st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che il suo Ritorno stanno acc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'Eterno Sacerdote stan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sia chi è in autorità che si voglia interes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coprire se è verità che son stato ven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ab/>
        <w:t>21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pocalittico</w:t>
        <w:tab/>
        <w:t>Orione invita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alire sull'alto globo fabbr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basso globo venga dalla celebrazi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benef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contenta e così anche oggi là cel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piendo l'olocausto, ciba lo 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ostia da Lui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che tramuta in luce colp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mpendo la tenebra che impedisce di vedere ch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nsieme gli angeli:”0 dolce nostr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popoli ti abbiano ad amare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 Eucaristia sia il centro per far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usia, giacché Tu ti trovi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utrimento e consolazione dell'anima in 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della tua luce il pre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l sacerdozio ministeriale il tuo gen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chiera di eletti purifi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dal carcere al pre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 suffragi di quel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fan meriti per i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celebrava, le anime purganti eb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enerale una sospensione delle pene del s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regavano perché il mondo sia conve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possesso che ha pres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sul basso globo si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angeli cantavan: “E Tu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ntefice, non temere, che hai a fianco 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sono le v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sosta l'Emmanue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 dal santuario, prima di scendere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ione</w:t>
        <w:tab/>
        <w:t xml:space="preserve"> offriva all'Eterno Sacerdote, come pur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lero, due d'oro colombi e in mezzo a questi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signolo de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accetta e dice di lasciarli liberi,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lombi come l'uccello, che canterà là tutto il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così il clero a venire a dare al suo Divin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il buon giorno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i nutriranno quanto gli occor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andrà in canto e nessuno sporco da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ndo questa offerta fatta in alto per il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apirà il danno che reca l'essere attaccati al ma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alto non si può v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, un giorno, si dovrà tutto las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alto a celebrare, in alto sono a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dare allo Strumento che adopero Me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a tramutare in fiamma lucente il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prire di luce settiformale 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, può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uò onore e gloria a Me Ritornato e Sacramentat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se la sente, faccia quel che gli pare e pi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 solo si sta salare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tremanti, a terra si son get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d impl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itorno di Cristo abbiano a sapere e vol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motto unico: “Misericordia da Te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da Te implo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su tutto e tutti da Te aspettiamo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sostare cinque minuti in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Re Sacario scriveva sulla pa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anca del libro imbi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nuovo santuario col lago, colla montagna de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procreazione impro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roprio – scrive, dopo, sotto </w:t>
        <w:noBreakHyphen/>
        <w:t xml:space="preserve"> per salvar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pplicare a tutti la Redenzione da Gl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fabbricato questo vergineo, 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spicca la celebrazione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n terra d'esilio ancora il Monarca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 abbia ad intendere che 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parusia, che vuol dire: rinnovo del patto, parola mantenu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 anche: rinnovata patente per ogni ten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rinnovare il giuramento d'esse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benedicendo, la Madre di Dio quando già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spizio: </w:t>
        <w:noBreakHyphen/>
        <w:t>Per Me, Madre di Dio, oggi è il giovedì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Divin Figlio ha istituito l'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è la Cena in preparazione alla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in preparazione alla nuov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giovinezza della Chiesa che il Divin Figlio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ugiada celestiale scendeva 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to: che la Madre di Dio è a tutti, specie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lero, di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2</w:t>
        <w:noBreakHyphen/>
        <w:t>1977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all'orario della risurrezione con canti e con lodi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venuti incontro al Re d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està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ompagnarlo ne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accostava all'altare a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, perché Lui solo può essere de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basso globo il Conquist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vertire la malvagità in bontà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offrire Sé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 sono circondato di ministri rinnov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 popoli alla vera religione sian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quis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sto che il mio sangue in luce su lor sto roves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omando: per la nuova Redenzione gloriosa che ho opera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angelizzate tutto il mondo, giacché mi siete ve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cini per spirituali f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 questo, il canto angelico si divulg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la Madre di Dio in trina alla SS.Trinità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, quanto son 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al mio cuor! Un'ora sola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 più che 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dre del Ciel, gloriosa 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 nella serenata più splendida la proc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la più fulgid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lla del mattino, luce viva de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i da conto questo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che sei la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il popolo qui in bass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ndosi ancor qui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pocalittico del Re dà l'indiri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tre angeli apocalittici e scriveva, lui che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quattro, ove si dovevano indir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Re della gloria che questo ordine stav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rono le quattro cavalle e, siccome il lavor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da fare è specioso, si presentano colle 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battendo le ali, han lasciato sulla tavol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 Salvatore, le bacche di olio raccolte dal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mbreggia la sponda del lago, cioè la piscina miracol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o scopo: è Gesù Eucaristia che si dona nel nuov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opoli che lo vogliono servire ed amare, per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remio preparato go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perché sosto da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con etichetta divina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globo si sta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altare ove solo i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in alto, si trova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e offre e dona il suo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tendo la Chiesa d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conoscere l'amor che le ho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por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 coi miei gemelli compi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' essere da lei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Glorioso dal Ciel son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prire tutta la generazione di una nuov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rice e santific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centrifica la Sacerdote Madr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'angelo della verginità scriveva su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ale spalancato, su carta bianca, le meravigli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e il Monarca, gli angeli supplicavan ardente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Celeste di benedire in croce gre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trionfatrice col suo Fondatore, la Madre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il Cuore Immacolato ader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luce settiformale tutto starà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'implorazione:”Madre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ai figli primi la dote, falli grandi e pot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tua fortezza e bontà stagli rendere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o canto in terra d'esil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o splendore che dà la nuova 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studio</w:t>
        <w:noBreakHyphen/>
        <w:t>chiesa la fanfa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squilli di ar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Fondazione del Redentor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lsomini l'angelo addetto al Mistero copriva le par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spizio, per fare onore a Gesù Cristo e far sfogg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ella potenza che ha nella su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ra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 in alto il Monarca ogni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 alla fedeltà continua e gioiosa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l avere in sé la giovinezz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ago in parte al santuario dava tranquille 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mpanile suonava l'allegrezza fes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si entrava, la Madre di Di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Ausiliatrice, mostra il tuo ar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arrivare al Pontefice quello che il Divin Maestro di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principio fino in fine a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criveva sul nuovo messa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cantando gli ange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nge ling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onsacrava e regal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, tramutandosi in fulgida luce, for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oveto e così il ministro di Dio veniva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ore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endo il Salvatore circondato da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così lo supplicavan, sempre per il bene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siano ricevuti della seconda Redenzione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rutti:”0 Gesù, d'amore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pentiamo d'averti offeso,(per il popol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intendere che dal Ciel in terra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 e nell'entrar di nuov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buono, quanto misericordioso ti trov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er tutti ti contraccambiamo, noi per tutti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specie per il tuo clero, ti ringraz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baciandogli l'anello che porta nella mano dest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Incominciamo insiem con Te, o Cristo Re, e co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Sacerdote, la festa de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cheggi ovunque la tu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si spenga sulla via della vend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la Chiesa che Tu hai fondata acc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luce che Tu dai non verrà mai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vita nuova che infondo nella Chiesa Mistic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Sposa sia di gaudio e di contento a tutti 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nel nuovo alto santuario vado a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la nuova famiglia verginea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stato f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la grande cattedrale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i cori angelici così diceva al posto dell'epist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iamo alla famiglia di Nazareth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verginità intatta de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Madre di Dio Vergine e Madre dell'Altissi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due Sposi sacerdoti e verginali davano una s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decoro alla famiglia umana, fondando, colla na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Figlio di Dio, la famiglia sacerdotale ver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ncor conosciuta 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a caduta de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è venuto il Figlio di Dio a redim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alto pregio a dar luce a tutto i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conda lettura. La legge l'angelo Sacario in ginocch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ora col tuo Ritorno il raffinamento della leg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portare il sacro celibato come legge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inistero sacerdotale, dai decoro coll'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conda Redenzione totale, proprio per il rinnov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egnato e per mostrare, celebrando e consacrando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, la necessità che ha dei vergini consac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1'umanità, perché non venga finita colla buf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un istante prima di far l'olocaust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go da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acerdote Vergine Immacolata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egno ha pr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e tutto è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 dalle sue mani è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erdote sarà illu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essendo tornato il Divin Maestro, l'avea smar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che mi han trov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on ogni sorta di strumenti a co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ato un evviva, chiedendo la benedizione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e suonando:”Benedetto è questo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oi, Re degli eserciti, ti siamo at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 la tua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bitanti di terra d'esilio avranno nob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curezza di salvezza, proprio per la tua infinit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Madre Vergine Sacerdot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vogliamo, o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sempre star vicin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collaborare col clero e colla Madr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l'unanime fratell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daremo l'onore che meriti nel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servire sempre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il Redentore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si trova ancora i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lettera stampa e alla Chiesa che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zzo dell'angelo della verginità, la ma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oscurità starà sparire quando il popolo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a che dà la Chiesa ci starà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alto di prima si troverà il 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 Re non ha alcuna legge da eseguire, la sua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otente, la sua volontà è già un'opera creatrice avven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in un attimo siamo all'al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i che meraviglia della natur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premiar 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e salendo all'altare, gli angeli per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Figlio di David, abbi di tutti com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cella del pentito peccatore ogni er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l'olocausto che Tu stai com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divenir, questa sera del mondo, primaver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contento e gioia a chi per Te si dona e viv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introduce prima della consacrazion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stero e dice: </w:t>
        <w:noBreakHyphen/>
        <w:t>Prima let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questo santuario fu nell'antico visto dal prof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Zaccaria e l'altare dal profeta Dani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sideravan 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erra d'esilio non fosse più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he sei tornato, fa' sfoggio della tua autor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potere che hai dato alla Sacerdote Vergine Ma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coro gli angeli: </w:t>
        <w:noBreakHyphen/>
        <w:t>Noi ti suppl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econda let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ai profeti hai annunciato insieme il secondo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zo tempo, da' alla Chiesa che hai fondata la luc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rti a cer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da Te questo prete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egli eserciti, Eterno Sacerdote glorioso e 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Redenzione gloriosa stai st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ti prendere alla montagna, così le beatitud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eranno pre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nistero sacerdotale si farà caro del tuo ingeg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: </w:t>
        <w:noBreakHyphen/>
        <w:t>Noi crediamo, noi speriamo, noi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miam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quello del Mistero: -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aeternu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punto Cristo Re consacrava, Eucaristico si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lero, sbigottito per la luce del calice che rice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v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suonando 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 perdono, abbi pietà del pecc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ompassione di chi geme. Salva chi sta affo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ponda del lago dell'amor falli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 il persecutore e fallo ricov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manto de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Madr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tu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, pace e benedizione da’!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i dalle schiere angeliche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usignolo dell'Apidario, cantando ad alta v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va tutti al trionfo della festa della santa cro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sosta ancor in quest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aggiusta la p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e mette il bollo, che è giusta,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ella famiglia verginea e di ogni pront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al posto di Cristo mette il ti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2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alto globo è preparato </w:t>
        <w:noBreakHyphen/>
        <w:t xml:space="preserve"> dice l'angelo Sacario - se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, vuoi sal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Corte celeste, vi sto esau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all'altare, dentro il santuario, di nuovo a co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iente di difficile trova il Monarca, perché è i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comincia anche questo mattino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è sempre pronta la benedizione 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la luce, che vien dal calice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, il sacerdozio minister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lla consacrazione avviene, l'olocausto vien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Sacramentato vien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assa gli angeli pacieri insiem cog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ator di ogni bene, vieni in soccorso al tuo cle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propizio al tuo Ritorno e non continu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tar solo, ma che si abbia con Te a u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intendere che il Sacrificio è stato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nuova Redenzione gloriosa che Tu hai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bbiano a celebrare unit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Re degli eserciti, o Dominatore del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ci Tu, fonte di pietade, Padrone assoluto di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se, perché senza di T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mondo vien scombuss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disegnava sul nuovo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stava in ascolto del dire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di appoggio al sacerdozio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di Dio li vuole insiem con Lei ad evangeliz</w:t>
        <w:softHyphen/>
        <w:t>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 dal santuario: “Mitezza e bontà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facendo in processione un giro alla sponda de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'ulivo, intanto che gli angeli cantavan le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di Dio, le onde benefiche scendevan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, per mostrare che Gesù gode a far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, perché in terra d'esilio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o la s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tudio ancor si era, ove splendeva e faceva cont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vota di una grande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 si conosce che questa Opera è devota, ma è trop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co, perché è universale lo sco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così semplice, ma non è neanche difficile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ché si stia sul giusto studiare e non si metta mis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pera divina, perchè è indispensabile la mi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hiesa Mistic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a pianta d'ulivo padro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Opera mia non emana alcuna vend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 bontà e santità è eccel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ndosi gli angeli per salire insieme co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, cantavano un inno di gloria al Sommo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ndo i fede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loro preoccupazione per la grande confu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 nella grande cattedrale a far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che faceva da baldacchino ha girato per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e su se stessa, così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à alla sapienza che ha dato l'importanza e la sagg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e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subito è susseguito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audate, pueri, Dominum...</w:t>
      </w:r>
      <w:r>
        <w:rPr>
          <w:rFonts w:cs="Century Schoolbook" w:ascii="Century Schoolbook" w:hAnsi="Century Schoolbook"/>
          <w:sz w:val="22"/>
          <w:lang w:val="it-IT"/>
        </w:rPr>
        <w:t>'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arrivando al punto sublime, consacrò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galò Se Stesso nel Sacramento d'am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, elevando il calice, una fulgida luce adombrò il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eriale, che in seguito avrà vista e u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prendere che è 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apocalittico scriveva sul libro ap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uovo capito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tampava in oro tre pa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scendo e scendendo di nuovo, gli angeli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rovandosi di nuovo in questo piccolo abit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e schiere angeliche concludevan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In Te, Domine, speravi, no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onfundar in aeternum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la benedizione della Madre di Di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trova il suo Divin Figlio, dando alla nuov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ominciata il suo proclama: </w:t>
        <w:noBreakHyphen/>
        <w:t>Sono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lice mattinata, essendo stata benedetta tutta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vrà l'ardire di non gio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 è quell'ingrato che vorrà assentarsi e non vo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artenere al trionfo del Cuor della Madre Immacol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la Santa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ite, eletti da Me, che vi console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te a Me e vi aiute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roducetevi nel giardino del Re, che avrete ogni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uffragherete le anime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o globo tutto splendente, sempre in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conosce not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chiere angeliche a far corteggio al Re vitt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sempre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mpagnando il Monarca all'altare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dicevan: </w:t>
        <w:noBreakHyphen/>
        <w:t>Ti accompagniamo noi in antici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nere il posto alla famiglia verginale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seguirà nel coro vergineo, ovunque Tu v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a consacrazione si inol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vien fatto, Gesù Sacramentato vie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è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che dà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ventare una cosa sola co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, inginocchiato in parte all'altare, asc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rispetto non scrive, intanto che l'angelo ad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stero supplica e fa suoi i bisogni de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 e anche le suppliche, e così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bbi misericordia di noi che abbiam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bbiamo fatto vana su di no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noi la pace col tuo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iam figli tuoi rigenerati dacci prova che siamo t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rofondo della nostra nullità e della cattive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m usato verso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ci vicin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dei tuoi, coprici dei tuoi doni, Tu che tutto pu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La nuova era è incomin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rete in massa a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i, la Regina dei Pirenei, coi figli suo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porterà a Me Eucaristia vic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in terra d'esilio si 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fedel socialità eucaristica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adre Celeste Iddio, abbiate di noi pietà. Pietà, Signor, perdo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 del peccator. Maria, speranza nostra, abbia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adre, alzando lo scettro del comando,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genere umano, per premiare chi crede a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Figlio dell'uomo, per quelli che vivono in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legge di Dio e ai doveri del proprio stato, per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nalzano le loro preci a Dio e supplicano la misericor</w:t>
        <w:softHyphen/>
        <w:t xml:space="preserve">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lor fratelli e per quelli che, pentiti, ritorn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asa de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3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pe fa il miele e così viene il lavorio scop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ggi, il trovarmi sull'alto globo, rappresenta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che al Cerreto ho scoperto l'oro e la cav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ele, e c'è stata la figliola ch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voglio quello che Tu hai scoperto col pi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voglio salir con Te in al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ggi, per dar contento a ogni cuore afflitto,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alite con Me, godete di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te, vergini e vergini, del mondo l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Monarca vicino a Sé vi chiam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in alt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 e dando luce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v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dramma mattini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vero Dio e vero Uomo mi sv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premiare chi mi conobbe nello stile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do 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doriamo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ffolliamo i tuo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iam lontano i tuoi dia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e sei ferite glori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quelle del costato e della spa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miracolo di misericordia ai vivi e ai trapass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valuta al supplemento che hai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i conoscere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longanimità di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da soli vogliono lav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col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tuo Cuore spalancato mettili in prig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l libro della vita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attin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antando, gli angeli Mich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nell'ombra cade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, o Madre, la mia pre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pura e santa 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, Maria, av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ettura vien letta dall'ange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i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 con questo si scambiò il f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rrivato: </w:t>
        <w:noBreakHyphen/>
        <w:t>Non c'è alcun imbr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leg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Madre Vergi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 come somma Benefat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Sacerdote Ausiliatrice a far la dote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perché sia visto dal popolo che ha in cons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i è fatto per mostrare che si trova a es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unque il Regno di Cristo, perché il tempo è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tesso dal Ciel in terra è sce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: </w:t>
        <w:noBreakHyphen/>
        <w:t>Che sia int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che tende alla terra della cre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comuni</w:t>
        <w:softHyphen/>
        <w:t xml:space="preserve">cazione  sc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ortando la benedizione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tocca colla croce greca, che porta la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osario, il ritratto de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sapere che c'è in terra d'esilio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utti insieme han recitato:</w:t>
      </w:r>
    </w:p>
    <w:p>
      <w:pPr>
        <w:pStyle w:val="Heading1"/>
        <w:rPr/>
      </w:pPr>
      <w:r>
        <w:rPr/>
        <w:t>"Dominus conservet eum et vivificet eum et beatum faci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um in terra et non tradat eum in animas inimicorum eius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 col canto,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er la salvezza nostra, a pro del peccator, consac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Maria, l'opra, la mente e il cuor”.</w:t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4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01:00Z</dcterms:created>
  <dc:creator>Avanzini Blesilla </dc:creator>
  <dc:description/>
  <cp:keywords/>
  <dc:language>en-US</dc:language>
  <cp:lastModifiedBy>marisa</cp:lastModifiedBy>
  <cp:lastPrinted>2002-10-03T12:34:00Z</cp:lastPrinted>
  <dcterms:modified xsi:type="dcterms:W3CDTF">2012-06-05T14:33:00Z</dcterms:modified>
  <cp:revision>6</cp:revision>
  <dc:subject/>
  <dc:title>                      </dc:title>
</cp:coreProperties>
</file>