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Heading1"/>
        <w:rPr/>
      </w:pPr>
      <w:r>
        <w:rPr/>
        <w:t>Quaderno n. 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rione arriva sopra la cavalla rossa co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a rossa e dice che è pronto a segui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tendardo portava una croce grec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speranza e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nell'oceano 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le bellezz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va: </w:t>
        <w:noBreakHyphen/>
        <w:t>Vedi il servizio che presta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reato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trecento angeli con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ndela circondav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quel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con istrumenti a corda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elizia, intanto che la Madr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ndo che ha preso possesso de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ener conto di quanto è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 ginocchio legge l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dal cuore di chi Cristo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no essere aiutati, sorretti e innalz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Creatore, nostro principio e nostro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vieni a viv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compito la Redenzione sacrifical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hai fondato 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le abbia a fare più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come un t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ci, la vogliamo,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mo di questa regalati dacci garan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esto permettiamo 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uore misericordioso, affezionato al ministero sacerd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 avvio all'autor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onversione di tutto il mondo compro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mandando, intanto ch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va e completamente si d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 di tracciar l'arco trionf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la verginità all'atto questo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, non risponde, ma corrisp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onde del lago, coll'armonia de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ampane della pianta campanile, erano vitali e tran</w:t>
        <w:softHyphen/>
        <w:t xml:space="preserve">qu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n sulla forza astrometrica n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 far partecipe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sublime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un istante lo si vide addobbato di v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Gesù è passato cavalcando l'as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esta dell'ulivo: </w:t>
        <w:noBreakHyphen/>
        <w:t>Ma ora tutto ho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autoritativa beltà devo esser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o ovunque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il ritardo nel venirti in cerca noi ripar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ala voglia di ricevere la Madre tua com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i tuoi gemelli la proclam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, credendo un errore, han combatt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rente mariana sia a lor a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sia da lor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si è alla mietit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sempre, ogni mattino, sul glob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nove cori angelici che fanno decor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du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 le meraviglie che Dio opera e ha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di luce e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che in terra d'esilio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 offese che abbia ricevuto il Redentore </w:t>
        <w:noBreakHyphen/>
        <w:t>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atore che onorava la consacrazione</w:t>
        <w:noBreakHyphen/>
        <w:t xml:space="preserve"> mai ha abban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ma sempre in un modo misterioso l'ha corr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per farsi amare e conoscere lo sta anche prem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el suo Creatore non si abbia a lam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bbia a conoscere che è l'uomo che è ing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Dio è sempre stat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consacrando e compiendo l'olocausto e da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, tanto in sapienza come nella real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 quaresimale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gli altri ascol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taceva, lu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,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, accompagnati da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, nel basso globo si stav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tali di rose gialle e bianche come una nev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dal Terres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le grazie che spande su terra d'esili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llo che offr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basso globo: amore e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ci vedrà e pac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forza dell'arcobal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nel grande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e forze che ha creato si fa servire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blime fu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del suono della pianta campanile all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dine dell'Eterno Sacerdote nuove creature si for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 l'anima inf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nuovo globo preparato per i vergini de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ssuna discussione per questo là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on Dio ogni minuto là si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iedevano all'olocausto, intanto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o, e il calice nel roveto ardente si tramu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splendente la Chiesa che ho fondat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del Mistero, per far che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co deside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nel mio cuor ti st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più ti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resenti in servizi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osse così si espone: </w:t>
        <w:noBreakHyphen/>
        <w:t>Per la ferita che hai s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rtare al Calvario la croc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:</w:t>
        <w:noBreakHyphen/>
        <w:t xml:space="preserve"> Da' miracolo e alla lotta vers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tuo Cuor trafitto da cui Longino fu converti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: </w:t>
        <w:noBreakHyphen/>
        <w:t xml:space="preserve"> Fa' che sia degno di far con T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trafitture de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no purificati i detti aposto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un avvio al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Immacolat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usica angelica dav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 a quella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in terra d'esilio si stav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mpossessandosi di nuovo di questo basso glob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è in domenica, giorno che mi son riservat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l Deposito un in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circondavano si son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lo e per tutti ringraziand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so la via segnalata con petali d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 consolare gli affli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arà e avverrà secondo la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Stesso vien visitato ed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schiere fan onore al R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lla gloria, al Re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la verità tutto si con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rima di entrare, guarda i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o sguardo all'ulivo, al frumento e al vign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Tutto qui è compl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blocco, le schiere angeliche g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amo anche noi in terra d'esilio, perché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tenda fino ai confin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piva l'olocausto e diceva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’ qui ove avviene il Regno mio, ove si e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ebben venga sera, non ci si inoltra nella not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é Sacramentato p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fiamma dà nuova vista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capisce: Cristo è venuto e il nuovo tempo è incomin</w:t>
        <w:softHyphen/>
        <w:t>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ì, corrisp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far senz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scendendo con Cristo, invocavan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trocinio della Vergine Maria, specie su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che deve il popolo a Di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lo studio</w:t>
        <w:noBreakHyphen/>
        <w:t>chiesa, ha dato un tocco mus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i Maria Santissima tutti aff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eve andar dispersa alcun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vigna dell'Artista deve produrre e dar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isogno, l'umanità, dell'Olocausto, perché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torno di Cristo, venne abo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 celebrare insieme con Cristo Re ha l'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 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che su questo 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dagli angeli aspettati, voluti, desidera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i non regna alcuna cupidigia né invi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pace e santità eccelsa tutto si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risto Re saliva 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si dava e il sangue del calice in luce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il sacerdote unirsi al Divin Ospi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usciva dal santuario, dopo aver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tre pagine sul messale in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hiarando che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angeli pacieri accompagnavan nell'uscire 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con tredici lampade accese, perché s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dove si cammina e dove si va, per non ca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questa luce regalata sta richi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scite tutti dal pozzo della confusione </w:t>
        <w:noBreakHyphen/>
        <w:t xml:space="preserve"> 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-  per non essere sorpresi dal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non entra in questa mattinier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vvolto dalle tenebre più f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erdono che Dio dà a rom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Canadesi cantavan e il popolo inv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offre i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nuncio che noi diamo è di pace e di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ancor Cristo si ricove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Chiesa Sposa si sta esporre a conosce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nvitarmi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son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 “La pastorella sull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Gran Vergine, umil s'inchi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facendo il salu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tanno le forze punitrici a 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 Mistero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quanto sei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i le tue creature, anche se con Te sono ingr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ancor tra noi in terra d'esilio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che facciano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c'è chi si sacrifica e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Creatore, il ministero sacerdotale co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ono dal tuo Cuore Immacolato imprigi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a lor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la Chiesa che il tuo Divin Figlio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, ogni giorno che pa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osto in terra d'esilio, sempre va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 consacrare 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basso non venga dis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bbia più ragione di esis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essendo stat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il Padron del mondo, non voglio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angeli che si susseguon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no un ramoscello d'ulivo, non come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 consolato l'angelo che tende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degli ulivi, ma per mettersi al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ar luce e pace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municando e dando luce co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ramutato, da Ritornato apro la via a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ficatrice e santificatrice che compie,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cori angelici la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ando la festa del tabernacolo di nuovo scendem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sericordia infinita anche ogg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inguaggio e suono nuovo mi accompagn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>studio le schiere angeliche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Ausiliatrice, Tu che sei la Stella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mini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tuniche nere e caffè siano per Te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i qualunque os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ti Tu alla guida coi ragg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ono da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ndo così colui che per ordine di Dio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ortava qui nell'ospizio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, spuntati fuori del santuari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celebrazione sia constat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i Tu, Cristo Re, la tu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ha incominciato ad operare la Vergine Maria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ori sono simbo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tti materni della Madre di Dio per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doni dati che vengono continu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iano ricevuti e vol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vivere il proprio capriccio, pagherà di sua bor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arà colpa né a Gesù né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sufficienza il mondo è stato c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non ha ed era senza auto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sto che la Madonna ha di tutt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mi trov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amutare il Sacrificio in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tinua alla verità a fare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, circondando il trono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, Dolce Domin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chi fa alla tua Chiesa persecu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ed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Un grande splendore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e taceva, perché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sa che questa luce non fa rumore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ta di far conoscere il Ritorno de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dal santuario e scendendo, dopo aver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ortava in mano il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che ad aiutare a elevare il minister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inistri stan scom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tratta di non abbatt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vuol la conversione e non la disp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accoglieva, cogli angeli pacer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van,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a a chiunque 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proclamare di Cristo Re la divin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trovarsi pronti a far giusti i c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olla passione, morte e risurrezione ha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vogliono far senza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'essere pagati, del debito saranno cari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ranno pagare fino all'ultima dr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ddossano loro tutti i peccati da sc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potrebbe cap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i si ostina di no a procl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i aiuta a far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continuare a fare a Cristo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Tramite l'Eucaristia, alla benedizione,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il bene che gli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partecipe il popolo de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sul patibolo mi avevano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e non vuole, da solo si dan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su di sé qualunque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s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, invita, specialmente il sacerdozio ministeri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col Monarca,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de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il cuore e 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al Ritornato ognun stia 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solenne si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io Redentore e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e creature popolava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audio dare ai suoi amici e a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era tut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ventolava la bandiera bianca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sa per il Ritorno di Cristo che fa 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crive, ma la bellezza della verginità esp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onsacrando e offrendo, col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regala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ni settiformali l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conoscere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: </w:t>
        <w:noBreakHyphen/>
        <w:t>Son tornato per far con voi insiem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nuovo sacramento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rescere, rinforzare e mettere il mio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, e sono il Redentore, di autorità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vi sto infinitamente 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Canadese, dello st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mpagine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n cattedra e si mette a capo de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così dice: “Miserabili siamo, trovandoc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che c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olore proviamo, riconoscendo che ti abbiam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i hai tanto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da Te speriamo, 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perdono sollevaci dalle nostr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pace e noi ti promettiamo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ci per l’immacolatezza e la verginità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che tutti ci doniamo 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ei Pire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vivere il tuo olo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lero: “Vogliam trapassare abbraccia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aro e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rruolatevi, o schiere verginali, frammischiatevi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per così appartenere alla grande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amiglia verginale e sacerdotale viene co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osso essere la Benefattrice della famigli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ompletezza della nuov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Madre Vergine Sacerdote mi costringe a sal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a compiere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 la terza prova per convincere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ndo la mano destra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al ministero sacerdotal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e la consacrazione</w:t>
        <w:noBreakHyphen/>
        <w:t>olocaust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una volta il Figlio di Dio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Sé Eucaristia, la fiamma del calice attac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e la nuova autorità ai prepara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frettol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e otto pagine e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, salendo sul pulpito per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, in mezzo a un'infinità di angeli,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'Innocente Adamo: tutto da Te asp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hai creato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 si abbia a nutrire del frutt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utorità a chi da Te l'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, dell'avvilimento in cui si trova il clero,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forza di venirti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pronto il potere tuo 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pietoso le folle che hanno fame 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, di giustizia e di chi le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di mostrarti quello che sei l'ora è arriv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intanto che uno stuolo di anime dal carcere usc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angelica inter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mprendere quanto vale saper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ntrata nel basso globo fu prec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, specie alla Chiesa che h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passionale che st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, scorto, mi vengan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orire, o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ta sull'imbr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scala offre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e comoda, perché Lei è astron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salire questa via illuminata e prec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, arriva in alto precoce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l'ha tracciata apposta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a di festino, di amore e non di crocif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Madre col trionfo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a tutto 1'uman genere le porte de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 il ministero sacerdotale a salir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e insieme con M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onosciuto chi è il ministr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ui si t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darà che son tornato, il clero, 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utorità che nuova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ccosto in questa festa domenicale dolcemen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uovo santuario, consacro e offro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egalando ai ministri il sangue mi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, la vita mia in lor sta en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erdote d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 d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, a dare un degn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i del coro e per i fedeli del t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amorati siam di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dolcezza ci att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rai sfarzo nel mondo intero Tu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ci aff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 la Chiesa che hai fondata della t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, tramite l'insegnamento, nel rinnov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il Creatore, il Redentore, 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osta sei venuto perché il gregge sia pa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i un sol ovile con un unic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eletto, voluto e comand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tere di Dio viene a questo, che è su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etro,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del Mistero:”Ausiliatrice Vergine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ministero sacerdotale la tua 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 nuovo ritornand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davano 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i amore per Gesù Eucaristi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faccia un sol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 il clero in questa, in alto, evangelizz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nell'ospizio: </w:t>
        <w:noBreakHyphen/>
        <w:t>Non conta se son nato in una st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on vissuto nella povera casa di Nazaret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er quello che non mi han conosciuto e mi han perse</w:t>
        <w:softHyphen/>
        <w:t>gu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credesse di far lo stesso, ricordi che sta sb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ranno ricredersi, perché da Creatore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potere in terra e in Cielo possiedo e h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uto, perché Padrone di tutto sono, ass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un canto di angel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ltrato nell'ospiz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venuti per far corteggio a Te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mandati d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 canti, in alt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to e il suono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di Maria Santissima il mondo in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Ciel, porta tutti alla sponda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n ogni pericolo in cui si trova il popolo inter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santuario ed accostando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sacrare e a compiere l'olocausto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stra</w:t>
        <w:softHyphen/>
        <w:t>vano tutti a terra: “Nell'appressarti io tremo, 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i un Dio e degno non son io di tant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ncendio il calic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fulgida al ministero sacerdotale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spiega che è del mondo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in mezzo al libro aperto in cart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va delle pagelle e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agella portava il titolo: pagella che ferma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rim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ntenta di chi ha scritto 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salendo su un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arrivare l'eco ne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ministro accenda nel tempio la lampada del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se l'umanità dev'essere rischi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empo apocalittico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inistero sacerdotale fa con Cris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 la plebe quanto è amata da Maria Santissi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trionfo del suo Cuore Immacolato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a distesa le settantadue campane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, intanto che le onde del lago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orza astrometrica d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nsiem cogli angeli rientr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li angeli canti al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ensa per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scendeva, di Cristo al comando sett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van: questo miracolo in terra d'esili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degli angeli Micheli in veste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 far salita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e per le alte sf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, nei futuri annali, all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non s'accorge che si è a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Dio ne terrà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portone d'entrata dello spazios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la corona d'al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 tutto lucente di smeraldi e di pie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ziose, consac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bontà Sé Eucaristic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il buongiorno 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on venuto come tecnico al Congr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enno e mi son fermato com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ministri miei,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tendendo il suo patrocinio su tutti i 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benediv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ginocchiato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la sua pagina in oro, decorando così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perché Cristo Re a compiere l'olocaust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sul suo pulpito l'angelo addetto a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popolo: </w:t>
      </w:r>
      <w:r>
        <w:rPr>
          <w:rFonts w:cs="Century Schoolbook" w:ascii="Century Schoolbook" w:hAnsi="Century Schoolbook"/>
          <w:i/>
          <w:iCs/>
          <w:sz w:val="22"/>
        </w:rPr>
        <w:t>“Miserere nostri, Domine.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del nostro Dio, ottieni il perdono a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llo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ugiare a venire in aiuto alla San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 Te ogni trib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scolto all'invocazione, o Immacolata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opo aver ascol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sse è molta, gli operai si trovano in disoccup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hanno ancora trovato Me, che son l'Eterno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un picchetto di angeli pacieri par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ramoscello d'ulivo, levato dalle piante che ombreggia</w:t>
        <w:softHyphen/>
        <w:t xml:space="preserve">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lago, dando ovunque, a cantar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>, l'annu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centro dell'Eucaristia padroneggia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sia vigile alla voc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richiama all'altezza a celebrare co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a Santa Chiesa fonda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splendore con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ina è quest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ve godere e appartenere in pieno con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, di nuovo occupando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il Michele col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critta in oro, in lingua ital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0 croce, unica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i esult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, suonando l'arpa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, questa schie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a girar Bienno, 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a buona ed eccels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anti è il giorno: ognun se ne ren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ad aiutare la mia Chiesa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gli angeli che mi corteggiava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o; un applauso alla Sacerdote Madr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olla benedizione solenne h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mi all'altare, consacrando e offrendo Me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ol sangue mio tramutato in luc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nuova al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tto è decorato </w:t>
        <w:noBreakHyphen/>
        <w:t>dic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Tu, Cristo Re,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llezza noi angeli aff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percorrere la via che Tu percor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pagare e ripagarti per tutti i peccatori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 pagine scrive sul bianco libro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timbrare che Crist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dal grande santuario, passeggiando per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gli ulivi che ombreggiano 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ndo il dialogo che tenevan l'angelo che at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e il Michele, come si spiega questo di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incomincia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minuto secondo già ci si trovava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ospizio, ad aspettare il ministro, lasciando q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un turibolo che dava fiamma con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andere questo profumo: che Cristo è venut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onfusione è al sommo gra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o che il sacerdote sarà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7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en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Uomo Dio che ha ri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risto Re che un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degli ultimi tempi h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onore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a Lei dato, perché è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così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re universal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Figlio, circondato dalla corte celeste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 e dando Sé Sacramentato, co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 luce tramutato rinnovava l'autorità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nnova il contratt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egnando tutte le chiese separate e inco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unica e sola che ha fondato, veniv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dall'angelo Sacario sul libro della vita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inezza che più non tramonterà, perché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viene ed è venuto a spargere l'infinit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proprio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non rimang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ccia uso di ques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Dio sia benedetto, benedetto il s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..." si usciva e si scendeva e il Reg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tendeva: dei cuori Gesù si impadron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tenebra spa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nell'ospizio dava in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quillo con trombe e voci angelich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moscello d'ulivo viene impiantato in quest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lucente e vivo, perché la Madre di Dio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odut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  <w:t xml:space="preserve"> Viva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grande albero simbolico della Chiesa mia ha raggi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llezza e la sua grandezza nell'essere “arruolat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ianta d'ulivo che ombreggia la sponda de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ndo con giubilo e contento colle sc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he, compiendo all'altare prepara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e Sacramentato e luce e forza col cali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da Ritornato tramutato in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nuova forza, potere e amore al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ttoriosa, insiem colla Madre m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benedicente, insiem si arruola, padroneggiando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verso, proprio perché son tornato, da Creatore, 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dava incens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empiva dodici pagine, descri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prietà che possiedono in Cielo i risort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spettazione che l'Eterno Sacerdote li introdu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arebbe la festa apost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ta dalla vincita degli angeli co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confitta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Cristo Re, prima di uscire, da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della creazione, procreando un milione d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restre: è l'estensione della potenza divi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mmo e in un attimo nell'ospiz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e cantando gli angeli: “Quando nell'ombra c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col saluto romano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quel del Mistero sono partiti, port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siva per ordine del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pro, in difesa e in forza al sacerdozio 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d aver la Madre di Dio per appoggio e per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il ministro conoscere che è tornato Cris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il panorama nel sal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quanto bella terra d'esilio Cristo fa di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l clero con Me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grazie copiose dona a terra d'esili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ettiformale al ministero sacerdotal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l'altar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vien da Me fa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allo Strumento che adoper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Anche a te questo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tutti salvo e tutt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lla Chiesa che ha fondato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splendore da Lui Ritornato, diviene questa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acerdote che accetta, ripiena di ardo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santa Chiesa rimane di nuovo unito da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nanime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ioso diviene lo scritto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pera divina compiu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finità de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ice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ingete al faro mariano la luce e ogni torcia accend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stati vincitori con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dal sontuoso tempio, ritornand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orrono le vie del mondo facendo la fiac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oclamare il Ritorno de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tere che possiede, da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è per festeggiare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con a capo il Padre Putativo che, coll'abba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 e col capo 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ò a molti le porte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tata la luce del Settiforme che l'ha res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ha cancellato il peccato d'origine,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tratto in cui ha dato la mano alla Vergine Immacol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sacerdote ebra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 antico; per questi due si entrava nell'era cri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ontà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ll'ospizio partiva, dopo 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globo, con bandiera bianca, a chiudere la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ensità degli angeli che percorrono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le lodi alla Madonn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ugualmente siam tuoi figli 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misteriosa dell'infinito amore larga div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nte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benedic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rande cattedrale, gli angeli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na, intanto che passava il Re della gloria, ad 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così si svolgev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mpiva l'olocausto e dava Sé Sacrame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strazione si trovavano gli angeli, che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n: “Santo, Santo, trinamen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lucente che portava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endiò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pito da questo il ministero sacerdot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viene in loro un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in loro del Crea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via del risorgiment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nistro, illuminato e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rappresentare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langi diaboliche furono sconfi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on viste le rovine che ha causato i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'ha ascoltato, l'in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faro mariano che dà di discernimento chia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dal santuario, ben si faceva sentire al d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l'angelo che attende alla terra della procre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e sia al Figlio di D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so tutti date al Dolce Giudice Creatore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ché viene per l'olocausto il popolo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quistato d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elebrazione dell'Eterno Sacerdote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</w:t>
        <w:softHyphen/>
        <w:t>lità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voce incant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a Chiesa mia che ho fondata favor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siva per la mia Opera compiu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o stile in terra d'esilio si fa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chi sta intuire, ed è segnato, il buon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er onorare Cristo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occhi festosi coll'arpa,  e in questo consist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te a tutti la nuova via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lotta si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arà vista per tutto il genere umano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a, per chi desidera ricever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vergin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 tua paradisiaca è già incominci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7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gli angeli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si saliva e la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zie copiose il ministero sacerdot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colla quercia salesiana lucent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ffollavano facevano largo a lasciar p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està Divina che, Celebrante, si accost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ie insiem coi ministri preparati e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dando l'ostia consacrata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in cerca di Me condu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Re colla sapienza sua increata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accesa davanti a Gesù Sacramentato ogni luc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nei cuori vuol regnare e sempre r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dronanza su tutto e tut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, cantando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ui rinnovando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ro sono i padrini di quei che battezz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: “Io son cristiano. Dal sacro fonte un'ond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e su me.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ncora all'altare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zza divina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me di luce illuminava il carcere ed i gi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de refrigerio le anime pro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gli abitanti di terra d'esilio in massa preg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commovente dell'amor di Dio Redentore e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ternità compassionevole ch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terra d'esilio si ve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 della pace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in conclusione una melodi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reghiera e ai propri doveri di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un solo ovile con un unico Pastor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 miracolo è imminente di constatare che son stato ritorna</w:t>
        <w:softHyphen/>
        <w:t>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o completando il glob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un giorno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, sotto, le fauci infernali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compiere l'olocausto stiam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lo splendore degli otto firmame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come in alto ben mi è dato il cog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llezza dell'Infinito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anto amore che porto, chi vorrà ancor dub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tarò aiutare, alla re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ad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dava 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risto Re faceva 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e così un orizzonte nuovo s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Cristo Stesso Celebrante che dà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egala al suo clero la nuova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bisogno del Creatore 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i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 suo amor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speciosa bell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di Me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femminile si deve con Me ac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si tutta a Me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sacerdoti devono essere atti con Me insiem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diceva il Divin Maestro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ilenzio e nel più profondo raccogl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a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spirazioni, il loro mariano cons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 </w:t>
      </w:r>
      <w:r>
        <w:rPr>
          <w:rFonts w:cs="Century Schoolbook" w:ascii="Century Schoolbook" w:hAnsi="Century Schoolbook"/>
          <w:i/>
          <w:iCs/>
          <w:sz w:val="22"/>
        </w:rPr>
        <w:t xml:space="preserve">placet </w:t>
      </w:r>
      <w:r>
        <w:rPr>
          <w:rFonts w:cs="Century Schoolbook" w:ascii="Century Schoolbook" w:hAnsi="Century Schoolbook"/>
          <w:sz w:val="22"/>
        </w:rPr>
        <w:t>della Fulgid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rischiarare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forze verginee ha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e nessun suono, ma di pace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regal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i nuovo s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verginità questo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unque il tuo Regno si es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i confin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Creatore, l'assoluto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 fatti conoscere che ogni possessione è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ti abbia a ringraziare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nat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,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! Che progredisca la virtù pura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faro mariano rischiarava la via d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en si vedeva l'infinità della potenza de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gli angeli, entrando nel grande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uol di David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ritorni all'ovile il peccator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fa' che ogni cuore abb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 suoi palpiti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ministri tuoi abbiano al popolo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i a spiegare ed inse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ntanto che Crist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scriveva la pagina del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tramutata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a Sé, ne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splendere questa vit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esù l'osti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va e illuminava il ministro di Dio resta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venga di nuovo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lungo tempo di ecli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il sacerdozio ministeriale fu pr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iù in alto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ffollavan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davanti e metà dietr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filavano per l'uscita e processionalmente si p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ulivo in parte al lago, ascoltando il di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angeli apocalittici col custode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o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per l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arrivava, cantando: “Osanna a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vid, osanna al Cre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mile casolare ancor sta sost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le di Maria, sia la famiglia vergine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Gesù Cristo da tutti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accorreranno tutt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edere il patrocinio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colla sua quotidia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 Ritorno del Figlio dell'uomo mette la m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all'alba de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inciano a voler portare rispetto a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ci si trova fuori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onore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battezza e così tutti innest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orrisponde, pronta le sue grazie a cedere a chi la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erca il suo patroc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efficaci le opere che si st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sacrare e offrire, l'Opera divina di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viva, perché illumina col sangue suo in luc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, che al suo Dio intero s'è do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rà di nuovo ri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iglio di Di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i nuov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opo aver assistito, us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erma l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a e misterios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hiara la tenebra di terra d'esilio, perché Tu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sei la Madre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i a tutti, specie ai vergini e ai sacerdoti,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elebrava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va sul libro della vita un di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 la Madre di Dio Sacerdote a illumin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che escono dal suo Cuore,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pronto il popolo ad apprende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, Sposa Mistica di Cristo e così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ttedra di verità starà a tutti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acramento d'amore tutti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disegno che porta la detta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agli uomini di buona vol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si rientrava 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posizione del suo cler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avviene, che acc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vero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amo in primavera: così è anche 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ta e ringiovanita dal propri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insieme deve essere creatric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a della somma autorità che Dio h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 del nuovo glob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Glorios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visto tale nella su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della terra radu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così al raggiun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ognun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altare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vien fatto, l'Eucaristia ha il suo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sacra e dà Sé Sacrament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diventa il sangu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ogni sacerdote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rza, di auspicio è vero regalo che gli dà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uscire e di scendere, sale sul suo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e così, congratuland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gini donate a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al servizio di Cris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Celebrante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 insiem f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 la lode alla Tutt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erma ogni sciag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uore spalancato dà al clero un solenne r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col suo Divin Maestro a celebra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avvertire che 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ngiova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: "Cristo risusciti in tutti i cuo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elebri, Cristo si adori",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riusc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, suonando gli angeli insiem colla pianta campani</w:t>
        <w:softHyphen/>
        <w:t>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: “Tu sei Figlia, Tu sei Sposa, Tu se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Tu sei quella bianca rosa che innamora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terra d'esilio ancora siamo </w:t>
        <w:noBreakHyphen/>
        <w:t>dic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ete quanto sono innamor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per essere conosciuto mi son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: “Onore e gloria sia a Te, 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. Onore sia all'Eterno Padre co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>197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la recita de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ccompagnavano il Monarca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clero al rialzo invi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con luce fulgida dà al Creatore ringraziamen</w:t>
        <w:softHyphen/>
        <w:t>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ori del santuar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benedizione 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terra d'esilio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in alta uni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corteggi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sacrando e offrendo e così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colla luce sua ai sacerdoti pronti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non scr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irconda l'altare, la celebrazione ad ad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po ci fu la processione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e lodi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 popoli di terra d'esilio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che ha offeso Dio deve domandar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ella processione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va alla terra lanciava luci com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etta, e così una grande illuminazione là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l'Immacolata Sacerdote di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va un manto bianco, l'angelo Or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viale rosso, il Colombo un piviale giallo e il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viale nero con ornamenti d'oro, che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gli abitanti di terra d'esilio fan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, lutto c'è per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sta per 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in terra d'esil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portava una grande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 portata in S. Pietro in Roma, in Vati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tatato il regal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e in attrazione per tut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celebrazione nessun commento occ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apocalittici han fest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fatto decoro a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mpronta del suo amore infinito la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, trovandoci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llo Strumento che adop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confrontare che differenza c'è tr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posto sublime, che viene occup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Uomo Dio, per dare un rialzo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alizzare il pian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ter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 la creazione per tutti di dono e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no suonato la marci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bbellire il sacerdozio ministeriale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Ospite saliva all'altare a celebrare e 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ffrire: </w:t>
        <w:noBreakHyphen/>
        <w:t>Dono stupendo: dare a te M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il calice consacrato si tramutava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hiarore porta in alto, in rialzo, ogni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empiva con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e in oro il messale in carta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 e l'infinità dell'amore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scire e nello scendere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ei miseri che ignoran l'E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apri a tutti col Battesimo le porte del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ancor l'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gioia che deve aver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Cristo Creatore, tornato attravers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 “Divin Ospite, fa' che Tu si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sia pronto alla notizia ch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il tuo Ritorno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iorno domenicale sian, tramit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ti, colla luce che Le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sempre hanno avuto ost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n questo istante la Madre ad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massa e in particolare benedi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un evviva: di perseguitare la Chiesa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ci in un istante sul nuovo globo che ho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ventolavan ramoscelli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avevan raccolto le bacche per la ri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processionalmente gli angeli entr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nuovo santuario: </w:t>
      </w:r>
      <w:r>
        <w:rPr>
          <w:rFonts w:cs="Century Schoolbook" w:ascii="Century Schoolbook" w:hAnsi="Century Schoolbook"/>
          <w:i/>
          <w:iCs/>
          <w:sz w:val="22"/>
        </w:rPr>
        <w:t>"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.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faceva l'olocausto e regalava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a fulgida luce, col sangue suo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are al ministero sacerdotale, senza essere morto, risurre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hiude i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 sopra la penna d'aquil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e giorni di sosta. La Chiesa di Cristo è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uno della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sorgi, o mistica Sposa de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 mondo intero l'attributo divino che tu pos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Maestra infallibile sui troni che occup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nel giudicare le tribù d'Israele già tu 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vivi di Cristo, con Cristo e pe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cantano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l'Eterno Sacerdote nella dis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Creator nostro, che per salvar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ti sei lasciato trafi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convertito chi il cuor ti ha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, ora che sei tornato da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ú grande questa a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ricoverarsi nel tuo Cuor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Immacolato fa d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nistero sacerdotale sco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mmacolata Vergine Sacerdote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mpossessandosi dell'ospizio, con tromb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quillo gli angeli della pace, accordandosi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che suona l'allegrezza batt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è promotrice de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esso istante la benedizione stava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solatevi, o stuolo verginale, che progressivo è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Cristo nel Sacramento d'amor state port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onda salutare benefica della potenza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o sul nuovo globo a celebrare an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stupendo: deve rallegrarsi tutto i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istero, sapendo che è voluto ed è riparato dal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Materno, che diventa la Madre universal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cerdoti, prima, da gloriosa, perché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vien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o stuolo vergineo che f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ellire la Chiesa mi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l'Eterno Sacerdote all'altare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santuario, gli angeli in coro davano questo applauso:</w:t>
      </w:r>
    </w:p>
    <w:p>
      <w:pPr>
        <w:pStyle w:val="Heading2"/>
        <w:rPr/>
      </w:pPr>
      <w:r>
        <w:rPr/>
        <w:t>"Benedictus Dominus Deus Israel: quia visitavit et feci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redemptionem plebis sua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questo lussuoso altare i sette angeli apocalit</w:t>
        <w:softHyphen/>
        <w:t>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ortava in testa una corona di dodici st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ompiva l'olocausto e dava Sé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ddetto al Mistero deponeva come or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il messale chiuso la corona di sette pu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Regina degli apostoli a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festivo: onore e gloria che si dà 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solenne Ritorno da Creatore, con nuov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a memento: vittima diviene il male che vien bru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otenza creatric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bene  purificato ed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di nuovo vien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, colla luce che dà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da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vitato a celebrare assieme con Colui cui si ha gi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, perché il segno rinnovato durerà e spl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e canti angelici davan l'armonia e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paciero, al Re misericordioso,  a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basso globo di nuovo il Divin Maestr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udio</w:t>
        <w:noBreakHyphen/>
        <w:t>chiesa la schiera angelica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o Sommo Bene, perché ogni uomo dev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re, perché tutti sei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uno sguardo misericordioso in questo fes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sii pietosa, e con Cristo 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insiem arruolare a salv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universal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del mio Ritorno st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cessare la confusione della torre di Bab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ere Celebrante e Operante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gnifica è la salita, specioso l'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quistatore do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go fuori del santuario dava onde tranqui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elebrante all'alta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ceva: </w:t>
        <w:noBreakHyphen/>
        <w:t>Siamo in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davano quest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ivolgiamo a Te, Splendid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tua il mondo deve in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era scomp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a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sacrava e l'ostia consacra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uo sangue,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imor santo al segnato che, nel rialzo, vede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ende meglio quello che signific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a comprensione e accet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si compi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a festa d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luce fulgida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chiama a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tornato apposta per radunare sotto il ma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Madre ogni figlio, che possa così unirsi a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ndo col vergineo candore la famigli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rotetta ed è sotto l'auspici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gli angeli nello scendere, termin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, abbi di tutt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l tuo clero la tua immacolatezza e la tua verg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e per lo svolg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rettoloso nuovamente a ritornare su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è il motivo per cui sale e scende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’ infinito amore che vi st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 costretto da Creatore a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lvezza si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rego di starmi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e l'amor che vi st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la pianta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finito il secondo tempo e nell'incomincia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, anche se sembrava morta, non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 ugual  tronco è spuntato un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 vitalità della linfa di ques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abbellito questo albero ed è diventato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antesco da arrivare sul nuovo globo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el santuario celebro ed ho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che do a chi era colto da spa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che della Chiesa che ho fondata il fo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sse un tesch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pettacolo stupendo di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errore c'è l'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risto Re face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l banchetto eucaristico viene inv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lendore de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lla resa ogni segnato, additando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essere obbedito ed ascoltato, se ogni nat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e Cristo in croce per tutti è stato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poi son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tornando dal Padre, il salu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di nuov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il libro e scrive e così disegna il nuovo panor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una cosa sola colla Chiesa Mistic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dalla grande cattedrale, con tepore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i nuovo l'Eterno Sacerdote stav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circondavano concludevan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per il popolo: “Noi vogliam Dio,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l'orecchio al nostro dir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è nostro Padre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dal Paradiso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ffettuosamente bened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fondata dal Divin Figlio, ringiovanita, ri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sorta, sia in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goroso è il fusto che coperchia tutt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entro a f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o: “Pietà, Signor, perdono, pietà d'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. Padre Celeste,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uolo, Etern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a tutti le porte del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ceva da baldacchino, ono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Eterno Sacerdote, ha dato una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l'Immacolata Sacerdote, benedicente, benef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specie la parte piú trib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ava l'ostia da Lui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a chi degnamente lo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iventi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Chiesa che ha fondat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salendo su un pulpit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odi al Monarca, 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finite grandezze di Dio sul libro aperto stamp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eccati degli uomini ripa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usciva, guardando i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er l'altezza, riparava la nuov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eciosa la facev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  <w:noBreakHyphen/>
        <w:t>Posto eccels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Tu, Cristo Re, nel compiere l'olocausto, il suppl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la salita come la discesa a nessun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di ornamento a chi serve i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polo che vuol essere ancor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splendere ancora, in questo tramonto,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 comandava di risorgere a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rsi all'anima, di sett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fan la festa coi beati confes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on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consolazione nei lor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dava qui dentro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attende alla terra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ettantasettemila abitanti nel Terrestre c'era l'aumen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res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vimentata è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 Tu che sei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mostrare che sei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ia alla Triade Sacrosanta 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antità di angeli ogni tempio e ogni strada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il clero e il popolo devono in mezzo p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ordarsi di Dio quasi li stan obblig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orno è l'alto santuario dell'albero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vina, da M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grande cattedrale vien ombregg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è l'atmosfera ove va Cris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,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circondand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l'olocausto, portavano, ognuno, il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tramutato in luce dolcemente illu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, l'angelo del Mister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e quello della verginità stampav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 il potere, l'amore e la veracità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ché Gesù, nella potenza creatrice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potestà nuova alla s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tutti i popoli intesa la sua unità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, perché al giudizio particolare di ognu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Gesù essere il Dolce Giudice e così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battezza tutti, ove non arriva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i Dio, ordinato dalla s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strutto ma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, la Sacerdote Immacolata richiama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eghiera, a ricordarsi di Dio Creatore,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ore, invitando tutti al Sacrament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pri errori a det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o vada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risto Re in terra d'esilio è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i ceri accesi il Monarca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canto nell'ospizio di nuovo si en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Santo Rosario, col Rosario tutti inc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leva tutti e il Pontefice, col sacerdozio ministe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ero simbolico della Chiesa fondata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il suo sfoggio sul globo nuov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più non scenderan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dranno incontro al Giudic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 il loro gigli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ltare per celebrare sull'alto globo è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mio Ritorno la Chies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endersi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far l'incontro I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ero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già tre volte che suonava 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si son trovati 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in un attimo, là 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per la mia religione non avrà più 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 all'altare 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di carità ovunque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mpre più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Io che parlo ed ho parlato si assi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davano un evviva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stendendo su tutto e tutti la sua prot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solenne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aparra di salvezz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veglio al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ce: </w:t>
        <w:noBreakHyphen/>
        <w:t>Udite, o figli miei primi, la voce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i profitto a tutti, specie a quelli che incont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 della pro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rentatré sacerdoti risuscitati sal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, lanciava bombe incendiarie nel l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in alto, questa luc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pleta vincita della Vergine Sacerdot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'altra: "Sconfitta della lega malig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za, che con luce fulgida saliva in alto,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: "Gloria al Padre, al Figlio e allo Spirito Sant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petevano con molte parole che in al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iettavan e onore e gloria davan al Monarca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domenicale, che all'osservanza del coma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di santificare il giorno del Signo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chiama, e così a dare a Dio ciò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roprio simile ciò che gli è coer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onore e gloria a D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angeli pacieri son scesi a invitare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a sali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terra d'esilio sarà illuminata con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 illuminav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ravigliosa fu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ha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col sangue tramutato in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ore dà la luce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del roveto acceso che venivano d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è le tavole della legge per poterla os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questa volta è il comando di far con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far che il castigo venga annu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ene dall'Eterno Padre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truzione divina nuo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ale darò la prov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"Christus vincit, Christus regnat, Chris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imperat" </w:t>
      </w:r>
      <w:r>
        <w:rPr>
          <w:rFonts w:cs="Century Schoolbook" w:ascii="Century Schoolbook" w:hAnsi="Century Schoolbook"/>
          <w:sz w:val="22"/>
        </w:rPr>
        <w:t>l'angelo della verginità improntava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a benedizione e le parole pronun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: “Sii, o 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trocinio ai ministri e a tutto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; e un atto di compiacenza fa' aver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verginea che ti venera e che adora Gesú nell'Eu</w:t>
        <w:softHyphen/>
        <w:t>care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o era il l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non ha suonato, ma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'Eterno Sacerdote di nuovo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lero de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entrando nello studio</w:t>
        <w:noBreakHyphen/>
        <w:t>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più tranquilla pace ci troviamo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Venuta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è notte: è un principio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enebra non può osc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mariana splendore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non vorrà star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arruolerà a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 a lui il d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vece farà il ribelle, sarà avvolto dal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esceranno le pen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, se cedono, saranno riparati dal man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ben visti han fatto la marcia sopr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irmamento, dando un concerto musicale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tare i tribolati e gli afflitt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mbro che vien stampato nell'oceano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è splendido </w:t>
        <w:noBreakHyphen/>
        <w:t>dice l'angelo Michele nell'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oglia del santuario del globo nuovo </w:t>
        <w:noBreakHyphen/>
        <w:t>quanto è b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ora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per tutti, Gran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siem con Te,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 saliva all'altare e, compiendo l'olocausto,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la sicurezza, procurando la larga via perché arr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offri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ero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empre più illuminato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, 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ssociandosi un'armonia musicale co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, 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 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scende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ionfo del Cuore Immacolato 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ngeli paceri affollano oggi i templi adorand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</w:t>
        <w:noBreakHyphen/>
        <w:t xml:space="preserve">così dice Gesù </w:t>
        <w:noBreakHyphen/>
        <w:t>per far che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mettersi in unione con devozione in questo Sacramen</w:t>
        <w:softHyphen/>
        <w:t>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ono gli angeli apocalittici per tre volte nell'osp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d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sia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a ad ogni uomo che si accosta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pace abbia a poss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fa l'olocausto con Te che sei l 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olombo: </w:t>
        <w:noBreakHyphen/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miracolosa la pesca della barchett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ecioso è il nuovo globo che hai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i proprio di essere Tu il primo ad occup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vogliar le vergini a starsi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erdozio ministeriale a starsi coprire de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del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'hanno accompagnato gli angel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dando suoni e canti in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gratitudine degli uomini, perché non vengano fulmi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ce settiformale al sacerdote prepara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olocausto vien fatto e avviene del clero il rial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 della pace con trombe, com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sraeliti con suoni accompagnavano l'arca dell'alleanz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ora suonavano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in terra d'esilio l'ha vi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o studio</w:t>
        <w:noBreakHyphen/>
        <w:t>chiesa ancor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e la luce fulgida del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ra per i persecutori della Chies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mattino primaverile di chi ama e si accosta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onorandolo così quando ha istituito i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ed ora che, Celebrante, conferma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l consacrare e porgere di sua mano 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ella settimana santa il risu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né piove né nev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a bufera là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ia primaverile e pace intera là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Cristo Re compi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o sparo d'amore infinito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dando di sua man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,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Lui consacrat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 ministero sacerdotale l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stauro del segno, che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in tutte le sue necessità e portalo 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mor santo abbia 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si abbiano 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da Te fondata abbiano tutti a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gli angeli in coro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uore Immacolato della Sacerdote Madre di Dio usc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raggi settiformali, che in lingue di fuoco si tramu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capo dei sacerdoti innalzati si pos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i di nuovo nell'ospizio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prima di istituire l'Eucaristia Gesù lavò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, purificandoli prima di comunic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,in liturgia, sarebbe il giorno di domandar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delle proprie colpe col sacramento della Conf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rtecipare alla grande Cena Eucaristic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cludere, per il popolo e per ognun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Ciel, Gesù, da Celebrant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 ti st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più ti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arà illuminato il mondo in questo suo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lto globo splende del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 sacerdozio ministeriale che son tornato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c'eran gli angeli che mi rice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''Sosta ancora un poco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ta sia in terra d'esilio la spuntata auro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ndo l'Eterno Sacerdote all'alta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i cori angelici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il trionfo del Cuore Immacolato e perché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ministero sacerdotale imbi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d'averti offeso abbia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conosciuto l'amore infinito che porti a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sacerdoti tuoi dispensino i portati d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Chiesa che hai fondato metta in rial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don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 riconosciuta che è di fondazion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manità la riconosca tale per non essere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ltrandosi alla consacrazione, consacrava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, dando un'effusion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Cristo Stesso che l'olocau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Sé Sacramentato ed illuminando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, in luce tramutato,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 miracolo stup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Il roveto ac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livo che padroneggiava si è incendiato e non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di nuovo in terra d'esilio, si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, o Madre di Dio, Sacerdote, a tutt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 dell'universo, da' pace ai convulsi, osc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nebra; da' conforto a chi va in cerca di T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corto; da' forza e coraggio a chi vien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nova in eterno della donazione il pa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entro l'ospizio traccia tre ar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otenza, del volere e dell'amo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è così, come vi esponete, ancor di voi mi f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acerdote Madre assolve e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proclama: </w:t>
        <w:noBreakHyphen/>
        <w:t>Sono la Sacerdote Madre 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9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rro di fuoco andava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ucente la quercia sales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attimo sull'alto globo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rro, fac</w:t>
        <w:noBreakHyphen/>
        <w:t>simile di quello di Elia, 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a decorarlo ove il Monarca f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sacerdoti, sale della terra, che vogliono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insieme col Divin Maestro Ritorn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etta questo decoro di quei del coro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e dando del suo splendore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dall'alto corrisponde: </w:t>
        <w:noBreakHyphen/>
        <w:t>Se vuoi,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è a tua disposizione, perché co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tu abbia di nuovo a celebrare, assolvere ed evange</w:t>
        <w:softHyphen/>
        <w:t>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augurio e annunci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ieri, di cui son venuti a prese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nadesi capi che hanno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all'ascensione: "Perché guardat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è entrato? Come ha fatto a salire farà a ritornare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cco presenti sul nuovo globo a festeggiare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 ministri suoi han fatto di Lui cattu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cantando per tre volte: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!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globo sarà ri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ha sostato e sosta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benedetta dalla Madonna quella piccola va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parte del santuario, nel moment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posava dentro il cero pasquale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acqua salutare bagnav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gli angel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si così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splendida sera mattiniera </w:t>
        <w:noBreakHyphen/>
        <w:t xml:space="preserve">dice l'angelo del Mistero </w:t>
        <w:noBreakHyphen/>
        <w:t>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olce tramonto insiem co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e verginali e sacerdotali, tenete di questo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'Apocalisse, che Io vivo, vien sospeso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son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che ho fabbricato mi son rec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 xml:space="preserve"> con l'augurio: “Che Tu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, o Grande Monarca. Che sia saputo che se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ia conosciuto, amato e servito, o Emmanuel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che hai creato tanto am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ltare per celebrare mi trova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o fondato sia il mio amor passio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tutti i popoli a Me Eucaristico dev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endo l'olocausto insiem col clero innalzato,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Se Stesso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regalo più grande a te 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essere conosciuto che son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e ai sacerdoti che con Me si st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o della pace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llegratevi e gioite, o stuol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vincita suprema vi sta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enedette siete dalla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sfarzo insiem con Me nel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ebriatevi del mio motto: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in mezzo allo splendore dei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i (ché faceva sfoggio l'illuminazione che dava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 la quercia salesiana che splendeva de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rro conteneva, perché davanti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'era, e che è l'ardente roveto si vede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va alla terra dava uno squillo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mba che suonerà quando alla vita i corpi chi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udio</w:t>
        <w:noBreakHyphen/>
        <w:t>chiesa l'angelo della verginità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corrispondeva, perché l'Eterno Sacerdot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itorna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globo fabbricato si mette in corrispo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ngelo Sacario, che è l'angelo rio al Re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soavità notiziario alla Chiesa che ha fond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norando il trionfo della croce,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ccia l'arco del potere, che portava la scritta: </w:t>
      </w:r>
      <w:r>
        <w:rPr>
          <w:rFonts w:cs="Century Schoolbook" w:ascii="Century Schoolbook" w:hAnsi="Century Schoolbook"/>
          <w:i/>
          <w:iCs/>
          <w:sz w:val="22"/>
        </w:rPr>
        <w:t>"Ave, spe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unic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mattino l'angelo Sacario tracciava l'arco dell'alle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la scritta: "Gloria in excelsis Deo et in ter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gli angeli apocalittici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ando gli otto firmamenti tutti lu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o 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ella tipografia angeli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o squillo dell'arrivo per far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 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Vergine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a sua solenne benedizione decor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stava fa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si accordava co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et vita, </w:t>
      </w:r>
      <w:r>
        <w:rPr>
          <w:rFonts w:cs="Century Schoolbook" w:ascii="Century Schoolbook" w:hAnsi="Century Schoolbook"/>
          <w:sz w:val="22"/>
        </w:rPr>
        <w:t xml:space="preserve"> coll'allegrezza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istero sacerdotale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iem con loro celebra e offre la sua increata sapien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verginità disegnava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in carta bianca, saliva sul pulpit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l Mistero, in presenza dei tre milioni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onavano l'olocausto che Cristo Redentore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diceva: </w:t>
        <w:noBreakHyphen/>
        <w:t>E' saperti amare che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 volerti servire che i popoli alla Chiesa da T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an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a starsi per Te sacrificare che le anime si st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canto: </w:t>
        <w:noBreakHyphen/>
        <w:t>Ti vogliam servir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seguire ovunque Tu vada, 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ombattere la battaglia del tuo am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ore Tu sei, fosti e sarai, o Re degli esercit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e le cose, perché sei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i i cuori vuoi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venga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nsiem e per il trionfo del Cuore del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oll'innamorare le genti di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Chiesa che hai fondata è opera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sembrava che portass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la corona di spine; invece era lo stemm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agi avevano portato nella capanna della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Re Divino avevan visitato nei posti ove ero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messo come corona d'alloro sopra il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ocifisso e verrà scritto sop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lla tua passione, morte e resurrezione hai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tuo Ritorno, a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ttirerai a 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nei cuori, sii Tu il guidator del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Te tutte le genti, così gli odi saranno sp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costarsi a Te nel Sacramento d'amore rend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i: dei nuovi tempi questi sono i seg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rirsi della giornata, in mattino antici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la Madre assolveva 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antavan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sent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a scia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rrivare fuori del santuario,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spettiamo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ircondare l'altare ove Tu stai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olla Madre tua e il tuo clero i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si accostava all'altar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nginocchiato,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ltrandosi alla consacrazion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municava 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luce fulgida del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, a quelli pr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losse: </w:t>
        <w:noBreakHyphen/>
        <w:t>Fuori dalla territoriale e dalle qui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a è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i Cristo del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ci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tumulto n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aperto per loro i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che protegge e che guida il suo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da soli han cantato (eran trecent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tevi agli altari a ricevere i sacri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lavati e infervo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eucaristica tutti siete inv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porta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ba di questo giorn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 lago un mormor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drini le promesse battesimali procla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opoli ricor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>studio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Venuta in terra d'esilio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iamo a Te per il popolo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luce tua dappertutto abbia a spl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rivo deve essere per Te, il popolo, della 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ami il popolo di un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 ovunque le tue grazie, o Madr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coda, (1) sopra la tavola tonda l’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depone una scatola inargentata che d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aprire: l'uovo pasquale da solo si sta s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rpresa qual è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anda tutto e tutti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1)coda: cfr. cronache del 7</w:t>
        <w:noBreakHyphen/>
        <w:t>4</w:t>
        <w:noBreakHyphen/>
        <w:t>77,10</w:t>
        <w:noBreakHyphen/>
        <w:t>4</w:t>
        <w:noBreakHyphen/>
        <w:t>77,12</w:t>
        <w:noBreakHyphen/>
        <w:t>4</w:t>
        <w:noBreakHyphen/>
        <w:t>7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per tempo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si sentiva; e così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dava splendide lu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o dell'alleanza accompagnav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alto a celebrar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musiche angeliche si accord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Redentore, in foggia di Creatore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o 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ngue del calice andando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forza e discernimento 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può, insiem coll'Emmanuele,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mi son stato ferma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piantando il cero pasqual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recitavan:”</w:t>
        <w:noBreakHyphen/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im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miglia sacerdotale e verginale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ne dà a tutti, come una so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nell'uscire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, alla sponda opposta del lag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nde alla terra: </w:t>
        <w:noBreakHyphen/>
        <w:t>Evviv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risto Re la Personalità divi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angelo corrispondeva: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si tornava insiem co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: “Mira il tuo popolo, bella Signora, che pien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ede, pescherà colla Madonna della merced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da soli vorrann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re della vita staran affo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eve pregare perché nessuno abbia a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rist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minuti secondi si sono attraversati gli otto firm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si trovava sul nuovo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mai vien notte: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 accordavano tutti i suoni, le tre mus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letare la pianta campanile e il suono della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che tende a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uonata la sveglia dell'esercito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a professione di fede, se altri devon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benedizione che dava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, consacrava e 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l nuovo messale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egno teologico, che vale per tutto il tem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 il mondo, avendo anche questa mattina fat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, il Redentore 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applicati universalment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nel momento che si diceva : </w:t>
      </w:r>
      <w:r>
        <w:rPr>
          <w:rFonts w:cs="Century Schoolbook" w:ascii="Century Schoolbook" w:hAnsi="Century Schoolbook"/>
          <w:i/>
          <w:iCs/>
          <w:sz w:val="22"/>
        </w:rPr>
        <w:t>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tramutato in un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Chiesa di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realtà il Ritorno del Figlio di Dio sarà v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antavano: “</w:t>
      </w:r>
      <w:r>
        <w:rPr>
          <w:rFonts w:cs="Century Schoolbook" w:ascii="Century Schoolbook" w:hAnsi="Century Schoolbook"/>
          <w:i/>
          <w:iCs/>
          <w:sz w:val="22"/>
        </w:rPr>
        <w:t>Dio sia benedetto, benedet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uo santo nome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minuti secondi di nuovo nello studio</w:t>
        <w:noBreakHyphen/>
        <w:t>chies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' l'infinito mio amore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ntimo amor vi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Vergine Sacerdot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venisse sospeso il suono mor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ianto su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unito le preghiere delle anime purganti per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umero sufficiente, per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questo 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uonare la sveglia del risve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lettricità mariana è tramu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venticello primave</w:t>
        <w:softHyphen/>
        <w:t>r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in alt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gode davver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gione produttiva che continua, sempr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usica questa mattina suonava </w:t>
      </w:r>
      <w:r>
        <w:rPr>
          <w:rFonts w:cs="Century Schoolbook" w:ascii="Century Schoolbook" w:hAnsi="Century Schoolbook"/>
          <w:i/>
          <w:iCs/>
          <w:sz w:val="22"/>
        </w:rPr>
        <w:t>"L'eterno ripos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così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meno una rimaneva priva della luce che là 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all'altare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sul pulpito 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nori regali, sacerdotali, al Re dell'univer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pecchiandosi nella tua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non vorrà ri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una nuova potestà hai decor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spronarsi davan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zza di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imploriamo, per tutti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ti vogliam servire e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compiendo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regal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 ministero sacerdotale la sua luce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suono: </w:t>
      </w:r>
      <w:r>
        <w:rPr>
          <w:rFonts w:cs="Century Schoolbook" w:ascii="Century Schoolbook" w:hAnsi="Century Schoolbook"/>
          <w:i/>
          <w:iCs/>
          <w:sz w:val="22"/>
        </w:rPr>
        <w:t>"Nobile, santa Chiesa, regno d'amor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il Divin Maestro si trovava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fesa a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non si gioca, ma chi ha sbagliato deve dir: -Mi pen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può dire ancor: </w:t>
        <w:noBreakHyphen/>
        <w:t>Anch'io nell'Opera di Dio ci en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, i sacrifici valgono per pentirs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il </w:t>
      </w:r>
      <w:r>
        <w:rPr>
          <w:rFonts w:cs="Century Schoolbook" w:ascii="Century Schoolbook" w:hAnsi="Century Schoolbook"/>
          <w:i/>
          <w:iCs/>
          <w:sz w:val="22"/>
        </w:rPr>
        <w:t>mea culpa</w:t>
      </w:r>
      <w:r>
        <w:rPr>
          <w:rFonts w:cs="Century Schoolbook" w:ascii="Century Schoolbook" w:hAnsi="Century Schoolbook"/>
          <w:sz w:val="22"/>
        </w:rPr>
        <w:t xml:space="preserve"> ci vu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 chiunque vuole le materiali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i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er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gli angeli si incominciava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l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si tro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ndosi a terra nel momento che si compiva l'olocau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: “Santo, Santo, Sant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nore a Te sia, 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Fattore di ogni cosa, sia l'onore e l'ado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va Se Stesso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,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, ministro mio, questa luce che ti adombra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o, per tutti gli innalzati ed i resta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, intanto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inocchio disegnava la folla che negli ultim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erà questo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regalo della verginità a Dio consacrata, non mor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dalla grande cattedrale, un baldacchin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usato con quattro angeli che lo portavan, per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decoro a Cristo Re, dolc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l'angelo del Mistero dava incens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annunciava a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: </w:t>
        <w:noBreakHyphen/>
        <w:t>I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à perdono e condono, ma voi in massa, e uno per 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dire: “Mi p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l'Immacolata Sacerdote Vergine e 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ale, benedicente dà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che abbia a gioire l'umana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i, o popolo di Dio,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rientrav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della pace con 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 xml:space="preserve"> Cristo Re salu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pocalisse che vive l'Eterno Sacerdote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i suoi ministri, che sospende ogni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vece di far coll'uomo il combat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avvertimento per il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sorgete, o popoli, a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iete amati e protetti d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ien sospeso il casti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to come a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4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elestiale dell'angelo apocalittic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resentat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ompagnare nella grande cat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 mondo fabbricato il Monar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no: “Evviva la croce! La croce evvi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croce e chi la portò e la amò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liva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 e d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passava a lu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proclamava, rivol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clero: </w:t>
        <w:noBreakHyphen/>
        <w:t>Ti amo. Ti h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mente e passionalmente sempre ti am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Tu mi venga a cercare il desiderio h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Me il mondo non può far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bisogno del restauro chi mi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ea dia il suo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tutto mio il cuor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, invece di scrivere sul li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suonando l'arpa, ha cantato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anterà per 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ndo così al nuovo spettacolo che Cristo Re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usciva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amnistia la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sia vista la via della salita, di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si era nell'ospizio, ove si conclu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, a dar lode al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doniamo tutti a Te: portaci a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Chiesa ferma e di far male priva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o suono fu l'inno di Faustino e Giovita, 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esciani e i protettori della parrocchia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non abbandona il suo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il popolo che deve tornare a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richiamo che dà la Madre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5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41:00Z</dcterms:created>
  <dc:creator>Carminati</dc:creator>
  <dc:description/>
  <cp:keywords/>
  <dc:language>en-US</dc:language>
  <cp:lastModifiedBy>marisa</cp:lastModifiedBy>
  <cp:lastPrinted>2002-11-03T18:49:00Z</cp:lastPrinted>
  <dcterms:modified xsi:type="dcterms:W3CDTF">2012-06-05T14:59:00Z</dcterms:modified>
  <cp:revision>10</cp:revision>
  <dc:subject/>
  <dc:title/>
</cp:coreProperties>
</file>