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it-IT"/>
        </w:rPr>
      </w:pPr>
      <w:r>
        <w:rPr>
          <w:lang w:val="it-IT"/>
        </w:rPr>
        <w:t>Quaderno n. 39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18</w:t>
        <w:noBreakHyphen/>
        <w:t>4</w:t>
        <w:noBreakHyphen/>
        <w:t>1977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L'onda salutare della potenza dell'Uomo D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i ha portato qui in alto anche questo matti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dall'olocausto da Me fatto do a te Me Sacrament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d al segnato tutto lo splendore che dà il sangu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 calice da Me consacrato, in luce a lor do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sto mattino l'angelo della verginità stamp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quello del Mistero l'arco trionfale tracciava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E col canto della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Salve Regina</w:t>
      </w:r>
      <w:r>
        <w:rPr>
          <w:rFonts w:cs="Century Schoolbook" w:ascii="Century Schoolbook" w:hAnsi="Century Schoolbook"/>
          <w:sz w:val="22"/>
          <w:lang w:val="it-IT"/>
        </w:rPr>
        <w:t xml:space="preserve"> si usciva dal santuar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tanto che in continuazione fa amnist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Cuor della Madre Immacol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n processione, facendo un giro alla sponda del lag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li angeli in sette barchette navigavan e cantavan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 suono della pianta campanil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Rema, o dolce Pilota, nel mare della vi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sei sorretta dal tuo Figlio colla Personalità divi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tua barchetta non sprofond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 alla nave mariana di Pietro è di spond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ull'opera nostra angelica cont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rco dell'alleanza si stendeva continuamen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opra il lago e terra d'esilio rispecchi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vien consegnata al Monarca dalla Sacerdote Immacol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, nello scendere, gli angeli: </w:t>
        <w:noBreakHyphen/>
        <w:t>Accorrete tutti alla Vergi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ria, che Lei tutti proteggerà e alla salvezza tut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rterà.</w:t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ncor ci si trovava ove si era parti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ve i ministri si trovano impauriti e tribula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saranno dalla Madre di Dio sollevati e consola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ergini donate, siate accorte e pruden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è la Vergine Sacerdote Immacolata che guid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lla Chiesa di Cristo ringiovanita, le gen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19</w:t>
        <w:noBreakHyphen/>
        <w:t>4</w:t>
        <w:noBreakHyphen/>
        <w:t>1977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In questa altura ti por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Io sia nel mio Ritorno scor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sia veduto in questa altura della virtù pu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uarda l'incantavole bellezza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edi che premio, a ricevere Me Eucaristic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lle mani di Me che son Cristo Re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gni anima vergine donata si deve consol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 venire a Me nel Sacramento dell'alt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iacchè ho istitui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oprio per premiare chi si è dato in terra d'esil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tto a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ima di tutto vien decorato il minist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l'autorità nuova che gli dona il suo Cri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Io sia dalla famiglia verginale e sacerdot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osciuto e vi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si usciva ed in terra d'esilio ancor si veni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a musica della fedel socialità eucaristi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va un evviva, proclamando la grande vincita che han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atto colla Sacerdote Vergine Maria, a pro di terra d'esilio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>E, suonando l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'Ave Maria</w:t>
      </w:r>
      <w:r>
        <w:rPr>
          <w:rFonts w:cs="Century Schoolbook" w:ascii="Century Schoolbook" w:hAnsi="Century Schoolbook"/>
          <w:sz w:val="22"/>
          <w:lang w:val="it-IT"/>
        </w:rPr>
        <w:t xml:space="preserve"> dentro i templi dove c'è Gesù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ucaristia, davano un risveglio: che l'amore infini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un Dio li chiama a Sé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lli che vogliono ancora rappresentare, nel celebr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l'assolvere e nell'evangelizzare, Cristo 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20</w:t>
        <w:noBreakHyphen/>
        <w:t>4</w:t>
        <w:noBreakHyphen/>
        <w:t>1977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ircondando la pianta campanile che suonava a diste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una fioritura di rose gial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mezzo c'era piantata la bandiera pontificia, che signifi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stanno rendersi conto di questo suono musical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llo che intende e quello che per la Chiesa sta rende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ima di entrare, il Salvatore si fermò un momen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proseguì dentro il santuario per la celebr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u accolto dagli angeli pacieri con suono festos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invitavano a salire l'angelo addetto al Mister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ringrazia il Monarca d'aver dato luce e vigor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a Chiesa da Lui fond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l sangue del calice tramutato in luc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sì di nuovo ci si inoltrava a compiere l'olocau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Così ogni mattino </w:t>
        <w:noBreakHyphen/>
        <w:t xml:space="preserve"> dice allo Strumento che adopera </w:t>
        <w:noBreakHyphen/>
        <w:t>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te Me Eucaristic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' quello che avverrà della famiglia sacerdotale vergin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preparazione ad incontrar M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ando verrò per la parata fina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Gli angeli con strumenti a corda hanno intonato: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"Iesu, corona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it-IT"/>
        </w:rPr>
      </w:pPr>
      <w:r>
        <w:rPr>
          <w:rFonts w:cs="Century Schoolbook" w:ascii="Century Schoolbook" w:hAnsi="Century Schoolbook"/>
          <w:i/>
          <w:iCs/>
          <w:sz w:val="22"/>
          <w:lang w:val="it-IT"/>
        </w:rPr>
        <w:t>virginum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si usci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Un istante l'Eterno Sacerdote ancora si ferm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mostrare che era contento di tutto quell'orname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anche della bandiera gialla che là presidi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in terra d'esilio si rientr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Madre Vergine Sacerdote colla sua benedizione non manc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n la sua potenza materna tutto compil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ospizio ancor come prima era, solo che l'ange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la verginità il cero pasquale sopra la tavola tond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iantava e che questo è il tempio di Dio, dove dà la su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creata  sapienza, proclama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 nascondimento e nell'umiltà più profond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insegnare a tutti quello che con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superbia ha tramutato l'angelo nello spirito del ma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superbia, per istigazione diabolica, ha fatto disobbedi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 progenitori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L'ancella del Signore co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Fiat</w:t>
      </w:r>
      <w:r>
        <w:rPr>
          <w:rFonts w:cs="Century Schoolbook" w:ascii="Century Schoolbook" w:hAnsi="Century Schoolbook"/>
          <w:sz w:val="22"/>
          <w:lang w:val="it-IT"/>
        </w:rPr>
        <w:t xml:space="preserve"> è stata "complice”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la Reden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sì ora col suo Ritorno da Creatore avviene il trionf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 Cuore Immacolato, proprio per l'amore infini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porta al suo popolo Colui che l'ha cre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Sia, dalla Chiesa mia che ho fondato, questo costat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21</w:t>
        <w:noBreakHyphen/>
        <w:t>4</w:t>
        <w:noBreakHyphen/>
        <w:t>1977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L'arma per conquistarmi è l'am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cco che, acconsentendo a chi mi am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algo anche questo mattino a compiere l'olocaus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premio a chi è capace di sapermi contraccambi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’ infinita bontà che sto us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su questa scia si saliva e l'olocausto si compi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davo di mia mano Me Eucarist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l sangue del calice sulla Chiesa che ho fond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à una luce così fulgida e immen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capirà il ministro mio che di Me non può far senz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he la famiglia verginea che ho fondato è per lor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provvidenz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ngelo Sacario scriveva in luce fulgida, che non più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 cancellerà, l'infinita misericordia che spande e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à la Sacerdote Immacolata coi raggi del Settiform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dal suo Cuore si stan proiett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a Chiesa docente stan illumin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ria Santissima benedice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di nuovo il Salvatore scendeva;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'ora della resurrezione e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l canto e suono:”Tu sei Figlia, Tu sei Sposa, Tu se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dre del Signor. 0 Madre Immacolata, noi ti doniam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 nostri cuor”, gli angeli col Maestro Divi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nuovo si impossessavano dell'ospiz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lui che ha redento, ed è il Creatore, dà alla nuo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issione iniz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or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Dio è ordi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sacramento che ha dato la potestà di far Dio al minist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 chiama Ordine, per tenere tutti all'ordi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chiamandoli a Me vicino, gli dic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n temete il vostro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iconoscetemi che sono il vostro Maestro Divi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ono quello che sul monte gli apostoli ho scel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lui che all'Ultima Cena ho nutrito di Me Stess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li apostoli, dando il comando: "Fate questo in memor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Me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on Colui che per redimere son morto in croc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sotto il patibolo c'era, in piedi, la Santa Madre Vergi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acerdote a offrirmi all'Eterno Padre per la salvezz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 genere uma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cco che nel mio Ritorno mi ha affianc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oclamando la sua divina maternità, e così ha incominci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trionfo del suo Cuore Immacol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d ora la Chiesa, colla scorta della Madre di D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arà un solo ovile con un sol Pastore, perché il Redent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u vincitore della morte, perché è Dio: è risorto, è sali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 Pad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poi in foggia di Creatore son torn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ognuno verrà da Me risuscit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me ho voluto risorgere Io e la Madre m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sì i segnati per pr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sto è il più grande decoro che annunzio a quei del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r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Monarca Venuto so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22</w:t>
        <w:noBreakHyphen/>
        <w:t>4</w:t>
        <w:noBreakHyphen/>
        <w:t>1977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quercia mariana dava un eccelso splend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si sali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'Eterno Sacerdote si applaudi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corteggio degli angeli era di un numero stermin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far che Cristo Ritornato sia da tutti riconosciu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d am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colla passione e morte per tutti ha pag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 entrava, si saliva all'altare, l'olocausto face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he dava Sé Eucaristico ad Alceste l'Eterno Sacerdote e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l calice da Lui consacrato in fiamma si tramut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hiaro alla Chiesa che ha fondata d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sta è la nuova forma che dà alla celebrazio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mostrare che è il Creat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l dar conferma alla risurrezione in merito alla Redenzio</w:t>
        <w:softHyphen/>
        <w:t>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Ed essendo venuto,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>quel che dico che son</w:t>
      </w:r>
      <w:r>
        <w:rPr>
          <w:rFonts w:cs="Century Schoolbook" w:ascii="Century Schoolbook" w:hAnsi="Century Schoolbook"/>
          <w:b/>
          <w:sz w:val="22"/>
          <w:lang w:val="it-IT"/>
        </w:rPr>
        <w:t xml:space="preserve"> </w:t>
      </w:r>
      <w:r>
        <w:rPr>
          <w:rFonts w:cs="Century Schoolbook" w:ascii="Century Schoolbook" w:hAnsi="Century Schoolbook"/>
          <w:sz w:val="22"/>
          <w:lang w:val="it-IT"/>
        </w:rPr>
        <w:t>venuto a fare sarà vedu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tutto consegno al segnato restaur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al suo Divin Maestro di nuovo rido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li angeli, intanto che comunicava, suonavan e cantav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Da Te spero, o Gesù caro, perché sei Bontà infini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tuo aiuto in questa vita e l'eterna gloria in Ciel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Sacerdote Madre Vergine a tutto acconsenti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benediva e di rugiada celestiale terra d'esil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pri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nello scendere, gli angeli che accompagnavan il Monarc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Stella del Cielo, Stella del m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i Tu col sacerdozio ministeriale la salvezza universa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iacché il tuo Divin Figlio col suo ministro sta celebr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i pietosa col peccat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ramuta, in chi soffre, il dolore in un giallo fi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cui spicchi l'am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certamente sarà da Te contraccambi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 trionfo del tuo Cuore Immacolat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ngioletto del Mistero dice a Gesù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Siamo ancora qui ad aspettare che dicano di sì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anto sei paziente e misericordios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 eccelso e dolce nostro Salvatore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23</w:t>
        <w:noBreakHyphen/>
        <w:t>4</w:t>
        <w:noBreakHyphen/>
        <w:t>1977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Sull'alta scia si è sali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sì i miei ministri verranno convin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verrà capito lo Scrit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verrà scoperto l'amor che porto al popolo, Eucaristi</w:t>
        <w:softHyphen/>
        <w:t>c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lago dà le onde tranquil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ove la Madre di Dio, Sacerdote, benedice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l carcere uscivan una schiera di anime che salivan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il premio,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colla Madre che le chiamava: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"Adveniant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principio c'era un ministro che guid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d in fine uno che chiude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cco quanto ama il ministero sacerdot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Pura Eva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si entrava nel santuario e sommessamente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recitavano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Requiem</w:t>
      </w:r>
      <w:r>
        <w:rPr>
          <w:rFonts w:cs="Century Schoolbook" w:ascii="Century Schoolbook" w:hAnsi="Century Schoolbook"/>
          <w:sz w:val="22"/>
          <w:lang w:val="it-IT"/>
        </w:rPr>
        <w:t>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accostandosi all'altare per l'olocaus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ul grande libro della vita con diversi colori stamp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rco dell'alleanza e su ogni colore scriveva in or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tto per decoro di quei del cor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consacrando e offrendo, l'Eterno Sacerdot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La mia vita eucaristica in te s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hiedete tutto ciò che desiderate alla Vergine Mar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pianta d'ulivo che padroneggi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l sangue tramutato in luce del calice si accende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l roveto acceso e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ngelo della verginità parte con que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dar luce e garanzia che Cristo Re è torn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ha la Personalità Divina, Celebrante e Operan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cendo al ministro: </w:t>
        <w:noBreakHyphen/>
        <w:t>Sii oran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 parte e gli angeli della pace davanti suonavan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anfara: “Dolcissima Maria, la Madre mia Tu se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mpre sui labbri miei il tuo bel nome avrò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ogliam chiamarti al mattino della vi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i vogliamo invocare al tramon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ogliamo trovarci tutti sotto il tuo man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sei la Madre del Padron del mond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essere con Te, nel tuo trionf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questo istante si era nella chiesa</w:t>
        <w:noBreakHyphen/>
        <w:t>studio di ritor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oral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eastAsia="Century Schoolbook" w:cs="Century Schoolbook" w:ascii="Century Schoolbook" w:hAnsi="Century Schoolbook"/>
          <w:sz w:val="22"/>
          <w:lang w:val="it-IT"/>
        </w:rPr>
        <w:t xml:space="preserve"> </w:t>
      </w:r>
      <w:r>
        <w:rPr>
          <w:rFonts w:cs="Century Schoolbook" w:ascii="Century Schoolbook" w:hAnsi="Century Schoolbook"/>
          <w:sz w:val="22"/>
          <w:lang w:val="it-IT"/>
        </w:rPr>
        <w:t>La luce è d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i vuol comprendere, può far diventar tranquille le onde del P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ndar contro il Padron del mondo non si può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ona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ima era stanco il clero per la subita pro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avvenire saran stanchi e trafela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lli che sbagliano e che si son sbaglia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scoprire la ver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sti sono i rimedi che si dan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24</w:t>
        <w:noBreakHyphen/>
        <w:t>4</w:t>
        <w:noBreakHyphen/>
        <w:t>1977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campanile</w:t>
        <w:noBreakHyphen/>
        <w:t>pianta suonava l'allegrezz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risto Re con freschezza giovanile subito sali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il suono richiamava il popolo alla preghier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risto frettoloso entrava nel santuar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compiere l'olocausto e dare Sé Sacrament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Questo miracolo sta per essere costat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sangue del calice, tramutato in luc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cendiando la pianta d'ulivo che là c'er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ccendeva anche le bacche dell'olio;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più non verrà cancell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 clero mio, il ben che ti vogl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'ordine mio crolla ogni imbrogl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ora la musica celestiale in sette cori ha inton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l'uscire e nello scendere: “Noi vogliam Dio, Vergin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ria, porgi l'orecchio al nostro di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i vogliam Dio, che è nostro Padre, noi vogliam Dio,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è nostro R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questo momento la Madre universale, che siede ne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loria, benedicente e gloriosa dic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Il mio occhio vigile su di voi, vergineo stuol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sul sacerdozio ministeriale sto pos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con Me dovete il mondo salvare,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>se la Chiesa fondata</w:t>
      </w:r>
      <w:r>
        <w:rPr>
          <w:rFonts w:cs="Century Schoolbook" w:ascii="Century Schoolbook" w:hAnsi="Century Schoolbook"/>
          <w:b/>
          <w:sz w:val="22"/>
          <w:lang w:val="it-IT"/>
        </w:rPr>
        <w:t xml:space="preserve"> </w:t>
      </w:r>
      <w:r>
        <w:rPr>
          <w:rFonts w:cs="Century Schoolbook" w:ascii="Century Schoolbook" w:hAnsi="Century Schoolbook"/>
          <w:sz w:val="22"/>
          <w:lang w:val="it-IT"/>
        </w:rPr>
        <w:t xml:space="preserve">da Cristo deve essere vis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è Opera divina, per il bene santifico universa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rrivando nell'ospizio, dando uno sfoggio al giorno domenica</w:t>
        <w:softHyphen/>
        <w:t xml:space="preserve">le,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han cantato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Pater noster</w:t>
      </w:r>
      <w:r>
        <w:rPr>
          <w:rFonts w:cs="Century Schoolbook" w:ascii="Century Schoolbook" w:hAnsi="Century Schoolbook"/>
          <w:sz w:val="22"/>
          <w:lang w:val="it-IT"/>
        </w:rPr>
        <w:t xml:space="preserve"> in latino in stile grego</w:t>
        <w:softHyphen/>
        <w:t>ria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ona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folla angelica dà un allarme di possesso su ter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'esilio e chi serve il maligno rimane afflit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a Madre Vergine Sacerdot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Anche tu, povero figlio mio, hai vi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eastAsia="Century Schoolbook" w:cs="Century Schoolbook" w:ascii="Century Schoolbook" w:hAnsi="Century Schoolbook"/>
          <w:sz w:val="22"/>
          <w:lang w:val="it-IT"/>
        </w:rPr>
        <w:t xml:space="preserve">                                                                                                     </w:t>
      </w:r>
      <w:r>
        <w:rPr>
          <w:rFonts w:cs="Century Schoolbook" w:ascii="Century Schoolbook" w:hAnsi="Century Schoolbook"/>
          <w:sz w:val="22"/>
          <w:lang w:val="it-IT"/>
        </w:rPr>
        <w:t>25</w:t>
        <w:noBreakHyphen/>
        <w:t>4</w:t>
        <w:noBreakHyphen/>
        <w:t xml:space="preserve">1977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Quando la pianta campanile suonava la celebrazion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già sul nuovo globo ci si trovav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l'angelo che tende alla terra colla tromba il segnal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era arrivato il Monarca dav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Gli angeli alla porta del santuario lo ricevevan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l'angelo della verginità sul libro della vita scrivev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e tre e tre quarti eran.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Cantando gli angeli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Gloria in excelsis Deo</w:t>
      </w:r>
      <w:r>
        <w:rPr>
          <w:rFonts w:cs="Century Schoolbook" w:ascii="Century Schoolbook" w:hAnsi="Century Schoolbook"/>
          <w:sz w:val="22"/>
          <w:lang w:val="it-IT"/>
        </w:rPr>
        <w:t xml:space="preserve"> in sette voc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n strumenti a corda, davan solennità, per il popol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ll'olocausto che Cristo compiv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Sé Eucaristico offri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 nuovo la musica angelica suonava un'armoni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ando lode all'Eterno Sacerdote e a Lui Eucaristi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roclamando la vita divina che conserva, che nut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che impera in terra d'esili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ntanto che il calice in luce si tramutav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al segno sacerdotale del ministro forza e luce nuova dav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on passati cinque minuti silent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oi si scendeva e si usciv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nello scendere presiedevan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trenta milioni eran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me i trent'anni che il Divin Maestro avev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quando la vita pubblica incominciav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nell'ospizio quello addetto al Mister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Che ora così sia come allor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il ministero sacerdotale abbia a god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questa nuova aurora e luce nuo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il Divin Maestro: </w:t>
        <w:noBreakHyphen/>
        <w:t>Do la pro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Un trino giglio di oro puro viene messo in mezzo all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avola tonda, perché si rompe il silenz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si dà alla sapienza divina data incens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'arco dell'alleanza dall'angelo Closse vien tracciato;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dice: </w:t>
        <w:noBreakHyphen/>
        <w:t>La potenza in amor vien tramut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26</w:t>
        <w:noBreakHyphen/>
        <w:t>4</w:t>
        <w:noBreakHyphen/>
        <w:t>1977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ll'ombra della quercia marian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n un attimo dentro il santuario ci si trovava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e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Tota pulchra</w:t>
      </w:r>
      <w:r>
        <w:rPr>
          <w:rFonts w:cs="Century Schoolbook" w:ascii="Century Schoolbook" w:hAnsi="Century Schoolbook"/>
          <w:sz w:val="22"/>
          <w:lang w:val="it-IT"/>
        </w:rPr>
        <w:t xml:space="preserve"> gli angeli cantavan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i accosta all'altare l'Eterno Sacerdo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'angelo della verginità attinge la luce di ques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ianta e il disegno sta impront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l titolo: "E' Cristo Re che l'olocausto sta fare"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opo consacrato, dà Sé Sacramentato il Divin Maestr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la fiamma della luce del calice viene assorbi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alla penna d'oro dell'ala dell'aquila che adoper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Sacario a scrivere sul messal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comincia di nuovo: </w:t>
        <w:noBreakHyphen/>
        <w:t xml:space="preserve">Il sangue tramutato in luc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 Cristo Ritornato viene scrit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ol così il suo Ritorno sarà capito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prima che Cristo Re scenda(era ancora all'altare)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arte l'angelo addetto al Re a scrivere dentro il Deposi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a far maiuscole le parole, così chi le legger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è Parola viva di vita capir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l clero si inebrier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li angeli prostrati a terra così proclamavan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il popolo: “Anima di Cristo, santificam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rpo di Cristo, salvami. Passione di Cristo, confortam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cqua del costato di Cristo, lavam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0 Buon Gesù, esaudiscic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dre Vergine Sacerdote del nostro Dio, portaci a Gesù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acrament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esù misericordioso, accettaci, perdonaci e nutric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Te, giacché ci hai creato, ci hai rede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ogliamo star sempre con Te, nel tempo e nell'eternità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tanto è ritornato il Sacar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pone la penna sopra il nuovo mess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scendendo in terra d'esilio col Divin Maestr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ce ai ministri di Dio: </w:t>
        <w:noBreakHyphen/>
        <w:t xml:space="preserve"> Salve!</w:t>
        <w:softHyphen/>
        <w:t>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questo atto benediceva la Santa Mad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entrando nell'ospizio, gli angeli della pace han suon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ultima strofa, sempre per la generazion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0 Madre del nostro Dio, sta' sempre a noi vici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oteggici e salvaci da ogni perico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fa' che siano prodigiosi per tut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la Redenzione i frutti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i sette angeli apocalittici col cero pasqu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ono andati per il mondo, cantand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Osanna al Figlio di David, osanna al Redento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nore e gloria sian al nostro Creator!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quello del Mistero: </w:t>
        <w:noBreakHyphen/>
        <w:t>Tutto vien realizzato in Te, o Cri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e Ritor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27</w:t>
        <w:noBreakHyphen/>
        <w:t>4</w:t>
        <w:noBreakHyphen/>
        <w:t>1977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Gesù dice: </w:t>
        <w:noBreakHyphen/>
        <w:t>Saliamo. Sulle alte sfere camminiam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l panorama mattiniero contemplia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sì in che punto sono stai vede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un ringraziamento degno fatemi ave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siete coloro che il castigo annullan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he svelate la mia Venu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cco quanto è nobile, amandom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far strada al ministro di conoscerm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potermi di nuovo servire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nei cuori Io possa il mio Regno imprime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 santuario si entrava, Cristo Re celebr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consacrando e offrendo Sé Eucarist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sua infinita bontà proclam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ngelo stampava e uno stile nuovo come tecnic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un'impronta d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gli angeli prostrandosi a ter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tanto che la Sacerdote Madre benedice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un silenzio perfetto nel santuario c'e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ià verso il mattino terra d'esilio e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l canto degli angeli: “Quanto son dolci le caste tu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ende! Quanto, mio Dio, son care al mio cuor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Un'ora sola nei sacri tuoi templi val più che mil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i tetti dei 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0 Pan di vita, o Re del Ciel, di Te si nutre l'alma fedel”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 rientrava nello studio</w:t>
        <w:noBreakHyphen/>
        <w:t>chies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esù: </w:t>
        <w:noBreakHyphen/>
        <w:t>Apposta in difesa alla Fondazione della mia Chies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li angeli: “Vergine Sacerdote Madre della Chies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i al popolo di Dio in difes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l'angelo della verginità: </w:t>
        <w:noBreakHyphen/>
        <w:t>Tenete qui vicino al focol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sta candela acces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or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Con Dio non si gioca, perché in un attimo che son torn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sso dar la pro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aver discernimento del bene e del male è giunta l'o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28</w:t>
        <w:noBreakHyphen/>
        <w:t>4</w:t>
        <w:noBreakHyphen/>
        <w:t>1977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rrivando, tre angeli capi dei nove cor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 presentavano con una torcia acces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accompagnare Cristo nel santuario per la celebr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ve l'angelo metteva il man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ospizio ebbe un tremol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subito ci si trovava dentro la cattedrale con l'Uomo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 nove cori angelici lo aspettavan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un'armonia di giubilo davan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benedicendo, la Madre di D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ve ha fatto il Divin Figlio là arriv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ce: </w:t>
        <w:noBreakHyphen/>
        <w:t>Appena arrivan nell'ospizio dei ministr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non ci son mai stati, cedo un'indulgenza giubil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ioè un'amnistia totale al ministero sacerdota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sotto le fronde lucenti dell'uliv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aceva l'olocausto l'Uomo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subito dopo consacrato, dava Sé Eucarist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l sangue tramutato in luce illuminava il Deposi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levandolo e rinforzandolo e facendolo at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capir Chi l'ha dato all'autorità ecclesia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questa completazione di lavorio sia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uscendo, i nove cori angelici cantav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”</w:t>
      </w:r>
      <w:r>
        <w:rPr>
          <w:rFonts w:cs="Century Schoolbook" w:ascii="Century Schoolbook" w:hAnsi="Century Schoolbook"/>
          <w:sz w:val="22"/>
          <w:lang w:val="it-IT"/>
        </w:rPr>
        <w:t>Ai tuoi piè, Maria diletta, vengon tutti i figli tuo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ano giusti o peccator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olleva i dolori dei tribola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fa' che per la conversione del mon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ano le tribulazioni adoperat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questo istante si rientr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'angelo Sacario coll'arpa armonia d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al comando del Re Trionfat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isuscitava il corpo di trecento sacerdo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or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questo modo vien riparata la vendita che ha fatto Giud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poi  nella mia Venu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questo prodigio da Creatore farà intend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per la mia Chiesa mi trovo in terra d'esil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il trionfo della santa croc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29</w:t>
        <w:noBreakHyphen/>
        <w:t>4</w:t>
        <w:noBreakHyphen/>
        <w:t>1977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Un venticello primaverile dentro l'ospizio si face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ntire e si faceva salita per il nuovo santuari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sì la Chiesa mia constaterà in lei la vita m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ppena salito all'altare, incominciando la celebrazio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ngelo del Mistero saliva sul pulpito e cantava l'in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sitiv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l Sacario lo stampava con parole d'oro sul lib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cui Cristo ha tolto il sigillo;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sì il libro della vita vien scritto nel temp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Dio Uomo fa l'olocau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sacrando e offrendo Sé Eucaristico, l'Eterno Sacerdo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ramutava in luce vitale il sangue del cali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in tre forme, simbolo della SS. Trini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effetto divino dà e dar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ngelo Sacario, dopo aver stampato, suonò l'arp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 armonia che si canterà e si suonerà nel Coro Vergine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la proclamazione verginale, nel godimento etern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 Cristo Re da Creatore, da Redentore, da Trionfat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Uscendo processionalmente e passando in parte al lag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otto l'ulivo, benediva la Madre di D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ocurando a terra d'esilio conforto e solliev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ndo, di combattere la Chiesa da Cristo fondata, il divie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ientrando nell'ospizio, Cristo Re mette il vi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o scopo e al perché ha benedetto la Madre di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ando in processione si passava alla sponda del lag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li angeli questo cantavan: “Santi del Paradis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te onore e gloria alla Sacerdote Madre di Di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tre volte questo suono e can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la SS. Trinità possa, nel campo eucaristico e creati</w:t>
        <w:softHyphen/>
        <w:t>v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ar sfoggio divi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30</w:t>
        <w:noBreakHyphen/>
        <w:t>4</w:t>
        <w:noBreakHyphen/>
        <w:t>1977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Un'onda salutare di corrente marian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ià Cristo Re sull'alto globo si trov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li angeli colla musica regale festività gloriosa davan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ccostandosi all'altare per compiere l'olocaus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ngelo Sacario già pronto era e scrive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esù: </w:t>
        <w:noBreakHyphen/>
        <w:t>E'  l'amore infinito che porto agli uomini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i costringe a fermarmi a consacrare e a dar Me Eucarist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far che l'umanità non perisc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, consacrando e offrend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nche la luce del sangue del calice in tre forme ren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vitalità mia al Deposito conced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farmi conoscere, servire ed amare dal Ciel son sces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poter contraccambi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terra d'esilio in terra di giusti tramut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si usci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'angelo della verginità là si ferm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solo, nello scendere, chiudeva la fil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gli angeli che suonavano l'armonia dell'evvi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arrivando dentro l'ospizio, l'angelo del Re così dichiara</w:t>
        <w:softHyphen/>
        <w:t xml:space="preserve">va: 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fr-FR"/>
        </w:rPr>
      </w:pPr>
      <w:r>
        <w:rPr>
          <w:rFonts w:cs="Century Schoolbook" w:ascii="Century Schoolbook" w:hAnsi="Century Schoolbook"/>
          <w:i/>
          <w:iCs/>
          <w:sz w:val="22"/>
          <w:lang w:val="fr-FR"/>
        </w:rPr>
        <w:t>"Resurrectio et vita!"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fr-FR"/>
        </w:rPr>
      </w:pPr>
      <w:r>
        <w:rPr>
          <w:rFonts w:cs="Century Schoolbook" w:ascii="Century Schoolbook" w:hAnsi="Century Schoolbook"/>
          <w:i/>
          <w:iCs/>
          <w:sz w:val="22"/>
          <w:lang w:val="fr-FR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La confusione è al centro, è al sommo grad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essere conosciuto e scoperto in questo istante sia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oi state sempre in pac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tanto meno si stan tra lor capi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è segno che è giunto il momento il mio Ritorno di scopri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buon mattino ha benedetto la Madre di D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che son ritornato sia visto e capi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rcangelo Orione, concludendo così la celebrazio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racciava l'arco del potere, l'arco del volere e l'arc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rionfale nell'ospizio, per far che chiunque veng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l combattere si asteng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forze diaboliche qui dentro non possano entr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1</w:t>
        <w:noBreakHyphen/>
        <w:t>5</w:t>
        <w:noBreakHyphen/>
        <w:t>1977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Una nube argentea si è abbassata nello studio</w:t>
        <w:noBreakHyphen/>
        <w:t>chie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d, ove questa nebbia "pecorella " è spari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ntro il santuario nuovo per la celebrazione dell'olocau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Monarca era, per tener collegata terra d'esil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l nuovo globo, dove è sempre mattino, per non che veng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ra, perché ci sono tutti gli abitanti del Terrest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danno onore e gloria a Dio in Tri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sacrando l'Eterno Sacerdote e regalando Se Stess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ucaristico, metteva il visto l'angelo della vergin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ul libro della vita, del suo Ritorno;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il sangue del calice in luce donato ora anche al Deposi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rà il buongiorno il Maestro Divino al Pontefi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a tutta la gerarchia, mettendo in risalto la necess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l'apostolato da Gloriosa, nel ministero sacerdot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la Chiesa da Lui fondata, della Sacerdote Immacol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questo istante dalla Madre di Dio la benedi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eniva data: che abbia a scoppiare in facol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le benedizioni che il ministro d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li angeli che facevan corteggio al Re, nello scende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antavan: “Benediteci, o Signore, vi preghiam con voci arden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ostri figli siam, redenti dal paterno vostro am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Benediteci, o Sign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0 Madre di Dio, speranza nostra, dacci forza colla tu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erginità, donaci misericordia per la tua immensa carità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questo basso santuario si er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 sicurezza che è mattino e non è se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Stella del mattino dà questo augur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sia fecondo per tutti gli abitanti di questo bass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lobo, assicurando del regalo, fino alla fine dei secol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Gesù Sacrament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ona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L'accampamento della prigion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iene aperto per l'Opera mia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l'angelo della verginità: </w:t>
        <w:noBreakHyphen/>
        <w:t>Uscite, o bianche colomb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fate il vostro vol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oclamate quello che sie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da Celebrante in terra d'esilio c'è l’Emmanue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ngelo del mistero portava un vessillo colla scritt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"Verginità -Libertà - Carità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ien messo, questo, in parte al focol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mbolo del sangue dell'Agnello che dà fiamma di am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donazione e di universal Reden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2</w:t>
        <w:noBreakHyphen/>
        <w:t>5</w:t>
        <w:noBreakHyphen/>
        <w:t>1977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nuvoletta argentea di buon mattino è sce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si è messa al servizio dell'Uomo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piedi, sopra questa, si sali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li otto firmamenti si aprivan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inché fuori del santuario ci si trovava;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li angeli la musica suonavan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processione venne fatta prima di entr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(e così la Madre la benedizione stava d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a miracolosa piscina il volto di Maria Santissim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ispecchiava) col canto: “Ausiliatrice, Vergine bell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nostra vita Tu sei la Stella; nel mare della vi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tacci guidare. In Ciel con Te stacci portar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tto questo per gli abitanti di terra d'esil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la Madre a tutte le genti è di ausil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oprio per far conoscere il Ritorno del Divin Figl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 entrava, Cristo Re celebrava, l'olocausto face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é Eucaristico regalava e, mentre il calice si tramut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splendore, così dice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Se tu comprendessi quanto sei amato, clero m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ll'Uomo Di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ngelo della verginità questa celebrazione impront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l numero tre sul libro della vita scriveva;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ora della risurrezione e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l'angioletto addetto al Mistero: </w:t>
        <w:noBreakHyphen/>
        <w:t>Notte qui non vie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ve celebra e fa l'olocausto l'Emmanue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-Si esce dal santuar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sopra la nuvoletta si arriva in terra d'esil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Cristo Ritornato ha mantenuto la promessa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i suoi apostoli aveva fatto, che le porte dell'infer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n sarebbero prevalse e che ancor sarei venuto fra lor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cco che son Celebrante coi restaurati del cor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or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L'aiuto verrà dato a tenore se accetteranno che son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or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l ministero sacerdotale che tutto realizz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è il Cuor della Madre Immacol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i accetta è come se entrasse nella terra promess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3</w:t>
        <w:noBreakHyphen/>
        <w:t>5</w:t>
        <w:noBreakHyphen/>
        <w:t>1977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Un venticello primaverile faceva scuotere le frond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la quercia mariana e con questa aria vit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ul nuovo globo si stava and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ià la pianta campanile dava lo squillo dell'arriv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l'Eterno Sacerdote per la celebr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E così si incominciava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e col canto de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"Gloria in excelsis Deo"</w:t>
      </w:r>
      <w:r>
        <w:rPr>
          <w:rFonts w:cs="Century Schoolbook" w:ascii="Century Schoolbook" w:hAnsi="Century Schoolbook"/>
          <w:sz w:val="22"/>
          <w:lang w:val="it-IT"/>
        </w:rPr>
        <w:t xml:space="preserve"> alla consacra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 arriv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consacrando e offrend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una luce viva arrivava alla Chiesa m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ta dal sangue del calice tramutato in luc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Uomo Dio non può abbandonare la Chiesa che ha fond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 apposta son tornato perché ognuno venga assicur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il mio Ritorno, che è opera divina la Fondazio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vitando ognuno di combatterla a far sospens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n mi inoltro in altr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Sacario stampava sul libro della vi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o scopo dell'olocausto e gli angeli cantav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0 dolce Amor mio, o Cuor di Gesù, o Cuore Divino, mio tut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i Tu. 0 dolce Cuor del mio Gesù, deh, fa' ch'io t'am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mpre più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olce Cuor di Maria, sii Tu la salvezza mi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sto davano gli angeli per ogni anima che oggi si è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ccostata all'Eucaristia, per richiamar altri ad approfitt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questo eccelso do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ntro l'ospizio con velocità si e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ll'occhio materno benedicente ci seguiva la Pura E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cendo: </w:t>
        <w:noBreakHyphen/>
        <w:t>Godete tutti di questa primave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la giovinezza della mia Chies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4</w:t>
        <w:noBreakHyphen/>
        <w:t>5</w:t>
        <w:noBreakHyphen/>
        <w:t>1977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ià il sol splendeva nell'ospiz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ando saliva sul santuario per compiere l'olocau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esù Cri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ppure era notte in terra d'esil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 che produce questo è il Figlio di D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è la luce del mond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 tengano conto quelli che la legge di Dio han rot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ve là si arrivava, l'usignolo dell'Apidario canta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tanto che Cristo Re all'altare si accost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canto mai era?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Un inno di gioia nella primavera della Chies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ingiovanita e innalzata perché le massime del mon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n l'hanno intacc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Eterno Sacerdote, compiendo l'olocau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dando il regalo di Se Stesso Eucaristic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l sangue del calice da Lui consacr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 impossessa del segno del ministr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Che ho fatto Ritorno sarò visto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ngelo della verginità improntava lo scrit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Quando Giuditta tagliò il capo a Olofer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u liberato il popolo e messo in liber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sì ora, innalzata la Chiesa di Cristo per padroneggi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 terzo tempo e mostrarsi qual è, vien ben constat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vincita del Cuor della Madre Immacol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Madre di Dio Sacerdote padroneggia nell'orizzon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lle forze verginee sacerdotali pron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 sé cadono tutti i fronzoli, gli ornamenti fatti (credevan)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impadronirsi della Chiesa fondata da Cris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l'Uomo Dio è Padrone di tutte le cos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sì Maria Santissima, padroneggiando e sottometten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e forze diaboliche, schiacciando il capo allo spiri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ibelle e ingannatore, sta liberare il popolo dalla schiavitù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atanic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ngelo del Mistero, che portava in mano la corona rega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ce: </w:t>
        <w:noBreakHyphen/>
        <w:t>Festeggiamo noi angeli la Sacerdote Madre di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antiamo l'inno del trionf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la salvezza di tutto il mond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un attimo si scendeva e ancor fosco si vedeva e piove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 la sicurezza è che la Madre Sacerdote Vergine benedice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 sette angeli apocalittici nell'ospizio, presentan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 Re della pace i sette ceri accesi, giurano fedel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he ognuno agli ordini del Re e della Regina sta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E colla recita de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Gloria</w:t>
      </w:r>
      <w:r>
        <w:rPr>
          <w:rFonts w:cs="Century Schoolbook" w:ascii="Century Schoolbook" w:hAnsi="Century Schoolbook"/>
          <w:sz w:val="22"/>
          <w:lang w:val="it-IT"/>
        </w:rPr>
        <w:t xml:space="preserve"> onorano la SS. Trin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5</w:t>
        <w:noBreakHyphen/>
        <w:t>5</w:t>
        <w:noBreakHyphen/>
        <w:t>1977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ccompagnato da canti angelici, il Divin Maestro sali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ul mondo preparato per i vergini degli ultimi temp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trionfalmente entrava a compiere l'olocau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 grande santuar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Tutto era preparato dalla fedeltà angelic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tto per pagarmi per chi celeb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he di Me non si sta più ricord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dal ministero sacerdotale se ne sta and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consacrando e offrendo Me Eucaristia</w:t>
      </w:r>
      <w:r>
        <w:rPr>
          <w:rFonts w:cs="Century Schoolbook" w:ascii="Century Schoolbook" w:hAnsi="Century Schoolbook"/>
          <w:b/>
          <w:sz w:val="22"/>
          <w:lang w:val="it-IT"/>
        </w:rPr>
        <w:t>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i da Me eucaristicamente nutri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l sangue del calice tramutato in lu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lumina e rinforza ogni segno sacerdot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chi la nuova promessa con Me vuol rinnov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ngelo della verginità stampava;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gli angeli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l'Osanna</w:t>
      </w:r>
      <w:r>
        <w:rPr>
          <w:rFonts w:cs="Century Schoolbook" w:ascii="Century Schoolbook" w:hAnsi="Century Schoolbook"/>
          <w:sz w:val="22"/>
          <w:lang w:val="it-IT"/>
        </w:rPr>
        <w:t xml:space="preserve"> cantavan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n un istante il Monarca in terra d'esilio ancor e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è la sera mattiniera della nuova e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ngelo della verginità suonava l'arpa nell'ospiz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risto Re dà inizio alla sua mansione misericordio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non avrà più fine, perché nel suo sacerdozio viv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La Chiesa mia risuscitata senza essere mor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ivive a nuova vita divi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ogni assalto che le potrebbero f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l'altezza in cui si trova, schi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Vergine Maria benediva e copre colla sua vergin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mmacolatezza chi Cristo rappresenta, e dic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Del mio Divin Figlio il ministero sacerdotale non può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ar senz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sia realizzata la sua natural presenza, nel suo Ritor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la salvezza di tutto il mond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6</w:t>
        <w:noBreakHyphen/>
        <w:t>5</w:t>
        <w:noBreakHyphen/>
        <w:t>1977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'ombra di otto firmamenti che si aprivan al passagg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Dio Creatore, Redentore e Santificat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 Vincitore e Trionfat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aliva all'altare dentro il santuario l'Eterno Sacerdo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li angeli che affollavano la grande cattedr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 passaggio si son prostrati tutti a terr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upplicando di aver compassione di terra d'esil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ubito incominciava l'olocau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d essendo il calice da Lui consacrato in luce tramut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questa luce divina ne può ricevere ogni sacerdo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rinnova il giuramento di fedeltà al suo sacerdoz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ormando ancor la Chiesa da Cristo fond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iva, ringiovanita e innalz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Ha sempre vissuto, ma questo è un nuovo aiuto e coman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essere, nella vivacità di Cristo Ritornato, ascolt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volu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questa vita nuova per tutta l'eternità du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ima ancora comunicava Alceste, dicend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Da', date un ringraziamento per la scelta alla Mad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eles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ngelo della verginità con in mano la penna d'aquila non scrive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l volto di Cristo Ritornato contempl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l canto "Sei pura, sei pia, sei bella, o Maria..."si usciva e si scende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benedicente la Madre pronta e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Sacario ancor colla penna impugn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isto Re nell'ospizio accompagna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'angelo del Mistero consegnò a questo un foglio bianc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vien scritto qui dentr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me il panorama dell'interno del santuar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ve il Divin Maestro fa l'olocau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iene appeso alla parete, confrontandolo col diseg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eologico sarà visto, conosciuto e sapu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qui dentro sosta e ha sost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lui che ci ha redento e ci ha cre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ngelo del Mistero per la prima volta suona il mandoli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ritornello di questo suono: </w:t>
        <w:noBreakHyphen/>
        <w:t>Sii vivo, o ministro di D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 Ritorno del tuo Maestro Divi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 xml:space="preserve"> 7</w:t>
        <w:noBreakHyphen/>
        <w:t>5</w:t>
        <w:noBreakHyphen/>
        <w:t>1977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-Questo mattino dico, per modo di dire, il venticello sabati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i ha trasportato sul globo nuovo vergine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, celebrando e compiendo l'olocaus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ho potuto dare a te Me Sacrament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Bisognoso vedo il clero dello splendore del sangue m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 calice da Me consacr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anche a loro con forza ed amor vien d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sto mattino l'angelo Sacario impronta il diseg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festeggiare il primo sabato del mes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, benedicendo, la Madre di Dio dà pace al minister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acerdo</w:t>
        <w:softHyphen/>
        <w:t xml:space="preserve">tale, dicendo: </w:t>
        <w:noBreakHyphen/>
        <w:t>Per infinito amore il Divin Figl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è voluto ritornare, per trovarsi insiem con voi a celebr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suonando: “Da Te spero, o Gesù caro, perché sei bon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finita, nostro aiuto in questa vita ed eterna glor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Ciel”, si usciva dal santuar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inque minuti sostò in parte al lag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d ascoltare le sette musiche che col suono della pian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ampanile si intrecciavan e ugual armonia si suon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 tre angeli, che avevano incatenato con catene d'o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pianta, questa  scuotevan e le acque del lago si muovev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mbolo del potere che han la Madonna della merced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li angeli vincitori, perché agli ordini di D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mpre e ovunque sono pron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l'ospizio all'atto ci si trova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il Cuor della Madre Immacolato il suo trionf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ta continuare, proprio per testimoniare Cri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coi ministri restaurati l'olocausto insiem sta f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Un gruppo di angeli della pace privatamente questo cantav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Mira il tuo popolo, o Madre della Chies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i a tutti in difesa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>e abbonda</w:t>
      </w:r>
      <w:r>
        <w:rPr>
          <w:rFonts w:cs="Century Schoolbook" w:ascii="Century Schoolbook" w:hAnsi="Century Schoolbook"/>
          <w:b/>
          <w:sz w:val="22"/>
          <w:lang w:val="it-IT"/>
        </w:rPr>
        <w:t xml:space="preserve"> </w:t>
      </w:r>
      <w:r>
        <w:rPr>
          <w:rFonts w:cs="Century Schoolbook" w:ascii="Century Schoolbook" w:hAnsi="Century Schoolbook"/>
          <w:sz w:val="22"/>
          <w:lang w:val="it-IT"/>
        </w:rPr>
        <w:t>con chi invoca Te, o Madre univers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noi tutti, perché sei la Madre di Cristo 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a' sfacelo della colpa e fa' amnist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ai che il Divin Figlio coi suoi ha vinto la copp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ona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L'angioletto del Mistero depone sopra la tavola tond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un'ochetta d'oro: è un cofanetto che si aprir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ando di nuovo qui un ministro verr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n c'è dentro niente di scottan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 meraviglierà il mio rappresentan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8</w:t>
        <w:noBreakHyphen/>
        <w:t>5</w:t>
        <w:noBreakHyphen/>
        <w:t>1977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ve la pianta campanile suonava (e così segnava l'orar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riano):”L'ora di Dio è arrivata, o ritardataria brigata “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ià sul mondo da Lui fabbricato arriv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a Sacerdote Immacolata la benedizione domenicale d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gli angeli che lo accompagnavan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mbolo dei ministri che lo accompagneranno nel Co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ergineo, saliva all'altare l'Eterno Sacerdo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'angelo della verginità, avendolo contempl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li faceva il ritratto e lo pitturava sul lib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la vita in olio e in luce che dà l'uliv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padroneggia davanti all'altare di Cristo Celebran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ubito dava Se Stesso Eucaristic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anche la luce del calice rappresenterà in avvenir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stamperà nel segno del ministro, il Ritorno del lor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i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quando il ministero sacerdotale dalle genti così sarà vedu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parirà ogni nube di oscur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a verginità sacerdotale splender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li angeli in coro: “Cristo, Donator di sangu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' luce e vita all'umanità che langu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esù: </w:t>
        <w:noBreakHyphen/>
        <w:t>Per essere Io così visto rispecchiato nel ministr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ccorre che la verginità stia accanto a Me Eucaristic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ol così il mio amore starà avvamp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l mio Regno nel cuor di ognuno Io potrò regn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questo la Chiesa mia rivive, deve vivere e, da risor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nza essere morta, diventa dell'universo la padro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cco che la Chiesa che Io ho fondato è una sol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i segue le massime del mond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l'Opera mia divina compiuta deve rendersi co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silenzio si usciva e si scende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o scoppio della musica celestiale dentro l'ospiz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 faceva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E col canto degli angeli apocalittici de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Magnificat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funzione si conclude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in corrispondenza, l'Immacolata Vergine Sacerdot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E' primavera della Mistica Vergine Chies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sta è la data di questa domenica, che deve essere penteco</w:t>
        <w:softHyphen/>
        <w:t xml:space="preserve">stal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il sacramento della Cresima che si sta amministra</w:t>
        <w:softHyphen/>
        <w:t>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9</w:t>
        <w:noBreakHyphen/>
        <w:t>5</w:t>
        <w:noBreakHyphen/>
        <w:t>1977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ià l'alba era spuntata e nel salire sull'alto glob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li angeli continuavano con suoni a corda a ripete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Il Creatore Tu sei, la Redenzione Tu hai oper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a' che prosegua il trionfo del Cuor della tua Mad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mmacolat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'arrivo fuori del santuar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Madre Vergine Sacerdote la benedizione stende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terra d'esilio della sua misericordia copri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li angeli per tutte le celebrazioni di terra d'esil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antavan: “Al tuo santo altar mi appresso, o Signor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ia gioia e mio amor. Tu sei gioia, vita ed amo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tuo popolo si dona a Te. Tu degli eserciti sei il R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ngelo Sacario continuava la sua scultu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ntanto l'Eterno Sacerdote consacrava e offri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lla luce che il sangue del calice d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Chiesa viva sua illumin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olocausto così impront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'angelo della verginità ornava di Gesù la fotograf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il popolo abbia a sentire la vita divina che spand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esù Eucarist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li angeli di nuovo, intanto che Cristo comunica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Sia lodato e ringraziato ogni mome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esù nel Santissimo Sacrame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i riconosciuto e voluto perché sei venu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i da tutti ringrazi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iacché per infinito amor sei tornat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sì si usciva e nel basso globo si rientr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li angeli cantav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Dolcissima Maria, la Madre mia Tu sei, perciò sui labbr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iei sempre il tuo nome avrò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oglio chiamar Maria al sorger dell'auror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oglio chiamarla ancora al tramontar del dì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esù: </w:t>
        <w:noBreakHyphen/>
        <w:t>Sia così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ona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bete si sta innalz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è calata la Sacerdote Madre il clero si sta assicur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è la sua salvezza e la sua autorità ridon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a la Madre mia ringrazi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10</w:t>
        <w:noBreakHyphen/>
        <w:t>5</w:t>
        <w:noBreakHyphen/>
        <w:t>1977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Per far arrivare all'apice dell'amore il sacerdo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i porto a celebrare nel nuovo santuar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gli do un appoggio che mai sarà fini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inché ogni consacrato si troverà all'altezz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 far con Me l' olocausto </w:t>
        <w:noBreakHyphen/>
        <w:t>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l coro musicale angelico canta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Cristo risusciti in tutti i cuori. Cristo si celebr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isto si adori. Gloria al Signor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esù trovandosi all'altare, consacrando e offrend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ostra al mondo intero che l'Eterno Sacerdote è Via, Ver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Vita insiem colla Vergine Maria Sacerdote per la mondial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quis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 momento che in fiamma d'amor si tramutava il sangu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 calice consacrato da Cristo Stesso, la Madre Immacol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benediceva e conquista dei ministri dispersi face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di nuovo il coro angelic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Tutta bella, tutta pura sei, Mar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' al ministero sacerdotale della tua vita glorio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l tuo sguardo materno su chi ti invoca pos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re minuti di silenz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tanto che l'angelo del Mistero dava incens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Sacario, inginocchiato, colla penna d'oro d'aquila scrive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per data un X  stamp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Uscendo e scendend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musica della fedel socialità eucaristica dava un'armon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iamando così il popolo a ricevere e ad adorare Gesù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ucarist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questo santuario, nel nascondimento dell'umil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isto Re di nuovo si trovava, e l'angelo della vergin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priva l'ochetta, il cofanetto, per mostrar quello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'era dentr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'era un biglietto in oro stamp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"Siam persuasi, siamo umiliati, bisognosi sia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iva il Cuor della Madre Immacolato!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ve ha fatto per chiudere, prese fuoco il cofanet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ofumando di odor di incenso qui dentr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'angioletto del Mistero, assistendo a questa consumazion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Han mandato avanti questo bigliet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non vuol essere da Te, Maestro Divino, il cle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rretto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esù: </w:t>
        <w:noBreakHyphen/>
        <w:t>Se è così, li aspett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11</w:t>
        <w:noBreakHyphen/>
        <w:t>5</w:t>
        <w:noBreakHyphen/>
        <w:t>1977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un impeto di amore già si trovava dentro il santuar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la celebrazione l'Eterno Sacerdo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esentavano i sette ceri accesi sette angeli apocalittici che circondavan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ltare, onorando e facendo corteggio al Re degli eserci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a musica celestiale: “0 Agnello senza macch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dona ogni colpa alla famiglia uma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di colpe si è macchi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bbi pietà di chi si disper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' speranza di salvezza a chi ti cerc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Tu, Madre dell'infinita misericord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(e intanto Lei benediva) raduna il gregge sotto il tuo ma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l sacerdozio ministeriale sotto la tua stol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ace e luce a tutti don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tanto l'Eterno Sacerdote, consacrando e offrend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lla luce del sangue del calice dava sfogo alla su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tenza, al suo volere e alla sua bon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ichiamando tutti i popoli alla sant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ngelo della verginità sfogliava il libro della vi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ià scritto in ogni parte, dell'olocausto, poi lo chiude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a penna d'aquila d'oro sopra depone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ccanto a Cristo Celebrante lui e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musica dava questa armonia insiem colla pianta campanil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0 Mistico Agnello, ti adoran le gen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i cuori e delle menti noi ti proclamiam Signor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ngelo viaggiatore con uno stuolo di Gabriel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o aspettava nell'ospiz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subito ha detto: </w:t>
        <w:noBreakHyphen/>
        <w:t>Presente!</w:t>
        <w:noBreakHyphen/>
        <w:t xml:space="preserve"> Gesú Cri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ngelo viaggiatore gli consegnò un bigliet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isto l'ha letto e l'ha firm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Han salutato e poi son riparti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rtando la carta a chi gliela aveva d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chiesa</w:t>
        <w:noBreakHyphen/>
        <w:t>studio nel silenzio e nel raccoglime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imane come sempre è, ma qui dentro abita Cristo 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ar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La pace regna e la resa seg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hi per il mio Ritorno ha pen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 si vuol consolare, non ha che da mettersi in sce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12.-5</w:t>
        <w:noBreakHyphen/>
        <w:t>1977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rrivando sopra una nuvola argente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una compagine di angeli a pregare il Monar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salire anche questo mattino sul nuovo glob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 arrivava fuori del santuar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Una schiera immensa di Gabrielli sventolavano un ramoscel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'ulivo e col suono della pianta campani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e onde del lago si muovevan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gnalando dell'Opera mia la primave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Madre benedice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he era la festa dell'ulivo dice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 entrava nella grande cattedrale e, compiendo Cri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e l'olocausto, luce fulgida il sangue del calice d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 ministero sacerdota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'ostia da Lui consacr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o Strumento che adopera regal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sto mattino l'angelo della verginità stamp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ul libro della vita l'ulivo, davanti all'alt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u cui l'Agnello senza macchia fa celebrazio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l cero pasquale che si era innalz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dare solennità all'Opera divi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l'Eterno Sacerdote svolge e ha d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far alto e grande il seg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Uscendo, i Gabrielli radunando gli uliv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dando fuoco i sette angeli apocalittic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han mostrato all'angelo che tende alla terra la vinci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oro, intanto che l'angelo viaggiatore gli restituis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tromba che ha suonato ieri sera a Rom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li angeli su ugual nuvoletta han portato il Monar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nuovo nell'ospizio, dicend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Quanto la Madre tua Immacolata Sacerdote Ausiliatri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è da noi amata e servita, perché abbia la Chiesa che Tu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hai fondata della tua vita divina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0 Maria Immacolata (per il popolo),deh, ci assisti e pen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noi. Non starci abbandon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 ovunque andiamo stacci accompagnar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esù: </w:t>
        <w:noBreakHyphen/>
        <w:t>Di nuovo mi trovo alla montagna, in villeggiatur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abbia a trionfare la virtù pu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suonando l'arpa, l'angelo della verginità dava ques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rmonia: </w:t>
        <w:noBreakHyphen/>
        <w:t>Fede, speranza e car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sacrazione, fedeltà e vergin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sicurezza che sei tornato la tua Chiesa, questo applaus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verità, al mondo darà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esù: </w:t>
        <w:noBreakHyphen/>
        <w:t>Proprio così, altrimenti l'autorità cadr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la null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13</w:t>
        <w:noBreakHyphen/>
        <w:t>5</w:t>
        <w:noBreakHyphen/>
        <w:t>1977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Gesù dice: </w:t>
        <w:noBreakHyphen/>
        <w:t>Siamo all'inizio di comprendere il mio Ritor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di poter dare a chi non c'è mai stato il buon gior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opra la nuvola si sali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he ho fabbricato un globo per i vergini si capi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questo punto si entrava nel grande santuario;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li angeli prostrati a terr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Sii amato, adorato e servito da tutte le genti, o Re deg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serciti, Donatore di luce fulgida, giusto Rimuneratore, dol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iudic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aliva all'altare e incominciava la celebrazione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e nel dire “per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omnes</w:t>
      </w:r>
      <w:r>
        <w:rPr>
          <w:rFonts w:cs="Century Schoolbook" w:ascii="Century Schoolbook" w:hAnsi="Century Schoolbook"/>
          <w:sz w:val="22"/>
          <w:lang w:val="it-IT"/>
        </w:rPr>
        <w:t>" la Redenzione veniva per tut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mpita finché terra d'esilio sarà fini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tampava in oro l'angelo della verginità sul messale nuov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'Opera divina dell'Uomo Dio verrà conosciu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d ogni anima da Gesù Eucaristia sarà pasciu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esù dava Sé Eucaristia e al sacerdozio ministeri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l sangue tramutato in splendore dava della sua vi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loriosa da Ritorn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Guardate quanto tutti e ognuno vi ho amat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ergini prudenti a Me dona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siete il gregge privilegiato sappia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ali dovete conoscervi, perché la vostra fedel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a da tutti veduta e sapu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he nessun altro amore avete se non l'unione con M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ucaristico, perché non abbia a scoppiare l'uraga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il vergine evangelista Giovanni predice nella su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pocaliss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tatelo imit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il rombo sul mondo state schivare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si usciva e si scendeva di nuovo in terra d'esil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dar novella vita alla Chiesa mi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mpre se stanno accett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Gesù nessun sta rifiut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 di nessun sta abbisognare, specie nel dar la potenz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sta avvenire: o potenza o sapienz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ià qui dentro si e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dar valuta alla nuova e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14</w:t>
        <w:noBreakHyphen/>
        <w:t>5</w:t>
        <w:noBreakHyphen/>
        <w:t>1977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 armonia celestiale saliva Cristo Re sull'alto glob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abbricato, sede dei vergini degli ultimi tempi, di quel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non moriranno, ma che andranno incontro a Lu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ando verrà a giudicare nella parata fina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sì si saliva e nel grande santuario si entr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presentandosi all'altare, celebr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ima di arrivare a compiere l'olocausto, già l'ange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acario aveva stampato il disegno sul libro della vi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ul nuovo messa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sacrando particola e calice, offriva Sé Sacramentato;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quell'istante benediva il Cuor della Madre Immacol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calice si tramutava in un incendio di am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 cui a ogni sacerdote preparato vien rinvigorito il seg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deve avere il suo trionfo nelle anime il Reg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Cristo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Uscendo, accompagnati dal canto degli angeli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"Christus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it-IT"/>
        </w:rPr>
      </w:pPr>
      <w:r>
        <w:rPr>
          <w:rFonts w:cs="Century Schoolbook" w:ascii="Century Schoolbook" w:hAnsi="Century Schoolbook"/>
          <w:i/>
          <w:iCs/>
          <w:sz w:val="22"/>
          <w:lang w:val="it-IT"/>
        </w:rPr>
        <w:t>vincit,Christus regnat,Christus imperat per Mariam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nore e gloria sia a Lui Celebrante ed Eucaristia"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terra d'esilio di nuovo si era, coll'applauso e l'evvi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i sette angeli apocalittici che, circondando l'Eter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acerdote, davano un degno ringraziamento, pregando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rimanere a lungo da Emmanue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conversione e a pro di tutta la pleb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 solo quello del Mistero ha cant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Ausiliatrice Vergine bell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i di ognun la mistica Ste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guida a salvezza sulla via dell'eterna glor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a alla Triade Sacrosanta onore e glori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ona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 devono spartire quelli che salgono il Calvar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 quelli che salgono il colle dell'Apidar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ioè l'apice dell'am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d a questo dilemma darà luce la Stella Come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ioè la Sacerdote Vergine Immacolata Ausiliatri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tra il clero agisc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mor di Dio nessun ferisc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15</w:t>
        <w:noBreakHyphen/>
        <w:t>5</w:t>
        <w:noBreakHyphen/>
        <w:t>1977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Nella soavità e nella contentezza delle schiere angeli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Mi invitavan a salire, ho acconsentito a questo solen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vito e in alto son salito e nel grande santuar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'altare ho celebrato, procurando allo Strume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adopero Me Sacramentato e, al clero bisognoso di M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 calice del sangue mio tramutato in splend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 ministro, ho fatto don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ngelo della verginità scriveva parole in or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"Il Sacrificio abolito. Cristo Re Celebrante a compi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l clero innalzato e rinnovato l'olocau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i vuole appartenere a questa magnificenza creatri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l'Uomo Dio, può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può assicurare il popolo delle tranquille onde del Po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a Madre Vergine Sacerdote Immacolata impartiv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 benedi</w:t>
        <w:softHyphen/>
        <w:t xml:space="preserve">zione solenne domenical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n ugual momento assolve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eparando i sacerdoti ad ascolt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llo che il Divin Maestro gli ha da regal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Uscendo e scendendo, la benedizione della Madre di D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ume di luce al popolo rende, preparandolo a far la sali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ando saprà del mio Ritorno la Chiesa m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li angeli sopra la nuvoletta, accompagnando Cri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l'ospizio, suonavano e cantavano: “Noi vogliam D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ergin Maria, porgi l'orecchio al nostro di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i vogliam Dio, che è nostro Padre, noi vogliam D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è nostro 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i vogliam Dio in ogni famigl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etti Tu, o Madre di Dio, al mal fare la brigl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i vogliamo la vergini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sia di impedimento alla malvag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d in questo tramo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a' divenir Tu sereno, o Madre del Padron del mond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or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olto refrigerio alle anime in pe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chi, convertito o propizio, si mette in sce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li angeli per conclusion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Regina del santo Rosario, col Rosario tutti incate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olleva tutti, specie il Papa, dalla pe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ncora una volta la vinco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riformatrice Teresa e Caterina da Sie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16</w:t>
        <w:noBreakHyphen/>
        <w:t>5</w:t>
        <w:noBreakHyphen/>
        <w:t>1977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Un plotone di angeli Sacari pronti all'appel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la Vergine Maria a scendere in terra d'esil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accompagnare il Re degli eserciti sul mondo vergine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 santuario a celebr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iù si saliva, la nuvola argentea si ingrandi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l sacerdozio ministeriale impauri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ssun canto e nessun suon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infinita misericordia della Madre di Dio in ruol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alendo all'altare per compiere l'olocaus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benedizione apostolica la Madre di Dio imparti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a Chiesa di Cristo per il suo Ritorno diviene vi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opo aver consacrato, offre Se Stesso Eucarist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lui che vuol regnar nei cuori, che si vuol impadroni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le menti;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l sangue suo, in luce tramutato, mette il segn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ull'atten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li angeli apocalittici, circondando l'altare ove celeb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gnello, sommessamente han recit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Mite Agnello senza macch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va ogni anima che davanti a Te s'inginocch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a' sparire col tuo amore ogni colp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a' che i popoli alla tua Sacerdote Madre accorran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ei soccorra, perché è giunta l'or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ngelo della verginità, inginocchiato davanti all'alt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n scriveva, ma quello che aveva stampato legge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opo un istante dal tempio di Dio si usci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di nuovo dell'ospizio ci si impadroni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con degli angeli l'evviva, l'olocausto Cristo Re ha compi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pro del popolo, specie delle vergini e del ministr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far che il mondo non abbia a subir alcun sinistr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comprendere la luce divina si è all'iniz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erminavan gli angeli: “Sia ringraziato, lodato e riveri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esù Crist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17</w:t>
        <w:noBreakHyphen/>
        <w:t>5</w:t>
        <w:noBreakHyphen/>
        <w:t>1977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Anche questa giornata di buon mattino in alto andav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dell'infinito amor che porto garanzia dav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celebrando dentro il santuario all'alt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offrendo Me Sacrament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lla luce del sangue del calice, in amor tramut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o nuova vitalità al cler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do garanzia della vitalità mia divin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donando ed amando, col rimanere in terra d'esil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nche se è ribelle qualche figl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li angeli apocalittici sommessamente cantavano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Miserere</w:t>
      </w:r>
      <w:r>
        <w:rPr>
          <w:rFonts w:cs="Century Schoolbook" w:ascii="Century Schoolbook" w:hAnsi="Century Schoolbook"/>
          <w:sz w:val="22"/>
          <w:lang w:val="it-IT"/>
        </w:rPr>
        <w:t>, implorando su tutti misericordia e perdo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L'angelo della verginità già all'altare era e scrive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à è rimasto, continuando a scrivere anche quando so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uscito, e nello scendere chiudeva la fila, spandendo ovunqu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italità verginea, intanto che benediva la Sacerdo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ergine Mar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 risentirà, di questo, il ministero sacerdota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nstaterà l'aiuto e l'amor che gli porta l'Ausiliatri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acerdote Mad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iconoscendo l'altezza della chiamata al sacerdoz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innovando così il giuramento di fedeltà e di vergini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poter operare e diffondere la ver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 dell'Uomo Dio la capac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si arrivava nella chiesa</w:t>
        <w:noBreakHyphen/>
        <w:t>studio.</w:t>
        <w:softHyphen/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li angeli della pace, concludendo, cantav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Tutta bella, tutta pura sei, Mar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macchia in Te non v'è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oteggici e aiutaci in tutto, o Madre di Cristo R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18</w:t>
        <w:noBreakHyphen/>
        <w:t>5</w:t>
        <w:noBreakHyphen/>
        <w:t>1977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ngelo della verginità è venuto nell'ospiz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d accompagnare in alto Gesù Cri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nuvoletta, sopra cui si era in piedi, in alto si innalz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sembrava una pianta che cresce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li otto firmamenti si aprivan;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l nuovo globo dentro il santuario il Re dell'univers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ccoglie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re musiche suonavan: Micheli, Gabrielli e Raffael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'Eterno Sacerdote, salendo all'altare e celebrand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mpiva l'olocausto, l'ostia da Lui consacrata d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l sangue del calice splendore diveni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di questo splendore di lume di lu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Chiesa da Lui fondata copri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sta è l'aureola di Madre universale, perché che l'h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ondata è il Creatore e il Redentore e così l'assolu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adr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sta manifestazione mattiniera fa scoprire a chi tend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innalzarsi la bontà dell'Infinito, la fugacità dei ben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erreni, e così si preparano a rinnovare il giuramen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oprio per il Ritorno di Cristo Stess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un attimo nello studio</w:t>
        <w:noBreakHyphen/>
        <w:t>chiesa di nuovo ci si trova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ndo l'ultimo tocco la fanfara angelic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tanto che la Vergine Sacerdote Immacol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mpartiva la benedizione sui quattro punti cardinal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abbiano luce tutte le genti negli incomincia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nnal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n conclusione l'angelo del Mistero suonò lui l'arp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ingraziando per la vincita della Vergine Immacol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ui cuori di dura cervi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19</w:t>
        <w:noBreakHyphen/>
        <w:t>5</w:t>
        <w:noBreakHyphen/>
        <w:t>1977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ccome l'Uomo Dio è Padrone assoluto di tutte le cos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un attimo ha potuto trovarsi sul nuovo globo, dent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santuario, per compiere di buon mattino l'olocaus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ealizzando ed applicando la Redenzione ad ogni n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oclamando questo col suo Ritor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gli angeli cantanti onorando Dio e la Vergi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sacrava e offriva Se Stesso Sacrament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fondendo nel ministero sacerdotale luce fulgid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è necessario per loro che sia saputa e vissu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sua Venu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assistevano alla celebrazione erano i due alti ange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la pace che hanno avvisato gli apostoli che Gesù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'Ascensione era già entrato in Paradis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he nel modo con cui era salito sarebbe anche ritor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Sacario cogli altri angeli apocalittici faceva cortegg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ircondando l'altare, intanto che Cristo Re l'olocau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ace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Madre Vergine Sacerdote benedice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si scendeva; l'ora della risurrezione e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l'ospizio si suonava la marcia rega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li angeli della fedel socialità eucaristi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 due capi Canadesi cantavan e così si conclude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 due alti angeli bianchi della pace partivan per Rom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là stan presiedere per mostrare che la Chie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 Cristo fondata è una sol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olte grazie oggi la Madre di Dio a terra d'esilio do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20</w:t>
        <w:noBreakHyphen/>
        <w:t>5</w:t>
        <w:noBreakHyphen/>
        <w:t>1977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ta è l'alb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li otto firmamenti si spalancan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sale il Creatore, che ci ha reden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incominciare con maestà infinita il terzo temp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ccogliente è il santuar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tto per la celebrazione gli angeli han prepar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Eterno Sacerdote sale all'alt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'angelo della verginità scrive sul nuovo mess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e pagine gloriose delle opere che compie il Salvat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li angeli suonavano e cantavan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Venite, o cuor degli uomini, attorno al più bel Cu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per immenso amore di tutti i cuori è Re...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esù consacrava e Sé nel sacramento d'amore d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a fiamma che ardeva del sangue del calice da Lu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sacrato dava luce santificatrice al ministero sacerdota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sieme e in ugual istante benedicente era la Sacerdo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ergine Ausiliatrice, che colla sua materna vergin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sola e indirizza all'altezza l'ecclesiastica autor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E a voi, figlie mie prim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al Ritorno di Cristo siete viv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rrivi la mia benedizione augura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traccia su di voi l'angelo della verginità l'arc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rionfa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, se desiderate e vole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eservate dal naufragio dell'errore siete-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ubito si scendeva, perché Cristo Re sul basso globo sos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far che la terra non venga moss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nell'ospizio dà il suo proclama l'angelo del Mister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Alla benedizione eucaristi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isto Re dal Ciel in terra è sces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dare alla Chiesa che ha fondata il suo ingeg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una nuova potes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Tu, Cristo, sei Via, Vita e Ver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ommo potere su terra d'esil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Vergine Sacerdote Madre di Dio h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21</w:t>
        <w:noBreakHyphen/>
        <w:t>5</w:t>
        <w:noBreakHyphen/>
        <w:t>1977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buon mattino si saliva e gli angeli che accompagnavan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ode a Dio e a Maria Santissima davan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ove Gesù entrava nel santuar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li angeli che lo ricevevano: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fr-FR"/>
        </w:rPr>
      </w:pPr>
      <w:r>
        <w:rPr>
          <w:rFonts w:cs="Century Schoolbook" w:ascii="Century Schoolbook" w:hAnsi="Century Schoolbook"/>
          <w:i/>
          <w:iCs/>
          <w:sz w:val="22"/>
          <w:lang w:val="fr-FR"/>
        </w:rPr>
        <w:t>"Emitte Spiritum tuum et creabuntur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fr-FR"/>
        </w:rPr>
      </w:pPr>
      <w:r>
        <w:rPr>
          <w:rFonts w:cs="Century Schoolbook" w:ascii="Century Schoolbook" w:hAnsi="Century Schoolbook"/>
          <w:i/>
          <w:iCs/>
          <w:sz w:val="22"/>
          <w:lang w:val="fr-FR"/>
        </w:rPr>
        <w:t>Et renovabis faciem terrae."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fr-FR"/>
        </w:rPr>
      </w:pPr>
      <w:r>
        <w:rPr>
          <w:rFonts w:cs="Century Schoolbook" w:ascii="Century Schoolbook" w:hAnsi="Century Schoolbook"/>
          <w:i/>
          <w:iCs/>
          <w:sz w:val="22"/>
          <w:lang w:val="fr-FR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oltrandosi e salendo all'altare, l'angelo della vergin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ceva: “Pace in terra sia agli uomini di buona volontà”.</w:t>
        <w:softHyphen/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Sacerdote Vergine Immacolata dava la benedizione sabati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risto Re consacrava e Sé Eucaristico dava;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a fiamma del sangue del calice purificatri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ministro di Dio consola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questa luce lo rischiar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ngelo scrive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all'ordine di Dio, l'elettricità mariana agi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l Figlio di Dio così da Creatore costrui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ndo bellezza e ornamento al cre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dal Verbo furono fatte tutte le cos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li angeli apocalittici con una lampada acces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vocando misericordia e perdono, chiedevano per ter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'esilio il dono di conversione, di luce e di accettazio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abbia a dare e a mostrare la sua autor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la Chiesa la Fond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sti sette si infilavano uno per uno in avan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dietro a Gesù la musica celestia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n suoni accompagnati da can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ncor Gesù si trovava tra gli abitanti del basso glob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cendo nell'entrar nell'ospizi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Il Re della pace Io so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cludendo, suonava l'arpa il Sacario e quello del Miste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antava: “Sei pura, sei pia, sei bella, o Mar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gni alma lo sa che Madre più dolce il mondo non h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i Madre pietosa, sei Madre Vergine Sacerdote glorios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chi non l' ha, pace do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' refrigerio alle anime in pen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' sollievo e aiuto a chi ti implo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ssun sta' dimentic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iacché Tu sei la Madre universa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bbi pietà dell'impuro e del bestemmiat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rta tutti al Sign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ancella col tuo amor ogni dolor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ar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ngelo Sacario attacca l'arpa al posto ove c’è (simbolo)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telefono e ben si sentono quelli che si mettono in comunicazion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ramite l'arpa che quello della verginità ha suo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ben sarà capito chi a questo telefono parla ed ha parla</w:t>
        <w:softHyphen/>
        <w:t>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fase di pace ci trovia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22</w:t>
        <w:noBreakHyphen/>
        <w:t>5</w:t>
        <w:noBreakHyphen/>
        <w:t>1977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Si saliva nell'atto che l'aurora veni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ul nuovo globo fabbricato per i vergini, che non morran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l'ultimo tempo, sempre chiaro c'è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cco gli angeli sempre pronti ad accogliere Cristo Re;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ono in servizio della Maestà divina e così anche de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iesa mia e di ogni minist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degnamente rappresenta Gesù Cri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un attimo all'altare si era, con a fianco l'ange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la verginità che scriveva sul libro della vi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, in tal altezza, non sarà mai fini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 nove cori angelici coi lor capi assistevan all'olocau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omenica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opo aver consacrato, Sé Eucaristico da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lla luce del sangue del cali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segno sacerdotale del ministero inebri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opo cinque minuti di silenz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ima di scendere dall'altare, l'Eterno Sacerdot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Portate a Me Eucaristico tutta l'innocenz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così la Vergine Madre mia farà amnist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additerà, tramite il mio ministro, la nuova v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ho tracciato, giacché ogni popolo di ogni col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ien da Lei battezzato e così salv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quell'istante benediceva dal Paradiso la Pura E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eastAsia="Century Schoolbook" w:cs="Century Schoolbook" w:ascii="Century Schoolbook" w:hAnsi="Century Schoolbook"/>
          <w:sz w:val="22"/>
          <w:lang w:val="it-IT"/>
        </w:rPr>
        <w:t xml:space="preserve"> </w:t>
      </w:r>
      <w:r>
        <w:rPr>
          <w:rFonts w:cs="Century Schoolbook" w:ascii="Century Schoolbook" w:hAnsi="Century Schoolbook"/>
          <w:sz w:val="22"/>
          <w:lang w:val="it-IT"/>
        </w:rPr>
        <w:t>Innocenza, fervida preghiera al posto della penitenz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 arriverà, coll'aiuto dei beati del Ciel, a salvezz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isto Re Celebrante col sacerdozio ministeriale in coeren</w:t>
        <w:softHyphen/>
        <w:t>z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iudendo il libro, l'angelo Sacario dic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Festa domenicale di restaur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cco il grande, continuato miracolo!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nello scendere in terra d'esilio, i nove cori angelic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sette voci cantavan: “0 Madre beata, dal Cielo a no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ta, la tua gran pietà pace e salvezza a tutti d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' a tutti uno sguardo benig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 che fosti vittoriosa sul malig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a' che ogni figlio e figlia corra a 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le preghiere degli innocen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usa misericordia, o Madre di Cristo R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ul basso globo si era e la nuvoletta argente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u tutto l'orizzonte si stende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' la facoltà che ha la Madre di Dio su terra d'esil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la nuova e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cludendo dentro la chiesa</w:t>
        <w:noBreakHyphen/>
        <w:t>studi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Madre dell'Infinito Amore, abbi di tutti compassion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23</w:t>
        <w:noBreakHyphen/>
        <w:t>5</w:t>
        <w:noBreakHyphen/>
        <w:t>1977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 centro della notte (e sul nuovo globo c'era gior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è sempre giorno) Cristo Re in alto and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nello splendore del suo potere là arriv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dentro il santuario sul grande altare celebr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li angeli affollavan l'alt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isto Re compiva l'olocau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nella magnificenza del suo amore regalava Sé Sacrament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al sacerdozio ministeriale la vita su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contiene il calice da Lui consacr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nvita il segnato a rinnovare il pat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in questo rinnovamen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segno sacerdotale lo avrà in eter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ngelo Sacario non saliva all'altare e insiem cog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tri sei circondava l'altare dell'Agnello senza macch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sì il mondo del suo amor l'Eterno Sacerdote saz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li angeli apocalittici, prostrandosi a terr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Pazzia del Redentore è l'Eucarist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azzia di Te, che sei anche il Creatore, il tuo Ritor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mostrare la tua padronanza, la tua costanza e la tu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edeltà, affinché la generazione, specie il sacerdo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bbia a contraccambi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sì l'angelo che tende alla terra della procrea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rco trionfale sul globo basso sta tracci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tanto che la Madre di Dio benedicen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erra d'esilio protegge, dicend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Dal Paradiso gloriosa vi guardo con occhio pietoso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isericordios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co ai ministri: siate soggetti a Cristo Ritornato glorio</w:t>
        <w:softHyphen/>
        <w:t>s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sto consiglio del Cuor Materno mette scompigl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 clero e speranza nel popolo di Dio, perché tante grazi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ede alla famiglia verginea e poi alla famiglia uman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è Madre universale, la Sacerdote Immacol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l canto degli angeli: “Mira il tuo popolo, bella Signor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pien di giubilo oggi ti onora. Anche noi festevo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rriamo a Te. 0 Santa Vergine, pensaci Tu”, si rientrava;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ancora una volta la prova del suo Ritor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isto Re d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or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chi alla prova e alla grande misericord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il Ciel dona darà rifiuto, la luce che dall'alto vie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 tramuterà in fuoco distruggit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n potenza Dio in Trino mostrerà che è Padr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24</w:t>
        <w:noBreakHyphen/>
        <w:t>5</w:t>
        <w:noBreakHyphen/>
        <w:t>1977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luce del nuovo globo, aprendosi gli otto firmamen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rrivava sul globo basso colla nuvoletta che si stende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portava in terra d'esilio acqua al posto di fuoc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struggit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, proclamando pace ovunqu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lla benedizione della Vergine Mar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isto Re celebrava e dava Sé Eucaristi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isericordia infini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a luce del calice del sangue su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luminava la Chiesa docente, proclamand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Cristo è venu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olocausto era compi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potenza d'amor si trova l'Uomo D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'olocausto fatto lascia facoltà di trionf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 Cuor della Madre Immacol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Uscendo processionalmente cogli angeli dal santuar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otto l'ulivo alla sponda del lag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dieci minuti han passeggi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uonando gli angeli della fedel socialità eucaristi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inno che si canterà sul Coro Vergine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ccompagnandolo così nel godimento sempiter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 tutti i vergin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Un preludio per dare al clero la contentezza che è venu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manifestare che è opera divina la Chiesa che ha fond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elocemente si scende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n terra d'esilio eran le due di not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lenti nello scendere, ma gaudenti;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sol qui dentro gli angeli han cantato lo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Maria Santissima, invocandola per il popolo col tito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Vergine Immacolata Sposa dello Spirito San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cludendo: “Tu sei Figlia, Tu sei Sposa, Tu sei Mad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 Signor. Tu sei quella Bianca Rosa che innamora i nostr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uo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sta è l'autenticità della verità che si esp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u quel che Cristo dice alla Chiesa mistica sua Spos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ona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Una severità viene in avvenire esegui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tanto che la Chiesa mia intuisce che il Fondat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n ha fatto a lei una feri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 colla sua Venuta l'ha arricchita, l'ha ringiovani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e dà una nuova facoltà di autor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preghiera fervida e costan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a per lo schiarimento e per il compimento della volon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non sia, nella confusione che regna, visto uno sbagl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 posto di un regal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25</w:t>
        <w:noBreakHyphen/>
        <w:t>5</w:t>
        <w:noBreakHyphen/>
        <w:t>1977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lto globo popolato di angeli aspettava a compi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olocausto anche questo mattino il Re degli eserci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avven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alì il grande Monarca, consacrò e diede Se Stesso Sacramen</w:t>
        <w:softHyphen/>
        <w:t xml:space="preserve">t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abbondante luce al sacerdozio ministeria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solando così ogni cuore afflit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è ritornato Gesù Cristo, il Creatore e Redent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far grande il sacerdozio ministeriale, forte e sicu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il Ritorno del Padrone assoluto di tutte le cos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crisse l'angelo della verginità questa manifesta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padronanza sul libro della vita, iniziando così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trionfo del Cuore Immacolato, di cui il popolo di ter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'esilio è tanto bisognoso;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a Madre del Ciel gli viene incontro benedicente, amoro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lorios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li angeli cantavano la sequenza dello Spirito Sa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nella processione sotto gli ulivi alla sponda del lag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han continu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Mite Agnello Redent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' sfogo sugli abitanti di terra d'esilio al tuo am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n guardare all'ingratitudine umana, ma alla mans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deve compiere la Sacerdote Immacolat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nello scendere di nuovo, per far che il clero del Ritor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 Figlio dell'uomo si renda con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antava sopra la quercia salesiana l'usignolo dell'Apidar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dava l'orario e il diar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nell'ospizio, in ringraziamento alla Madre di D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è apparita, gli angeli, accompagnati dal suon dell'arpa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del Sacario, han cantato: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"Iesu corona virginum..."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it-IT"/>
        </w:rPr>
      </w:pPr>
      <w:r>
        <w:rPr>
          <w:rFonts w:cs="Century Schoolbook" w:ascii="Century Schoolbook" w:hAnsi="Century Schoolbook"/>
          <w:i/>
          <w:iCs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26</w:t>
        <w:noBreakHyphen/>
        <w:t>5</w:t>
        <w:noBreakHyphen/>
        <w:t>1977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alendo in alto l'angelo Miche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vanti tracciava l'arco della potenza di D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li otto firmamenti si spalancav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'obbedienza dell'Eterno Sacerdote è tutto il cre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manifestare al suo clero quanto da Dio è am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sì dentro il santuario si entrava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e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Veni Creator</w:t>
      </w:r>
      <w:r>
        <w:rPr>
          <w:rFonts w:cs="Century Schoolbook" w:ascii="Century Schoolbook" w:hAnsi="Century Schoolbook"/>
          <w:sz w:val="22"/>
          <w:lang w:val="it-IT"/>
        </w:rPr>
        <w:t xml:space="preserve"> le schiere angeliche cantavan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la luce settiformale abbia ad adorn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Chiesa che Cristo ha fonda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possa trovarsi in posizione di conoscere che è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ornato l'Eterno Sacerdote e ne venga in cerc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cco che, compiendo l'olocausto questa mattina e dan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é Sacramentato, il sangue in luce tramutato è da riflett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chi è sacerdo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ssun dibattito è accetto al Creatore e al Redent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tutto l'univers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mpronta questo sul libro della vita l'angelo della vergini</w:t>
        <w:softHyphen/>
        <w:t xml:space="preserve">tà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accanto a Cristo Celebrante s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antando gli angeli scendend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a Madre Vergine per preservare benedicend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crociando la pianta campanile col suono festant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Quando il firmamento si fa sere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Madre Vergine in terra d'esilio aiuta in pie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ando la nuvola argentea si sta abbass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Madre Vergine Sacerdote al ben fare sta richiam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è posta nel terzo tempo da Dio in Trino come Mad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universa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ei, la Regina dei Pirenei, padroneggia sull'universo inter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è l'Imperatrice del Vergineo Imper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 sette angeli apocalittici con acceso il ce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van nella chiesa</w:t>
        <w:noBreakHyphen/>
        <w:t>studio un'invocazione per far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suo Ritorno sia intes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sta novena porti il Papa al sollievo della sua pe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cludendo: “Sii ringraziata, o SS. Trini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, per il Ritorno dell'Uomo Dio, notte non più verr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27</w:t>
        <w:noBreakHyphen/>
        <w:t>5</w:t>
        <w:noBreakHyphen/>
        <w:t>1977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e tre e tre quarti già nell'ospizio si sentiva suon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pianta campani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ià in attesa del Monarca gli angeli per la celebr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perti erano gli otto firmamen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li angeli fuori del santuario cantavan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Immacolata Vergine Sacerdote la benedizione d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Eterno Sacerdote nel grande santuario entrava e sali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'altare, l'olocausto compiva e Gesú Eucaristia da Lu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sacrato offri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Un roveto acceso il sangue del calice diventa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vuol che la sua Parola viva di vita sia constata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ccetta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dia tutto il popolo di Dio un ringraziamento deg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di vita eterna è il peg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opo aver scritto sul nuovo messale, l'angelo della vergin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uonò l'arpa e, al comando di Cristo Ritorn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re sacerdoti furono risuscita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ugual momento la terra per ordine dell'Eterno Sacerdo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va nuove creature, che festanti entravan nel Terrest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tanto che gli angeli cantav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Sacerdote Vergine Immacolata tutta pur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lumina coi raggi settiformali che escono dal tuo Cu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mmacolato la zona oscura, fa' che il sole abbia anco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splendere su questa terr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a' diventar giardino tre parti del glob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dovevano essere in questi giorni distrutte dal fuoc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erma la schiera malign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' ai dolenti sacerdoti la novella vi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' uno squarcio all'iniqui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rta i perfidi a santità”.</w:t>
        <w:softHyphen/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isto, ritornato nell'ospizio, faceva scrivere al Sacar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diario giornaliero, proprio per le preghiere che dan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Dio in Trino gli abitanti del Vergineo Imper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28</w:t>
        <w:noBreakHyphen/>
        <w:t>5</w:t>
        <w:noBreakHyphen/>
        <w:t>1977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ull'alto globo anche questo matti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isto all'altare nel santuario si trovava per la celebra</w:t>
        <w:softHyphen/>
        <w:t>zio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tanto che la benedizione della Sacerdote Immacol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cendeva nei gironi, dando sollievo e immensa consola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e anime in pe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isto Re dava Sé Sacrament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E il sangue del calice, tramutato in luce vi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i voleva dare assalto alla Chiesa mia priva-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Gli angeli sommessamente recitavano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Requiem</w:t>
      </w:r>
      <w:r>
        <w:rPr>
          <w:rFonts w:cs="Century Schoolbook" w:ascii="Century Schoolbook" w:hAnsi="Century Schoolbook"/>
          <w:sz w:val="22"/>
          <w:lang w:val="it-IT"/>
        </w:rPr>
        <w:t>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unendosi ai suffragi del popolo, perché le anime san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 carcere abbiano a pregare per gli abitanti di ter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'esilio, giacché hanno la Madonna per ausil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tto viene incatenato perché l'ira di Dio sia placa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llo sfoggio dell'olocausto che brucia il ma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urifica e innalza il be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ette vivacità settiformale al Deposi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à al ministero sacerdotale, se accetta, vivacità nuo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oprio per l'increata sapienza che l'Uomo Dio do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scendendo ancora in terra d'esil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li angeli che accompagnavan così proclamav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La Chiesa fondata da Gesù Cristo è una sol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Sacerdote Vergine Immacolata il suo appoggio da glorio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o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onaca vit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bben Cristo Ritornato altri mondi stia fabbricand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(e sono sulla linea di quello già fatto ove sale a far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olocausto nel santuario)  come gli otto firmamen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 passaggio di Dio Uomo si stan apri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sì costruisce, non fa questo mondo peri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obbediente è il creato a Colui che l'ha cre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29</w:t>
        <w:noBreakHyphen/>
        <w:t>5</w:t>
        <w:noBreakHyphen/>
        <w:t>1977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inalmente si cambia stag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risto Ritornato glorioso sul nuovo globo che ha fabbrica</w:t>
        <w:softHyphen/>
        <w:t xml:space="preserve">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ntro il santuario va a compiere l'olocau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accompagnato dagli angeli, salendo all'alta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Voglio essere veduto, voglio essere conosciu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per applicare la Redenzione universalmente son venu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oglio essere da tutti amato, specie dal mio cler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acendo insiem con loro da Emmanuele l'olocau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li angeli in coro: -Così vogliamo noi ange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incitori insiem con Te, o Sposa dello Spirito San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sia veduto, conosciuto, amato e ringrazi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oprio perché è tor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questo istante il Cuore Immacolato benedi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risto Re, dopo aver consacrato, dava Sé Eucarist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l sangue del calice, luce fulgida divent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à nuova vita al preparato seg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d i Gabrielli, suonando e cantando, invitando anche altr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ngeli, davan lodi a Mari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Noi vogliam amar Mar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tutti i templi ove sosti Tu Eucarist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ogliamo amarla e farla amare al mattino di ogni gior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tutti domandiam soccorso al centro del gior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amo un ringraziamento per tutti al tramo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ergine Sacerdote Immacolata, di questo suono e ca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ieni conto per il basso mond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ermandosi un istante alla sponda del lago Cristo 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d ammirare quello che attende alla terra, che gettav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pper</w:t>
        <w:softHyphen/>
        <w:t>tutto in alto chiari di ogni colore, formando così, sot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stella che dà luce ai mond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sti chiari in forma di verga settiformale portavan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e scritt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"Ti amiamo, Gesù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"Ti faremo amare 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"Farem conoscere il tuo Ritorno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"Ti diamo un applauso per tutti gli abitanti del mondo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si scendeva dal globo che non conosce not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rientrando in terra d'esilio, l'alba veni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otetta è la generazione in tutto dalla Vergine Mar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l'ospizio gli angeli della pace aspettavan ed accoglievan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Re Divino, dicendogl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Fa' che non manchi nessun individuo a far onore a 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ucaristico e alla Sacerdote Madre di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li angeli della scala musicale di ugual compagi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ttaccavano alle pareti qui dentro ramoscelli d'uliv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lle bacche matu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’ la cattura che ha fatto cogli angeli in questi giorn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Vergine Maria di ministri fuggitiv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devono trovarsi al Ritorno del Figlio dell'uomo viv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me il mondo fu popolato gradatamen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sì sarà ad essere conosciuto che Cristo è venu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misericordia infinita la Sposa dello Spirito Sa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 fa us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30</w:t>
        <w:noBreakHyphen/>
        <w:t>5</w:t>
        <w:noBreakHyphen/>
        <w:t>1977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cende la nuvola dal nuovo globo in serviz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Cristo Re Ritornato, con sopra gli angeli che una piogg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rose donano all'ospizio e alla calata mondi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la Vergine Sacerdote Madre di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e schiere angeliche lo vogliono in al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 santuario nuovo a far l'olocaus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ché la vincita che han fatto colla Madre di D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a per gli abitanti di terra d'esilio di profitto e di vedu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un attimo si era all'altu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celebrazione era presieduta da canti e suoni angelic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a pianta campanile col suo melodioso suono accompagn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un antiparadiso là si trov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isto Re di sua mano comunic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a luce che dona il suo sangue glorific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va sicurezza della sua natural presenz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'altare da Celebrante e Operan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l Ciel la Sacerdote Immacolata Ausiliatri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suo braccio destro stendeva:</w:t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benedicente Lei si trova a pro degli abitanti</w:t>
        <w:tab/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terra d'esilio nella nuova e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si scendeva e l'inno del gaudio veniva dalle forz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ngeliche suonato, perché sia inteso l'appoggio e la sicurez</w:t>
        <w:softHyphen/>
        <w:t xml:space="preserve">z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dà a tutto il cre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Eterno Sacerdote Ritor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ospizio l'accoglieva; ancor notte in terra d'esilio er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 nel ministero sacerdotale la luce verginea della Vergi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dre deve imperare, se nel popolo deve padroneggi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esù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Perché, ministro mio, vuoi cercar l'appoggio nel popo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non te lo può dare?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non rivolgerti sicuro al patrocinio della Sacerdo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dre di Dio, che ha apposta il potere di Re d'Israe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far forte, vivo ed efficace il ministero sacerdotale?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i raccomando di non farvi dalla plebe compati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dar colpa a Me che non vi aiuto e vi ho abbandon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sarebbe la menzogna più dannosa per tutta l'uman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per la Mistica Vergine mia Spos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31</w:t>
        <w:noBreakHyphen/>
        <w:t>5</w:t>
        <w:noBreakHyphen/>
        <w:t>1977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 sale: è a far l'olocausto l'Uomo Dio che va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uardare all'altezza a cui andranno i vergini sacerdo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celebrare negli ultimi tempi e non morran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gnuno domandi a se stess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Cristo si è fermato a dar supplemento;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è l'amor del Creatore e Redentore dia meme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nell'entrare il Redentore nel santuari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Abbi a vedere, o clero mio, che sei privo del tuo Maest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vino, del suo Ritorno;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sii sollecito a venirne in cerc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trimenti ti troverai nella buia se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alendo all'altare, accompagnato da schiere angelich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sacrava e Sé Eucaristico d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sangue del calice consacrato andava in fiamm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l'angelo della verginità sul nuovo messale ques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mpron</w:t>
        <w:softHyphen/>
        <w:t xml:space="preserve">tava: </w:t>
        <w:noBreakHyphen/>
        <w:t>Da' memento, o ministro di Dio, a ciò che il Vange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ce e a ciò che il Divin Maestro prima di salire al Cie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i ha narrato e alla promessa che ha fatto che sarebb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or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li angeli della fedel socialità eucaristica hanno suon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inno vergineo che si canterà nel coro vergine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solo sarà inteso e goduto dalla schiera vergine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dai martiri che per Cristo han dato la vi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'angelo della pace addetto al Mistero, salen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ul pulpito prima di uscire, così si è espress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Dalla parte del levante vien l'oscura ser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lla mezzanotte la luce fulgida che rischiara la fit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eneb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l'Immacolata Vergine Ausiliatrice Sacerdote tut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benedice, dando valuta ad ogni benedi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imparte il restaurato e l'elevato pre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si scendeva e in Bienno la luce c'e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cludendo nello studio</w:t>
        <w:noBreakHyphen/>
        <w:t>chies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Benediteci, o Signore, vi preghiam con voci arden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ostri figli siam, redenti dal paterno vostro am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i ringraziamo che ci hai benedetti tutti, o Immacol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acerdot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1</w:t>
        <w:noBreakHyphen/>
        <w:t>6</w:t>
        <w:noBreakHyphen/>
        <w:t>1977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 saliva per la funzione e gli angeli che facevan caten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tanto che il firmamento si apri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lodi il Figlio di Dio coprivan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ubito si era alla sponda del lag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 fermò davanti il Redentore prima di entrare nel santua</w:t>
        <w:softHyphen/>
        <w:t>r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d il lago sembrava tutto sangu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Salvatore chiama a Sé l’angelo che attende alla ter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d il Sacario consegna a questo il cero pasqua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ordine di Dio Uomo lo immerge in questo sangu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all'atto si tramuta in acqua viva miracolosa, portentos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cui si può dissetare il mondo inter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oprio per il compiuto Mister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entrando nel grande tempio, consacrando e dando Sé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acramentato, l'olocausto rende il ministro che consac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assolve onnipotente, per il potere sacerdota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Perché apposta per dargli la nuova autorità son ritornato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criveva sul libro della vita accanto a Cristo Celebran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ngelo della verginità che, per l'olocausto fat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 Dio Creatore e Redentore, si ferma la distru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 genere umano, ma invece vien preservato e continu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deve terminare adorando e ricevendo Gesù Sacramenta</w:t>
        <w:softHyphen/>
        <w:t>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Ben è visto che è abolito il Sacrificio, che si trat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festa, di solennità, di dono e di perdo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 usciva; e l'acqua viva del lago, facendo contatto co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uce, era tutta splendente e vitalità stava rende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antavan nello scendere festosi gli angel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elodie e voci si sentivan, nello studio</w:t>
        <w:noBreakHyphen/>
        <w:t>chiesa si entr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a Vergine Sacerdote Immacolata la benedizione d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Opera divina di Cristo viene compiuta ogni matti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mai sarà fini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inché l'umanità chinerà il suo cap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Gesù Sacrament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parusia porta all'umanità questa nuova vi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pria al ministro di Cri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deve insieme far l'olocau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 Colui che ci ha redento e ci ha cre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1 canto angelico vien termin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 questo suono verrà suonato nel Vatica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ospizio, il colle dell'Apidario, il Vaticano al po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 Calvar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2</w:t>
        <w:noBreakHyphen/>
        <w:t>6</w:t>
        <w:noBreakHyphen/>
        <w:t>1977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Sempre in festa è il globo alto cogli angeli in ca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ita angelica, di mali senz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son salito proprio per tramutare e per d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una fine al Sacrificio, portandolo al compimento suprem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primo Io coi ministri restaurati a compiere l'olocau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uonava a distesa la pianta campanile per tutto il temp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la celebrazione e anche dopo che ho consacrato e comuni</w:t>
        <w:softHyphen/>
        <w:t>c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 scendeva, ancora il suono continuava che Dio Uom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l suo Ritorno, in favore di tutti, la Chiesa da Lui fond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nalzava e ringiovaniva, perché splendente della lu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 sangue tramutato in splendore la vuol present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 mondo intero, per far comprendere che da Glorios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l Ciel in terra è sces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ngelo Sacario scriveva sul messale le note suona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antate dagli angeli a pro degli abitanti del bass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lobo, perché siano compresi e beneficati dal compiu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istero coll'acceso rove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antando: “Quanto è soave al cuore il nome tuo, Maria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gni dolcezza mia nel nome tuo mi vien”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ei, la Madre di Dio, benediva e la Chiesa da Cristo fond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 sente dalla Madre del Ciel in ogni suo atto e ge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ccompagn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ria Santissima paga il fallimento, così riceve benefic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nche Bien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cendendo l'angelo del Mistero  dal Terrest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opolato, portò nell'ospizio una pianta di lauro( è un simbolo)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depose sopra il piccolo pulpito ove sale a sentir chi telefona;</w:t>
        <w:tab/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questa chiesa</w:t>
        <w:noBreakHyphen/>
        <w:t>studio questo verde do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Chiesa fondata da Gesù Cristo è una sol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rtava una striscia color la bandiera tricol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 il nome: "Roma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3</w:t>
        <w:noBreakHyphen/>
        <w:t>6</w:t>
        <w:noBreakHyphen/>
        <w:t>1977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ull'alto globo di buon mattino si anda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schiera angelica ci attende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n pieno suono la pianta campanile e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sto suono melodioso chiama tutti gli abitanti di ter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'esilio a ringraziare il Creat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ad aver fiducia nell'Immacolata Vergine Sacerdo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santuario splendeva di elettricità marian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li angeli della pace lodi a Maria Santissima davan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tanto che Cristo celebrava, consacrava e Sé Eucaristic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mpiuto vien l'olocausto, dando lume di luce al minist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aspetta l'aiuto dal suo Cri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ngelo Sacario suonava l'arpa in parte all'alt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risto Re chiamava a vita sette vescovi che col corp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lorioso salivan la via dell'infinito am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d erano aspettati nella gloria dall'Immacolata Sacerdo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ppena questi facevan l'ingresso, Maria Santissima benedice</w:t>
        <w:softHyphen/>
        <w:t xml:space="preserve">v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pecie quei ministri che son pronti per il rialz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a mettersi di nuovo in servizio a Cristo Re Ritorn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cendo: </w:t>
        <w:noBreakHyphen/>
        <w:t>E il mio gregge sappia che è da Me protet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o regg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ate festose al servizio dell'Umanato Verb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Un grande dono per voi tengo in serb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 usciva, in terra d'esilio si ritornava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e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Padre nostro</w:t>
      </w:r>
      <w:r>
        <w:rPr>
          <w:rFonts w:cs="Century Schoolbook" w:ascii="Century Schoolbook" w:hAnsi="Century Schoolbook"/>
          <w:sz w:val="22"/>
          <w:lang w:val="it-IT"/>
        </w:rPr>
        <w:t xml:space="preserve"> gli angeli cantavan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ra ancor notte, ma nell'ospizio luce settiformale regna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verghe settiformali si incrociavan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'angelo del Mistero ad Alcest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Sai che devi curar la vig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n si può poltrire, bisogna essere sempre pronti di buon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ttino, perché sempre, in qualunque istante, devi servi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Uomo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ona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giornata è di pac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 in preghiera e in lode a Dio bisogna abbond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far che le grazie della Madre abbiano ad abbond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nessun danno abbia ad avere questo globo basso, inta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altri globi si stan fabbricare, perché della santa</w:t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oce è il trionfo.</w:t>
        <w:tab/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von riconoscere, gli abitanti di terra d'esilio, il Ritor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 Padron del mond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4</w:t>
        <w:noBreakHyphen/>
        <w:t>6</w:t>
        <w:noBreakHyphen/>
        <w:t>1977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L'albero della Chiesa da Me fondata ombreggia il santuar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ul nuovo globo in parte al lago. Così padroneggia su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chiera degli ulivi che ombreggiano questa piscina miracolo</w:t>
        <w:softHyphen/>
        <w:t>s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ve ho fatto là arrivo, dal Paradiso la Sacerdote Vergi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mmacolata Ausiliatrice benedicente mostrava il pot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le ho dato da Re d'Israe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solennemente salendo all'altare cogli angeli che m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acevan corteggio, nel mattino di questo giorno compiv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olocausto, e così procuravo Me Sacrament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o Strumento che adopero di mano mia comunicav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sangue del calice in splendore and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a Chiesa mia trinamente viene illuminata -.</w:t>
        <w:softHyphen/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ngelo della verginità sul messale scriveva que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asso gigantesco che Dio Uomo compie nel temp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fa del mal fare scemp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dorna il bene e lo sta innalz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mostrare alla generazione l'infinito am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il Redentore e Creatore sta portare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E col canto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"Parce, Domine, parce populo tuo,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  <w:lang w:val="it-IT"/>
        </w:rPr>
        <w:t>ne in aeternum irascaris nobis"</w:t>
      </w:r>
      <w:r>
        <w:rPr>
          <w:rFonts w:cs="Century Schoolbook" w:ascii="Century Schoolbook" w:hAnsi="Century Schoolbook"/>
          <w:sz w:val="22"/>
          <w:lang w:val="it-IT"/>
        </w:rPr>
        <w:t xml:space="preserve"> si usci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a luce in terra d'esilio veni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ospizio, ove Cristo Re di nuovo entra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incenso l'angelo della verginità tutto profuma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far che qualunque sacerdote costì abbia ad entr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osca che l'Uomo Dio è stato torn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ultimo suono che gli angeli facevan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va lode alla Triade Sacrosan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alla Madre di Dio come Sposa dello Spirito Sa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nima in pena ha molto refriger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'è chi sale al premio, proprio per il sabatino privileg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5</w:t>
        <w:noBreakHyphen/>
        <w:t>6</w:t>
        <w:noBreakHyphen/>
        <w:t>1977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Era tutto pronto sul nuovo globo dentro il santuar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la celebrazione domenica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sì, colla partecipazione degli angeli al mio olocaus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ndo Me Eucaristico allo Strumento che adoper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 conseguenza di luce fulgida al sacerdozio ministeria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eniva una riparazione complement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chi il precetto festivo in tante forme non sta osserva</w:t>
        <w:softHyphen/>
        <w:t>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opiziatorio per tanti che a lavorare sono forza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 apriva la funzione col can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0 Cuore di Gesù, nostra vita e speranza,  la vita nost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i Tu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ngelo Sacario scriveva sul libro firmato da Gesù Cri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iprendendo di nuovo gli angel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0 Cuore di Gesù, fonte di pietade e di misericordia infini</w:t>
        <w:softHyphen/>
        <w:t>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' luce e vita agli abitanti di terra d'esil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fa' nuovo il segno al preparato ministr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alendo sul pulpito, l'angelo addetto al Mister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Fa' che il Congresso, in cui sei tornato Tu Stess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a benedizione di Gesù in Sacramento, dia ora il progress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iconoscendo il tuo Ritorno, per far che sia di pa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di amore il tramonto di questo basso glob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vittorioso abbia in fine a sali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 prima deve conoscere, amare e Dio servi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questo, la Madre Sacerdote di Dio benedi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lle sue grazie di rugiada celestiale terra d'esil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pri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uscendo dal santuario, gli angeli per il popol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Per la salvezza nostra, a pro del peccator, consacriam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Te, Maria, l'opra, la mente e il cuor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nello scendere e nell'entrare nell'ospizi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Accorrete tutti al Cuore del Salvatore: lo trovere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fuocato nel Sacramento d'am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atevi introdurre dall'Immacolata Vergine Sacerdo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sto Cuore così trionfer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nutrita di Gesù Sacramentato sarà tutta l'uman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ntro lo studio</w:t>
        <w:noBreakHyphen/>
        <w:t>chiesa si e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' ver che del mondo è la ser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 si può vivere del chiaro mattinier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il Creatore e Redentore dal Ciel in terra è sces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te a questo il giusto pes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6</w:t>
        <w:noBreakHyphen/>
        <w:t>6</w:t>
        <w:noBreakHyphen/>
        <w:t>1977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amo nella primavera della Chiesa che ho fond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per dar festività e solenn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aliamo sul nuovo globo a compiere l'olocaus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sì, beneficando ogni nato, magnificenza dà tutto il cre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in questo sublime panorama, nel nuovo santuario si entra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Eterno Sacerdote celebrava e offriva Sé Eucarist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di luce divina inondava il sacerdozio ministeria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ichiamandolo al grande auspic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é ha tramutato in misericordia la Sacerdote Mad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castig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ove questo l'angelo dice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Madre dal Ciel benedice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benedizione scende nell'ospizio come saetta d'am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va su ogni sacerdote che, compreso della beltà del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pere di Dio, ama teneramente la Madre di Cristo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>Il canto si svolgeva nell'entrare con l’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Ave Maria</w:t>
      </w:r>
      <w:r>
        <w:rPr>
          <w:rFonts w:cs="Century Schoolbook" w:ascii="Century Schoolbook" w:hAnsi="Century Schoolbook"/>
          <w:sz w:val="22"/>
          <w:lang w:val="it-IT"/>
        </w:rPr>
        <w:t>;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nell'uscire e nello scendere, gli angeli in coro dava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ode col suonare e cantare la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Salve Regi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funzione si concludeva nello studio</w:t>
        <w:noBreakHyphen/>
        <w:t>chie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ll'angelo del Mistero che annunciava: </w:t>
        <w:noBreakHyphen/>
        <w:t>La luce ve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mpe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ronaca </w:t>
        <w:noBreakHyphen/>
        <w:t xml:space="preserve"> L'ospizio viene adornato di piante sempre verd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nnunziando la primavera della giovinezza della Chie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Cristo ha fond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he ora sopra tutto e tutti ha innalz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i la Chiesa di Cristo toccherà, un miserabile diventer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saran coloro che danno danno alla socie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7</w:t>
        <w:noBreakHyphen/>
        <w:t>6</w:t>
        <w:noBreakHyphen/>
        <w:t>1977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lla luce del faro mariano in alto si sali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anche terra d'esilio di luce copri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li angeli davan lode a Colui che arriv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a distesa la pianta campanile suona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tanto che benediceva la Sacerdote Immacol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esta dell'amore è oggi, in somiglianz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Lui Eucaristia che ad aspettare mai si stanc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Eterno Sacerdote all'altare faceva l'olocau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n intimo amore dava Sé Sacramentato;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l sacerdozio ministeriale, se vuole, può trovars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beniamino della Madre di Dio;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sì Cristo Ritornato lo possa restaur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emello del Figlio di Dio divent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li angeli apocalittici coi ceri accesi, perché veng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eservato il genere umano in questa terra d'esil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tanto che fabbrica nuove terre e nuovi cieli Gesù Cris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ommessamente così dicevan per il popolo: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it-IT"/>
        </w:rPr>
      </w:pPr>
      <w:r>
        <w:rPr>
          <w:rFonts w:cs="Century Schoolbook" w:ascii="Century Schoolbook" w:hAnsi="Century Schoolbook"/>
          <w:i/>
          <w:iCs/>
          <w:sz w:val="22"/>
          <w:lang w:val="it-IT"/>
        </w:rPr>
        <w:t>"A peste, fame et bello libera nos, Domi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i/>
          <w:iCs/>
          <w:sz w:val="22"/>
          <w:lang w:val="it-IT"/>
        </w:rPr>
        <w:t>Ab ira tua et omni mala voluntate liberaci, o Sign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la tentazione dell'infernal nemico facci tutti vittorio</w:t>
        <w:softHyphen/>
        <w:t>s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esù, Figliuol di David, abbi di noi pietà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sto l'angelo della verginità sul nuovo messale scrive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nell'uscire, quello del Mistero conclude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Fa' che non venga notte in questa sera del mon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Tu, Vergine Sacerdote Immacolata, metti tutti sot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tuo manto, che abbiamo ad essere partecipi del trionf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 tuo Cuore Immacol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, suonando e cantando in coro gli angeli, si scende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n terra d'esilio il Creatore e Redentor nostro ancor e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nell'ospizio, al suon dell'arpa, con sette voc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Regina dei vergini, metti tutti i restaurati sacerdo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otto la tua stol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uce settiformale a lor do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egina della Chiesa e del cler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a' che la Chiesa da Cristo fond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ale sia vista col Ritorno del Grande Monarc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ar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per simbolo fu raccolto in mezzo al lag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la piscina miracolosa un mazzo di garofani bianch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un prato di questi era diventato il lag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minati e spuntati in questa acqu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posti qui sopra la tavola tond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 una striscia d'oro che portava le paro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"Cristo Re trentatré anni con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itardataria brigata, sii anche tu pron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ti accoglie sotto la stola la Madonna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cogli angeli Raffaeli questi fiori vengono porta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Milano, a onorare S. Ambrogio che teneva co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dava la valuta che meritava alla vergini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sì il sacerdozio ministeriale lo ricopier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8</w:t>
        <w:noBreakHyphen/>
        <w:t>6</w:t>
        <w:noBreakHyphen/>
        <w:t>1977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L'aria primaverile di terra d'esil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i ha  deciso di salire sull'alto globo a celebr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 posto di starmene and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n la musica angelica che dava tocchi di vittor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i si trovava fuori del santuar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durante il canto: "Cristo hai vinto, Cristo regna, Cristo impe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unità coll'Imperatrice Sacerdote del vergineo impero..."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questo attimo benediva dal Paradiso la Madre di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ià all'altare ci si trovava e l'olocausto si face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esù nutriva di Sé Eucaristia lo Strumento che sta adopera</w:t>
        <w:softHyphen/>
        <w:t xml:space="preserve">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potere in questo modo con la luce del sangu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 calice dar prova al clero del suo Ritor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 vogliono essere atti a convertire tutto il gen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uma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ccordati ed insieme al Cuor della Madre Immacol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dopo aver passeggiato sotto la quercia dell'ulive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nuovo sul basso globo scende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Che sia, questo amor infinito che porto all'uomo, compres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musica della fedel socialità eucaristica così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 esponeva: “Vergine Immacolata Sacerdote, che per D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 mondo sei data, fa' che l'umanità conosca il do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a grandezza della sacra mens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sarà beneficata di ogni provvidenz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dre del Ciel, che sei presente al divin convi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ienici sempre a Te vici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a' che il mio cuor abbia i palpiti come i tuo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a' di me tutto ciò che Tu vuoi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sì gli angeli davano il loro evviva per tutta l'umani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é non abbia a rimaner priva delle grazie e delle benedi</w:t>
        <w:softHyphen/>
        <w:t xml:space="preserve">zion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imparte la Vergine Mar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'angelo della verginità, per compiacere il Divin Maestr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 solo suonava e canta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0 Madre Immacolata tutta bella, sii la Stella del nost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ammi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ici Madre e Regi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addita a tutto il popolo l'Eucaristi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questo, l'arpa veniva deposta sopra la tavola tond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essere esaminata e per essere per l'evangelizza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ondiale adoperata dal clero, se vuol essere vi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ancor rappresenta Cri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quercia significa il simbolo della pianta della Chie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coperchia il santuario e così anche l'uliv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per questo albero che in alto è salito può dar provvig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ulivo, cioè produrre pac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9</w:t>
        <w:noBreakHyphen/>
        <w:t>6</w:t>
        <w:noBreakHyphen/>
        <w:t>1977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Un'onda salutare di forza astrometric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un istante sul nuovo globo ci si trovava;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uce fulgida là padroneggia e mai vien ser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la bellezza del creato là impe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 entrava nel grande tempio, il cero pasquale tutto 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luminava, i sette angeli apocalittici con le lampad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ccese presidiavan l'olocausto che Cristo Re faceva;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e tre mattiniere eran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per dar solennità anche a tutti quelli che in ter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'esilio ricevon l'Eucaristia, all'atto che Gesù comunic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ceste, così dicevan per il popol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Sempre nel nostro cuor ti desideriam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sempre più amarti vogliam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han suonato: “0 Gesù, d'amore acces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i pentiamo d'averti offes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i ringraziamo che hai acceso il rove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atti conoscere che dal Ciel in terra sei sces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ngelo della verginità scriveva la pagina così intitolat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"Il mio Ritorno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in terra d'esilio si ritorn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li angeli, cantando, la benedizione della Sacerdo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ergine Immacolata su questo basso globo portavan, concluden</w:t>
        <w:softHyphen/>
        <w:t>d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Sei pura, sei pia, sei bella, o Mar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gni alma lo sa che Madre più dolce il mondo non h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 sei l'Immacolata di Lourdes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 sei Colei che ha dato a Fatima il segre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 sei la Madre di Dio, che all'Apidar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Ritorno del Divin Figlio hai testimoniat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sto diario, che dà valuta alla virtù pur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nnulla ogni menzog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chi cerca di fare imbroglio alla Chiesa Mistica Vergi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Cristo Spos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Chi è capace di voler bene alla Vergine Mar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uò appartenere alla gioia che dona la Personalità m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vi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10</w:t>
        <w:noBreakHyphen/>
        <w:t>6</w:t>
        <w:noBreakHyphen/>
        <w:t>1977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Questo mattino incominciamo e sull'alto globo andia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ssun può inciampare, perché il nemico infern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alto non può venire, perché dalla Madre di D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è stato sconfit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nell'arrivo in alto gli angeli: </w:t>
        <w:noBreakHyphen/>
        <w:t>Evviva Gesù Crist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l suono della musica della fedel socialità eucaristi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'altare veniva accompagnato e l'olocausto veniva fat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li angeli della pace cantavan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ostia da Lui consacrata il Divin Artefice d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'angelo della verginità la pagina dell'infinito amor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tamp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quello del Mistero, sul pulpito, per tutto il popo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per il singol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Cuore Divino di Gesù, ti offro per mezzo del Cuore Immacola</w:t>
        <w:softHyphen/>
        <w:t xml:space="preserve">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Maria (e Lei, la Regina dei Pirenei, benediva)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acerdote Madre della Chiesa, in unione al mistero eucaristi</w:t>
        <w:softHyphen/>
        <w:t xml:space="preserve">c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la tua Venuta, le preghiere, le azioni, le gioie, 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offerenze di questo giorno, in riparazione dei peccati, per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salvezza di tutti gli uomini, per la grazia dello Spirito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Santo, a gloria del Divin Padre.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Amen</w:t>
      </w:r>
      <w:r>
        <w:rPr>
          <w:rFonts w:cs="Century Schoolbook" w:ascii="Century Schoolbook" w:hAnsi="Century Schoolbook"/>
          <w:sz w:val="22"/>
          <w:lang w:val="it-IT"/>
        </w:rPr>
        <w:t>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i/>
          <w:iCs/>
          <w:sz w:val="22"/>
          <w:lang w:val="it-IT"/>
        </w:rPr>
        <w:t>Amen</w:t>
      </w:r>
      <w:r>
        <w:rPr>
          <w:rFonts w:cs="Century Schoolbook" w:ascii="Century Schoolbook" w:hAnsi="Century Schoolbook"/>
          <w:sz w:val="22"/>
          <w:lang w:val="it-IT"/>
        </w:rPr>
        <w:t xml:space="preserve"> questa mattina </w:t>
        <w:noBreakHyphen/>
        <w:t xml:space="preserve">dice l'angelo della verginità </w:t>
        <w:noBreakHyphen/>
        <w:t>vuol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r sicurezza di ogni verità di fede, vuol dir che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uce che vien dall'alto è accetta a chi sta in bass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è bisognosa terra d'esilio della Madre di D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nelle sue apparizioni di Lourdes e Fatim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ha testimoniato la veracità del soprannatur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nferma nella fede, nella speranza e nella car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loro che affidamento alla Madonna dan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si scende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di nuovo gli angelici cori con canto questo dicev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Accogliete, o genti tutte, con gioia e gaudio, il vost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edentore, che col suo Ritorno risparmia dalla distruzio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tanto che da Creatore fa nuove costruzion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semplice ospizio di nuovo lo riceveva.</w:t>
        <w:tab/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e quattro del mattino eran.</w:t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ultima suonata così diceva:</w:t>
        <w:tab/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Chi il Ritorno di Cristo accet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misericordia vien coperchi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hi rifiuta?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gni autorità vien perdu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11</w:t>
        <w:noBreakHyphen/>
        <w:t>6</w:t>
        <w:noBreakHyphen/>
        <w:t>1977</w:t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aliamo. Son le due del matti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edi che pazienza infinita usa l'Uomo Dio?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i si vorrà lament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uso questa misericordia per non castig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far che tutti ne abbiano ad approfittare?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cco lo scopo per cui son stato ritorn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nella luce nuova sull'alto globo ci si sta trov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ià gli angeli in festa eran e mi aspettavan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vogliono mostrare all'umanità la vincita che han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atto insiem colla Sacerdote Vergine Immacol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salvare ogni nato, avendo sconfitto il diavolo;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ha potuto incominciare il trionfo del suo Cu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mmacol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n questa festiv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benedizione la Madre di Dio d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beneficando per pria il ministero sacerdota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sia conscio della nuova responsabil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l'Opera divina che Cristo Re f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ntro il santuario l'altare era pro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compì l'olocausto il Padron del mond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offrendo di sua mano l'ostia consacrat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Comunicandoti Io, con la mia ma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ffro la possibilità al ministro di capir che son torn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la luce del sangue del calice da Me consacr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ien a lor d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i vuole, può comprendere e lasciarsi avvolg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lla Madre Celes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ià son trascorse le ore più mes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li angeli della pace: “Ti ringraziamo, Gesù caro, perché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Cuor hai spalancato, accogliendo il giusto e il peccat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a' che abbiamo a contraccambiarti l'am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i ringraziamo che ci hai regalato l'Immacolata Sacerdot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sì si ritornava in terra d'esil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a Madre di Dio è a tutti di ausil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sta è la fune d'o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 cui Maria Santissima lega il ministro al cor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far che sia a tutti i popoli di guida e di decor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ona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i con fede recita e ha recitato il Santo Rosar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clero ha aiutato ad accorgersi che Cristo in ter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'esilio è tor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sì chi vuole, ci entra, mettendo la propria preghie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 propri sacrifici, perché la Chiesa abbia fecond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fedeli, figli e figli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12</w:t>
        <w:noBreakHyphen/>
        <w:t>6</w:t>
        <w:noBreakHyphen/>
        <w:t>1977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Alle cinque mattiniere già sul nuovo globo ci si trova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la capacità dell'Uomo Dio da nessun può ess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isur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li angelici cori già alla sponda del lago mi aspettavan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cantavan e l'Immacolata Vergine Sacerdote la benedi</w:t>
        <w:softHyphen/>
        <w:t xml:space="preserve">zio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va: benedizione di conquis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apre a tutti la via per l'Eucaristia,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ché è Lei la prima che ha detto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Fiat</w:t>
      </w:r>
      <w:r>
        <w:rPr>
          <w:rFonts w:cs="Century Schoolbook" w:ascii="Century Schoolbook" w:hAnsi="Century Schoolbook"/>
          <w:sz w:val="22"/>
          <w:lang w:val="it-IT"/>
        </w:rPr>
        <w:t>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ocessionalmente si entrava nel santuario a compi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olocausto e, intanto che l'Eterno Sacerdote consacr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articola e calice, gli angeli davano l'on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Lui Celebrante e a Lui Eucaristico, girando dent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santuario, cantando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Tantum ergo…</w:t>
      </w:r>
      <w:r>
        <w:rPr>
          <w:rFonts w:cs="Century Schoolbook" w:ascii="Century Schoolbook" w:hAnsi="Century Schoolbook"/>
          <w:sz w:val="22"/>
          <w:lang w:val="it-IT"/>
        </w:rPr>
        <w:t xml:space="preserve"> e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Veni Crea</w:t>
        <w:softHyphen/>
        <w:t>tor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tanto che faceva la comunione ad Alces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rappresentanza dei nove cori angelici tutti in ves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bianca; gli angeli apocalittici in veste rossa;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li angeli della fedel socialità eucaristica, che son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lli della pace, in veste color luce; e così si conclud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Sacario ha aperto il libro, ma non ha scrit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ol che l'ha marcato con croce greca, così non vien ser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anche lui si trovava in processione perché s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accia onore a Gesù Eucaristico in terra d'esil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re quarti d'ora durò la funzione e venne riassun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rrivati nell'ospizio, con una speciosa lode di deco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Cristo Celebran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così diviene gemello al suo rappresentant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Mistero d'amore è il tuo Ritorno, Mistero di pac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tti stai a questo richiam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istero di compattezza, se si deve capire quello che contie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tua divina sapienz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ngelo del Mistero sul pulpito davanti al telefo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uonò il violino, cantand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Quanto grande sei, o buon Dio in Trino, quanto misericordios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i stai trovare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eriti proprio che ogni cuor abbia per Te a palpitar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itornello: “Cristo Re, nostra vita e salvezz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e catene della schiavitù a tutti spezz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Un Cherubino suonò la cetr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La luce è scesa. Si è alla me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ona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plende la potenza materna del Cuore Immacol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per il Ritorno del Figlio dell'uom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ve essere ogni nato salv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Han dato un evviva a Gesù Ritorn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acendo scia di trionfo a Gesù Sacrament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tto il giorno darà squillo festoso la pianta campani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acendo arrivare l'eco in terra d'esilio che c'è Celebran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Operante Gesù Cri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issà che qualcuno si abbia a svegli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he timor santo si abbia nel popolo a suscitare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13</w:t>
        <w:noBreakHyphen/>
        <w:t>6</w:t>
        <w:noBreakHyphen/>
        <w:t>1977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opra il carro di Elia si sali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una nuvola argentea copri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onto era l'altare nel grande santuar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consacrare particola e calic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'atto questo avveniva e Gesù dava Sé Eucarist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mprontando chiarore nel ministero sacerdotal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Son ritornato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igili e proni gli angeli, in questa soavità mattinier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mostrare alla Chiesa che ho fondata la nuova primave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li apocalittici, circondando l'altare, si son prostra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terra in ador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oi l'angelo della verginità improntò sul libro aperto della vi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fotografia che aveva mostrato a Me Ritorn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omandando se andava ben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isto Re in mezz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lla parte sinistra il vergine evangelista Giovann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destra l'apostolo Anselm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deve brillare nel terzo temp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iacché fu da Me Stesso battezzato, comunic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ricevette la lingua di fuoc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 posto ove ora c'è il monumen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è chiamato il Calvario di Bien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sto comprende lo scopo per cui l'Evangelista ne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arrocchiale di questo paese, prendendo dal tabernaco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particola consacrata dal ministro, comunicò Alces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i baciò in fronte, dicend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"I sacerdoti amanti del Cuor Materno sono pronti"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far che Io avessi a regalare, da Gloriosa, la Mad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ia, al ministero sacerdota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arecchio tempo è passato in questo grande tempio decor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scendemmo ancora in Bien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carro di fuoco colla nuvola bianca si è frammischi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si è scompo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sì la Madre mia benedicente fa l'oculis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a quelli che sono affetti da cecità ridà la vis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n coro gli angeli nell'ospizi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Dolcissima Maria, la Madre mia Tu se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iò sui labbri miei il tuo bel nome avrò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oglio chiamar quel nome, che tanto è al Ciel gradi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l'alma mia scolpito, scolpito in mezzo al cuo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0 dolce nostro Amore, o Cuore di Gesù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la confusione che regna pensaci Tu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14</w:t>
        <w:noBreakHyphen/>
        <w:t>6</w:t>
        <w:noBreakHyphen/>
        <w:t>1977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sto mattino siam saliti sotto la quercia marian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ra tutta lucente, così dava chiaro anche a questo bass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lob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prima di entrare nel santuario, l'angelo che attend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a terra, deponendo in terra la tromba, così si è manifesta</w:t>
        <w:softHyphen/>
        <w:t xml:space="preserve">t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Tu sei il Re della pace, il Re delle schiere vergine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acerdotali, Tu il Redentore universa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 il Creatore dell'immenso amore di tutto il popo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Dio, così nessun starà manc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sta tutti battezzare la Madre di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Immacolata Vergine Sacerdote benedi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dopo questo proclama, si entr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li angeli per il popolo del basso glob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Pietà, Signor, perdono, pietà d'un peccato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ria, speranza nostra, abbi di noi pietà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'altare si er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moltitudine degli angeli che empivano il santuar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tti avevano accesa la candel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significato: accesa che è, piú non si spegner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Così è della tua Venuta, Gesú, quando si saprà-.</w:t>
        <w:softHyphen/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 inoltrava la celebr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Eterno Sacerdote consacrava e offri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l Deposito di luce divina empi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li angelici cori davano un evvi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l canto "0 dolce mio Amore, o Cuor di Gesù, mio tut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i Tu" si usciva, dopo che l'angelo della vergin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veva stampato ciò che Cristo Re nelle sua Chie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ha oper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ancora nello scendere sotto ugual pianta lucen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terra d'esilio si ritorna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ndo un grande scoppio di corrente maria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quercia non bruc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 l'Opera divina del Figlio di Dio annunc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' il male che vien bruciato nell'olocau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l bene è innalz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per l'opera vivificatrice di Maria Santissim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bene vien moltiplic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accetto è all'Eterno Pad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ona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i vuol schiarimento, venga;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i non è propizio, si asteng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unziona oggi la settiformal verg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15</w:t>
        <w:noBreakHyphen/>
        <w:t>6</w:t>
        <w:noBreakHyphen/>
        <w:t>1977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Di buon mattino ho det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ndiamo sul globo ove c'è oasi di pace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n un istante sopra la nuvola bianca là si e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'angelo del Mister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Sia pace anche su te, terra d'esilio abita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n avvenire non essere più ingr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lla Sacerdote Vergine Ausiliatrice Immacola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 vuoi essere coperta delle grazie e della benedizione su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rrivati in alto, la benedizione da Lei era a terra d'esil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edu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entrando nel santuario, gli angeli colla completa musi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antavano: “Quanto son dolci le caste tue tend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anto, mio Dio, son care al mio cuor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Un giorno solo nei sacri tuoi temp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al più che mille nei tetti dei r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'altare il Salvatore si inoltrava alla consacrazio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mpiendo così l'olocausto e dando Se Stesso in que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acrame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tanto che il calice in fiamma anda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ngelo della fedel socialità eucaristica suon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flauto, dando così l'allarme al ministero sacerdot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Cristo Re è ritor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li angeli apocalittici, intanto che il Sacario scrive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quello del Mistero la sua candela tene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il popolo di terra d'esilio sommessamente in ca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cev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Misero cuor, deh, pensa che già peccasti assa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empo sarebbe ormai di pianto e di dolo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nsa che presto scorrono i giorni, i mesi e gli ann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scia alfin gli inganni e torna al tuo Signor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Questo mattino  che  pittura sul libro della vi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è Cristo Re colle braccia aperte per abbracciare il peccat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perdonargli ogni err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sì la terra non vien brucia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, per la benedizione e le grazie che lancia sul bass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lobo l'Ausiliatrice Vergine Immacolata, vien risparmi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16</w:t>
        <w:noBreakHyphen/>
        <w:t>6</w:t>
        <w:noBreakHyphen/>
        <w:t>1977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Siamo in questa valle di lacrim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ndiamo di buon mattino in alto nel santuario a compi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olocaus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 deve diventare terra d'esilio, per il mio Ritor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per il trionfo del Cuore della Madre Immacol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un'oasi di pace, una dolcezza fraterna, perché, se accetta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sto globo deve salire e in santità fini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sì già all'altare si e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ll'angelo della verginità che scriveva a fianco dell'alta</w:t>
        <w:softHyphen/>
        <w:t xml:space="preserve">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esù nella mitezza straordinaria la consacra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aceva, offrendo così l'ostia da Lui consacr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calice in luce fulgida si tramutava e così regal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cero pasquale acceso della luce su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a Chiesa Mistica  che ha fond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ntanto che gli angeli cantavan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isto Re all'altare ascolta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0 Cuore di Gesù, amor di pace vera, sull'universo imper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Re dei re sei Tu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ratelli, amiamo ognor, lodiamo il Sacro Cuo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ratelli, amiamo ognor, lodiamo il Sacro Cuor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si scende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a Madre Vergine Sacerdote benedice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li angeli della fedel socialità eucaristica che accompa</w:t>
        <w:softHyphen/>
        <w:t>gnavan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canto e il suono riprendev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Benediteci, o Signore, vi preghiam con voci arden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ostri figli siam, redenti dal paterno vostro am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Benediteci, o Sign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0 Madre Santa, ti ringraziamo ché tutti ci hai benedet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ienici vicino a 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vogliamo essere tutti di Cristo 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0 Cuore di Mar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la salvezza nostra traccia la v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conduce alla sempiterna vi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17</w:t>
        <w:noBreakHyphen/>
        <w:t>6</w:t>
        <w:noBreakHyphen/>
        <w:t>1977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e cinque mattiniere già l'alba si inoltr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sopra il carro di fuoco con intorno schiere angeli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 sali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n un istante fuori del santuario si e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li angeli che alla porta lo aspettavan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Ecco che splendida primavera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mai verrà se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quell'istante la benedizione dava la Pura E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benedicendo tutti i vergini e le vergini ed il ministe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acerdotale, proprio per onorare il Cuor di Cris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ssendo Lei la Madre dell'Altissi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li angeli proseguivano: “0 Maria, nostra speranz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h, ci assisti e pensa a noi. Deh, proteggi i figli tuo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l favor di tua possanza...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saliva all'alt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'angelo Sacario invece di scrivere, nel tempo de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sacrazione e che si compiva l'olocausto, aveva il ce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asquale acceso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>A questa luce paciera pasquale l'Eterno</w:t>
      </w:r>
      <w:r>
        <w:rPr>
          <w:rFonts w:cs="Century Schoolbook" w:ascii="Century Schoolbook" w:hAnsi="Century Schoolbook"/>
          <w:b/>
          <w:sz w:val="22"/>
          <w:lang w:val="it-IT"/>
        </w:rPr>
        <w:t xml:space="preserve"> </w:t>
      </w:r>
      <w:r>
        <w:rPr>
          <w:rFonts w:cs="Century Schoolbook" w:ascii="Century Schoolbook" w:hAnsi="Century Schoolbook"/>
          <w:sz w:val="22"/>
          <w:lang w:val="it-IT"/>
        </w:rPr>
        <w:t>Sacerdote comunica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l sangue del calice il ministro illumin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di nuovo al suo servizio lo dot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siccome era in posa di ferm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o mette di nuovo nel lavor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unione con l'Uomo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ngelo della verginità dà il cero a quel del Mister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sì sul libro della vita scrive: </w:t>
        <w:noBreakHyphen/>
        <w:t>Il clero vien di nuov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ssunto al ministero sacerdotale col segno rinnov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questo lavorio coll'Infinito progredir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più si salirà la scala della perfezio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iù luce a tutti dar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schiavitù di Maria li accogli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li angeli li stanno invogli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gradatamente si sale</w:t>
        <w:noBreakHyphen/>
        <w:t>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si scendeva sopra la nuvola bianca, intanto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li angeli cantavan: “0 dolce Pastor nostro, o Cu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Gesù, il nostro Creatore e Redentore sei Tu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ogliamo amarti al mattino, continuando a mezzogior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ssere tuoi nel tramon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cui, con Te, notte non verr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' a noi l'amore infuocato del tuo Cu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sarem capaci di portare a Te tutta la gener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iutaci Tu, o Immacolata Vergine Sacerdot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ntrando in questo piccolo tempio, han dato un ritornell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Cuor di Gesù, che sei vivente nel tuo amore nell'Eucarist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a' che ogni palpito del nostro cuor per Te s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 che sei Via, Verità e Vit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18</w:t>
        <w:noBreakHyphen/>
        <w:t>6</w:t>
        <w:noBreakHyphen/>
        <w:t>1977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tto in un momento l'ospizio era avvolto da una nub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rgentea che si era impadroni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nello sciogliersi di questa, fuori del santuario s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ra tra canti e suoni angelic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tanto che l'Eterno Sacerdote dava vita alla ter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la procreazione e abitanti nuovi regalava al Terrest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nel frattempo chiamava a vita il corpo di vergin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sacerdoti dei primi tempi che han contribuito al Sacrifi</w:t>
        <w:softHyphen/>
        <w:t xml:space="preserve">c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cruento; e così ora, completando l'uom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on saliti in processione al godimen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ccompagnati da suoni e canti angelici che si facevan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 grande Monarca che entrava nel santuario a compi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olocau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ria Santissima al Paradiso li accoglie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l Cuor spalancato agli abitanti di terra d'esil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benedizione cede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ttino sabatino, in cui la Madre di Dio misericord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cede e cede all'anima penan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ollevandola da tante pen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nno per terra d'esilio preghie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ngelo della verginità, intanto che Cristo celebra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criveva sul libro della vita il nome dei risor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ntanto che, dopo aver consacrato, Gesù offriva Sé Eucari</w:t>
        <w:softHyphen/>
        <w:t>stic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tinuava a improntare sul libr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Il Redentore, in foggia di Creatore, fa risorgere a vi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loriosa, per mostrare la padronanza, l'essenza della su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bontà e la sua potestà divin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mostrare a tutti gli abitanti del basso glob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Chiesa che ha fondata e Chi è il Fondato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Eterno Sacerdo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sangue del calice si tramutò in un roveto acces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ombreggerà il ministero sacerdota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Perché si abbia ad assicurare Chi è che par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hi è che sull'alto globo consacr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 deve arruolarsi insiem con Me, che son Cristo 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l suono e canto degli angeli Michel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Noi vogliam Dio, Vergin Maria, porgi l'orecchio al nost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r, noi t'invochiamo, o Madre pia, dei figli tuoi comp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desir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h, benedici, o Madre, al grido della fé. Noi vogliam D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è nostro Padre, noi vogliam Dio, che è nostro Re”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ià nello studio</w:t>
        <w:noBreakHyphen/>
        <w:t>chiesa si era e, per chi accet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pace che cede la benedizione della Vergine Mar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vunque s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19</w:t>
        <w:noBreakHyphen/>
        <w:t>6</w:t>
        <w:noBreakHyphen/>
        <w:t>1977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La salita sul nuovo globo è rapida, in un istante que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vvien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comanda terra e Cielo è l'Emmanue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acciamo questo perché voglio mostrarmi l'Emmanue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non il Re d'Israe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 entrava nel grande santuario, gli angeli silen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esentavano le lampade accese al Re degli eserci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ccompagnato da questi saliva all'altare a compi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olocausto e così poteva dare di sua mano allo Strume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 Lui adoperato Sé Sacrament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sangue del calice, luce divenuto, dava uno splend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 accecare tutto il genere umano, e così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me alla Pentecoste, adombrare della sua sapienza incre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tto il sacerdozio ministeria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Sacario scrive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a Pura Eva dal Paradiso benedice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applaudendo con suono la Sacerdote Regina dei vergin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martiri, si usciva dalla grande cattedra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processionalmente questi si stendevan sotto l'uliv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a sponda del lago, preparandosi così a ritorn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ul basso globo, perché sia così, con infinita pazienz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osciuta di Dio Uomo la natural presenz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quando nello studio</w:t>
        <w:noBreakHyphen/>
        <w:t>chiesa ancor si er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musica celestiale ha dato un'armon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attrazione a Gesù Eucarist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 devozione pratica alla Vergine Sacerdote Mar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dre del Verbo Incarn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sia sentito da tutte le gen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trionfo del suo Cuore Immacol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in conclusione, la musica, l'ultimo tocco: “0 Dolce Cuor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Gesù, il nostro tutto sei Tu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20</w:t>
        <w:noBreakHyphen/>
        <w:t>6</w:t>
        <w:noBreakHyphen/>
        <w:t>1977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Siccome dalla gloria son venu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l'altezza saliamo per l'olocaus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sia visto che son l'Uomo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sotto una luce che attrae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ntro il santuario si e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ià inginocchiato l'angelo della verginità si trov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vanti all'altare, pronto a stampare la celebra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stava per incominci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o scritto questo conteneva: "Sì, Gesù buono, sei torn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terra d'esilio per perdonare a figlio e figl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sì un compimento di Redenzione avviene, non sul camp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Sacrificio incruento per pagamen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 per dar tutto l'onore e la gloria che merita l'Eter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adre e per cancellare ogni mal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Così anche questo mattino sull'altare vien fatto l'olocau</w:t>
        <w:softHyphen/>
        <w:t xml:space="preserve">s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vien dato di mia mano Me Sacramentato;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per il sangue che tramuto in luce che illumina il sacerdo</w:t>
        <w:softHyphen/>
        <w:t>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unione colla benedizione che dà l'Immacolata Sacerdo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nche su tutta terra d'esilio vien splend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eparando tutte le genti a trovarsi pron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ando il ministro istruirà su quello che Io dic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questo, gli angeli pacieri hanno suonato l'inno positiv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il Ritorno del Figlio dell'uomo sia capi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nello scendere, al posto del suono han dato un ca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me quando han cantato sulla capanna di Betlem;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gli uomini di buona volontà potranno intend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Ritorno del Re degli eserciti che senza spada né armi, m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lla schiera degli angeli farà ingresso nella Misti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ergine Chiesa che ha fond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si capirà che nella sapienza che ha dato padronegg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more e vien spenta la vendet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Così ancor nell'ospizio ci si trova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oprio perché chi mi cerca deve trovarmi alla montagna.</w:t>
        <w:softHyphen/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Gli angeli: </w:t>
        <w:noBreakHyphen/>
        <w:t>Sul monte santo siam saliti e nel ritor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terra d'esilio le lodi a Te abbiam cant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cco che fedeltà ti giuria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alga questo giurame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me se fosse di quei che servono il temp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nche per lor ti festeggia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tar sempre vicino a Te vogliam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anto da Ritornato come Sacrament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olce Cuor del nostro Gesù, vogliamo farti amare sempre più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olce Cuor di Maria, la benedizione tua su tutti s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ona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La guerra per la mia Venuta è  fini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han tutto perduto han capi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21</w:t>
        <w:noBreakHyphen/>
        <w:t>6</w:t>
        <w:noBreakHyphen/>
        <w:t>1977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ncor notte in terra d'esilio era e una schiera di Cherubin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 la candela accesa già nell'ospizio eran, a supplic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Divin Maestro di salire a far l'olocaus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ntro il santuario, che tutto era prepar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Perché non vogliamo che la vincita che abbiam fat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 la Vergine Madre non sia completa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e che l'umanità venga punita per mancanza di dire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Fiat</w:t>
      </w:r>
      <w:r>
        <w:rPr>
          <w:rFonts w:cs="Century Schoolbook" w:ascii="Century Schoolbook" w:hAnsi="Century Schoolbook"/>
          <w:sz w:val="22"/>
          <w:lang w:val="it-IT"/>
        </w:rPr>
        <w:t>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 momento che si faceva sali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Madre di Dio compiacente benedi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per pria la famiglia verginea sacerdotale veniva consola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la vincita della Santa Madre è continu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ià la luce in alto splendeva e trionfalmente nel santuar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 entrava e l'olocausto Cristo Re face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, nel comunicare, Gesù: </w:t>
        <w:noBreakHyphen/>
        <w:t>Quanto è fortunata l'anim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 ricevermi nell'Eucaristia, trovandosi con Me uni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la vita divina eucaristica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li angeli cantavano il vespr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Un altro coro corrisponde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li apocalittici prostrati a terra eran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Sacario questo mattino non ha scritto, dicendo ad al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voce: </w:t>
        <w:noBreakHyphen/>
        <w:t>Noi angeli questo mattino festeggiamo il nost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esù Crist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nell'uscire:”Nostro Creatore, fa' che tutti i. popo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bbiano ad accorrere a Te nel Sacramento d'amor!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mostrare la loro servitù, in riparazione, sommessamen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han recitato: “Dio sia benedetto...”.</w:t>
      </w:r>
    </w:p>
    <w:p>
      <w:pPr>
        <w:pStyle w:val="Normal"/>
        <w:jc w:val="both"/>
        <w:rPr>
          <w:rFonts w:ascii="Century Schoolbook" w:hAnsi="Century Schoolbook" w:eastAsia="Century Schoolbook" w:cs="Century Schoolbook"/>
          <w:sz w:val="22"/>
          <w:lang w:val="it-IT"/>
        </w:rPr>
      </w:pPr>
      <w:r>
        <w:rPr>
          <w:rFonts w:eastAsia="Century Schoolbook" w:cs="Century Schoolbook" w:ascii="Century Schoolbook" w:hAnsi="Century Schoolbook"/>
          <w:sz w:val="22"/>
          <w:lang w:val="it-IT"/>
        </w:rPr>
        <w:t xml:space="preserve">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d entrando di nuovo nell'ospizio: “Benedetto il Dat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ogni bene. Benedetto ora e sempre il Creatore e Redent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 suo Ritor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a' che il clero del tuo Ritorno si renda cont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n una canzoncina alla Madre si dava un applaus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nche a tutta la corte celeste: “0 Maria Immacolata, no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i offriamo i nostri cuo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ccetta, o Madre di Dio, i nostri cuori, anche se ingra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 Te siam sta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rtaci Tu al tuo Gesù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llo Tu che non lo faremo più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ar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Una grande anfora tutta d'oro, con dentro ramoscelli d'uliv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 le bacche che furono accese, aggiungendo foglie sec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piante aromatiche, dando uno squisito profum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oprio perché il Divin Maestro è venuto e ha sost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sosta per far che a ognuno sia aperta della salvezza la por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opo aver dato fiamma e profumo, l'anfora salì e davan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'altare ove si celebra prese il suo pos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vuol dir che ci son parecchi sacerdoti che di sì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cono, sia pur di nasco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22</w:t>
        <w:noBreakHyphen/>
        <w:t>6</w:t>
        <w:noBreakHyphen/>
        <w:t>1977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quercia salesiana, con su le tre chiavi porta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i due angeli di Faustino e Giovita e la terza dall'ange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Angela Merici, nel salire, dava un tintinnio, un suo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allegrezza battesimale, intanto che la Sacerdote Vergi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dre la benedizione stava d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grande cattedrale lo attendeva, il Monarc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nello splendore celestiale entrava a compiere l'olocau</w:t>
        <w:softHyphen/>
        <w:t>s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ndo alla Chiesa che ha fondato questo spettaco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infinito amore, in coerenza alla promessa fat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ntanto dava l'ostia consacrat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Il Vangelo porta che sarei tornato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il calice in luce fulgida si tramut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a famiglia sacerdotale verginale illumin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sto veniva scritto sul libro della vita dall'ange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la verginità, che con punto e virgola pitturava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cena maestosa della celebrazione dell'Eterno Sacerdo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misericordia, perdono e do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erra d'esilio è decorata del Ritorno del Figlio dell'uom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del trionfo del Cuore Immacolato della Madre di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Fu suonato dai Gabrieli: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"Iesu, corona virginum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nello scendere nella chiesa</w:t>
        <w:noBreakHyphen/>
        <w:t>studio di nuov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li angeli sommessamente dicev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La tua infinita bontà ci innamo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tua bellezza ci incan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tuo Cuor spalancato dentro ci atti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bbiate compassione di tutti i perversi e bisognosi, Gesù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Mari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ultimo battito musicale al posto del popol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Per la salvezza nostra, a pro del peccator, consacriam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Te, Maria, l'opra, la mente e il cuor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23</w:t>
        <w:noBreakHyphen/>
        <w:t>6</w:t>
        <w:noBreakHyphen/>
        <w:t>1977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sole già splendeva nell'ospizio, anche se notte e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terra d'esil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gnalazione di salire, per non che sugli abitan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 basso globo non abbia profitto a veni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serenata sugli otto firmamenti già c'e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dare onore e gloria al Creatore e Redentore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telle splendevan a dargli gloria e on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da Celebrante si accostava all'altare dentro il santuar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acendo l'olocau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sta è la grande grazia attuale che la Madre di Dio rend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vitando che il fuoco punitore abbia sul basso glob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scende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dava benedizione, all'atto stesso che Cristo d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o Strumento che adopera Se Stesso nel Sacramento d'am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iorno di neutrali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contendevan giustizia e car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cco quanto vale nella terza e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zione che santifica e vivifica della Pura Eva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iente ha scritto, per sospensione, l'angelo della vergini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il popolo meritava la giustizia di D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collaborava per la superbia col malig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li angeli nel salire e nello scendere non han cant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olo il Grande Monarca nell'ospizio hanno accompagn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cludendo dicendo: “Noi, Sommo Bene, ti amiam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sto ha detto la corte celeste nello scend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nel trovarsi nello studio</w:t>
        <w:noBreakHyphen/>
        <w:t>chiesa, per riparare an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Bienno, che vuol dir "bisogno del mondo"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grande offesa che fanno al Cuor della Madre Immacol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a Gesú Ritornato, a bella posta trascurando, col dir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Non voglia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cco che un nuovo anno ho incominci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24</w:t>
        <w:noBreakHyphen/>
        <w:t>6</w:t>
        <w:noBreakHyphen/>
        <w:t>1977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ll'aria estiva del globo preparato per i vergin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non morranno si saliva, così l'Uomo Dio mostr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sua padronanza in terra e in Cielo e su tutto ciò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fu creato, perché il Padrone assoluto di tutto è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isto 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Non dirò più all'uomo: "Sei il re del creato",</w:t>
        <w:softHyphen/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: "Sei colui che con amor ti abbiam creato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arrivando là in alto e nel santuario entrand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una benedizione lucente dava la Sacerdote Vergine Ausilia</w:t>
        <w:softHyphen/>
        <w:t>tric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far che il clero lo scopo della calata mondi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bbia a capi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sto mattino un canto si innalzava e onore veniva d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 Monarca che procurava, Lui Stesso, Sé Sacrament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a nell'ostia consacrata, come nel calic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sangue si tramutava questo mattino in fuoco, in lingu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ettiformale per chi si sente di starmi ama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d in fuoco di purifica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chi vuol far ostacolo all'Eterno Sacerdo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ngelo della verginità scriveva sul mess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nuovo anno che ha incominci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"Vincita suprema del Cuor della Madre Immacolato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l suono festoso degli angeli si scende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ppena l'alba spuntava su terra d'esilio, e già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lla benedizione della Madre di Dio il popolo era copri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cludendo nell'ospizio i sette angeli apocalittic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Tu sei il Re pacier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 sei Colui che sei morto in croce e sei risor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 sei la Resurrezione e la Vi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gni lode sia alla Triade Sacrosanta, a Te e alla Vergi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ria.</w:t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ona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i voleva continuare il combattimento si trova in prigio</w:t>
        <w:softHyphen/>
        <w:t>n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25</w:t>
        <w:noBreakHyphen/>
        <w:t>6</w:t>
        <w:noBreakHyphen/>
        <w:t>1977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to già era il sole: e con questa forza misterio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ul nuovo globo già ci si trov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li angeli pacieri un evviva all'Eterno Sacerdote davan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ltare era adorno di oro e di pietre prezios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ccostandosi il Re Vittorioso, gli angeli apocalittic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ostrandosi a terra in adorazione, cantav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Nell'appressarmi io tremo: vedo il poter di un D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 degno non son io di tanta tua bontà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questo canto sommesso fa eco su tutti gli altar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ve si celebrano i divini mister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sì Gesù si inoltrava nella consacra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dava Se Stesso nel Sacramento d'am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luce del calice si diffondeva sul ministero sacerdot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far che questo sia svegli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ll'amore che Cristo gli porta e gli ha port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far grande il sacerdote è tor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ngelo del Mistero salì sul suo pulpi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chinandosi davanti al grande Monarc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upplica per tutto e per tutti il perdon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Non guardare ai meriti, sorpassa l'ingratitudine uma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volta il tuo volto verso il popolo, sia giusto, sia colpevo</w:t>
        <w:softHyphen/>
        <w:t>le;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' bontà e car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Tu, Vergine Sacerdote Immacola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desti al mondo il Redentore, e così l'ha riscatt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' a tutti il tuo beneplaci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rascinando vicino a Te tutti i popoli di ogni razz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di ogni colore, Tu che sei la Madre del Verbo Incarn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sei posta da Dio per la conversione delle gen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pecialmente ora, nei nuovi tempi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questo, il Cuore Immacolato corrisponde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a benedizione coll'indulgenza plenaria al clero concede</w:t>
        <w:softHyphen/>
        <w:t>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Uscendo, nel lago vogavan gli angeli nella barchet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la Madonna, invitandola a dar suffragio per le anim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pe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ubito a far questo l'Immacolata Sacerdote si è mes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sce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ona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icevendo di nuovo dal nuovo globo in terra d'esil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Figlio dell'Altissim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popolo veniva decorato dei meriti di Maria Santissim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all'Apidario si era presentata per la mondial conquis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gnuno recuperi la vis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26</w:t>
        <w:noBreakHyphen/>
        <w:t>6</w:t>
        <w:noBreakHyphen/>
        <w:t>1977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opra la nuvola argentea si saliva per la celebrazio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l suono musicale degli angeli si entrava ne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rande cattedrale, per mostrare il grande prodig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dà, nel suo Ritorno, l'Uomo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quila d'oro che faceva da baldacchino dava una lu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ulgida e, intanto che Gesù consacrava e offriva Sé Eucari</w:t>
        <w:softHyphen/>
        <w:t>st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pianta campanile suonava a distesa: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fr-FR"/>
        </w:rPr>
      </w:pPr>
      <w:r>
        <w:rPr>
          <w:rFonts w:cs="Century Schoolbook" w:ascii="Century Schoolbook" w:hAnsi="Century Schoolbook"/>
          <w:i/>
          <w:iCs/>
          <w:sz w:val="22"/>
          <w:lang w:val="fr-FR"/>
        </w:rPr>
        <w:t>"Christus vincit,Christus regnat,Christus imperat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opo che il calice aveva dato il suo splend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li angeli paceri di nuovo cominciarono a suon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a cantare: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it-IT"/>
        </w:rPr>
      </w:pPr>
      <w:r>
        <w:rPr>
          <w:rFonts w:cs="Century Schoolbook" w:ascii="Century Schoolbook" w:hAnsi="Century Schoolbook"/>
          <w:i/>
          <w:iCs/>
          <w:sz w:val="22"/>
          <w:lang w:val="it-IT"/>
        </w:rPr>
        <w:t>"Parce, Domine, parce populo tuo, ne in aeternum irascaris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it-IT"/>
        </w:rPr>
      </w:pPr>
      <w:r>
        <w:rPr>
          <w:rFonts w:cs="Century Schoolbook" w:ascii="Century Schoolbook" w:hAnsi="Century Schoolbook"/>
          <w:i/>
          <w:iCs/>
          <w:sz w:val="22"/>
          <w:lang w:val="it-IT"/>
        </w:rPr>
        <w:t>nobis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it-IT"/>
        </w:rPr>
      </w:pPr>
      <w:r>
        <w:rPr>
          <w:rFonts w:cs="Century Schoolbook" w:ascii="Century Schoolbook" w:hAnsi="Century Schoolbook"/>
          <w:i/>
          <w:iCs/>
          <w:sz w:val="22"/>
          <w:lang w:val="it-IT"/>
        </w:rPr>
        <w:t>In Te, Domine, speravi, non confundar in aeternum"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it-IT"/>
        </w:rPr>
      </w:pPr>
      <w:r>
        <w:rPr>
          <w:rFonts w:cs="Century Schoolbook" w:ascii="Century Schoolbook" w:hAnsi="Century Schoolbook"/>
          <w:i/>
          <w:iCs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ando si saliva, l'orario era delle cinque mattini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ià ci si vedeva, tanto nello scendere come nel sali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ando si stava per uscire, l'angelo della verginità scrive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itturando la funzione che si face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etro veniva a chiudere la fila questo gigante della lu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caloria produc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Entrando nello studio</w:t>
        <w:noBreakHyphen/>
        <w:t>chie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ollevavo l'umanità in quello che le pes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ndo il lamento col gregge m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oprio per salvar terra d'esil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eci minuti qui dentro gli angeli han fatto silenz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ima che quel del Mistero desse incens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di nuovo: “Mitezza del Cuor di Gesù, pensaci Tu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rdialità che usi nel sacramento della bon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chi ti invoca quel che chiedono da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azienza di Cristo Eucaristico, nell'infinità tua di ques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n far scoppiar guerra e accendi, in ogni coro ove 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rovi nel Sacramento d'amore, la lucern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sì la Madre solo alle cinque pomeridiane benedice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cendo: </w:t>
        <w:noBreakHyphen/>
        <w:t>Chi dal Cuor di Cristo, dalla sua vita sta attinge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siem con Me sta vince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i in carità vive e sta oper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siem col mio cuor spalancato sta trionf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gni grazia concedo a chi col cuor chied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nza velo statemi udire, così vengono bruciate tut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e spine, così il clero mi starà capire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Sacerdote Madre ha benedetto sol questa ser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mpre per sospendere la meritata bufe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abbiano a saper che è del mondo la se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he occorre una confidente e intensa preghie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ol si paga e si salda con questa mone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27</w:t>
        <w:noBreakHyphen/>
        <w:t>6</w:t>
        <w:noBreakHyphen/>
        <w:t>1977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'ora della risurre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ngelo che tende alla terra della procrea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uonava la tromb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'angelo Sacario nell'ospizio corrisponde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n un attimo dentro il santuario si e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li angeli che lo ricevev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Come è splendida questa sera mattiniera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me è bello questo tramo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 insieme, Operante e Celebrante, il Padron del mond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 maestà divina si accostava Gesù all'alt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sacrando e regalando Sé Sacrament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Ecco compiuto –dice </w:t>
        <w:noBreakHyphen/>
        <w:t xml:space="preserve"> anche oggi l'olocau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à segnalazione il ciel sereno di terra d'esili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anto è protetta dalla Madre di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questo,  l'Immacolata Vergine Sacerdote stendeva su tut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su tutti il suo patrocinio, dicend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Attendo agli abitanti del basso glob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me attende l'angelo alla terra verde della procreazio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far che nessun trapassi senza il grande do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la Reden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iglie e figli miei primi, siate uniti con M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 amor sommo a Cristo 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a vincita che ho fatto cogli angeli constatere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vincitrici e vincitori anche voi vi trovere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ngelo della verginità scriveva il grande affet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la Madre di Dio per le generazioni, invitando i sacerdo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imitarl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la terra dai disastri spaventosi del tramo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arà preserv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tinuava l'angelo a stampare l'effetto dell'oper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 Cuor Mater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è la Madre dell'Eter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 scendeva e gli angeli della pace di nuovo cantavan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 non suonavan: “0 Madre dolce e cara, ascolta chi 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iama. Salva, Maria, chi t'ama, chi tanto confida in 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a lode alla Triade Sacrosanta insiem con 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 Madre pura e dolce di Cristo R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ve si arrivava nello studio</w:t>
        <w:noBreakHyphen/>
        <w:t>chies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ngelo del Mistero in terra scrive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"Alma, decora, fulgida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questo?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ci sono dei pentiti che dicon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Accoglici, o Madre Santissima, nel tuo gremb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con velocità diciam: "Mi pento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si è avviato un concerto di canti tra quel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son scesi e quelli che son restati, per mostr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collegamento che c'è tra chi è in alto e chi si tro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terra d'esilio con Cristo 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28</w:t>
        <w:noBreakHyphen/>
        <w:t>6</w:t>
        <w:noBreakHyphen/>
        <w:t>1977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Gesù alle quattro mattiniere: </w:t>
        <w:noBreakHyphen/>
        <w:t>Andiamo sul mondo de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uce ove le schiere angeliche ci stanno aspett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edi la nube argentea che ci sta trasportare?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ira l'orizzont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e forze astrometriche in servizio a Dio sono pron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edi la mia bontà?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li comando di tenere l'ordine primier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il Creatore e Redentore sale e scend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pace e amor rend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questo istante sul nuovo globo ci si trov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l suono angelico incominci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'angelo che tendeva alla terra era sul grande port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suonando la tromba per la radunata degli angeli, dice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ll'Eterno Sacerdote: </w:t>
        <w:noBreakHyphen/>
        <w:t>Entra trionfan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 santuario per Te preparato, o Cristo Re Celebrante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quell'istante ogni porta veniva spalanc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all'altare per compiere l'olocausto Gesù si accost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'angelo Sacario che si trovava a fianc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o invitava a levargli il manto regal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in bianca veste celebrava e offri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ostrando a terra d'esilio la luce e la vi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contiene Lui Stesso Eucarist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quila lucente rosseggi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a famiglia verginale e sacerdotale addit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 sette angeli apocalittici che circondavan l'alt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l'Agnello senza macchia, sommessamente così invocav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Mite Agnello senza macch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va ogni anima che davanti a Te s'inginocch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a' sparire col tuo amore ogni colp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a' che il popolo alla Sacerdote Madre accorr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mostra l'aurora del nuovo dì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mbolo che si realizza: dal Paradiso l'Immacolata Vergi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acerdote su terra d'esilio si chin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vitando gli abitanti al pentimen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dicando che li aspetta Gesù nel Sacrame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, benedicendo, dice: </w:t>
        <w:noBreakHyphen/>
        <w:t>Chiedete e avre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ercate e vi sarà d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mate e rispettate il segnato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mettendo di nuovo il manto rega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processione si usci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il sacerdozio ministeriale ben prepar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mbocca la via della salita con nuova vi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poterla trasmettere spiritualmente alla generazio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per la vita soprannaturale è in agon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si scendeva, invitando gli angeli a questo can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Noi gioiosi veniamo a Te, o Madre Vergine di Cristo 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eniamo in massa, o Immacolata, e fidenti ricorriamo a 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i ci consacriamo tutti a 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amo a Te il nostro cu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ano guidati da Te i nostri pensier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 accogli e fatti tuoi i nostri desider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, Imperatrice del Vergineo Impero, da' della luce tu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questo basso mondo ner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rrivando nell'ospizio, l'angelo della vergin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ianta in mezzo il cero pasquale, perché ognu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il Ritorno di Cristo abbia una nuova vista, un vigi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udito e sciolta la favell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ca chi ha il potere della Chiesa di Cri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me la Madre sua: </w:t>
        <w:noBreakHyphen/>
        <w:t>Io son l'ancella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, salendo all'altezza, la bufera vien spen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29</w:t>
        <w:noBreakHyphen/>
        <w:t>6</w:t>
        <w:noBreakHyphen/>
        <w:t>1977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Col canto della litania, della lode al mio Sacro Cu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 saliva in alto per compiere l'olocau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mostrare al mondo inte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chi ho dato di dirigere la Chiesa mia il comand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nella salita continuava a benedire, la Madre di Dio, ter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'esil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Genitrice del Figlio di Dio mai non manc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pecie nella sua era, di sostenere nel comando d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 Dio il Pontefice regnan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n ugual tempo di invitare alla resa i figli ribell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a questa solenne benedizione, gli angeli davano un evviva;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di pace terra d'esilio copri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isto Re all'altare saliva, non al patibol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 a compiere l'olocausto e a dar Sé Eucarist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far fertile il potere di Re d'Israe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ha consegnato alla Madre su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'angelo del Mistero, nell'atto che Gesù comunic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ceste, anche per chi si comunica in terra d'esili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Custodiscimi, o Gesù, coi palpiti del tuo Cu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nza di Te, Cristo, si muor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l calice che dava fiamma partiva con luce settiform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'autorità ecclesiastica illumina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ostrando l'aiuto che Cristo Ritornato ced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ramite la Madonna della merced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ndo vista agli stolti figli suoi prim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endendo, alcuni che han meriti, viv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ngelo ha aperto il libro e poi l'ha dato a Cri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tracciar sopra col pollice la croce grec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sì mostra come alla Chiesa che ha fondata si spieg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n vien chiuso questo mattino il libro della vi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nche se Cristo scende di nuovo in terra d'esil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alorizzando gli apostoli, i martiri, i vergini e le matr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hanno dato la vita come intimi amic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proclamare la veracità che la Chiesa di Cri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è fondata dall'Uomo Dio in Trino e che era il Mess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spett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dopo essere morto per redimere, per virtù propr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è risor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nell'arrivare nell'ospizio, lo stuolo degli angeli che lo circondavan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antav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Cristo risusciti in tutti i cuori. Cristo si celebr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isto si adori. Gloria al Signor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di nuovo l'angelo della verginità piantava il ce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asquale acceso, che aveva accompagnato alla sua dimo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sacerdote che si era recato qui per festeggi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nniversario della sua ordinazione 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Un premio speciale gli ha d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Cuor della Madre Immacol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questa posa di trionfo vittorioso ci trovia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sto premio dà anche al prevo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li angeli che hanno accompagnato Cristo nell'ospiz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artono a festeggiare il suo sacerdozio in qualunqu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arte si trovi, sia che si metta in viaggio, sia che si trov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 suo dove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me quel giorno pentecostale che la lingua di fuoc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 è posata sul capo di Anselmo, sebben si trovasse ov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ra c'è il monumento (posto ove avevo dato per miraco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frumento dopo essere salito al Cielo)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sì ora si ripete nel ministero sacerdotal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nche se presento il prevosto e quello addetto alle vocazion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li fanno scorta tutti i religios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30</w:t>
        <w:noBreakHyphen/>
        <w:t>6</w:t>
        <w:noBreakHyphen/>
        <w:t>1977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li angeli Canadesi son venuti sopra la nuvola argente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prendere Cri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ià gli otto firmamenti erano spalanca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l suono della pianta campani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l'ospizio si stava senti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l canto "Sii Tu la dolce Paciera nella tua era, o Pu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va", si saliv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a Madre Vergine Sacerdote Ausiliatrice benedi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la luce in terra d'esilio veni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ià il grande portone del santuario era spalanc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dagli angeli era affollato fuori e dentr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d ove entrava l'Eterno Sacerdote, cominciava il concer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entre faceva l'olocausto il Divin Maestro, l'angelo de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erginità scriveva: "Che accetta la Mistica Vergine tu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posa, Gesù, sei certo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illustrava la pagina bianca, intanto che Gesù d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o Strumento che adopera l'ostia da Lui consacr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nalzandosi, il calice in grande fiamma si tramuta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ero incendio d'am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attirerà a Gesù Ritornato il sacerdo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diventerà una cosa sola colla Chiesa mistica sua Spos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Questo convito nuziale sembrerà serale, invece è mattinie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al clero ben intenzionato quello che gli abbisogna ced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tte angeli della fedel socialità eucaristi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la scala musicale davanti all'altare dell'Agnel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esidiavan e incenso davan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lo scendere, davanti andavan e con trombe di ugual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uono questa fanfara dava do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me quando trasportavano l'arca in Palestin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poter dare agli abitanti di terra d'esilio ques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uova vi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Divin Maestro di nuovo dentro questo piccolo temp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incasava, e di doni largheggia in modo t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non può guerra scoppi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per tre volte han dato questo proclam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La pace ovunque sia, o Vergine Mar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' luce, o dolce Ospite, all'Eucaristi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ona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Una grande pianta tutta lucente ombreggia l'ospiz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ettendo sull'attenti tutti gli abitanti di Bien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dan segno di verità i misteriosi fat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un'eco arriva dei preti tribula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Rabbi, siam forse anche noi chiamati?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a pur dell'ultima ora?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am pronti a obbedire, a far Gio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sectPr>
      <w:headerReference w:type="default" r:id="rId2"/>
      <w:type w:val="nextPage"/>
      <w:pgSz w:w="11906" w:h="16838"/>
      <w:pgMar w:left="1701" w:right="1701" w:gutter="0" w:header="720" w:top="1418" w:footer="0" w:bottom="1418"/>
      <w:pgNumType w:start="159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54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6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6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Schoolbook" w:hAnsi="Century Schoolbook" w:cs="Century Schoolbook"/>
      <w:b/>
      <w:sz w:val="28"/>
      <w:lang w:val="it-IT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entury Schoolbook" w:hAnsi="Century Schoolbook" w:cs="Century Schoolbook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5:54:00Z</dcterms:created>
  <dc:creator>Avanzini Blesilla </dc:creator>
  <dc:description/>
  <cp:keywords/>
  <dc:language>en-US</dc:language>
  <cp:lastModifiedBy>marisa</cp:lastModifiedBy>
  <cp:lastPrinted>2002-10-03T17:47:00Z</cp:lastPrinted>
  <dcterms:modified xsi:type="dcterms:W3CDTF">2014-01-19T19:17:00Z</dcterms:modified>
  <cp:revision>7</cp:revision>
  <dc:subject/>
  <dc:title>Quaderno n</dc:title>
</cp:coreProperties>
</file>