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Quaderno  n. 4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ti di buon mattino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lla comunicazione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l'Eterno Sacerdote a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icevan:”Cristo, donator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vita e sazia l'umanità che langu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enediva la Vergine Mar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 anche tu per la celebrazione, Alces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ll'istante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la mensa per l'olocausto er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viva là reg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dentro il santuario come f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, salendo all'altare: </w:t>
        <w:noBreakHyphen/>
        <w:t>Vedi dove ti trov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uonava l'arpa e da solo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è bello, come è splendido questo d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starti sempre accanto, con Te, Gesù, sempre co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l'Eterno Sacerdote con comando risusci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vergini martiri che avevan dato la vita per man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deltà e la promessa fatt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inoltrava alla consacrazione, offriva 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 tramutato in luce il clero rett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 restauro li prepa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a quelli che dicono: "Fa', Gesù, che io ci veda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acconsento, perché son tornato a Bienno all'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i che dicono: "Fa' che abbiamo discernim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ho dato l'insegnamento, che, confrontand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o del Pontefice, è ugual lavorio per san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l'olocausto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non scriveva, ma sempre l'arpa ha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r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Madre dà la mancia a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siano dal popolo in alto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ori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cessare la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scire dal santuario gli angeli si son get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al passaggio del Monarca, che nello scendere e 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diceva a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Io sono il Re dell'amore e apposta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te, per far che i popoli accorrano a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edano insiem con Me, al mio servizio,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vano a ripetere: “Mitezza del Cuor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 senza di Te non si pu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bontà squisita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ogni peccatore si penta del suo 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lo Tu a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tene del peccato spez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 per un quarto d'ora, dopo essere sces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gli angeli han cantato l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s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tuario col lago si rispecchiava sul co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che non è quel giorno che Daniele si è atter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tempo di amore infinito, di misericordia e di perd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rché il popolo sia prono e della Madre mia dev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 gli angeli a voler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sse per non che venga per qualche ora l'eclisse, dico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eni con no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un'ora sola e poi rit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basso globo tutto quello che vuoi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icendo,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Chiesa fondata dal Divin Figlio è una sola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ha illuminato il carcere, dando refrigeri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gironi, perché la preghiera di queste anime s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a profitto di ogni ministro che serve Cris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portare la famiglia umana sulla vi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rac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duce alla salvezz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 dalla nuvola argent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si lasciava tras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finito l'amor che ci st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piendo con grande gaudio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locausto, dando l'ostia da Lui consac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al ministero sacerdotale, regalava agli esul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Eva una splendida giorn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estanti, intanto che il Divin Maestro comuni</w:t>
        <w:softHyphen/>
        <w:t xml:space="preserve">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stamp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</w:t>
      </w:r>
      <w:r>
        <w:rPr>
          <w:rFonts w:cs="Century Schoolbook" w:ascii="Century Schoolbook" w:hAnsi="Century Schoolbook"/>
          <w:sz w:val="22"/>
          <w:lang w:val="it-IT"/>
        </w:rPr>
        <w:t xml:space="preserve"> davano impulso all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fidanza che deve avere il popolo n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, accompagnando di nuov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stravan la giornata con ringraziamento a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ndo dappertutto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corra al Div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cando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popolo di Dio, non sei un orfanello, ma hai in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nato all'Eucaristico Congresso, Cristo Stess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ortato dal nuovo globo l'angelo d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qui mai visti, deponendoli un istante, in stile simboli</w:t>
        <w:softHyphen/>
        <w:t xml:space="preserve">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assicurando che chi qu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à che qui parla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dubbi e alle delusioni daranno l'ad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ve han fatto il saluto romano al Divin Osp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ritornato il salut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Chiesa Sposa si trova in pena, perché sicur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 del mio Ritorno, ma, appena mi scorg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premio  in anticipo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del Mist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ce agli uomini di buon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ora un poco il Salvatore sos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7</w:t>
        <w:noBreakHyphen/>
        <w:t xml:space="preserve">1977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le stelle del firmamento brill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alire del Salvatore cambiavan posto per lasci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re, e sembrava che gli otto firmamenti, nello sparti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nchinassero davanti al Salv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liva per la celebr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en si sentiva la voce della Sacerdote Vergine Ausil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nte, che dice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 ringrazio, Figlio mio Divino, che anche quest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sicurezza, col far l'Olocausto, che è fini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nalzando la Chiesa Mistica Vergine tu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fondata, alla statura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trionfo della croce sarà dai popoli 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tal luce, un solo ovile sotto un sol Pastore av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o Cuore davver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istante saliva all'altare dentro il santu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iorno domenicale, dando chiarore che se lo d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ignore dare, perché gli appart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al comandamento: "Ricordati di santifica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s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mattino l’angelo Sacario faceva un di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or non ho mostrato, profetico, facendo rispe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libro della vita di corrent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 Mistero, salendo sul pul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citato i dieci comandamenti, chiedendosi e poi rispondendo lui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i sono i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cendendo in terra d'esilio, gli angeli per le vocazion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Veni Creat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ospizio gli angelici cori con gioia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ato sfogo alla devozione della Vergine Mar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 ascoltava, e poi: </w:t>
        <w:noBreakHyphen/>
        <w:t>E' solenne l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la corte celeste facendogli un in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cluso il 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dese addetto al Mistero: </w:t>
        <w:noBreakHyphen/>
        <w:t>Io voglio essere il beniam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Ci troviamo alla sponda del la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per l'alto globo pa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mostrarti le bellezze del cre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gli dell'innocenza e della bon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 lode 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Madre di Dio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rva la stirpe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giungeva in pieno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Celebrante così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 con il capo e tutta la gerarch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parano a ricevere e ad adoperare l'arte mi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on un libro aperto nuovo leg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l libro della vita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ndo alle lettere di Pietro su cui fu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hiesa, troviamo l'essenza e lo svilup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ità di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esempio ti seguì, lasciando tutto ciò che era ter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a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aiutare il clero di ora a far la s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mantenere la fatta 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acché Tu sei tornato dal gaudi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nnovare il patto colla Chiesa che hai fond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: </w:t>
        <w:noBreakHyphen/>
        <w:t>Che si faccia presto ad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upplichiamo e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uovo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incoerenza che ha parte de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ncare al Capo della Chiesa di obbedienza, che cessi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abban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di nuovo: </w:t>
        <w:noBreakHyphen/>
        <w:t>Da' il dono del santo ti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alto abbiano a gua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rostrati a terra per loro ti giuriamo fedel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cazioni verginali e sacerdotali ancora, o nostro Salvato</w:t>
        <w:softHyphen/>
        <w:t>re, da’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quel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abbiano a desiderare e a nutrirsi de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reata che Tu da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bisognosi di Te Ritornato lo sa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: </w:t>
        <w:noBreakHyphen/>
        <w:t>Fa' che l'unione con Te, Cristo Re,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tuo Regno in tutti i cuori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Vergine Immacolata, posseditrice di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, da' abbondanza dei raggi che escono da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fermare della Chiesa di Cristo il persecu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ndurre all'ovile i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faccia, sotto lo stendardo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sol Capo una famiglia unica ne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, un'oasi di pace e di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ra nel mondo m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corrispondendo: </w:t>
        <w:noBreakHyphen/>
        <w:t>Voi tutti che mi am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da Me saz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ntuario si pa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 di nuovo si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in conclusione, nel tempiett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: “Evviva la croce! Evviva di questa il trionf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chi questa sul petto st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onorifico questo segno, è di premio e di de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trionfo della croce dovrà venire ogni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nazione e di ogni c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ffiancato dall'Immacolata Vergine Ausil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fa ai ministri resta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gano sempre più t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l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consolazione a vo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tmosfera segn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assentarsi da terra d'esilio per l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benediva tutti i devoti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corone che si son portate e quelle che già c'er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unque indumento perso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nto Rosario abbia effica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il Padre nostro insegnato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lode alla SS. Trinità del Glo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sì, con la replica continua dell ‘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 xml:space="preserve">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 presa sul popolo la veracità della divina ma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hiesa del Divin Figlio davver trionf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lunque persona che oggi avesse qui ad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er una la Madre le sta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nché venga scoprito il prodigi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sacerdozio ministeriale retto Cristo Re fa pre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are illuminazione col sangue del calice da Lui consa</w:t>
        <w:softHyphen/>
        <w:t xml:space="preserve">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nche Sé Eucaristia, dando miracolo col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unzione è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ndo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lo del Mistero sulla catted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locausto si introduceva e così si spieg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n Paolo, l'apostolo delle genti, vedendo i futur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velava: "L'Eucaristia rappresenta la 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orte fino alla sua Venut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 ben si può dire che, essendo fini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e Operante compie coi ministri restau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arola di Dio viene esposta nel fatto che a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messo a Noè che non sarebbe più venuto il diluv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rappone un diluvi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 sacerdozio a convertir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trionfo del Cuore della Madre sua, che è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attezzare chiunque trapassa e non è ancora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iracolo entra nella storia dell'umanità deca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roprio per la Chiesa che ha fonda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a tutti i popoli la divinità del Fond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l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processione si indirizzava al ritorno sul ba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, col canto angelic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son cristiano,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me.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clusione nell'ospizio venne reali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rcia regale della fanfara ange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vorrà ancor far dibattiti sul mio Ritor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orrà inoltrarsi a far 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nneggiare terra d'esil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contraccambiare la riconosc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'Amore Infin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ricordi ognuno che ha a che fare co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 può accomodare o fermare con ine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doversi trovare caricati della penit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i peccati degli uomini, per non voler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Mi pen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finito per oggi il con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l'ombra della quercia mariana si saliva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; gli angeli attendevan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gli i regali on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musiche all'arrivo si aprivan delle sette compa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he, accompagnando il grande Monarca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tuario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incominciare la celebrazione,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la tua potenza nella divin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infinita potestà nella grande tua b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ltrandosi al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fulgid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ede al Ritorno de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adese della fedel socialità eucaristica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vangelista Giovanni, il vergine che ha posato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tuo Cuore, ebbe da Te in consegna dall'al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ce la Madre tu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ei in compagnia, nella sua illustrò la tu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edizione, di amore e di completa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trafitto dal martirio per il suo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ché visse coll'Immacolat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esposto nell'Apocalisse il terrore degli ultim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ndo a Te, n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ecidere in giustizia e in bontà, così Tu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lasciato l'arbitrio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infinita tua misericordia sia v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pera che santifica della Madre tu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hi la Madre mia accogl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ustizia di Dio sta rom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l compiere con M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non sta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suonando: "Iesu corona 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, la pura 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dal Paradiso cor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bombe incendiarie furono gettate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calittici nel mare dell'amore, così, rispecchi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nuovo cielo in sette forme, così si spieg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empio, una portava la scritta sull'arcobal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econda: "Salvaci, o Madre di Dio, così non perire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usiliatric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la Chiesa che Cristo ha fondato la tua dote",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ette musiche terminavan là il conc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R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enombra terra d'esilio ancor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ava un'armonia da solo col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nadese addetto al Mistero cons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rtafoglio; conteneva una croce greca e un bigl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o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o che il tuo clero faccia la pace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usato bontà e pazienza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on dolcezza quello che ti dice la t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legge e poi l'angelo, attingendo la luce dal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le che passava, il portafoglio incend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rco acceso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cendio dell'amor di Dio scopp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he avviene è quello che procura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locausto che l'Uomo Dio coi suoi ha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 dell'ar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spu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bianca per salire era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alire, benediv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ndeva possesso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entrava nel santuario e compiva l'olo</w:t>
        <w:softHyphen/>
        <w:t>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e la Vergine sua Madre cogli angeli del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mici di Dio che le fanno corteggio in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nstatato nel Deposito il vis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rba angelica mi aspettava e presiede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 e dat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cendiato dall'amor di Dio in luce si tramutav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apocalittici prostrati a terr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metteva la stola a traco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acono: </w:t>
        <w:noBreakHyphen/>
        <w:t>Guardando al tuo amore infinito, 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ti nella vita pubblica quando sei salito sul m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i scelto 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lla montagna hai dato le beatitud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da allora ti contemplavamo Figlio dell'Alt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rodigio di ora, nell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Personalità divina, osiamo chieder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roduci sotto il manto di Maria Santissima il bestemmiato</w:t>
        <w:softHyphen/>
        <w:t>re, l'omic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venga accarezzato 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>, o Redentor nostro.(Questo per il popo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ordati, o Salvatore, del buon l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vedendoti in mezzo a lor sul pati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hiesto a Te un ricordo, riconoscendot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ministro che scappa furibondo dal prop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sto e ti dice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Non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erviam</w:t>
      </w:r>
      <w:r>
        <w:rPr>
          <w:rFonts w:cs="Century Schoolbook" w:ascii="Century Schoolbook" w:hAnsi="Century Schoolbook"/>
          <w:sz w:val="22"/>
          <w:lang w:val="it-IT"/>
        </w:rPr>
        <w:t>. Non ti voglio più servi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iscilo coi raggi del tuo Cuore, 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come Longino che ti conobbe, nel ferirti, che er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proprio ora che il popolo osc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osce più né bene né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, o Madre del Verbo Incarnato, dal tuo Cuo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iformal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dre della Chiesa, feconda di misericordia, pie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zia, giacché  Tu sei la Madre di questa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a vittoriosa, giacché sei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e non par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antando gli angeli nell'uscire in processione, circond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grande Monarca, han cantato per tre volt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schiariva l'orizzonte nel ciel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rientrava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mettendosi vicino al foc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ò l'armonia verginea, onorando così il Re vittor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Vergine Sacerdot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del persecutore della Chies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primavera che non avrà più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Celebrante nella sua Chiesa di nuovo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 i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stile vien tolto ogni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, quando l'alba già 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lasciar solo i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lavorio che avviene con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e con freschezza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alt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suonava la primavera dell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al gaudio si entrava e l'olocausto Cristo Re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a celebrazione de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si incend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illuminazione perenne d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itturava sul lib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celebrazione non verrà più cancel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diacono, salendo sul piedesta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icordia del Cuor di Gesù,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i le menti e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la Chiesa che hai fondata dai dolor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: -Ti supplichiamo, fa' che il sacerdozio ministe</w:t>
        <w:softHyphen/>
        <w:t>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luce del tuo calice, sia veramente "cura d'ani</w:t>
        <w:softHyphen/>
        <w:t>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urino questa piaga che l'umanità si è proc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superbia, colla disonestà e coll'attacco ai b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a' miracolo tramite i tuoi ministri: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no a constatare che si trovano al tuo com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er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estimonianza col proprio sangue che han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tuoi apostoli, per mostrare la tu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raendo a Te vergini ed altri marti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ora festosa la sant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la Madre Vergine Sacerdote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rcia regale intonò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ccertamento che il Salvatore ascolterà e conced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onclusione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è avvenuto al vergine tuo prediletto Giovanni evange</w:t>
        <w:softHyphen/>
        <w:t>l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fiamme del martirio non han causato 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rte, ma è rimasto illeso, recitando per i persecut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0 Gesù, d'amore acces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sicurezza al sacerdote retto che è da Te ped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prescelto per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oro le compagini celestiali: </w:t>
        <w:noBreakHyphen/>
        <w:t>Così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in terra d'esilio l'intervento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Immacolata Vergine Sacerdot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artiva, dicendo: </w:t>
        <w:noBreakHyphen/>
        <w:t>Entrate voi, vergini e sacerdoti t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nella novella vita, nel temp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te a Gesù Eucaristico de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ilenzio, sotto la quercia mariana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lavorio dei nuovi globi sta continu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non che terra d'esilio venga dannegg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entrava in terra d'esilio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onò coll'arpa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anterà in questo splendido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o i vergini potranno cantare e com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con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sacerdote sconosciuto a cui nelle missioni fu tron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ta, gliela ritornò, cioè lo risuscit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remio è salito, all'eterno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lo sap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 Cuor di Cristo lui v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amore lo risuscitò in questa del mondo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per saluto: </w:t>
        <w:noBreakHyphen/>
        <w:t>Come è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infinita tua misericordia imp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stizia e bontà si stanno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 tuo Ritorno miracoli stai dare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 il Padrone assoluto,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7</w:t>
        <w:noBreakHyphen/>
        <w:t>1977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di buon mattino già eravamo sul mond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biteranno i sacerdoti degli ultim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mi accompagnavano i Gabrielli cantando l'i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dentro il santuario sa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onsacrazione mi inoltra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angelica accompagn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ndo l'olocausto e dando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dava un grande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olto timor di Dio a tan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do la Madre, invitando al gaudio un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ime in pena, luce nel carcer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sta per un istante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ú manifestava il su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atto di carità che compiva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ndo innanzi tempo e dando refrigerio nei gi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a quelli che nessun merito hanno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iente avevan guada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la Madre Sacerdote non ha guar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on tutti suoi figli, tutti benefic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incominciare la tua vita pubblica hai chi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, a seguirti, i tuo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ei fermato a guardare anche il gabel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i, sorpreso dalla tua affabilità, in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modo affabile con cui gli rivolgevi la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contrò col tuo sguardo, lasciò tutto e venne co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del mondo all'atto l'avevano anno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empre con Te 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 ora chi verso le cose del mondo è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i ha sco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gi il tuo Cuore verso questi e scuotili, chiama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me e fa' che con cuor contrito ed umiliato salg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all'altare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sulla capa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canteremo l'inno dell'amore insiem col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 e sveglieremo i dormienti, scuoteremo le 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no pronti ad ascoltare i tuoi nuovi d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Vergine li bened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mpre in compagnia di Te il segnato rinnovato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grande bisogno che ha la generazione di fervor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, procura Tu, o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chi ti implora. Da'  gioia e sol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ive nel nascondimento, nel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ti qual Madre dei tuoi figli prim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lli santi e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ndo e cantando, si usciva: “Noi veniamo a Te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servizio siamo, o dolce e mansueto 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il tuo altare sia affo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he ogni cuore sia nutrito di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are una lode che a Te appar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, coi ministri tuoi, portare a Te tutta la pleb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ell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imani con noi, che sei il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i dedichiam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dacci i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saremo a Te in sottomiss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veniva ancora occupato dal 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globo basso sia illuminato da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schiara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di verde veniva rifornit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umato di bianchi gels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sono tanti 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la tua Venuta son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frutto il gelso, perché è arriva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giorno domen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sull'alto globo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e pace agli abitanti del basso globo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nel grande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ogni prete a compiere il proprio dovere con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sacrare, se i popoli, col benedire, li sta pre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pocalittici, circondando l'altare dell'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cchia, erano prostrati a terra e han de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candelieri davanti preparati i sette ceri acc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intanto che compiva l'olocausto dando Sé Sacra</w:t>
        <w:softHyphen/>
        <w:t>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quelli che si accostano 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nza di Te non possiam vivere, di Te ci vogliam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ione con Te vogliam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olontà vogliam camp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usciva la luce del calice e il grande splendore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ntuario illu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si consu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la Chiesa mia di questa luce si temp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ngiovanita, si innalza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 saliva sul pulpito in f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acono e leggeva: </w:t>
        <w:noBreakHyphen/>
        <w:t>Terzo comandamen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icordati di santificare 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quivale a conoscere Dio e dare a Dio ciò che gli appar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al proprio simile ciò che si deve dare per os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imo e massimo coma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ognuno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olta pagina e continua: </w:t>
        <w:noBreakHyphen/>
        <w:t>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n come al tempo, come colpa, quando Tu hai distr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enere umano col dilu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hé fu dato alla tua Madre l'ordine di num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usti, e ne ha trovati tre, aggiungendo Lei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co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Tu ti fermi a fare il supplemento, dando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te la chiede, accecando chi volesse contin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battere la tu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stando all'oscuro, e la tua Madre bene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 questo mattino augurando: "La luce sia con vo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quis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Maria, per Maria e insiem co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luce farà vedere il sole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i scoprirà che era necessario i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 dall'altare e si esce dal grande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suonando l'orchestra e stando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te destra, suon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la nube si fa n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l nuovo sole coi raggi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non scenda il fuoco, dando pioggia bene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on chi crede come con chi ti fa gu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tua su tutta la generazione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merito di chi prega e soffre non far a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ffe</w:t>
        <w:softHyphen/>
        <w:t>renza, o Madre Vergine Eccel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'ospizio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, o Gesù, tre volte Santo, quello che hai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abola dei lavoratori: di pagare tanto 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gli ultimi, di essere abbondante e infinito con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ono immensi della Redenzion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la vincita che abbiam fatto con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nando il maligno, fu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tempo, della generazione presente e fu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sempr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si ami e si viva 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suonava, gli angeli apocalittic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ul nuovo glob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la fanfara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mando di Cristo, creando all'istante l’anima,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rocreazione dava una schiera di nuov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rrestre, dando a loro accrescimento di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doni preternatur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nel santuario entrava e all'altar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é Eucaristic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compi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fuoco d'amor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questo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 Mistero sul pulpi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era il sito, cioè il posto ove Tu con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endo gli otto firmamenti, davi le tavole a Mos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monte Sinai, ed ora da Glorioso col tu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i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oria e onore l'Eterno Padre abbia ad acc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Divin Figlio che col popolo reden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tutti devono divenir tali,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benedicendo, offr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erginei s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tua infinita misericordia, dolce Ospite, Amore Infin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o in Trino, per la tua onnipotent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accorra a Te Sacramentat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stensione della continuazione della tu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 popoli che li hai redenti si ricord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che f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tte le doti che possiedi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 "0 Cristo Re dei secoli, o luce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nti, dei cuori e delle menti ti proclamiam Sign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 e in terra d'esilio l'alba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enerazione del beneficio dell'olocaust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Redentore già era coprita, dando risveglio gli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'ospizio, cantand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ni lode, Gesù Ritornato, a Te s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saluto degli angeli nell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solenne di Cristo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l'aurora è 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mio rappresentante è guidato dalla St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due e tre quarti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nuovo sempre di chiaro n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è il godimento in anticipo d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la nuvola argentea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 togliev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posava sopra la catted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accostava l'Eterno Sacerdo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dona l'Eucaristia allo Strumento che ado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l calice da Cristo consacrato si sta ac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cernimento al cler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scritto il Sacario la sua pagina su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il posto all'angelo del Mistero che legge la st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ca presentando quella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così onore a Cristo Ritornato e al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ti ricordi, Gesù, il giorno del prodigio che hai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nozze di C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hai fatto dietro le suppliche della Santa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giacché tale Madre Vergine Immacolata bene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 la nostra e la sua preghiera che a Te 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che sei tornato al ministero sacerdotale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isogno è impellente, fallo subito, prima che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d accorgere che non si trova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o abbia ad abban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una sola parola e loro saranno con 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esù ordina che suoni la festività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panile, assicurando che li farà venire, li starà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iò che li sta impedire li farà gu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ssuna scusa più av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siem con Cristo Re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dici musiche suo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lla sponda del la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inque minuti ha passegg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gli angeli che ancor là ritor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ritornava in terra d'esilio, proprio per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il Sacario gli mettev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gli: </w:t>
        <w:noBreakHyphen/>
        <w:t>Perché Tu sei il Re della pace, il Re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erciti, il Re dei conqui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Re anche di quelli che si son sbagl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l'accompagnavan, "La squill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 ..."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piccolo tempietto ancor si s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cieri gli facevan i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che hanno svegliato lavoratori e dorm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e scienziati che, al lavorio che sto fare,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tif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iente altro sto insegnare, se non le anime a Me 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queste sono assetato e del sacerdozio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pronto e diventi santo: ecco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quarto d'ora ancor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nore che si doveva fare han comp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i gaudio e di amore, non di do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si può arru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preghiera e col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arà a Cristo Ritornato 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 segno della croce e la benedizione di Me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facendo tu Alceste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 santuari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egno della croce mi scorgi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questo è il segno del cristiano che fu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ificio son passato Io Stesso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il clero al rial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oltrandosi alla consacrazion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o, Santo, Santo, Cristo Re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av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lice in un roveto ardente si è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inistro vedrà il suo Cristo nel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 libro della vita stampava la fisiono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itorno del Figlio dell'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 dal pulpito dava schiari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tua vita pubblica con miracoli di ogni 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passato e hai beneficato, mostrando che er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col dire: "Ti sono rimess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beneficavi, sollevando dalla fame e dalla tribu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è stato il culmine della manifes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 fu a morire e poi a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e donne come serve e poi ai tuoi aposto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saluto de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</w:t>
      </w:r>
      <w:r>
        <w:rPr>
          <w:rFonts w:cs="Century Schoolbook" w:ascii="Century Schoolbook" w:hAnsi="Century Schoolbook"/>
          <w:sz w:val="22"/>
          <w:lang w:val="it-IT"/>
        </w:rPr>
        <w:t xml:space="preserve"> a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nel tuo Ritorno, che di sapienza infinita ricol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nemico della verità sia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otenza tua creatrice sta'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davanti a Te ti stiam ad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trionfo del tuo Cuore Immacolato si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ha benedett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ar a proprio modo nell'Opera di Cristo sarà interd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chiudendo il libro prim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scendesse d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a S. Benedetto e a S. Scolas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voleva che il suo gemello fratello riman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i a pregare, perché sentiva vicina l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aco non voleva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onte della solitudine volev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sorella si mise in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endo a Dio che si avesse a fer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coppiò un grande temp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 S. Scolastica con 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olontà di Dio quell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ora 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tre allo splendore del santuario si è acceso il f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o in un grande cero della pace, ch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pace port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endolo sul coro ove si consacra e procre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ero in sette bracci si sta allar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dele di ogni altezza e di ogni qualità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, che più non si spegn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, come si è fatto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stava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in quantità circondavano il Maestro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 Mistero: “Ti ringraziamo, o Verbo Inca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nulla hai fatto tutte le cos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ttimo Cristo dice: </w:t>
        <w:noBreakHyphen/>
        <w:t>Saliamo. Il Creator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basso globo e anche del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reatore e Procreatore dei figli del sacri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rinuncia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ffro al sacerdozio ministeriale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tere di celebrare con il loro Cristo 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accetto tutt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il Divin Figlio colla Mistica Sposa che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o avviene la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la sua M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mano tua l'umanità de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lla elevare e sotto il tuo manto stalla ric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nel battezzare tutti, appoggi e sei di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erdozio nell'evangelizzare per salvezz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ntro il santuario sali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offrendo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 sangue che conteneva il calice da Lui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fulgida di vita nu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sua Chiesa che è ritornato comp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gaudio e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à per tutti i popoli un vero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glio di Dio e di Mari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tampava su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 Mistero sul pulpito par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nella vita pubblica co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vi da un villaggio al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delle tre donne che lavoravan ti ha chi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avevi acqua da dare perché erano asse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evan visto Giacomo che portava l'idria, ma era vuo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hai invitate a seguirti insiem co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punto dove incominciava l'aridità e la terra ni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duceva hai dato la verga ad Ersaris, il fanciu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eguiva, e sotto una quercia selva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i comandato per tre volte di battere la ru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Pietro ed altri si son messi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 quello che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torrente di acqua scatu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sono andati, ma Tu per pria hai messo in sal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vergine Giovanni e il fanciullo che e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e, in parte, han messo in salvo gli altri, sbigot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miracolo; anche alla donna era passata la s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spave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ra una lezione di infinito amore e di potenza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lla destra dei tuoi hai spie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esto forte canale che sempre acqua starà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far fertili queste campagne ar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ho preparato questo lavorio per farvi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ertilità che il vostro apostolato dovrà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o insegnamento in tutto il mondo abbia ad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nsegnamento di allora sia applicato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La mia sapienza sia di profitto a voi per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arte.(Questo dico al ministero sacerdotal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adoperata nell'innalzamento e nel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dore sacerdotale, perché la generazione abbia prof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nuova ar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, gli angeli non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gnitosamente il grande Monarc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sua momentanea dimora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tardi la Madonna ha bene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aveva avvisato del Ritorno di Cristo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Nel mio Ritorno nessun ho compromesso né danneggia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utti ho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istica Chie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la sicurezza che è insiem con 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ce fulgida viene assicu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e Redentor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finto fallo che ho com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il regalo più grande che ho fatto al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arà esp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a il sereno e il venticello si arrivava sul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bello, per dare a terra d'esilio il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grande da chiamarlo mirac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 fine al Sacrificio e tramutarlo in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'Uomo Dio questo potev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ho dato la vita per redimere e poi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, partendo dall'amore nel compiere 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acrificio e dalla completa donazione, ora,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mpletazione da Creatore, cambio 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fonte di amore perenne e du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risorgere a vita beata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entrava 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 il Figlio di Dio, consac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 il sangue suo del calice in luce fulgida di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 sacerdozio ministerial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 avvenir tale insiem con Lui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ggiungendo al Sacramento d'amore un amore di innoc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l'uomo non avesse mai mancato verso i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cco la manifestazione dell'amore infinito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ha creato, ci ha redento e per beneficarci in 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, facendo l'uomo inn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ricevere in pieno il regalo dell'olocausto”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criveva l'angelo della verginità e la pagin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mpiva e così questo messale vien chiamato il libr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v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non vuol essere da meno di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scritto: sale sul pulpito e così si manif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ndoti all'altare da Celebrante, mi è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vita pubblica in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ssavi in mezzo alle folle istruendo e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ndo gli afflitti, perdonando i peccati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i di conversione, di resurrezione e anche di provvi</w:t>
        <w:softHyphen/>
        <w:t xml:space="preserve">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e, guarendo gli infermi, scacciando i dem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eri il Messia 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 questo santuario ti ringraziamo e ti accompa</w:t>
        <w:softHyphen/>
        <w:t xml:space="preserve">g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Tu vada e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ana l'umanità peccatrice, da' luce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rocurato la superbia, da' facoltà di ved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rvirti e ancor di am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diamo un ringraziamento che sia per tutti salu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tuo Ritorno l'abbia, la Chiesa che ha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benediceva: non si cantava, ma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sacerdozio ministeriale una luce di rifle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, attraverso l'autorità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rendere la sapienza che Gesù Cristo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ra di verde addobbato, ma luce fulgida reg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elebrazione si comple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 partiti e non hanno salutato, perché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izio del Re e della Regina sono andati a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i dentro si ritor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la tavola tonda lasciò la tabel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ritornato al Congresso dell'operaio Colui che c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ato e ci ha red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 a questo ognun m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Terra d'esilio è ombreggiata dalla benedizion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 per far che penetri la legg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causa dell'oscurità, scoperto sa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i saliva e 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la manifestazione della sua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ndo l'olocausto,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attina gli angeli cantavan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L'eterno riposo 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a salita il carcere si apriva e il l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van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me, che mi sono sba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questo fuoco vengo divor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o pietà, misericordia e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ssionario della Consolata sono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al Paradiso lo guarda benigna, 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ra poco sarai con Me in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ollievo tutto il carcer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preghiere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Ritorno del Figlio dell'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il suffragio, s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, Sé Eucaristi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suo colpisce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la come Lui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fedel socialità eucaristica han cantat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criveva una pagina in la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timbrato col motto di S. Bernard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olennità, anche quello del Mistero la su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e sopra il pulpito così si introd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quello del mistero, son piccolo, ma adoro, 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, il tuo ing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ringraziamento e in riparazione do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uonava l’arpa dell'angelo della verginità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 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Ti ho visto allora all'Apidario, quando qu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ntano di Natale ti sei incontrato con U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edo ora all'Apidario a far morire l'ecl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mirato a morire in croce e anche a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nel tuo Ritorno qui in alto a far celeb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suonò e cantò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 la salvezza nostra, a pro del peccat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</w:t>
        <w:softHyphen/>
        <w:t>sacriam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hiudendo la parentesi prima di usc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 del tuo amore infinito che non avrà 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'uomo che hai creato, che è immor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 coro ti stiam ringraz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suonava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e,Tu non puoi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la volontà tua dovrà f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abato di misericordia dà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uor suo la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la salvezza del mondo Lei è al c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7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à quasi splendeva la luce anch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n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l globo nuovo abit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sempre ugual chiaro e ugual tep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soffre né freddo né c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siste dolore né ten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 vincitori che danno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, gloria e on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dentro i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subito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si inol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Sé Eucaristic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in fiamma il Deposito ino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Madonna benediceva, gli angeli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proteggi i figli tuoi, noi che vogliam esser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chiamar, Maria, allo spunta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vogliam chiamare ancora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clero si abbia ad associare al trionf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venuta all'Apidario da' le prov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a' ch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ve</w:t>
      </w:r>
      <w:r>
        <w:rPr>
          <w:rFonts w:cs="Century Schoolbook" w:ascii="Century Schoolbook" w:hAnsi="Century Schoolbook"/>
          <w:sz w:val="22"/>
          <w:lang w:val="it-IT"/>
        </w:rPr>
        <w:t xml:space="preserve"> in tutto il mondo sia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u tutto il globo sia senti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potenza e la bellezza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in foggia di dia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audenti noi angeli ci sentiamo ora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mmento quei giorni di vita pubblica che nelle t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popoli hai visitato, ed eri aspet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bulati e affaticati, ma di Te entusiasti, hanno asco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che hai insegnato hann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lora han meritato che qui avessi 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regno dei cuori 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l'amor ha padroneggiato in questi popoli prim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invece occorre che abbiano a dir: "Mi pen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redere all'Ev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suonart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’Alleluia</w:t>
      </w:r>
      <w:r>
        <w:rPr>
          <w:rFonts w:cs="Century Schoolbook" w:ascii="Century Schoolbook" w:hAnsi="Century Schoolbook"/>
          <w:sz w:val="22"/>
          <w:lang w:val="it-IT"/>
        </w:rPr>
        <w:t xml:space="preserve"> mi provo, giacché verdeggiant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questo angelo del Mistero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la pontificia band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ponda del lago la pi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Gloria</w:t>
      </w:r>
      <w:r>
        <w:rPr>
          <w:rFonts w:cs="Century Schoolbook" w:ascii="Century Schoolbook" w:hAnsi="Century Schoolbook"/>
          <w:sz w:val="22"/>
          <w:lang w:val="it-IT"/>
        </w:rPr>
        <w:t xml:space="preserve"> alla SS. Trinità reci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ettoloso fu a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oprio posto il Monarca a 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dar la salvezza eterna a tutti che è venu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paciero,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l Creatore e Redentor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 così il Maestro Divin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 presentati tre angeli di S. Agnese, di S. Lu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. Orsola colla palma lucente del marti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deve tramutare in un amore di deli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elebra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terno Sacerdote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ora quello del Mistero: </w:t>
        <w:noBreakHyphen/>
        <w:t>Che fioritura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tar sul tramo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on sette torc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rrente mariana sono venuti a prender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 momento che han sostato nell'ospizio, h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con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la Chiesa che Cristo ha fondato ad adom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do nuovo ed efficace per i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si andava e Cristo Re padron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dava l'ostia da Lui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del calice pasce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a verità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improntava il disegno teolog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aliero in filosofia, intanto che il Canades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a vita pubblica hai avuto compassione delle tur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seguivano e le hai sfa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il popolo ha fame e sete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ipo la luce tua 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col Battesimo non si è più figli delle teneb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che si ostina nell'errore nella verità introdu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isto: </w:t>
        <w:noBreakHyphen/>
        <w:t>Non invano son salito sul globo nu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er essere inetto son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a Creatore e Redentore voglio im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 chi la divinità del Redentore vuol sca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torce accese si scendeva. La processione si ingrand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terra d'esilio questa luc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: "Cristo risusciti in tutti i cuo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elebri, Cristo si adori. Gloria al Signor",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, ove in un finto nascondimento sembr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ludendo: </w:t>
        <w:noBreakHyphen/>
        <w:t>Con potenza e bontà do avvio all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à di via, di verità e di vita a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nel be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abitante di terra d'esilio sia de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nel sa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n ogni cuore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tua Venuta di vita eterna universale è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, la Sacerdote Madr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e, al comando di Cristo Re, abitanti nuovi 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va. Poi Gesù all'altare saliva, consacrava e Sé Eucaristia regal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i Cristo si spal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luce nuova al sangue del calic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acerdozio ministeriale pronto inebr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in pompa magna saliva sulla catted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ciando la grande bontà del Monarca e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pande su terra d'esili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le lod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nuovo messale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rande Monarca ascol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li facevan cor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la Chiesa che ha fondato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"Nobile, santa Chiesa, regno d'amor, don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a Cristo Trionfator..."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nel tempietto</w:t>
        <w:noBreakHyphen/>
        <w:t>chiesa già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Non è sera, ma mattino de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Venuta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l'hanno accompagnato,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o non sta tram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empre stato e sempr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erà tutti alla beata 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enuta questa marc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ca div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i hai messo al servizio da Gloriosa 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d avvamp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anto ha avuto valuta l'umiltà del su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acario: </w:t>
        <w:noBreakHyphen/>
        <w:t>Evviva la virtù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messo in prigionia la Personalità tua div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venivano incontro a Cristo ch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adrone assoluto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bene che il Ciel dà si assicu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nto sacerdoti, prima di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comando risusci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 magnanima che regala il Dator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redimere la vita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e consac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in oro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il Canadese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mpiuto l'olocausto, Cristo Re dava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calice ai ministri suoi il sangue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lgi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questo canto:”Quanto son dolci le ca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e tende, quanto son care, o Dio, al mio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sola nei sacri tuoi templi val più che mill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tti dei re”, quel del Mistero dà per il popolo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amo perché ci hai pasciu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ché ci hai re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dei tuoi perché ci hai cre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sericordia che spande la Vergine tua Madre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 le lodi che il popolo tuo a Te ca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inque minuti dall'altar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erra d'esilio di nuovo si avv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usica della fedel socialità eucaristica su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tra noi, Regina, tra i figli tuo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grazie e mir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così il Ritorno de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a tutti noi d'au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ancor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saluto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he ovunque per il tuo Ritorno la pace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ha dato l'ultimo tocco coll'arp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 Christus vincit,Christus regnat,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ore e la gloria sia tutto per Te, Gesù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 che se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di misericordia che ha impartito l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gni luogo e in ogni punto della terra contin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 ombr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'alto globo ci si trova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grande cattedrale si entrava e l'olocausto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faceva e, consacrando e offrendo, regalava Se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c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rrivo gli angeli han fatto una parata su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lago, intanto che l'Eterno Sacerdote dava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erra e così procre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 a popolare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dà autorità a chi ha rettitu</w:t>
        <w:softHyphen/>
        <w:t xml:space="preserve">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egno sacerdota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il Deposito vien ripi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toglie agli abitanti di terra d'esilio il vel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con la benedizione si imposs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più degli abitanti de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ndo carità, lucidità 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improntava sul libro della vita l'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ina che continua Operante e con amore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pa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uscire, salì sul pulpito l'ange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 sempre questo il tuo ingegno: quando tutto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Umanato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vita pubblica, all'Ultima Cena: ecco la tua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manife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ei grande, o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meriti di essere servito ed am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,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nostra vita e speranza, la vita e resurre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ti amiamo, o buon Gesù!”.(Sempre per il popolo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bbia ad associare ai cori angelici e a trovarsi sempre più st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Redentore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, suonando e cantando ancor da solo, ché 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fila angelica corteggiava il Re degli eser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iero e amoroso, questi continuava: “Voglio amart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; o Maria, ti voglio am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all'albor della mi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sempre più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noi angeli lodarti, che sei la Madre del Padr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popolo di terra d'esilio tieni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questo tempietto si entrava e la pace re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si son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aluto davanti al Divin Maestro e poi con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i accesi vanno per l'oceano sconfinato a procl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Uomo Di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rederà, sarà sal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non crederà, andrà nel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arrivare al gau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stione di credere è stampata nel ben vi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si espone la propria fede, la speranza e l'ar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e buone opere mostrano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usciti dall'ospizio, si abbassò i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stelle che aprivan la strada per la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n corona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visto il vuoto nell'oce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utti gli astri in adorazione del Re del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, arrivando in alto: </w:t>
        <w:noBreakHyphen/>
        <w:t>Ecco il nuovo globo i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cchia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male qui fu commesso: solo gli angeli in con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a grande cattedrale e accostandos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non mancava a compire 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ina: scriveva in oro con la grande penna dell'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, per sempre dar onore al Re paciero insiem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t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compiuto l'olocausto, da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in luce tramutato che dav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o anche le stimmate gloriose, proprio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ena in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il Canadese: “Tutto per Te, nostro Dio imm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i ti lodiamo, per tutti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i un applauso ti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resurrezione e pentimento a chi crede di averti 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ronte, da' una stretta di mano, Gesù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crede di averti mut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a forza, con la luce che ti esce dai piedi traf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tornare a Te a quelli che son fugg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 la procella, fa' che tramite il tu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to sia portato il popolo alla terra promes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he si usciva l'Immacolat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va e gli angeli suonavan e cantavan l'ar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concludere nell'ospizio, nel ri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è soave al cuore il nome tuo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salutarti al mattino, ti salutiamo al mezzo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lodiamo in pieno del giorno a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il tuo Divin Figlio col s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a messo nel trionfo della conversion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di misericordia per il tuo Cuore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la Madre del Verbo Incar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no accompag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l'han salutato co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olto merito per questo corteggio ai cresima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ricevuto in questo anno quest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sima o Confermazione: soldati di Cristo in 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tto: “Pace e carità : la rivoluzione nessun esito dà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addetto al Mister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Maria Santissima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anime sante del Purgatorio ricevevan refrige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itanti nuovi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schiera di Serafini il Monarca 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herubini alla porta del grande santuario gli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chino e in massa dentro ent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nifestazione dell'infinito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l compiere l'olocausto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rumento che adopera riceveva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sue 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illuminati sono i s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mattino non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van il trono dell'Agnello i sette angeli apocalitti</w:t>
        <w:softHyphen/>
        <w:t xml:space="preserve">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il Ritorno di Cristo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sventolando sul pulpito l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tificia, cantava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ri angelici corrispo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lennità alla celebrazione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dando un pensiero alla vita pubblica e ai mirac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a operato, disse l'umiltà che ha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eguire il Divin Figlio ovunque an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lo al Calvario si è esposta che era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lo umiliazioni là rice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del Condannato dichiarat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ndo Maria: “L'umiltà tua, a tutti, questa virtù so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insegnare, se cari a Dio ci si deve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scendo, cantavano in coro: “Ai tuoi piè, Maria di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 tutti i figli tuoi. Tu che tutto puoi, aiutal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tà. Tu che sei Figlia, sei Madre e Sposa del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tutti dai lor dol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ndo, il faro mariano faceva splende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solennità al Ritorno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'ospizio l'accogli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inq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enza la candela ci si ve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tutti aiuta, perché la luce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trova nel basso globo come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nza la sua natural presenza è allar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tratta di Virgilio e D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tre mattiniere si saliva sul nuov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orario della risurrezione l'olocausto si comp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 Sé Eucaristia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a Lui fondata copriva e la sta inebr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 settiformale a tutte le gent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essere ricolma di questa luce divina 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i Cristo e così dar invito a tutt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unirsi tutti assieme per il trionfo della santa cro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e è una sola la Chiesa che ha fondato ci d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ol capo con la sua gerarch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roclama con la sua calata mondial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Vergine Maria, Madre del Verbo Inca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potuto incominciare il trionfo del s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giorno domenicale che hai per Te riser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l popolo questo richiamo, invita tutti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ti tutta la lode che ti 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angeli a completare quello che il popolo non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suoniamo l'orchestr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sì fu suonato e in sette voci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scendere dal pulpito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tua Venuta onore e gloria a Te sia, per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e n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stra guida si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è scesa a portare in alt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ltitudine angelica era nel santuario e l'asp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entrare benediceva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istante che gli angeli intonavan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ello scendere questo repli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immensa schiera di angeli l'accompagn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terra d'esilio ancor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ace, terra d'esilio, se vuole, non sarà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ancora ministri al Divin Figlio add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no in facoltà di capire la parola su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cesa la nuvola: già sopra c'erano divers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che guidava, per modo di dire, era l'angelo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aliti, già sugli oceani sconfinati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delle litanie alla porta del santuari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moltitudine di angeli facevan corteggio con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la benedizione st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to delle litanie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celebrazione incomi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ediamo in Te. Ti amiamo sopra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perdoni all'umanità peccatrice dacci la pro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va e comun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sacerdozio ministeriale il suo amore in luce regal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lobo ove non si conosce notte luce fulgida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e l'Eterno Sacerdote ama l'umanità tutto acce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l'accogli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l'angelo addetto al Mistero sul pulpito 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verginità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eri in vita pubblica accennavi alla tu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roce, ma nessuno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surrezione la intendevan una subitane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morte, per rimanere insieme ad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hai chiesto la prova che ti amavan e lor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mancato: la vita per Te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Ritorno hai procl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che sei venuto ci accorgiamo che han diment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glielo ricord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a illuminazione con Cristo R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non sarà cieco ci ve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onfusione che regna la sicurezza dà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' ver che Tu non predichi sulle vie, ma chi ti sta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gloriarsi ch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incominciare il festino che non sarà piú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he hanno accompagnato nella salita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cesa sono scomparsi, perché ben potran capire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che è sces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o del mondo: uso di ragione, di praticare la 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ne, di raccomandarsi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si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quercia mariana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orizzonte si rassere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la benedizione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che terra d'esilio per i suoi delitti sia pu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 in un attimo si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le onde tranquille della pisci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e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col canto degli angel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e in aeternum irascaris nobis</w:t>
      </w:r>
      <w:r>
        <w:rPr>
          <w:rFonts w:cs="Century Schoolbook" w:ascii="Century Schoolbook" w:hAnsi="Century Schoolbook"/>
          <w:sz w:val="22"/>
          <w:lang w:val="it-IT"/>
        </w:rPr>
        <w:t>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 all'altare l'Eterno Sacerdote e compiv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ú misericordioso si svelava, l'Eucaristia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suo, come un fuoc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iva un grande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ben capire il compiuto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fatto per far grande e potente il sacerdo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libro della vita pittu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'angioletto del Mister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Oremus pro Pontifice..."</w:t>
      </w:r>
      <w:r>
        <w:rPr>
          <w:rFonts w:cs="Century Schoolbook" w:ascii="Century Schoolbook" w:hAnsi="Century Schoolbook"/>
          <w:sz w:val="22"/>
          <w:lang w:val="it-IT"/>
        </w:rPr>
        <w:t>recit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aprendo il libro, cominciò a legg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tempo avvisavi Noè e lui, il giusto, fabbricava e obb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mal fare ammo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scherzavan, peccavan e si divert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la vita venisse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aspettato, ma fu 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è entrò nell'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basso con tutti gli animali, popolo, piante, lag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nti, tutto fu sconvolto, tutto fu distrutto dall'ir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lvagità aveva oltrepassato la mi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sprezzo di ciò che annunciavi, non curand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che avevi dato a Mos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osì or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venuto e non fosti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disprezzato e ugualmente sei r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sti grandemente offeso e Tu sei qui in alto a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ndo e pagando perché il mondo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nullare la tua giustizia hai dato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 d'Israele alla tua Vergine Sacerdot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vendetta di amore che Tu offri da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eatore: che vengano ad ascoltare e così cr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 l'atto di um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col popolo tutto ti ringraziamo, o f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etade, o sconfinata misericordia, 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ece di punire sei venuto in mezzo al tu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estendere per tutti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ominciando dai tuoi apostoli a dar resurre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risto Re,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vita di ognuno per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si ritornava, la pianta campanil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colla pianta salesiana dava uno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dare a tutti santo ti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ornato in terra d'esili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alire Cristo sull'alto globo, così si espr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 un angelo che ha vicino, il Raffae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visa chi mi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igilare, per non cadere in ten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tracciando il Sacario l'arco trionfale,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asportava sul nuov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fermarsi fuori del santu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che il Padrone assoluto di tutto so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la padronanza che avevo dato all'uomo di re del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lla prova per superbia non disobb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periva con tutta la 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 proprio tornato per il rialzo e per perdon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contento che mi abbia ad amare, perché lo voglio prem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mpassione ho delle turbe che vanno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ore e di verità; e, attraverso i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tut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entrava e gli angeli in coro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ccostava all'altare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ben nato ne teng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lice del sangue suo in luce dà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il suo Ritorno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l'angelo della verginità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di questi dava l'armonia, proprio per l'eccell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bellezza della virtù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vessero questa sublime virtù prat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arebbe la terra così nera divent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olocausto che fa Cristo coi suoi ministri vien rinnova</w:t>
        <w:softHyphen/>
        <w:t>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in funzione a leggere sal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ndoti quel giorno che sul monte hai scelto 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, invitandoli ad essere tutti e sol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sotto gli occhi quello che compi ora nella nuova aur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rge e che non avrà più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ericordia infinita che offr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eatitudini saranno replicate dai ministri tuoi gem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ome saranno fioriti i nuovi temp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morte, ma vita sempiterna che Tu stai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more infinito di un Dio che il popolo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: “Misero cor, deh, pen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peccasti assai. Tempo sarebbe ormai di pian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lor. Pensa che presto scorrono i giorni, i mesi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i,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 e il Cuor di Cristo per tutte le genera</w:t>
        <w:softHyphen/>
        <w:t xml:space="preserve">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priv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ab/>
      </w:r>
      <w:r>
        <w:rPr>
          <w:rFonts w:cs="Century Schoolbook" w:ascii="Century Schoolbook" w:hAnsi="Century Schoolbook"/>
          <w:sz w:val="22"/>
          <w:lang w:val="it-IT"/>
        </w:rPr>
        <w:t>28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enza pagar l'I.V.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si arriv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spesa di benzina si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nel salir facevan l'ala, e i materialisti sal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dronanza che ha l'Uomo Dio nessun la può mis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mmeno fargliela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ntrar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tracciava il trionfal ar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co di salvezza universale, di potenza e di b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 e il Redentore è l'Uomo Dio,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i, accostandosi all'altare, con potenz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compiva, dando Sé 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luce settiformale si tramutava il sangu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è una Fase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o dalla verginità e immacolatezza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sette c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 Paradiso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cantand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così santa al mondo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non scriveva, ma il cero pasquale ten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quello del Mister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ncominciata un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a Madre Vergine Sacerdote Immacolata ch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l'oceano sii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Uomo Dio che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l ravvedimento e al pentimento i cuori più indu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iù lontani da Dio individui, abbi compa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traditori, porta al ravvedimento i propagatori di iniqu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bbi di tutti misericordia e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’ luce settiformale a chi deve insegn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sacerdozio ministeriale la tua fa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i angeli Canades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a incominciare con 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ostr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tutti, pentiti dei vostri falli, ed entusia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ascoltando, dice all'angiolett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raccia l'arco trionfale tre volte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sia riconosciuto che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rco trionfale luce dappertutto spa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apriva la fila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ero pasqu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entrare nell'ospizio, questo in una bomba incendia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mutava e nel firmamento le parole "E' incominc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ova era" si stamp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rincasava e nel nascondimento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essere scop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, pur con fatica, starmi raggiu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remio gli devo dare del mio senno e del mio ing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salvezza mondiale sarà il pegno per il mio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ro vuol dir anche clem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rra d'esilio sarà la divin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ondo del suo Di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si deve dispensare dal voler capir che son 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are, altrimenti fuori rim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l mio Pietro quando non voleva lasciarsi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salivo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beneficare l'umanità e risparmiarle 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e che il trapasso sia dolce, attirati dal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, per andare a godere in eterno i frutti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zione e del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aspettavano alla porta d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benediva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senza corteggio passò cinque minuti alla sp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lago e, quando la pianta campanile suonò l'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l'ingresso nel santuario e si accostav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ngelo della verginità scri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nell'etern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elebrante l'Eterno Sacerdot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Eucaristico e la fiamma del calice er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innovo a quelli che sanno che è tornato 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volete trovarvi ringiovaniti e vivi per i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venitemi app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 sopra il pulpito scrive un esp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mite l'elettricità mariana in terra d'esilio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, intanto che il Maestro Divino si trovava anc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e non era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parazione della comunion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ú,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in ogni minuto e in ogni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quando il sole tram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e servirti quando mi costa, perché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abbia ad aprire ad ognuno la porta de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Tu sei sceso a compie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 l'epistol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son fatto come Te, Cristo, bienn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piacere alla Madre tua sono anche palestin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visto in antico alla spond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nella barca evangelizzavi e le folle a Te accorr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così ora avvenga nella tua Chiesa,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constatato pronto all'invo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cessar la procella e a far venir bonac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ra, a chi ti invoca, coll'orologio del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gli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misericordioso verso chi si trova de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ha combattuto e non ti aveva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erdonasti al sacerdote ebraico che t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hiaffo prima che ti innalzasser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l'hai chiamato a Te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dona a chi ti ha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guardando a Bienno, avvio il conc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suono dolce e soa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mo chi ti ama a venirti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erra d'esilio ci si è stati avv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nel ritorno era tutta fior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iccava il fiore della margher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primavera del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 prato fiorito queste formavano il tapp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i si è accorto della sua colp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Gesú,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 piccolo tempietto, in via Cast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a fatica il Divin Maestro nella sal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ro n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fidente il mi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nso Io 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si può nasco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sa tutto e vede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il Padrone assoluto di t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7</w:t>
        <w:noBreakHyphen/>
        <w:t>197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antavan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e il Monarca sulla nu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gentea in alto andava, la celebrazione faceva e, compi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faceva serena questa mattinier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ostandosi all'altare, compiendo l'olocausto, Gesú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Di amore e di bontà sovrabb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dato Sé Eucaristia e del calice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danneggiar la Chiesa che ha fondato 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ringraziato da noi angeli, d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innocenti e peni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in amore infinito hai cambiato 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tuo di questo amor hai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per applicare la Redenzione ad ogni nato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giudizio finale starà splender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nifesterai la tua ca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e e cieli nuovi stai preparare, per manif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uo clero che sei tornato per farli grandi al p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de sia alla Madre tua e a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, il diacono Canadese col libro chi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va e, quando di cantare avevan finito, ad alt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o, o bu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miamo, o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utto ti stiam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 a Te deve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do la benedizione de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rra d'esilio ora è s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, ove benediceva,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erra d'esilio dall'angelo Gabriele fui annu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terra d'esilio è da Me 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a persona partirà da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a da Me batt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Chiesa fondata dal mio Divin Figlio è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i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, accompagnato dai suo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nell'ospizio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uno squillo di tromba d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il clero per l'arrivo, perché ch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: </w:t>
        <w:noBreakHyphen/>
        <w:t>Sventoliamo tutti insieme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7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 di Dio è su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col suonar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lto il Monarca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uono manifesta la benedizione e la supp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'Immacolata Sacerdote perché non avvenga la distru</w:t>
        <w:softHyphen/>
        <w:t xml:space="preserve">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clero che non si vuol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col Pontefice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upplica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 l'Uomo Dio sul nuovo globo pres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l santuario l'olocaust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rrivo ha dato comando al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 procreata progenie per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ul libro della vita st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ità di Re d'Israele data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io concede tutto ciò che la Madre gli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contenta sta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celebrazione stava sul conclud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ale sul pulpito e chiede un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e il libro che porta in mano 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i nella vita pubblica quanta compassione hai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lli che stavan soffrire: della vedova a cui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 alla sepoltura il figlio. Hai fermato e l'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to e, risorto, consegnato alla madre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va quest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con occhio passionale di 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i fondato e dille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 i sacerdoti che si sentono mo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egnali a tal Madre des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famiglia sacerdotale, affiancata d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vien cons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questo aiuto consolante a chi sper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ti supplica, adoperando l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o ciò che ti stan chi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vedan che stai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dal Cielo in terra sei stato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ubito il corteo si avviava per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ove in un attimo già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ndo chiunque</w:t>
        <w:tab/>
        <w:t>ha accesa della fede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, nessun s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grandi avvengono nel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ta e come opera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arà conosciuto il Mister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venuto, la Madre che all'Apidario con la su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iale ha testimoni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eramente Dio ama e sa,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invano ti sei fermato a dare il supple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vranno dell'amor di Dio infinito l'accer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trova in questo 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a mattina la nuvola portav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nuovo globo, fuori del santuar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, all'arrivo, gli angeli han cantato per tre volte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lleluia</w:t>
      </w:r>
      <w:r>
        <w:rPr>
          <w:rFonts w:cs="Century Schoolbook" w:ascii="Century Schoolbook" w:hAnsi="Century Schoolbook"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esù si è inoltrato fino all'altare, così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santuario era empito d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l'Eterno Sacerdote ha compiu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da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nove gruppi si sono divi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il lor c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lice del suo sangue veniva incend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suo amore, dando sicurezza del suo Ritorno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nove cori angelici han dato testimonianza di esult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ioia e di 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il Divin Maestro ha dato la s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 scriveva sull'indice e quel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ha dato solennità all'ingeg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vocò la benedizione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per il sacerdozio ministeriale, per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Maria Santissima acconsentì e bene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ricordando il solenne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ll'Ultima Cena ha offerto agli apostoli l'Eucari</w:t>
        <w:softHyphen/>
        <w:t>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comando: "Farete questo in memoria di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ò Cristo Re che ora insieme di nuovo co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e in salvo tutta la genera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di scendere, gli angeli 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e la Chiesa fondata da Cristo già sapesse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un solenne "Buon giorn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ccompagnato Cristo di nuovo n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'ospizio partii subito per l’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rò, per non citare di ritar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il primo giorno che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si an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d'esili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ul nuovo globo dentro i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recavo a f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alita le stelle si inchinavano davanti a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to</w:t>
        <w:softHyphen/>
        <w:t>rioso, gli otto firmamenti lo accogli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Padron del mondo che è venu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cominciar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ntrando nel santuar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ccoglievan e così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 mi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ignore, è tuo il mi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riempilo de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giacché a Te l'ho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on sia a me più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purificato,mi accosto al tuo alta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la corrispondenza che ha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itorno del suo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Gesù consacrato e donat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ngue del calice dava una luce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oltraggiare la Chiesa che Cristo ha fondata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diacon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uore Divino di Gesù, noi ti offriamo insiem co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 di Maria Sacerdote, Madre della Chiesa, in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istero Eucaristico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eghiere, le azioni, le pene di questo giorno d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el mondo, in riparazione di tutti i pec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onore della Triade Sacrosanta con luce settifor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 Te, Divin Redentore, stiam consegnare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bbia col tuo olocausto a bruciare il male e 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, perché colla tua consacrazione vien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il sangue delle tu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clero tuo gioia e sere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venuto per dare alla Chiesa tua u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tà, che dura nel tempo e, con Te,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aggiunto un piccolo episo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primo miracolo che hai compiuto è stato quell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zze di Cana, per assecondare, avendotelo chiesto,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tu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finto di non acconsentire perché era una cosa ma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'hai accont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osa chiede a Te, Eterno Sacerdote Celebrante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t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tutta al servizio di Te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tornato con Lei assieme per far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estaurare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ffretta questo miracolo, anche se non è suonata l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sciare in tal dolore la Chiesa, mistica tua S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ascoltava e poi, circondato dagli angeli che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apocalittici han sostato un momento nell'ospi</w:t>
        <w:softHyphen/>
        <w:t xml:space="preserve">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era ingrandito e il Michele a ognuno conseg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pada e i simboli del posto che teng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rtite, perché ho intimato guerra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finita prima d'essere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restezza ritornate e portate a Me i prigion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te fatto, così Io metto la marca che siete vittor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Me, dando plauso per la vincita che avete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giurato per tutti l'angelo Orion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partiti per la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 Mistero: </w:t>
        <w:noBreakHyphen/>
        <w:t>Come sarà bella la conclu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li metteranno</w:t>
        <w:tab/>
        <w:t xml:space="preserve"> in sotto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</w:t>
        <w:noBreakHyphen/>
        <w:t>8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gli angeli in canto venivano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il Creatore e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lo sull'alto globo a far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fu portato sulla nuvola cogli angeli ch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iè de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locausto anche questa mattina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alice il sangue suo in fiamma avvamp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 sacerdozio ministeriale in vita 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vitalità più non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urerà: vita nuova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in canto: </w:t>
        <w:noBreakHyphen/>
        <w:t>Quando la luce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ringraziare Gesù 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dre Sacerdote la benedizione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ei che possiede terra d'esilio nella su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libro vitale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lorie di Maria e l'angelo del Mistero sulla catted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a, apriva il libro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ad Abramo nel tempo antico, dopo averti lui dato p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tà ad avergli cercato il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 nuovo gliel'hai regal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da guidare gli fu con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con la Madre tua e gli angeli in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avuto la vincita su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consegnato il mondo a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tutti in fin di vita a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Chiesa che hai fondato, il popolo a radu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un solo ovile con un unico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olendo così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, specie da me, riverito, o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ria Santissima Vergine ed Immaco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 dato un canto: </w:t>
        <w:noBreakHyphen/>
        <w:t>Sii ringraziata, o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atto all'Apidario la tua mondial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gliendolo di nuovo gli angeli sopra la nuvola, so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cesi canta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 et in terra pax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hominibus bonae voluntat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ientrando di nuovo sul basso globo, lascia un'im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ù non sarà cancellata, i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tutti a mantenere le promesse, alla sottomi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stendosi di umiltà, così la mano Cristo Re ai s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nistr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amore infinito che a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l'Eterno Sacerdot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isurrezione in alto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dicente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isericordia materna terra d'esilio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pra la nuvola scendevan con Cristo e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edrale entravan e cantavan: "Cristo risusciti i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uori. Cristo si celebri, Cristo si adori. Gloria al Signor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ltare introducendosi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Sé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da Cristo Stesso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tornato, rischiara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dello Spirito Santo l'ador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i ne starà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 di questo splendore starà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venne anche questo mattino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celeste con suoni melodiosi ha dato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oria all'Uomo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alì lui sul pulpito insieme co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che portava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 agli angeli la sua specifica mi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verso questa manifestazione d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ede la bandiera 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manifestazione del posto che 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e il libro dicendo: </w:t>
        <w:noBreakHyphen/>
        <w:t>Mi trovo al servizio de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oltrandosi in ciò che ha fatto nella vita pubb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grande compassione che hai avuto verso l'uma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fferente e peccatrice di allora, soccorrendo e perd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o a dare la vita st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essere risuscitato ed esserti manifestato a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, ancora ora sei tornato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cosa ti dirò? Le lodi canterò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ndo l'arpa ha dato un'armonia che per tutta l'eterni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arà 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ha dato un solenne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cento sacerdoti ha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rtarli al gaudio che non avrà più fine: gio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ticipo di chi si dona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questo gigante d'importanza si è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 libro, cedendo l'arpa al Sacario, in parte 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ndo nell'ospizio ha detto all'immens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ccompag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rimango qui ne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iacono per il sacerdotal mag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ando i nostri cuori saranno addolorati, a Te ci avvicine</w:t>
        <w:softHyphen/>
        <w:t>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ommo Bene; e nell'allegrezza battesi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degno diamo 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tua M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ltim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 tutti in Cielo, o Madre beata, che fosti a no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Benefattric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zione a tutti sta'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angeli in quest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nderemo ovunque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tuolo angelico è partito ed è entrato ne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i celebra l'Eucaristia a dar riparazione e arm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opolo abbia a sentire e ad approfi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i è visto festeggiare anche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detto: </w:t>
        <w:noBreakHyphen/>
        <w:t>Viva la riusc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a Tu a far diventar splendida que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son salito e poi son tornato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lemenza a chi la vuole e, a chi abbatte i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Chiesa di Me non può far s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 per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ortavano una pianta di ulivo ciasc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la trapiantar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è stato abolito il Sacri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antavano e suon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ù,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, Gesù, che ci hai red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regali al mondo il Cuor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erra d'esilio si abbia a conser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santamente a termi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omento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consacrò e donò Sé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alice in luce settiformale div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lucente rov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ha vista ed è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capire che parla il Re che dal Cielo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per redimere ogni figlia e ogni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ì e, percorrendo il lago, si è svolta la festa dell'uli</w:t>
        <w:softHyphen/>
        <w:t>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itornò da dove era partito il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ha scritto tre 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sul pulpito quest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 ho presente, Gesù, quel giorno che, lasciando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ivi sulla cima della Bruciata per trasportar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lestina ove ti aspettav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assare là hai lasciato dell'acqua la sorg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a mattina del 31 gennaio hai piantato 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opo nove mesi ha fru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osco coll'arco hai incend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ndo serpenti, la tigre e il le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aldaione ha ancor le iniziali del tuo pa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dire: "Valle di Dio che ha distrutto il leo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questa festa dell'ulivo diveng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ova piant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hai dato allora per miracolo uva e f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a specchio della nuov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doni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tto a compiere l'olocausto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nerdì porti luce e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uol fare a Te, citandoti che hai lasciato s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Chiesa,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simbo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fatta la piantagione, perché è la sua st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liveto diventa la piazza di S. Pietro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liveto sta diventare S. Pietro, che diventa anche Pa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ifabbri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orrà andar sotto a ricoverarsi per meditare, pot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appia che distruggere la Fondazione dell'Uom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giorno, prima di sera, glielo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divenir più folto il verde, 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piantato in mezzo delle palme, festeggi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martiri di ogni epoca e di ogni te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dai luridi profondi sal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non che si abbiano a dis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mbra verdeggiante si staranno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ole non li starà più sco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han cant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Osanna</w:t>
      </w:r>
      <w:r>
        <w:rPr>
          <w:rFonts w:cs="Century Schoolbook" w:ascii="Century Schoolbook" w:hAnsi="Century Schoolbook"/>
          <w:sz w:val="22"/>
          <w:lang w:val="it-IT"/>
        </w:rPr>
        <w:t xml:space="preserve"> sulla capanna della nas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questa ombra salutare stan pass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, può sul giusto interpr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a compiere l'olocausto e così giorn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offrire ed il sangue del calice in luce a 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mio clero non deve di nessuno rimaner vit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figlio primo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i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ondo di rugiada celestial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il Sacario, il suo compito a puntino facev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opra i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troviamo in pieno giubil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ricordo quel famos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dato ai Biennesi, nella tua vita pubblica il "Bu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bulati e bisognosi, Ti han riconosciuto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gi su tutto il mondo imp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han creduto, hanno operato su ciò che gli av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ora, nel tuo Ritorno, il mondo sarà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uonando l'arpa, ha dato quest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amarti come ti ama la Madre tua, perché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ma dalla tua Chiesa la tua Ven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ancora 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acoltà mia risusciti per prima la Chiesa m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mila risuscitati, sacerdoti e vergini, salivan 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audio, perché la verginità ha in sé di risuscitare faco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iliardi di abitanti per il Terrest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oto la terra della rina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fuoco punitore che sta purificare le anime, si tramut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luce di amore, se l’umanità, tramite 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riconoscere il Ritorno de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otezione che offre al basso glob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ancora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dall'alt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u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questo? Si è in mattino e non in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erminava dagli angeli che apparteng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giubil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re del Divin Verbo, fa' conoscere il Ritorn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 Figlio che è avvenuto a Bienno, all'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gresso, perché il popolo abbia fede in Te nel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farmi conoscere nessun impedimento ho, perché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ornato a dar castigo, ma a manifestare il mi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giornata la marco col mio ti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alita fu in un att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o sostato 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gli angeli che scendevano dal Parad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orno a Me stavano affo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ssociandosi al suono della pianta campanile,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gnello senza macchia all'altar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piendo l'Olocausto, essendo aboli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di sua mano Sé 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ora del restauro il prepa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portava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 sette bracci si s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ell'evangelizzazione mondiale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iorno l'angelo del Mistero sul pu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va e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rno domenicale, giorn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o in cui è scesa la Pentecoste su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vuol dire: dono di Dio, che ha dat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Chiesa do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, cogli angeli della pace assieme, ti invoco e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o, o Re dell'universo, Padrone assoluto di tutte l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ver compassione di questa umanità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ncertata e incosciente, che per la superbia e la disones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ta ciò che Tu meriti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angeli invochiamo la benedizione su tutti gli u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tua, perché l'hai messa al centro del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versale: che abbia a benedire la Santa Chiesa, 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, tutta la gerarchia, tutti i ministri che degn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anno rappresentare, per far che, l'umanità serven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mandoti, diventi terra d'esilio un'oasi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scendendo e affiancando il grande Mon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ol cero in sette bracci s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o stendardo vergineo quel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orte celeste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to in questo consisteva:</w:t>
      </w:r>
    </w:p>
    <w:p>
      <w:pPr>
        <w:pStyle w:val="Heading2"/>
        <w:rPr/>
      </w:pPr>
      <w:r>
        <w:rPr/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, non confundar in aeternum."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rientrava nell'ospizio e un'altra canzon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ton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stra Signora del Cuor di Gesù, fa' che la luc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 spandi sia raggi di conoscenz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overi del proprio stato, di pentimento per il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ccato, così il popolo si possa associare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radiso la Sacerdote Madre accon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à ho pensato, già ho aiutato, perché il sacerdozio ministe</w:t>
        <w:softHyphen/>
        <w:t xml:space="preserve">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ppo amo e così il popolo sarà benef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vuol dir anche: dono, donare al Signore ciò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uo, così il popolo non rimarrà più della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-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 anche questo mattino ha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divinità nel trovarsi sull'alto globo a comp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, dando stupendo prodigio alla Chies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occa i fili dell'alta tensione, rimane ful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occherà la Fondazione dell'Eterno Sacerdote, rima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bonizzato e inabile sarà per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chinandosi gli angeli che facevan guardia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ntuario, han dato la parola d'ord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so la fede, verso l'amore, verso l'eterna felic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saliva, esempio stupendo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bitanti di terra d'esilio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Immacolata Sacerdote la benedizione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dopo aver consacrato, offer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col suo amore incend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sciato adito per cinque minuti di scrivere al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era il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erginità intatta, luce fulgida da ricevere e al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, umiltà prof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erra d'esilio in questo modo di nuovo si sol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oro è l'aratro per sol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lezionato è il seme da semi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enza zizzania starà crescere e frutti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roduzione sarà una grande spi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va abbondante che darà di Cristo la vign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la cattedra della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sono anch'io a partecipare in pien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manifestare il mio pensiero, il mio aff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Cristo 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are il plauso 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infinito amore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o scorto dopo che eri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ti sei mostrato ai tuo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li hai fatti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e persone che ti stavan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stravi il tuo Cuore infinito verso 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i tuoi apostoli, verso tutto il popolo che av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per pagare la vita stessa son stat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ossequio di infinita bontà che hai fatto all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ipeti concludendo ora, da Glorioso,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per perdonare e regalare ed a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mi i tuoi apostoli, come il Vangelo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el suo trionfo, amministrando il Bat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pre del Ciel a tutti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oria col tuo timbro ho nar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'umanità per tutto questo rischiarata e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ricevere l'insegnamento, ancora quello, ma por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o, che darà la Chiesa tu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, in terra d'esil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litanie alla Vergine Santa gli angeli cant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, nell'ospizio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un accenno alla promessa che aveva fatto a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arebbe più venuto il diluvio, perché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modar tutto il Salv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così, rinnovando ora il segno a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o, richiamando i popoli alla fede, a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carità, la distruzione Tu fermerai, guard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ochi che ti amano, uniti a noi angeli e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ffonde dappertutto luce della virtù pur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uratura questa supplica, con certezza di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dai prova e ci ascolti colla tua co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n quella prestezza che, come mi han chiamato,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ngresso dell'operaio, così faccio a salir su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alt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avanti a Me può pomp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di fronte a Me deve re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di fronte a Me, di più di Me nessun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uol credere, stia tra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mi accoglievan, entusiast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amo dare una lode degn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ediamo per il popolo una benedizione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benediva e lode all'Uomo Di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vittorioso accet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benedizione che la Madre di Di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anna celestiale si tramu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olocausto s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ttorioso anche il clero rett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tenza d'amore attrattivo avrà in avvenire nell'Eucari</w:t>
        <w:softHyphen/>
        <w:t>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avvampav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retto sentiero il clero sbandato radu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a contro il Ritorno, da sé si è conf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eva l'addetto al nuovo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l del Mistero sul pulpito stava par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nsando a quel giorno che hai risuscitato Lazzaro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mor che gli portavi e per la compassione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orelle, lo hai ritornato a questa famiglia che oram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compassione e accetta la preghiera dell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rtore che ti invoc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nalzata la tua Chiesa, Mistica tua Spo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er il dolore che ha per i figli che si sono allonta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ritornino alla casa paterna, abbiano a ri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che son stati assenti col valorizzare di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endoti ed amandoti, il perdut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che siano stati in fe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ritornino fervorosi e zelanti al lor impi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sono le accalorate preci, continue e fi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a Te e ti chiedono i sacerdoti ferv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ll'arpa suonò e cantò per le anime don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ammi il tuo amor, Gesù. Non desidero né voglio d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 lo voglio contraccambiare, o caro e buon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ndo il Grande Monarca dà comando ch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uscitati centomila sacerdot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io sacerdozio sono innam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eghiere delle bianche colombe ho acce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lor sentimento di amor con Me si è incont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o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la schie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o cuor degli uomini, at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Gesù Eucaristico insieme ai su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a strada dell'infinito amore per cui erano sal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risorti, si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i trovano i ministri accendono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nza Cristo è tenebrosa l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rònati, eucaristica l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Vergine al suo Cristo Ritornato vi l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era mattino, le cinque erano su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andava in alto a celebrare, e nell'arr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teso la benedizion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onde del lago erano tranqu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dava squilli fest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Sacari suonavan l'allegrezza, festegg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, che è tornat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are la s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ltrandosi dentro il santuario pe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quello della verginità in par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va il suo disegno sul nuovo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Eterno Sacerdote, compiendo l'olocausto e off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ristia, dà comando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devoti di Lui in Sacramento, di fare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tramutato in luce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nistro preparato col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, esprimendo i sentimenti delle anime verg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cerdotali, per questi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Fa' che io conosca sempre più Te per amarti, fa'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a me per di ciò che mi dai ringraziar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 Mistero: </w:t>
        <w:noBreakHyphen/>
        <w:t>Son pronto all'app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fare con il male il du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è chiaro, Gesú caro: quando percorrevi le vi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lestina, compiendo miracoli di ogni sorta e quando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noltrato a beneficare e a guarire gli infer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premesso: "Ti siano perdonati i tuoi pecc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'anima senza colpa, perché è per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uò essere anche per il corpo benef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, Maestro Divino, che anche ora sia così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i chiede per lo spirit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nche dalle pene e dai dolori solle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pietoso e misericord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 chi ti supplica per la conversione del mondo in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ha impegno per il sacerdotal magiste</w:t>
        <w:softHyphen/>
        <w:t>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da questa grande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stav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 dal Ciel scendevan e Cristo Ritornato percorr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in terra d'esilio sono arriv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ove ha visto che occorrevan li ha indiriz</w:t>
        <w:softHyphen/>
        <w:t>z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un numero sterm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la pace ha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o scendere cantava sul nuovo globo l'usign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dicendo che Bienno vien perdonato per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chiamata hanno acconsentito e ha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ò si ricordi che questo paese non sarà messo a es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perché anche lui in tanti modi ha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si ren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cludere e come morale, per poter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schiera angelica si sta s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ndò all'Apidario e portò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ditare la pianta della salvia che era dissec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ancor piantata ove hai visto a farti il giud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icolare Gesù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 degli angeli si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benedizione di Maria Santissim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e col suono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o alla musica degli angeli della tipograf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cominciav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la consacrazion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Re Celebrante e Operant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lungando, a sostare, la sua misericordia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la sua Venuta starà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iva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si tramutava in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rma così verso il Pontefice la combattiva comi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opra il pulpi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Onnipotente, nella tu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ndo miracoli di ogni sorta, convertendo e gua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fermi nell'anima e nel corpo, hai mostrato, hai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ri Dio, ma ugualmente ti han crocifi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apposta ti eri incarnato, o Verbo Umanato, per pot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imere e portare il popolo alla figliola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per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ti chiedo ora per il tuo Ritorno?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i chied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tinuamente che la Chiesa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della tua presenza naturale divin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n cerca di Te venga e Tu possa,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i, regnare e possedere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ndo anche dai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ipo ti ringra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questo pulpito ti mando un ba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e principia un canto e nell'uscire dal santu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 ricomincia un altro: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hristus vincit,Christus regnat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hristus impera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aria Santissima, col cuor a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 che Tu, Cristo, che tutti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sempre trionf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o magnanimo che dà gioia a ogni 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dall'alto nell'ospizio si rientr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onorando la Madre di D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  <w:r>
        <w:rPr>
          <w:rFonts w:cs="Century Schoolbook" w:ascii="Century Schoolbook" w:hAnsi="Century Schoolbook"/>
          <w:sz w:val="22"/>
          <w:lang w:val="it-IT"/>
        </w:rPr>
        <w:t xml:space="preserve"> si ca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consegnava il libro che legge all'ange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chele, perché chi ama il Pontefice deve sa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ul mondo nuovo si sta fare e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l Divin Maestro sta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e con miglior princi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el Figlio dell'uomo in terra d'esilio sia vist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buon mattino mi trovavo sull'alto globo 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ntento paradisiaco agli angeli che mi aspet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schiere immense dal Paradiso arrivavan, m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i festosamente benediva, per dar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locausto che il Divin suo Figli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ario della resurrezion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un clima di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che son tornato mi 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mi all'altare dentro i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ttricità mariana ha dato una luce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brava fossero gli angeli a dare un battim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, prostrati a terra, intanto che consacravo, ador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ho dato M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mio in luc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ta divina sul timbro de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continuamente suonava l'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ugual tono musicale gli angeli stav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doriamo, Re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, perché hai dato un nuovo co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o al nutrimento l'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cellando così ogni manc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in modo che in avvenire nessun ti poss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venuto con noi a fest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amor starà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cuore di questo si saz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utti di Te Stesso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i don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Re Divino, o Re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regalo a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 scritto, l'angelo della verginità accanto all'alta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la potenza che tu hai dato di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uore Immacolato, vado ad annunziare al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o un momento prima che la funzione si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un mantello regale e fa 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e n'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si trovav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endosi il padrone della situ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ò e suonò coll'arpa l'inno che si canterà sul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 che lingua umana mai ha ca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questo suono sentito mai 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uscir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degli uomini innam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per pria Tu abbia a regnare nel cuor de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vergini al tuo serviz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i abbiano ad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obbligare a regnar nei cuori di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ertamente ascolter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in terra d'esilio sei stato 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ni cuore ti abbia a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 onde del mare dell'amore davano un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oso al Divino Sposo colla Mistica Sposa, perché incomin</w:t>
        <w:softHyphen/>
        <w:t xml:space="preserve">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pro nuziale regale delle nozze di diam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ui il giuramento di fedeltà vien repl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Figlio di Dio porterà il bas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ua Fondazione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 con le schiere angelich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bbligo a dire: "Mi pento" chi ha fatto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fondato tra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aro dappertutto spandeva, perché ancora nott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che vanno a occupare le diverse z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di Dio gli additava,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Re della pace un grande stuolo circon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vegliatevi, o fedeli, devoti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luce su tutt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plauso all'ardente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ta è la casa di Lor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ove, ma per l'Opera compiuta dall'Uomo Dio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, perché attraverso il suo Cuore spalanca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ce del Re della pace è andata lon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tutti state dare,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godere del dono di questa pac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fest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in canto gioi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mpanile</w:t>
        <w:noBreakHyphen/>
        <w:t>pianta dava i suoi t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lago le sue onde tranqui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entrava con regale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i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; da Roma ritornato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ncor partire, perché st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al ministro nuova vita sull'autorità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dovranno l'olocausto col Divin Maestr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pposta per celebrare coi suoi sacerdoti è stato 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 sul pulpito addita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rà portata dall'angelo della verginità al Papa </w:t>
        <w:noBreakHyphen/>
        <w:t>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- al momento prefisso che lo dirà l’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Ausiliatri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onna dal Paradiso benedice la cop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 nell'ospizio; e questa benedizione scop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o ciò che c'è di devo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cuola di Cristo raggiunga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 ancora sul pulpit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il miracolo delle nozze di Cana l'ha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ipo per le suppliche de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sarà accolta dal Pontefice l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Madre co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sconfitta dello Spirito de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stante, essendoci quel labirinto da mettere in  libertà (1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’Istrumento primo sarebbe un calice da trangu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è la coppa dell'Immacolata Vergine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vuol parteci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Pontefice incontrarsi col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trangugiare, ma un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dolore, ma una gioia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 vari si suonavan e in terra d'esilio si ri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 fuoco purificatore le anime in pena si sollev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n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abbia la Chiesa che ha fondata ele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tutto il mondo la vuol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4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ministri si troveranno in questi tre giorni in vi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appena risuscitati in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 si sentiranno più morti che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stile romano li illuminerà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ono spenti, non de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vero con Me sali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benedetti dalla Madonna sono e sono st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antavan le lod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l santuario si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è primavera che non tram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viaggio si è per l'etern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a musica celestiale sali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il Re degli eserciti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angelo che pres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rrente mariana aveva accesa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mpiuto l'olocausto,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i deve gio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Cristo Stesso che Sé Eucaristia sta off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eve essere consolante, specie per il mio rappresentan</w:t>
        <w:softHyphen/>
        <w:t xml:space="preserve">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vendo Io questa men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occorre che serva anche quella della divin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1) cfr. Dep., vol. VII, 8-8-1977, 13-8-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ha il permesso da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on scrivere, perché è in servizio a Cristo e allo Stru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o e in parte sta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lustro al vergineo ca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facendo sfoggio festivo, mette la divi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e e, sopra, la stola, e 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do hai incominciato la tua vita pubb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chiamato vicino a Te per pria i tuoi apost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te, e così penitenti, e vergin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me hai fatto qui a Bien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quando ci sei stato nel s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, per far che queste anime unite a Te avessero a 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stimonianza della luce della Personalità divina che infon</w:t>
        <w:softHyphen/>
        <w:t xml:space="preserve">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perché è questo che occorre alle fami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 la via del Cielo e per non perdersi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ssima del mond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, a decorarti, la verginità co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nnientamento, perché Tu se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d aver le famiglie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do un canto da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specchiando il peccator pentit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Quanto sei bella, o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il tuo candor vergineo mi sta innamo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 tuo figlio ing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ell'amor che mi porti non mi son 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sei la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mi Madre e cancella la mia u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mi al tu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 prometto che non lo farò mai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fermo ascoltava e nessuna parol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a pianta</w:t>
        <w:noBreakHyphen/>
        <w:t>campanile suonava alleg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van le onde del lago, perché il peccator p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spettato dal suo Gesù è assi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i rientrava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aver, col calice, tramutato in luce, da Lui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pito in pieno il segnato: così il Pontefice vien consol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tando il Monarca a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steggiando Lui Ritornato e la Madonna Assunta con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</w:t>
        <w:softHyphen/>
        <w:t>ta mondiale, le sette musiche davano uno squillo fest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pianta</w:t>
        <w:noBreakHyphen/>
        <w:t>campanile e  le onde cantanti della pis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racolosa, dando così consolazione e gioia all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osa di Cristo, che ha proclamato sua Madre Maria Santissi</w:t>
        <w:softHyphen/>
        <w:t>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el Figli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benedicente rende la Chiesa di Cristo 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nuovo potere che le offre, facendo l'olocausto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lero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Mi fermo a questa festa di gaudio e di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Paradiso gli amici miei hanno gaudio e cont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nel santuario e all'altare tutto adorno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gni compagine consacra e offre e dal calice da Lui con</w:t>
        <w:softHyphen/>
        <w:t xml:space="preserve">sac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ona al sacerdozio ministeriale che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ona e si sp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 e così manifesta ch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 dona la sua corona settiformale alla Fond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utta la Chiesa docent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sul pulpito colle braccia ape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abbracciare tutto il mondo e portarl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Madre tu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far beata la Chiesa che ha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a tutti vista, applaudita e così ud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nella vita pubblica Tu hai risanato dalla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i dato udito a chi l'aveva spento e hai fatto ce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tolezza, fa' che questo avvenga ora tra chi deve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ascoltare, consegnando all'Istrumento primo co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</w:t>
        <w:softHyphen/>
        <w:t>rarchia e a tutto il clero la potestà di compiere il miraco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onversione, di santificazione e di 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ndo un solo ovile con un unico Pas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ndo tutte le turbe a Te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Te, Sacerdote Madre dell'Altissimo, che fosti ris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ssunta in Cielo col tuo Divin Figlio nell'era crist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tua protezione dal popolo sia udita e uni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ausilio e buon consiglio a tutta la Chiesa d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endo docili i prepo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tua benedizione di questo mattino metti tutti sul</w:t>
        <w:softHyphen/>
        <w:t>l'att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mostra un cartellone a Gesù che si trovava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o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uovi sono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splendere di elettricità mariana tutti i temp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 e, con questo che portava, inizia la proc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</w:t>
        <w:softHyphen/>
        <w:t>tando le litanie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ilioni di angeli con Cristo scend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gruppo grandioso di angeli della pace va ad imposses</w:t>
        <w:softHyphen/>
        <w:t xml:space="preserve">s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Deposito, perché i due capi già in Roma si stan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apete che è fuoco divino: nessun lo potrà fer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a all'I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 questo l'Uomo Di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si rientrava, qui dentro si conclu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Chiesa questa festività incomin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a festa dell'alto si intrec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Nell'effusione della mi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questo mattino in alto si 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santuario Cristo Stesso l'olocaust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 dà Sé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ieno la luce del sangue del calice regala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non mancava di impartire la su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guardare se si ha merito sì o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mente la Sacerdote Vergine Immacolata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rga la strada per la sa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resurrezione e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criveva il titolo che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o ha, perché Cristo è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il popolo arrivare, tramite la Chiesa che h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fondato, al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, sempre pronto al suo compito,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eggiare la salita, ringrazia il Divin Redentore, di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mpre è preparato e a disposizione sol di Lui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perdono per tutti quelli che respingono il rega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mmiro la tua bontà infinita che a tutti sta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iltà, per far che il sacerdote nell'insegnare m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posizione di Te la sua verginità e l'autor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per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i conosco e ti ammiro quando in Palestina compivi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ene del popolo ogni sorta di prodigi ed ora ti suppl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tarli replicare in quel grado che possa l'umanità st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oscere,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tutto questo da Te, Gesù caro, sto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za nessun impedimento propagherò dappertutto che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u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, prendendo l'arpa del Sacario, cantò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cendendo dal pulpito, tutti assieme si avvi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dis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mor di Cristo per terra d'esilio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, mentre la pianta campanile suo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stesa, le onde della piscina miracol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 lode alla Madre Glor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di nuovo nell'ospizio, accompagnato da un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ensa di angeli di ogni compagine, facevan vela 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zzonte sconfinato, perché il basso globo sia dagli ange</w:t>
        <w:softHyphen/>
        <w:t xml:space="preserve">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occup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che ha fatt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: il Sacario portava nel tempio</w:t>
        <w:noBreakHyphen/>
        <w:t>chiesa un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oleandro bianco, simbolo delle anime verginali sacerdot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cui la Madre di Dio posa il suo occhio ma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ta su di loro per la salvezza del mondo odi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questo Maria Santissima mette il suo tim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ritornato per la salvezza universale glorioso il Div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ell'Uomo Dio, non di Dante e Virgil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vado così in al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mezzo a loro non mi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per beneficare mi son stato 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segno di amore all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derisione e s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donna tenta l'uomo alla superbia e alla dison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 suo posto non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doperare un comando che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nche questo mattino entravo nel grande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li angeli mi trovavo, sicuro d'essere applau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oscenza che ha l'angelo de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anto angelico: "Noi vogliam Dio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 ch'è nostro Re" si presentava al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are 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zando l'ostia e poi il calice, bruciando il male ed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</w:t>
        <w:softHyphen/>
        <w:t>vando il bene, una luce di amore dava il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o chiaro dava allo Strumento che adopera Sé Sacra</w:t>
        <w:softHyphen/>
        <w:t>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gli angeli per i retti di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dolce Amor mio, o Cuor di Gesú, il mio tutto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Cuore di Maria, la benedizione tua su tutti noi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subito la Vergine Sacerdote fe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el suo lavorio da gloriosa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'er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edità che, per chi accetta, porta alla santità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non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 servizio dell'Agnello senza macchi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a celebrazione portava la cand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quello del Mistero sul pulpito presiedeva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va: </w:t>
        <w:noBreakHyphen/>
        <w:t>Anche questo mattino mi mostro a  Te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o. Non ti abbandonerò m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ò anche sul Coro Virgineo con i tuoi ministri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dare con la mia voce un tuono da scu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segnato, proclamando che dal Ciel sei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terra d'esilio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tratta di astinenza né di abbon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tratta di far conoscere: che comanda Cielo e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, che sei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ego e ti suppplico di non sterminare questo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ura cervice e, nel completare il numero per pot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pet</w:t>
        <w:softHyphen/>
        <w:t>tare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la vincita che ha fatto con noi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essare questo travaglio col tuo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on si ha più discernimento tra ciò che è com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è proibito: e il popolo vive in una licenzios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all'Immacolata Vergine Sacerdote quell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petta non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restezza si scendeva e ancor nell'ospizio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li han fatto un in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terza parte son partiti ad occupare dove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li ha indiriz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presenti ci sono, ma non son visti, come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cramento de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 lor servizio, circondando Cristo,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lme di datteri nell'ospizio son viste per far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 lontano onore alla Madre stan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resso che dà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sull'alto globo senza nessun mezzo u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manato Verbo non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in un istante dentro il santuario ci si sta trova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sta della verità è questa giorn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ltare Gesù si accos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 posto di scrivere suonava l'ar</w:t>
        <w:softHyphen/>
        <w:t>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Monarca, un momento prima di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i vergini e martiri risusci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Sé Eucaristia, intanto che in luc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ndava il sangue del calice, continuava a suonar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</w:t>
        <w:softHyphen/>
        <w:t>na virgin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si chinava su terra d'esilio coprendo, benedi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e copiose su ciò che all'umanità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parare il popolo ad ascoltare e a prat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ministro restaurato sta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, salendo sul pulpi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cantar anch'io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 devoti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invocar Maria allo spunta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iamarla ancora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pregarti in ogni occorr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Tu la nostra provvid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el nostro Dio, figlio tuo sono anch'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oglio donare a Te, quando spu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zzogiorno ti dirò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il giorno tramonterà, sempre ogni figlio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Cuore davver trionf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Gesù caro, al mattin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mio è sempre accanto a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mi: con che mi pagherai,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la paga del miracolo delle nozze di C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, Agnello senza macchia, sia festegg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ervenga alla festa delle nozze di diamante chi è invi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anda all'angelo Sacario che metta la veste nuz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non l'ha: che nessun abbia a m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Madre tua Vergine Sacerdote tutti sta batte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ministro dica: "Presente" all'app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 devi portare in alto il Bat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u ugual fo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nque minuti di silen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invece di dare assenzio l'angelo per il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dà incenso all'Eterno Sacerdote, ch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questa funzione nell'ospizio si stav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chiudere l'angelo Sacario suonò l'arpa, a 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richi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o ai quali l'invito la Vergine Madre  è sta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ragone atterrato e legato gi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pra la nuvola argentea si sono accos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ndo Gesù di salire, ché nel santuario era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nsentì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si trovava con gli angel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o anche quel gruppo che ha cantato sopra 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nunziando la nascita ai Palestines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 salire, melodia davan, cantand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Laudate, pueri, Dominum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laudate nomen Domini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onarca si accostava così all'al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già l’angelo Sacario da un quarto d'ora scrivev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offrendo e compiendo l'olocausto,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fulgida al Deposito, svegliando la Mistic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ndo sull'attenti i responsabili del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 sulla cattedra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nell'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te vigilanti, voi angeli, e portate il 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i che comandano sul globo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entravi nella sinagoga con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nza rossore, dove si sbagliava nell'interpretare la 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ura, facevi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ora tutti hanno da Te bisogno di schiar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scurità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spento anche la cand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tutti neri in faccia: lavali Tu, o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plendore della tua verginità e, per la tua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plebe abbia a capire che a male a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fall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Madre stava benedire, offrendo così a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</w:t>
        <w:softHyphen/>
        <w:t>staurati appoggi irradianti, che vengono dai nuovi mon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 fabbricare al posto di star terra d'esilio co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 invita gli angeli insieme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ntiam con giubilo la vincita av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iamo in coro, ringraziando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che Cristo ha fondato accetta 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Cuor della Madre che ha trionf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dal pulpito e a ogni compagine di angeli che presie</w:t>
        <w:softHyphen/>
        <w:t xml:space="preserve">de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 un foglio: quello che nello scendere si de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re e c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tendersi la fila per la discesa, lui cominciò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o, dando alla musica di suonare il comand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tra suoni e cant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terra d'esilio si ritor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posseditrice del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a carico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mmacolata Sacerdote dei Piren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i saliva per compiere l'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immensa schiera mi accompagnavan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canto e nessun suono, ma sommessamente reci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lmi penitenziali per il popolo, aiutando così il min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ale a prepararsi all'incontro con l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ina, se non deve rimaner confuso e delus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e si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l'angelo della verginità l'arp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scritto, ma ha onor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Cristo, dopo aver consacrato, dava Sé Sacramen</w:t>
        <w:softHyphen/>
        <w:t>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angue del calice in roveto si tramu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onava una melodia a Maria Santis</w:t>
        <w:softHyphen/>
        <w:t>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ché il popolo conosca la fallacità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grandezza della Madre dell'Altissimo, impar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dalla sua umiltà a fare di Dio l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benedicente, dava un chiarore mai visto per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suffragio arrivava nel carcere e nei gir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pplica che là si sen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ffragi a noi statec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noi per voi preg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e pene più acerbe ci trov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quelli dei bassifo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Madre di Dio con abbondanti suffragi ad andargli 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tutti si sta trovare. Chi la vorrà rif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lla Chiesa la vollero per Madre, e Lei é tale!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ttino l'angel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acché il Sacario non ha scritto, ma ha su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voglio dare un canto per il popolo del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servo il Mistero, voglio dare alla gene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aiuto in pie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usiliatrice, Vergine bella, Tu sei del mattino serale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ndo l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plendente del sole, irradiante su tutto l'oceano sconfi</w:t>
        <w:softHyphen/>
        <w:t>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ell'Infinito e anche di tutto il gener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noi tutti pie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ondo sconvolto pace e serenità da'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, ti supplico, la calamità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cendere dal globo con suono di trombe fes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ndiamo agli altari ad adorare e servire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crollare così non potrà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emo a Te, Cristo Re, i popoli più lontani, quelli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bulati; percorreremo le vie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a Te, pentito, il vagab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ssun vada al tuo Ritorno con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tempio</w:t>
        <w:noBreakHyphen/>
        <w:t>chiesa si ritor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usica angelica per dieci minuti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a pianta campanile fin nell'ospizio il suono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ttaccava l'arpa tra l'effig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onna e le due del Mistero, annunziando che suo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zzogiorno e anche del giorno al tram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ngelo del Re per tre volte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rà conoscere che Cristo la sua Madre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al mond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8</w:t>
        <w:noBreakHyphen/>
        <w:t>1977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liamo verso l' ocea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confi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gioia e contento nel santuario faccio ingres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benediciamo nel firmamento, ti lodiamo nel santu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oclamiamo 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gelo aveva di dietro una poltroncina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vano attrezzi in mano, di guerra, ma erano una presentaz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incita che avevan fatto co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in quell'atto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nifestazione i cori angelici f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e innalzare la Mistica, la sant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nsacrava e Se Stesso nel Sacramento d'amo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del calice si spar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he è la primavera della sera del mondo si vede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Sacario al suo post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ra e il suo dovere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 del Mistero sul pulpito sal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Tu, Gesù, hai detto al centurione che già il suo ser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guarito, ché lui t'aveva invitato ad andare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Di' una sola parola e il mio servo sarà guarit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miracolo fu compiuto e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appoggia me, che mi trovo in 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tua Madre che questo mi coman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questi "sentali" di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ano immediatamente fuori di S. Pietro in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non ci stanno siano ceduti all'Eremo d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S. Pie</w:t>
        <w:softHyphen/>
        <w:t>tro e Pa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i quelli che si trovano stanchi si sie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combattenti della corrente mariana su questi riposeran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tto questo avve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sette musiche il lor suono a rip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, accordandosi col suono ange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un suono nuovo, festivo, aug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Pontefice starà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chi è con lui e tutti quelli che amano e serv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sto, in anticipo, autu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amuta in mese di m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il canto primaverile di rose fiorite che d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firmamento si suonava e si cantava intanto che si scen</w:t>
        <w:softHyphen/>
        <w:t>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do l'uomo in alto 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avver l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ono ne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ttirare a Gesù Eucaristia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vicino e ama Gesù Eucaristia, avrà vista di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copo e il perché il Grande Monarca sta silente nell’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ante e Celebrante, un fac</w:t>
        <w:noBreakHyphen/>
        <w:t>simile di Lui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vitalità al segno dei ministr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all'uscio dell’ospizio dice 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a fuori ed è contr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dio, mascherine del Novec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sta Gesù Ritornato qui den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scendeva, Cristo Re saliva e fuori d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dileguava e l'Eterno Sacerdote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Celebrante e Operante l'olocausto faceva, 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é Euca</w:t>
        <w:softHyphen/>
        <w:t xml:space="preserve">ristico allo Strumento che adopera e il sangue del cal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Lui consa</w:t>
        <w:softHyphen/>
        <w:t>crato, tramutato in luce, al sacerdozio ministeriale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novato, deve dar Lui Stesso da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mia al contatto con la sapienza mia sarà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gl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l'altezza di Cristo Venuto sarà potent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mas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cerdote Vergine Immacolata, Regina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benedizione sia il popolo di terra d'esilio coper</w:t>
        <w:softHyphen/>
        <w:t>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ha scolpito su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festività della Madre dell'Altissimo, intanto 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 Mistero dal pulpito leggeva il lamento che d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sei, o Eterno Sacerdote, a dar la tua sapie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i la tu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a luce tua, ché conosca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il gaudio che le spetta in antici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 che l'hai fondata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ai ministri tuoi la necessità della s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, perché il segno sacerdotale abbia a funz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tutte le  anime e a regnate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ro che mi starai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sento già esaudito, ti ringrazio, o Buo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ltare scendeva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lode stavan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a Te spero, o Gesù caro, perché sei Bontà in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iuto in questa vita e l'eterna glori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del gran dono che hai fatto al basso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delle suppliche e delle preghiere che han fatto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uto co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cendeva ancor sulla nuvola col canto del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angeli che accompagn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ancor si entrava e la nuvola dentro dilegu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rapida, istanta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benediva terra d'esilio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ina del mondo di terra d'esilio ti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per celebrare dentro il santuario era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ta fuori e dentro dalla corrente mariana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cattedrale, in cui gli angeli in coro possono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a e onore a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va e, arrivando al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offriva Sé Eucaristic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el sangu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al Pontefice e alla gerarchia un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nuta di Cristo sia ca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in servizio distribuiva lam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moltiplicavan, per far che, nello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ra d'esilio avesse chiaro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Madre Sacerdote che questo dà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si è inton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Gloria in excelsis De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compì tutto nell'entrar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questa mattina così salutò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ace sia a 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Maria Santissima che la padronanza su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 cori angelici, mettendo la lampada sulla sp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tra, incrociavan le mani sul petto ed entravan n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der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padroneggia nel mondo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rrete tutti a Gesù in Sacr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ncerto musicale continu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pplauso a Dio in Trin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popoli dove è la lor grandezza sentono, 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or la Madre Celeste, e Lei accons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 Mistero ha portato dal Terrestre fiori dell'ul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il clero a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uomo è vivo, con l'eco: </w:t>
        <w:noBreakHyphen/>
        <w:t>Abbiam cap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ndosi sull'alto globo, appena arrivato,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 prende dell'acqua in un acquasantino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Gesù, prima di entrare a celebrare, lavandosi le 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va sangue dalle stigmate; e aveva le mani tutte p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ngue e così se le la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attende alla terra gli dava l'amitto che mette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pa Giovanni a celebrare: e così se le asciug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pre il va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 angelo Sacario lo depone su una panchetta, poi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lombo, quello dell'umiltà,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ad att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esce, lo riprend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porta 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acqua diventa lucente davanti alle tavole de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angelo tiene in mano, per far veder che è l'amor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padroneggiare; e con amor dovranno di nuovo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rialzo Gesù Sacramentato e i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lla nebbia argentea si affaccia un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per tutti, e si lava la faccia con l'acqua diventa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sciuga ove Cristo Re si è asciugato 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mane impressa la fotografia del ministro, che pu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, che presentava questo bianco asciugamano in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i, fu il privilegio verginale, comprese tutte le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nascondimento tutte a Dio si son state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ministro, per poter far l'olocausto, si sente bisog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urificazione e col sangue in luce del Cristo l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 lavare, ecco il mezzo per starsi asciug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otografia del sacerdote rinnovato si sta in questo impr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 dignità primiera e ancor più alta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a misura del Divin Maestro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insiem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diario in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uon mattino anche oggi già si era sul nuov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suono della pianta campanile e la music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trionfalmente nel santuario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ginocchiato in parte all'altare, scriveva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ità; e l'Eterno Sacerdot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o splendore del calice del sangue suo fa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posa da Lui fondata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vien rea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ver preso possesso di terra d'esilio il Cuore Immaco</w:t>
        <w:softHyphen/>
        <w:t>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, all'atto che Cristo consac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la Sacerdote Vergin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uo materno amore penetrava a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gironi e più ancora il car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ebriandosi questi nella sospensione del fuoco momenta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suffragio regalato a lor dal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massa in purgazione pregava, così la Regina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fici a terra d'esilio e grazie 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adrona Le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regalato la generazione a L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manifestò sul pulpito il gaudi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, Gesù, come sta bene la Madre tua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</w:t>
        <w:softHyphen/>
        <w:t>nita misericordia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me è eccellente Colei che ha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a benef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famiglia umana decaduta per il pecc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attezza tutti prima del trapas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en è visto che le appartiene il titolo di Correden</w:t>
        <w:softHyphen/>
        <w:t>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trice 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lo sfoggio primo de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 far arrivare al Pontefice regnante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, Gesù, gli vuoi dare, per starlo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Dolce Cuor del nostro Gesù, fa' che i popoli t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oscere e ad amare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e dal pulpito e in quell'istante entra nel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 della procreazione, conseg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ui un pastorale, un fac</w:t>
        <w:noBreakHyphen/>
        <w:t>simile di quello che porta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Madre Vergine Immacolata all'Apidario in que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5 marzo che, benedicendo, aveva dato il messaggio in gr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ui guidava la processione, invitando tutti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infilar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, fratelli gemelli, ad accompagnar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, perché siano salvi ogni figlia e fig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odo si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lampada di luce mariana ar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infiammare i cuori di amore per Gesù 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pace sia la terra coprita dal poter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uno ricuperi la vista perduta, perché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itorno di Cristo la Madre di Dio all'Apidario è venu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pidario vuol dire :apic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improvvi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potenza di Dio l'ha coma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Figlio si compi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Pura Eva centrifica a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Innocente Adamo, Cristo, che all'altare, dentro il santua</w:t>
        <w:softHyphen/>
        <w:t>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 l'olocau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mi gli angeli a festeggiare e a dar lod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strada al ministro che, illuminato dal sangue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in luce, al Ritorno di Cristo si fa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Sé Eucaristico all'Istrumento che sta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 tutte le genti ad accostarsi a questo Divin Sacramen</w:t>
        <w:softHyphen/>
        <w:t>to a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Venite, genti tutte, a godere dell'olocausto, giacché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ce questo vi st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ra mensa tutti i popoli dovranno 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: “Ostia umil, sangue innocente, Dio presente,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so...” , l'angelo del Mistero leggeva sul pul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questa eco arrivi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che ci porti ci fa impazz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utte le genti abbiano a Te 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he hai il cuor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ogni nato ricov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 Tu tutto il bene che tutti stanno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le generazioni ti starann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prepareranno a proclamare la beatitudine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o, quando alla rinnovata Pentecoste adombrerà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di raggi settiformali e la Madre tua si most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Lei è e il potere che Lei ha, essendo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ia all'Apidario,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sul libro stampava le glorie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entra nella salvezz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la Creatura che il Figlio di Dio è sta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uvola argentea portava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, circondato dagli angeli che gli portan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popolo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 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In Te, Domine, speravi : non confundar in aeternum”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rrivati, prima che spuntasse il dì, qui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stuolo di angeli, invitando Cristo a salire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bo ove tutto era preparato ed era anche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ve questo dicevan, l'Immacolata Vergine Sacerdote benedi</w:t>
        <w:softHyphen/>
        <w:t>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così il buon mattino alla generazione del basso glo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la che le è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già dentro il santuar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Cristo 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recitava per gli abitanti di terr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’esili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Confiteor </w:t>
      </w:r>
      <w:r>
        <w:rPr>
          <w:rFonts w:cs="Century Schoolbook" w:ascii="Century Schoolbook" w:hAnsi="Century Schoolbook"/>
          <w:sz w:val="22"/>
          <w:lang w:val="it-IT"/>
        </w:rPr>
        <w:t xml:space="preserve"> ed in musica gli angeli, in se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battute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 eleiso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entrava: “Al tuo santo altar mi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ignor, mia gioia e 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e non fu a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Re portava il cero pasq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'Eterno Sacerdote compiva l'olocausto,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tesso Eucaristico e il sangue del calice in luce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mbro del ministro, perché abbia vista e udito, per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iolta la favella ad annunz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ulpito c'era quello addetto al Mistero che ad alta v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dicava e il Ritorno di Cristo annun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ora, è tempo, ritardatari, di starvi svegliare, per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r sepolti dal Vesuvio, dal diluvio di fuoco che attira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di voi, volendo star soli e non volendo accettare d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 del vostro Maestro i doni, e dover per forza f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ira</w:t>
        <w:softHyphen/>
        <w:t>ta come Napole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, prima di scendere da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mi inoltro, non voglio entrar per forza; li lascio s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vogliono neanche la Madonna, se non a modo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che fa quei del co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uori si and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tre punt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gli angeli cant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i dal suono della pianta</w:t>
        <w:noBreakHyphen/>
        <w:t>campanile, perché 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itto la benedizione che ha impartit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unti nell'ospizio, che in un grande tempio si era ingrandi</w:t>
        <w:softHyphen/>
        <w:t xml:space="preserve">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si vedevan gli angeli in una schiera immen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ccompagnato il Monar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fu uno scambio: l'angelo Sacario consegna a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stero il cero pasquale e lo sta dentro impi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gli consegna il pasto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si gettano proni come saluto e la 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mpare, rimanend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i reca dove c'è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ndo al padre Carlo una fascia d'oro, senza alc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amo, come un simbolo regale che avevan regalato i coro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. Giuseppe alla visita, alla nascita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la riceve, ma non la mette sul capo: la mette al co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colletto, perché, dice: </w:t>
        <w:noBreakHyphen/>
        <w:t>Non son deg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mbolo che è Cristo che parla è pe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pegno di sicurezza questo diario della mi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adroneggia la Tutta Pura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invita Alceste a salire insieme con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attimo con i sette angeli apocalittici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ori de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percorreva del lago la 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'Immacolata Sacerdote Vergine bened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ime purificate al premio sal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rchetta della Madonna della mercede vogava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ace, che lodi a Maria Santissima per il popolo canta</w:t>
        <w:softHyphen/>
        <w:t>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Divin Maestro tutto osser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on i suoi angeli nel santuario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incipio a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'appressarmi io tremo, sento la potenza di un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gno non son io di tanta tu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</w:t>
        <w:tab/>
        <w:t>Re l'olocausto faceva e da Celebrante a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, perché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regalando Sé Eucaristico, gli angeli di nuovo dic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tuo infinito è sentito ed è vi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ngue del calice in luce an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pa e la gerarchia consolava la realtà ,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 la Chiesa che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di questo giorno il risu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pito l'angelo del Mister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a compassione, Gesù, hai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e sorelle di Betania che ti hanno allogg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unendoti al loro dolore, il fratello Lazzaro hai risusci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nque non è possibile che Tu lasci incatenat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a Sposa da chi la vuol far prigio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da trionfante e fa' gloriosa e innalza la Fond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ollievo e contento al Pontefice regnante con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mi, 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 ministri tuoi aggiungo questo </w:t>
        <w:noBreakHyphen/>
        <w:t>e così alzava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in alto </w:t>
        <w:noBreakHyphen/>
        <w:t xml:space="preserve"> :”Parla a noi, o Madre del Divin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tuoi figli primi ti stanno asco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i non ci lasci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 inton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a bella, tutta sant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al clero del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li ancora in unità col t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gli di nuovo il trino g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ocessione si avvia verso 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istante ancor dentro l'ospizio ci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Vergine Sacerdote l' occhio vigile e affettu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amiglia verginale e sacerdotale 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he tende all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scuola vol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responsabile del mondo è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troviamo </w:t>
        <w:noBreakHyphen/>
        <w:t xml:space="preserve">dice Gesù </w:t>
        <w:noBreakHyphen/>
        <w:t>sull'alto globo per il grande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così la Redenzion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ogni uomo che nasce sia battezzato prima del trap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standosi l'Eterno Sacerdote per la celeb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, aprendo la funzione, hanno rinnovato per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at</w:t>
        <w:softHyphen/>
        <w:t>tezzati e per ogni singolo le promesse battesi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sul pulpito era salito quel del Mistero; lui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corrispon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nunc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Eterno Sacerdote consacrò particola e calice e offr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sul segn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inistro farà divenire splendido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uovo gli angelici cori, sempre per gli abi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basso globo e per dare a Dio ciò che gli è dov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i amiamo, o dolce Gesù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vogliam servire senza tregua né inter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dare a Te tutta la gloria e l'o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gli abitanti attrar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  in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ucaristico dono tutt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 ispirazioni e con l'impossessarc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eremo l'eco dei sacri bronzi che chiamano ad accor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empio ed a cominciare a santificare così il giorno fest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m divenire a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te, il cuor e l'udit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criveva e niente di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ndo 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l'uomo può e potrà dire che ama il proprio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ria non ama Te e non riconosce per pria il benefi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eazione, perché sei i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rificio della morte in croce per redi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hai manifestato che sei Dio nel risorge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uò l'uomo porgere servizio al proprio 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inuare, se non incomincia da Te, riconoscendo i benefi</w:t>
        <w:softHyphen/>
        <w:t>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altri benefic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l'amor tuo sta' a tutti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rima al minister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in Te rinnovato e fatto di nuovo dai raggi setti</w:t>
        <w:softHyphen/>
        <w:t xml:space="preserve">for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tono dal Cuor della Madre 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Immacolata Vergine Sacerdote dal Parad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ende</w:t>
        <w:softHyphen/>
        <w:t>va il suo braccio destro benedi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razie a tutti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più alla Madre è vic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razie copiose può farne un bo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elebrazione si concludeva con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bella, tutta pura sei, Maria, e macchia in Te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Madre de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terra d'esilio il Redentore di nuovo era, perché la mise</w:t>
        <w:softHyphen/>
        <w:t xml:space="preserve">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a serale mattina, non è una torbid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saliti per non più ritornare sulle orme di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zientare, ma per istruire ed insegnare e per fa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l Figlio di Dio è venut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santuario si stav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tutti insieme a giubi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portava il past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quello del Mistero era stato s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 le lodi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ei dal Paradiso bene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dicava dove il Divin Maestr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questa solenne e materna benedizione, nell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, gli angeli andavano a dispensare ovunqu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ssima li aveva incaric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Immacolata Vergine Sacerdote per pria fa scendere que</w:t>
        <w:softHyphen/>
        <w:t xml:space="preserve">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famiglia vergin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inoltrava la funzione e Cristo Re consacrava dando S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ramentato e, in questo olocausto, al ministro suo un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zione, che darà a tutti i persecutori del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intervento dell'Uomo Dio tra gli uomini porti ovunqu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resurreetio et vita,</w:t>
      </w:r>
      <w:r>
        <w:rPr>
          <w:rFonts w:cs="Century Schoolbook" w:ascii="Century Schoolbook" w:hAnsi="Century Schoolbook"/>
          <w:sz w:val="22"/>
          <w:lang w:val="it-IT"/>
        </w:rPr>
        <w:t xml:space="preserve"> regalando a vergini, sacerdoti 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sua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del Mistero, predicando sul pulpito, senz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visto, o Dator di ogni bene, nella tua proprietà di onni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celebrità di onnipotenza, nella bell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tuo volto dell'infinito amore, che hai consegnato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usciva e si scendeva e le tre notturn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 col pastorale fac</w:t>
        <w:noBreakHyphen/>
        <w:t>simile di quel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 Mar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pace ovunque imperi, proprio per il tuo poss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 Divin V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ono al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portare gli uomini alla virtù e a det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concludere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li col tuo potere, Tu che tutto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in massa ti dice: "Da noi, Madre nostra, che vuoi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nostro gaudio e nostro rifugio, o Madre del peccat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del mondo la Regina, passa tra noi e fa' amn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tua famiglia non sia mai finita né esaur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tutto dentro verd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 abbia più all’amor di Dio e al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istanza,  ma che tutti in uno solo dic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, o Madre del Ciel, la nostra Mam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così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sull'oasi di pac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un istante dentro il santuario ci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'atto la Madre di Dio la benediz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l concerto angelico si avv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del sangue del calice il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eneficio più grande terra d'esilio rice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pie l'olocausto è il Divin Maestr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Padre in quest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 sul pulpito l'Eterno Sacerdote suppli</w:t>
        <w:softHyphen/>
        <w:t xml:space="preserve">c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pietà dei figli esu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si rivolgeva a Maria Santissim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che hai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>, da' vista ai ciechi volon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isci della sordità chi del tuo trionfo non vuol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rti quelli che nel mal fare vogliono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sei la Madre de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ondata e la Regina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dà un canto da solo, e tutti in silenzio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sul libro della vita la sua pa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che Tu abbia a regnare in ogni tempo e in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l'onore e la gloria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o il trionfo del Cuore della Madre tu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immensa schiera gli angeli l'ospizio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 notte in questo basso globo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l mondo è ostile verso la virt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gualmente ti fermi, o buon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pazienza 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ni a chi ti ama della tu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la gioia e il contento dei tuoi in vita terr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lo per tutta l'eter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8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sull'alto globo dentro il santuario era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 con i suoi angeli che lo circondavan si accosta</w:t>
        <w:softHyphen/>
        <w:t xml:space="preserve">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ginocchiato in parte all'altare il Sacario era e scri</w:t>
        <w:softHyphen/>
        <w:t>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piendo l'olocausto, l'Uomo Dio Sé Eucaristic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la fiamma del sangue del calice che il ministro ine</w:t>
        <w:softHyphen/>
        <w:t xml:space="preserve">br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tiparadiso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to son dolci le caste tue te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d ogni cu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iorno solo nei sacri tuoi temp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 più che mille nei tetti dei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al suo posto fa segno 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dersi e così tutti si sono inginoc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quila d'oro dà uno splendore di luce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grande cattedrale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in arresto,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ppar non puoi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dice: "E' nostro Gesù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Redentore: </w:t>
        <w:noBreakHyphen/>
        <w:t>Son contento. Era ora e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a prendere di Me possesso, che il  mio cuor è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te insiem con Me, venite a Me, con Me a confonder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fusi verranno i vostri nemici e diverranno am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ci cori, al segnale di quello de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battuto tutti le mani, intanto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ugiada celestiale al mondo regal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ianta campanile a fest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e onde del lago la parola "pace" sussur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cqua in più dalla forza astrometrica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rra d'esilio al sicuro mett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ova luce sul basso globo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nell 'ospizio ancor si tro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hi più ama la mancia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tre grappoli di uva matura de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: -Il Creator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va e frumento, con la raccolta delle bacche di olio dell'u</w:t>
        <w:softHyphen/>
        <w:t xml:space="preserve">l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mbreggia la sponda della piscina miracol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far gloriosa la Chiesa di Cristo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ol canto dell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concludevan la celebrazione di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salito anche questo mattino su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 santuario, Gesù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i gli angeli al mio serviz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può avere anche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o della pianta campanile la musica angelica si ac</w:t>
        <w:softHyphen/>
        <w:t xml:space="preserve">cor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i a Dio in Trino e a Maria Santissim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l'altare celeb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addetto al Mistero Maria Santissima di trac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 preg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inginocchiato in parte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va e poi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lebrando e offrendo l'Eterno Sacerdote, il sangue del cali</w:t>
        <w:softHyphen/>
        <w:t xml:space="preserve">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o splendore in luce e consolazione a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me sei lucente, o Re Divino, essendo Tu Stesso il D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luce, della vita e dell'am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ia tutto il nostr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Questo per il clero e per il popo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Capacità infallibile, di tutto capace, perché sei il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di tutti compa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volto è subl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di più a Te siamo attirati, perché Tu sei Figli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Vergine Immacolata e Sacerdote e sei Fa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o Spi</w:t>
        <w:softHyphen/>
        <w:t>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è assicurato che sei Figlio di Dio, che sei il Ver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carnato, sei Colui che la vita sulla croce hai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ei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orizza noi tutti e applica la Redenzione ai non batt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l’assoluzione a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accio a nome di tutti i tuoi sacerdo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dre dolce e cara, ascolta chi ti chiama, salva, Mari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cendere dal pulpito e avviarsi per la dis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piate, voi angeli, che io vivo sempre accanto a 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il suo angelo è il Sacario, io per servire il Mist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i assegnato dal Cuor della Madre Immacol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scendendo, suonando così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ritirata delle fallaci mass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ondo, quegli addetti al coro han dato con le tromb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qui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, Cristo si celebri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o della cattedrale si rispecchiava nel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spizio, ove trionfante con lo stuolo de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</w:t>
        <w:softHyphen/>
        <w:t>tornav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luto fu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amente la Madre Vergine Ausiliatrice Sacerdote Immacola</w:t>
        <w:softHyphen/>
        <w:t xml:space="preserve">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vi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itmo che verrà in questa giornata ripe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 del mondo si scopre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freschezz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attimo sul nuovo globo s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entrando nel grande santuario,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ntolava la pontificia band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opra c'era un arco di luce che formava "Stella Cometa"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 presidiato tutta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cr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aperto il messale, ma fu una manifestazione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Gesù alla consacrazione e offrendo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avano un applauso di contento per il fatto Even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sangue del calice consacrato dava una luce così d'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netrativa che la Chiesa capirà che, nel Ritorno,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perato da Dio, per mostrare che è opera divina la Fond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si son prostrati tre volte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 Mistero, salendo al solito posto, ha dat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di Dio ordinò che fosse tracciat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leanza sul cielo di Bienno, che vuol dir "bisog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" e, sopra, l'arco trionfale su tutto l'orizzonte sconfi</w:t>
        <w:softHyphen/>
        <w:t>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questo mattino fu compiuto l'olocausto.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iamo applauso e ringraziamento, perché vediam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ita della Madre di Dio sul dragone il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alutandoti, ci prostriamo a terra per riverenza e ti sup</w:t>
        <w:softHyphen/>
        <w:t xml:space="preserve">plich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 i tuoi favori su madre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infilavan verso la discesa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voci, circondando così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o angelic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uori unanimi di Gesù e di Maria, elevate l'umanità peri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losse riportava nella parrocchiale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</w:t>
        <w:softHyphen/>
        <w:t xml:space="preserve"> pastorale che adoperava mons. Damiano, quello che ha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oggi ci sia il trionfo di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tutto ascol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gli angeli per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dveniat</w:t>
      </w:r>
      <w:r>
        <w:rPr>
          <w:rFonts w:cs="Century Schoolbook" w:ascii="Century Schoolbook" w:hAnsi="Century Schoolbook"/>
          <w:sz w:val="22"/>
          <w:lang w:val="it-IT"/>
        </w:rPr>
        <w:t xml:space="preserve"> del Regno di Dio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con la bandiera, e così non vie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a, cantava e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ite, fratelli, al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te in massa i popol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fede state mostrare, Cristo Re state ono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mento Cristo ha risorto trentatré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cordo dei trentatré anni che è stato su quest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 facilità di capire che di nuovo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 sparisce. Cristo Re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saperlo amare che v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è assicurata la vita eterna a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applicazione a tutti del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in somiglianza ai progenitori che ha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gnun dovrà scontare i prop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'alto globo anche questo mattino si andava tra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inchinavan davanti al Creatore che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ente, la Madre suffragio cedeva per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ace terra d'esilio copriva, perché la lite viene esau</w:t>
        <w:softHyphen/>
        <w:t>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santuario e gli angeli il cerimoniale face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anorama del basso globo aspetto camb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upplica la Madre di Dio aveva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vano gli angeli per i fedeli che si accostano all'al</w:t>
        <w:softHyphen/>
        <w:t>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tuo santo altar mi appresso, 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 mi sta in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 mi invita a Te avvi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ioia tua sia l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sempre più innamorato di Te 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dopo aver consacrato, Sé offriva e co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alice in luce l'olocausto veniva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tto era il bene di tutti da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ppena quello del Divin Figlio, ma, perché così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, anche l'olocausto dei ministri, finché duri la gener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stampava, quel del Mistero così parl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tuo amor, Cristo, ci affascina, perché nel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la vita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nima pentita si deve acco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uo amor deve gu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amore infinito fa sparire ogni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nima si trova in unione col suo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a Tu ogni bruttura, ogni malvagità disinf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tua Venuta annienta ogni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quieta la burrasca prima che abbia a scop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al Ciel che si abbia a rassere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davanti uscivan e Cristo Re coi sette apoca</w:t>
        <w:softHyphen/>
        <w:t xml:space="preserve">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; chiudevan la fila i due angeli armat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api, che apposta son venuti da Roma per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vin Maestr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rteggio è maestoso, il Re Divino di potenza è p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mondo la terza volta la sua clemenza e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icurezza a tutti che in Cristo si risusc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anime in pena dal carcere fino all'ultimo gi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avuto cent'anni di luce, preparando così il globo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ccarsi dal ba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e la luce veniva; 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gaudio la Sacerdote Vergine Immacolat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le 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sulla famiglia verginale e sacerdotale e uguale su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marcato di fedeltà, consolando prima l'I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bbia a divenire al Ritorno di Cristo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aliva all’altare, dando una manifestazione del s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ito, passionale, verso la Chiesa che ha fondat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verso il ministero sacerdotale, con la luce de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, e così anche con l'offrire l'ostia consacrata 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ru</w:t>
        <w:softHyphen/>
        <w:t>mento che sta adoperare, diventando così una cosa sol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ua Fond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rostrati in adorazione con le braccia in al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mato, adorato servito da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i ministri tuoi abbiano a dispensare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den</w:t>
        <w:softHyphen/>
        <w:t>zione universale i frut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nza di Te il clero non può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nza di Te col clero il mondo non può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tu questa alba mattiniera pene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diventare il popol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 a lor, che sei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gli abbisogna per essere una cosa sola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ua potenza d'amore abbia ad adoperare Tu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i mette a scrivere l'angelo Sacario, in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altri angeli si infilavan fuori per la di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hiudeva la fila suonando e cantan</w:t>
        <w:softHyphen/>
        <w:t>d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nello scendere,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  <w:r>
        <w:rPr>
          <w:rFonts w:cs="Century Schoolbook" w:ascii="Century Schoolbook" w:hAnsi="Century Schoolbook"/>
          <w:sz w:val="22"/>
          <w:lang w:val="it-IT"/>
        </w:rPr>
        <w:t xml:space="preserve"> intanto che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risuscitava di ministri una fi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nell'ospizio, il Maestro, il Salvatore, dice ad Alce</w:t>
        <w:softHyphen/>
        <w:t>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che per aver risuscitato non sono st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mi per bene che son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o quello che ti ho detto sarà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, prima di concluder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Cuore di Gesù, vita e dolcezz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bontà infinita, passionale, verso la Chiesa tua mostra”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lentieri lo farò, perché la amo, e niente mi c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5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alto anche questo mattino sono andato a f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occhio del ministro diventi chia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 che per il segno sacerdotale, che è segno dell'Infin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à rispondere il sacerdote a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mor passionale compio anche questo mattin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un divino risultato: a te M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or, a illuminargli il segno, il sangue mio in luce tramuta</w:t>
        <w:softHyphen/>
        <w:t xml:space="preserve">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sto vespro eucaristico viene il nuovo tempo incomi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 cantava le lodi di Maria Santissima al po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cr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 Vergine Sacerdot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risto procreando nuovi abitanti per i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mettevan al sacerdote ministeriale la nuzial ves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, quando questi cantavan "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a pace dei santi...",</w:t>
      </w:r>
      <w:r>
        <w:rPr>
          <w:rFonts w:cs="Century Schoolbook" w:ascii="Century Schoolbook" w:hAnsi="Century Schoolbook"/>
          <w:sz w:val="22"/>
          <w:lang w:val="it-IT"/>
        </w:rPr>
        <w:t xml:space="preserve"> qui nell'o</w:t>
        <w:softHyphen/>
        <w:t xml:space="preserve">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dava la man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paciero che Cristo ritornato non è più forest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suo sfoggio l'angelo del Mistero con la sua compa</w:t>
        <w:softHyphen/>
        <w:t xml:space="preserve">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fatto qui nell'ospizio, quando la musica pac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va e lui col flauto la complet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l'angelo della verginità per tre volte con l'arpa ha suo</w:t>
        <w:softHyphen/>
        <w:t>nato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</w:t>
      </w:r>
      <w:r>
        <w:rPr>
          <w:rFonts w:cs="Century Schoolbook" w:ascii="Century Schoolbook" w:hAnsi="Century Schoolbook"/>
          <w:sz w:val="22"/>
          <w:lang w:val="it-IT"/>
        </w:rPr>
        <w:t xml:space="preserve">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sse e uva. Eh! E'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fedeltà a Dio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luce del mio amore in alto ti st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ado a celebr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 darti di mia man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nuvola si saliva e con gli angeli che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ma si arriv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ntrare, la musica questo da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l risuonar dell'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</w:t>
      </w:r>
      <w:r>
        <w:rPr>
          <w:rFonts w:cs="Century Schoolbook" w:ascii="Century Schoolbook" w:hAnsi="Century Schoolbook"/>
          <w:sz w:val="22"/>
          <w:lang w:val="it-IT"/>
        </w:rPr>
        <w:t>,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a.Il labbro scioglie la gentil preghiera che risuonò 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rima volta in Ciel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con la benedizione contraccamb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uo cuor specie per il suo clero spalan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siem salviam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di voi ti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nsacrazione l'Eterno Sacerdote 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cente la Chiesa che ha fondato fac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sul libro della vita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sul pul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vanti a Te, Sommo Bene, mi 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o a venire a Te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 che il ministro tuo faccia sfoggio del t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 che sei il Padro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mi, o mite e buon Gesù, che ti ameremo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usciva e si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alta l'aurora questa mattin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0 Cuore di Gesù, mia vita e mia dolcezza, del mond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</w:t>
        <w:softHyphen/>
        <w:t>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cerdote Vergine Immacolata, 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Madre del Redentor, Tu sei la speme di ogni cuo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ssuno abbia a mancare in Te di spe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ascuno degli angeli portava un a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 deposto sul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ha tracciato sopra l'ar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ognun ancor se n'è impossessato, perché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fertile il lavorio che la Vergine Immacolata gli ha co</w:t>
        <w:softHyphen/>
        <w:t>m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panorama di bontà divin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uono della musica angelica si saliva sull'alto glob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d entrando nel santuario a celebrare co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 compiva l'olocausto regalando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ndo alla sua Chiesa una nuova v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lero ben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luce del sangue di Cristo sarà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 attento nello stampare sul libro della vit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Canadese del Mistero l'insegnamento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o del gran dono che ci hai fatto, che sei il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 dei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Ritorno tutto il mondo ti deve applaudire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tua Venuta ha profitto ogni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per tutto il popolo hai pagato, morendo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 Stesso sei risorto e al Padre sei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come gli angeli Canadesi avevan promesso a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esti tornato, quello che avevi detto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tutto hai comple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api, venuti apposta da S. Pietro all'al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il lor simbol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estimon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a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ti applaudiamo. Noi ti festegg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rionfanti in terra d'esilio ti accompag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i lo abbiano a sapere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allora: </w:t>
        <w:noBreakHyphen/>
        <w:t>A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ndo e suonando: “Noi con giubilo ti ser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n fedeltà ovunque vai ti segu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i alla Chiesa che hai fondato e al popolo fed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entrare tutti nella schiavitù 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rce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in trionf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. Noi vogliam Dio, che è nostro Padre, noi vogliam Dio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a Madre bene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comando di Cristo, nuovi abitanti nel Terrestre ent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sola Chiesa dello stesso Fondatore div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 concludeva e l'arpa su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rmante è l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erenza alla Natività dell'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il peccato d'origine è 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mai commesso verso il suo Dio u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aliva sull'alt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angeli che accompagnavan e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0 Maria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sei la più splendida Stella che guida nel camm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ver che era esente da col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i spirito di sacrificio, di rinuncia e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esempio in qu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u soggetta al peccato, ma al do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ra così immenso perché er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si ent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rte angelica suonando la musica l'accogli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reatore e il Redentore Lui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ito incominciava la celebrazione e compi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é Sacramentato e illuminando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rende fuoco il Depos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fuocato arriverà al suo des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mpagnato dagli angeli e protetto d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inginocchiato compiva il suo d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 sul pulpito dava lode all'E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Figlio di Dio, Tu sei il Redentore e il nostro Crea</w:t>
        <w:softHyphen/>
        <w:t>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hai la Personalità Divina sei 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che sei ritornato ai tuoi ministr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cendeva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alma lo sa che Madre più dolce il mondo non h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uonando l'arpa 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 risuscitò un ministro da poco tempo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lettricità mariana ha fatto andare in polv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fu ricomposto, l'anima è scesa a prendere il s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risorto sale al gaudio che non avrà più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ifestazione della potenza e della bon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i  sono partiti per Lourdes, poi verso la Pales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è nata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i domani di buon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ad accompagnare in al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degli angeli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darà e insegnerà agli abitanti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Madonna deve essere a tutti di 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ita fu maestosa, gloriosa e poten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anto più gioi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della pace cantavan, perché abbia Gesù a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Chiesa che ha fondato una cos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campanile dava squilli festosi e, l'Eterno Sacerdo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ostandosi a celebrare, gli angeli apocalittici circon</w:t>
        <w:softHyphen/>
        <w:t xml:space="preserve">d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are cantavan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oltrandosi la celebrazione, consacrando e offrend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endo l'olocausto, un faro di luce diventava il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e de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osì che l'Agnello senza macchia tra i gigli si pa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e anime vergini il suo Cuor per tutti si sta spalan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ginità di un amor puro lo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ede misericordia, perdono e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questo mattino si è associato con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usica degli angeli pac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, pronto al suo comp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, dolce Gesù, passeggi sopra i gigli, non calp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fai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 raggi del tuo Cuore li fai vivi e tutti per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sei innamorato delle anime a Te donate e consa</w:t>
        <w:softHyphen/>
        <w:t>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ginità è l'essenza t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tua vita che in lor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ti consoli e padroneggi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e sei sol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coerenza e corrispondenza che loro d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co</w:t>
        <w:softHyphen/>
        <w:t>stringono a far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sto che sei tornato a far sfoggio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alvare i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perdonando e risuscitando, di nuovo salvi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ette angeli apocalittici capi con le lor compag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ette gruppi e in sette musiche, accompagnando Cri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lla discesa in terra d'esilio, han suonato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: "Iesu, corona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virginum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'angelo della verginità non ha scr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uonando l'arpa fu imp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el Mister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glorioso il ministro che ha in sé il trino segn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gli ha rega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altezza sacerdotale e verginale compie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pienza incre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Saggezza infinita, real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faccia sfoggio di Te col trionfo del Cuore Immaco</w:t>
        <w:softHyphen/>
        <w:t xml:space="preserve">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che hai fon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gli angeli presenti han dato un evviva can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 tre volte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llelu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ngraziare Gesù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ull'alto globo sono andato e nel santuario ho celeb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locausto ho compito e ho dato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ce del sangue mio padron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che ho fondata illumi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, nell'aprire la celebrazione, han cantato il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Credo</w:t>
      </w:r>
      <w:r>
        <w:rPr>
          <w:rFonts w:cs="Century Schoolbook" w:ascii="Century Schoolbook" w:hAnsi="Century Schoolbook"/>
          <w:sz w:val="22"/>
          <w:lang w:val="it-IT"/>
        </w:rPr>
        <w:t xml:space="preserve"> in canto ambrosiano e ogni angelo al suo po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ovava: uno scriveva e l'altro sul pulpito 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oneggia su terra d'esilio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 grazie a sazietà e forza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i conoscere, ti pre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un po' di potenza e una buona dos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è vero il tuo Ritorno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lo 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ei che padroneggia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osta per appoggio e per scorta 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la Madre di Dio benediceva e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te, genti tutte, che esauditi sa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 momento del bisogno mi constater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le lodi a Maria si cantavan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spizio si ritor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donna, ascolta il gemito dell'uomo peccatore, che impl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 Cuore un  guardo d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ti mostra, o Madre, gementi in questa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tue grazie implora chi sol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è bisognoso dell'amor materno della Madre dell'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la superbia è diventato cieco, per la lussu</w:t>
        <w:softHyphen/>
        <w:t xml:space="preserve">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ventato sordo a ciò che è spirituale e per l’atta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beni non ha più una parola per il suo Dio, se non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ò che vien 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grido che dà chi vede e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plora aiuto per tutti e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 il panorama del nuovo globo dove i verg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l</w:t>
        <w:softHyphen/>
        <w:t>timo tempo non moriranno e i sacerdoti celebreranno 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Io celebro e mi verranno incontro, quando ver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 la Parata finale 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nnipotenza e l’amor mio infinito nessun lo può misu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ia ognun riti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entrava nel santuario intanto che questo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tre mattiniere 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enne e domenicale era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 dare a Dio ciò che è di Dio e gli sp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rtando tutto ciò che di santificare il giorno fes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ar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Cristo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incendio il sangue del calice di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te celeste suonava l'armon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i tocchi della pianta campan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popolo si st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iò che agisce (la Sacerdote Vergine Immacolata benedi</w:t>
        <w:softHyphen/>
        <w:t>cent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ce della coscienza si sta sve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Sacario scriv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sul pulpito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il popolo non sarà sordo all'amore della Madre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onoscerà inverno, ma vedrà che viene i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pirà perché in terra d'esilio è ritornato Celeb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perante i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endere Chi è che la Chiesa ha fo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Fondazione di Chi ci ha redento e prima ci ha cre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volgendosi verso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te Agnello senza macchia, lava ogni anima ch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parire col tuo amore ogni colpa e fa'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unta l’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l'angelo della verginità aveva finito di scr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tanto che ascoltava, incenso al Grande Monarca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ntrata nel basso globo in questo piccolo temp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solen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riedificato il tempio di Gerusalem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solo quello del Mistero nel circolo dei sette angel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pocalittici cantava 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ialzo che Lei è trina alla SS. Trinità, è cent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ucaristia, perché tutti i popoli a questo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more arrivan, per dono e nutrimen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cc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ove ha por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ndo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consacrazione del sacerdote è specchi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Fiat</w:t>
      </w:r>
      <w:r>
        <w:rPr>
          <w:rFonts w:cs="Century Schoolbook" w:ascii="Century Schoolbook" w:hAnsi="Century Schoolbook"/>
          <w:sz w:val="22"/>
          <w:lang w:val="it-IT"/>
        </w:rPr>
        <w:t xml:space="preserve">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i è donata e l'umanità di Cristo ha dat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Dio si dona e così vien consacrato, procrea, per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 Dio, Gesù Sacramentato presente in corpo,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a e divinità, perché nel ministro di Dio c'è la potes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gini donate, accorrete tutte a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e a Gesù che lo amate e con la vostra donazione e suppl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lo prigioniero, così nelle vostre mani rima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Chiesa innalz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ba già spu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ià Cristo Re dentro il santuario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lire, il sereno accompagna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l reci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>, gli angeli per quell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esilio onoravano la Madre di Dio e facevano progress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enedizione che Lei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ndo e dando per nutrimento e in luce il sangue s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iva l'olocausto, mettendo il ministero sacerdotal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zione di riconoscere che è ritorna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verginità col pastorale in man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Parce, Domine, parce populo tuo, ne</w:t>
      </w:r>
      <w:r>
        <w:rPr>
          <w:rFonts w:cs="Century Schoolbook" w:ascii="Century Schoolbook" w:hAnsi="Century Schoolbook"/>
          <w:b/>
          <w:i/>
          <w:iCs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in aeternum irascar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nobi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grande il tuo nome, o Vergine Maria, quanto è poten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car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più ora nella tua era che dispensi del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rut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segnato a Te l'umanità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ché ognun sia battezzato e venga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uo nome, o Maria, mi fa dare a Te la più grande arm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a e materna, proprio perché possa possederti e rima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uomo insiem con Te, nel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0 Maria, tutta bella 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 date a Te lodi finché il mondo du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 donaci pietà e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il mondo alla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Chiesa fondata dal tuo Divin Figlio si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le è, o Madre Vergine Maria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se bianche a Te vengono offerte: sono i palpiti dei cu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dati a Te dalle famiglie i garofani rossi dei sacrif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sei al centro di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ltezza di Madre Vergine Sacerdot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iorno del tuo santo nome, al basso globo immens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r le tue lodi, o Sacerdote Vergine Maria, a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ce, perché con Te la vincita siam stati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tracciò l'arco trionfale per ordine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ntanando dalla famiglia verginale e sacerdota</w:t>
        <w:softHyphen/>
        <w:t xml:space="preserve">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ostacolo e ogni peri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uomo propone e Dio dis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iva sulla nuvola, sull'alto globo si arriv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de a Dio e alla Vergine Santa gli angeli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celebrazione nel santuario si en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Orione della grande cattedrale all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ntra, o Monarca Santo. Vieni nel tempio per Te prepa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elebrare l'olocausto, perché per Te fu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bbiamo fabbricato noi angeli per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perdonare al popolo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non avendoti conosciuto, così non 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cori angelici, in somiglianza ai profeti antichi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dicevi di costruire il tempio, lo fac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e Tu così benessere materiale promettevi, e così er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, secondando i tuoi desideri, abbiam preparato questo tem</w:t>
        <w:softHyphen/>
        <w:t xml:space="preserve">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altare, questo pane e questo vino, perché, consa</w:t>
        <w:softHyphen/>
        <w:t>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i Te Stesso e il sangue in luce diventi splen</w:t>
        <w:softHyphen/>
        <w:t xml:space="preserve">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hiesa che 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la celebrazione pro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dopo aver consacrato, offriva Se Stesso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Sacario il libro apriva e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 saliva sul pulpito e di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 Te tutta la tua pro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 "Dio sia benedetto..." in spirito di ripara</w:t>
        <w:softHyphen/>
        <w:t>zione e di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verginità, aprendo la processione,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tesso il vessillo vergineo con trecentomila Sac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vocavan la Madre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Dolce Castellana del vergineo impero, accendi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il cero, il cero pasquale, coi raggi che es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tuo Cuore, dal tuo segno sacerdotale, o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benedicente dal Paradiso corrispondeva che era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maggio a Lei gradito lo scendere di nuov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capo l'angelo della verginità che portava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l così </w:t>
        <w:noBreakHyphen/>
        <w:t xml:space="preserve">ha detto Maria Santissima </w:t>
        <w:noBreakHyphen/>
        <w:t>si conoscerà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luce che dà il Cuore Eucaristico di Gesù illu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enti, regga i cuori, santifichi i fede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erà a salvezza i più dur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si faceva ingress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di Dio ha espresso quanto ama e quanto le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uore il peccatore, e vuol che viva e si conv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nella sua modesta situazione sempre è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ccogliere il sacerdote che crede all'onnipotenza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ontà e alla santità del Divin Ospite, che è tornato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foggio del suo infinito amore da Creatore e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offrire alla Chiesa che ha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 della Madre Sacerdot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9</w:t>
        <w:noBreakHyphen/>
        <w:t>197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ì saliva e anche questo mattino all'altare dentro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</w:t>
        <w:softHyphen/>
        <w:t>tuario l'olocausto si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 cuor per tutti spalancato regalavo all'Istr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pero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tutti l'amor mio eucaristic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anto musicale gli angelici co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amiamo e vogliam farti amare nel Sacramento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 il tuo Ritorno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iamo ed esponiamo a tutti il Cuor della Madre Immaco</w:t>
        <w:softHyphen/>
        <w:t>l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 raggi suoi abbiano su tutti ad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 popoli al sacramento d'amore si devono accos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l Sacario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ades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 conoscere, o Re degli eserciti, il tu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religione che Tu hai fondato sia vista ele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stinta, al di sopra di ogni falso profe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ccendi la candela a ognuno che l'ha spenta perché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il tuo Cuore Eucaristico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da tutti servito, amato ed ad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ima di tutto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opolo deve essere da Te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l'Immacolata benedicente, nello scender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van con canto e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0 vergini tutte, salite sulla vetta verginea coper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vi etern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ono essere illuminati e belli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tare intorno a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te un felice tramonto di questo bass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Grande Monarca farà alle famiglie e ai sing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vidui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ziatevi ai verginali pas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onti sono i pastori vigi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r salite e non più in basso state ritor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a luce del mondo dovet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torno nell'ospizio Cristo ascoltava e sorri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sse: </w:t>
        <w:noBreakHyphen/>
        <w:t>Eh! E' incominciata 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a strof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salutiam con giubilo e con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Te e il Cuor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 far prospero il popolo odi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 certi di riuscire, perché Tu sei l'Eter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so giusto e certo. Il Figlio di Dio non può sbagl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i cuori Cristo Re vuol regnare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16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4:00Z</dcterms:created>
  <dc:creator>Avanzini Blesilla </dc:creator>
  <dc:description/>
  <cp:keywords/>
  <dc:language>en-US</dc:language>
  <cp:lastModifiedBy>marisa</cp:lastModifiedBy>
  <cp:lastPrinted>2002-11-05T07:43:00Z</cp:lastPrinted>
  <dcterms:modified xsi:type="dcterms:W3CDTF">2012-06-05T17:21:00Z</dcterms:modified>
  <cp:revision>6</cp:revision>
  <dc:subject/>
  <dc:title>Quaderno  n</dc:title>
</cp:coreProperties>
</file>