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Heading1"/>
        <w:rPr/>
      </w:pPr>
      <w:r>
        <w:rPr/>
        <w:t>Quaderno n. 4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9</w:t>
        <w:noBreakHyphen/>
        <w:t xml:space="preserve">1977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primavera nuova si stava scop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un felice trionfo a pro del bass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lto sul nuovo globo si arri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tte musiche gli angeli suon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entrava nel santuario col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,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resti tra noi da Emmanue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questo d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, consacrando e dando Se Stesso, con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angue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 alla Chiesa che ha fondato che è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, per far che l'olocausto del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in coerenza alla celebrazione de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Congresso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in stile ambrosian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"Gloria in excelsis De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'angelo Sacario scrivev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ontinuato cant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i popoli abbiano di nuovo a rendersi c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mai Lui sia e dell'amor che ci por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dà testimonianza n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l pulpito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erdote Madre, Tu che fosti tanto dolor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a sei gloriosa, usaci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su tutti st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 la sua potenza materna nella sua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iol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Tu che, passando tra il popolo nella vita pubb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miracolato e beneficato tutti, nessun hai trascu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essun dolore ti sei mostrato ass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ora al popolo tuo bisogn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gli è più utile r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tra le lodi no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ncora in terra d'esilio a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eparandosi per la disc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de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Cristo risusciti in tutti 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i celebri, Cristo si adori. Gloria a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te, popoli tutti, a deporre nel Cuore di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vostri affanni, i vostri mancamenti, i vostri dol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ui tutti li bruc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uo amore infinito su tutti voi avvamp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te, popoli di ogni colore e di ogni n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vostro Creatore e Redentor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l'Eucaristia, guidati dalla Stella più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lendente, che è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empietto ancor si 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Ritornato sta nel nascon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trova nel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i insegnamenti Tu da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bisogni del tuo clero Tu sa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non possono far sen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una cosa sola con lor Tu 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i ogni spenta luc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le vergini che ti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fan guardia all'altare gioia e conten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zie che la Sacerdote Madre con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simbolo della manna celestia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Cs/>
          <w:sz w:val="22"/>
        </w:rPr>
        <w:t>ch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d ogni famiglia Lei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viene escluso da questo am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è la Madr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mondo, di ognun che invoca Te tieni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rimanga deluso per il mancato tuo ai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rgentea nuvola gli angeli cantori son sc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do Gesù di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mmo Ben, mio Signor, come non ti amerò?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si entrava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'amo con sommo amor, quanto quest'alma può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ali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van l'altare erano i sette angeli apocalit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non scriveva, ma in servizio 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messamente ques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Christus regnat,Christus impera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er Mariam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, e la gloria, sia tutto per Te, Gesú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Lui consacrava e Sé Sacramentat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nuvola si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consacrato in fiamma si tramut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nuvola tutta infuocata diventava, poi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rma di alta strada: verso la Fondazione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dava incen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amato, adorato ogni momento d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fulgida, Eterno Redentore, ren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si prolung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a nuvola bianca di nuovo ritor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una schiera immens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acerdote Immacolata a terra d'esilio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Monarca in questo piccolo tempio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angeli apocalittici, circondando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fermati cantando le lodi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ei bened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 comando di Cristo, creature per i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lettricità con l'alta terra costru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utando il Redentore, così gli ange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la Resurrezione e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nel partir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..” andando a pres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ha messo il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con prestezza sull'alto globo Cris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a torbida quest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all'altare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schiere angeliche che cantavan "La pace de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i,  o Signore", essendo presente 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 per la consumazione del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come se questa supplica fosse fatta da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ppartengono al mistero eucaristico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ultura sul libro della vit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cordo, Maestro Divino, quando nella vita pubb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vi da un villaggio all'altro a istruire ed a benefic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ndo le miserie umane e liberando gli osse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iovan Battista, quello che ti ha battezzato al Giorda</w:t>
        <w:softHyphen/>
        <w:t xml:space="preserve">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roclamato col popolo Chi Tu 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indegnità di fronte a Te che eri il 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nella grande confusione che re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sapienza che hai dato assicuri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una mano forte all'anziano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e si trovi in piedi, pareggiando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utorità che gli hai dato, che se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 Verbo Incarnato, centrifica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o appoggio al Pontefice da’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al Paradiso, trina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cettro materno, da Re d'Israele, tracciava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o, mettendo il clero, col sangue di Cristo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in cui immerge il segn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o ancora a consacrare, ad assolvere e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, tre milioni, insiem con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di ugual compagine, scendevan a far lar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nuovo il Re paciero ritornass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di Dio Sacerdote sia a tutti d'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, in parola 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lla famiglia verginea sacerdotale vigi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in canto in sette vo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la nave nel mare della vita si trova in peri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ricorre, o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ha temenza di star sprof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vieni Tu a starla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ù non avvenga nel mare dell'amore questa burras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mostra a tutti che questa nave di Pietro,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nalz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ello:”Rema, o dolce Pilota, nel mare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lvezza universale per te e per chi è con T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mato, adorato da tutte le genti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 capire tutti che la pace con Dio si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ndo perdono dei propri fa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risto non è adi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son loro che a fare il male si sono allonta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ossono frammischiare errori con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bisogna che chi è pentito faccia di Dio l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’istrumento sceso con Me da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ssalito da una stanchezza mor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un attimo di riposo, fu svolta quest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trovata nel cimitero di Bienno in cui, appena d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devano una gran quantità di cand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mano angelica, in mezzo alla nube argentea, non si v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chi fosse, consegnava a lei due candele accese per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 portava ove si vuol portare un nuovo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otto volte si è là in fondo re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portare tutti i suffragi che tutto il mond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, perché le anime penanti abbiano a ricevere quest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pregare proprio per l'Evento avvenuto, insieme a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aumento di gloria 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unirvi al popolo, vi unisco a quelli già trapassa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ccettato dalla Chiesa ciò che Di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nel mondo prega, sia per 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polo si prepara alla ade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a capo alla divin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avità mattiniera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razie copiose 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'ingresso d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 venuti da Roma ricev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gli eserciti alla port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giorno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giorno a onore e gloria di T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itornato e nell'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intonando il </w:t>
      </w:r>
      <w:r>
        <w:rPr>
          <w:rFonts w:cs="Century Schoolbook" w:ascii="Century Schoolbook" w:hAnsi="Century Schoolbook"/>
          <w:i/>
          <w:iCs/>
          <w:sz w:val="22"/>
        </w:rPr>
        <w:t>Kyrie eleiso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e celebrasse con tutto il clero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osse presente tutta la verginità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che i fedeli fossero all'altezza atti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ci cori, immedesimandosi, chiedevano a Dio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capi Canadesi di nuovo in S. Pietro ritor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addetti a l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dare a chi vuol rompere la pace il </w:t>
      </w:r>
      <w:r>
        <w:rPr>
          <w:rFonts w:cs="Century Schoolbook" w:ascii="Century Schoolbook" w:hAnsi="Century Schoolbook"/>
          <w:i/>
          <w:iCs/>
          <w:sz w:val="22"/>
        </w:rPr>
        <w:t>Chi va l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uoni si alternavano con i c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acendo per tutti gli abi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viene esluso da questo appla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ngeli al Creatore e Redentore d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e ripar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ava, Sé Sacramentat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in luce forz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Chiesa che ha fondata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lita ben si sentiva la richiesta supplichev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anime in p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bbiate pietà di noi, perché nel fuoco pur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troviamo, proprio perché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abili siamo, se non veniamo suffrag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tempo, per l'olocausto, di misericordia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a per noi pie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frigerio a noi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roprio come hanno chiesto, sarà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questo olocausto domenicale, richiam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 dare a Dio ciò che gli appar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 è riser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e essere del suo amore infinito ripag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dono della vita, per il regalo del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aver lasciato in terra d'esilio in nutr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esso Eucaristico in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solazione e gioia in questo pellegrina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con lo scettro materno, present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altare, benediceva tutta la corte celeste prese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ove scendono, al comando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sidiare, i popoli si abbiano a sentire attirati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e alla tenera devozione a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la luc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 è la fiamma che sta tutti riscal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tà è quella che fa capace l'uomo di ricever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dà e ciò che la Madre dell'Altissimo per l'uom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or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detto al Mistero non salì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uonò il flauto a completare la music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rrivato nell'ospizio, ha attaccato sulla p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a fotografia della Madonna e delle 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ola che porta quando fa il diaco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ssuno qui potrà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i stia emendare dal persegu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uol dir "Mare di amore"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nome che ha la Madre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sarà ben visto il cognome "Bellezza dell'Infini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dato dalla Sacerdote Madre a ogni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à generato da Lei nell'amor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 momento l'angelo dell'Annuncio ben è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che tende il braccio con l'anello de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tativo: così diventa il sommo protettore delle f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gli primi della Madre, perché questo colosso di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ascondimento e di santità gode di questa fel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a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saliva e incontro la luce ven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cantavan </w:t>
      </w:r>
      <w:r>
        <w:rPr>
          <w:rFonts w:cs="Century Schoolbook" w:ascii="Century Schoolbook" w:hAnsi="Century Schoolbook"/>
          <w:i/>
          <w:iCs/>
          <w:sz w:val="22"/>
        </w:rPr>
        <w:t>l'Alleluia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si mette in posizione di costatare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s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ele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e offrendo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splendore andava, dividendosi in fo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e strade che formavan tre archi disti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ù basso rosseggiava, quello in mezzo luce fulgida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sopra d'argento sembr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lla Fondazione il sangue di Cris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mposses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comunicare 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l pollice le ha tracciato un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ronte e sopra le due ma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per Me tutto il tuo ess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lpiti del tuo cuore e le tue op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omitanza con l'arco trionf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nessuno abbia a fare is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ano a mettersi con Me Ritornato in alleanza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tanto cantavan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Vergine Sacerdote bened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cendendo: </w:t>
      </w:r>
      <w:r>
        <w:rPr>
          <w:rFonts w:cs="Century Schoolbook" w:ascii="Century Schoolbook" w:hAnsi="Century Schoolbook"/>
          <w:i/>
          <w:iCs/>
          <w:sz w:val="22"/>
        </w:rPr>
        <w:t>"Laudate, pueri, Dominum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ndo sette sacerdoti, così questo evento giornal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si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nel gaudio, l'angelo che tende a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erano già entrati in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va le virtù eroiche tutte, e in modo spec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che in ognuno di più spic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ndo così il perché di questo regalo anticip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premiare il sacerdozio ministeriale che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ocente, diventando santo e santific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, applicando ad ognuno lo stile e l'incar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nifestarsi dei sette angeli apocalittici, ha spieg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i sette il primo amò e visse uno splendore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onvertire a Cristo chiunque a lui si avvici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condo (tutti uguali): una carità verso Dio che abbracci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ato e così si sacrif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: un'umiltà prof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riconoscersi strumento nelle mani di Dio che c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e a Lui tutto l'onore e 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quarto: la tenacità e la potenza nel dare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a dare a Dio tutto ciò che è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i ha rinunciato, a costo d'essere decap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quinto: in unità con la gerarchia, con il Capo, obbed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</w:t>
        <w:softHyphen/>
        <w:t xml:space="preserve">tamente e così nel ministero sacerdotale l'obbed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la sua arte. Non fall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risuscitare presto, mostra a tutti il nuovo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 così il bel tempo, se vuol continu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sto: la volontà di Dio era inserita nella sua vi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erdotale. Semp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 nella sua vit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o pronu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apasso fu travolto i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somiglianza alla Vergine Maria di cui era devo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, al comando dell'Uomo Dio, è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ttimo: sempre ha teso alla salita e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in consegna invitava e la via del Ciel add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eva: </w:t>
        <w:noBreakHyphen/>
        <w:t>Non  solo voglio entrare in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on ogni individuo, perché ognuno è creato da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deva al ministero sacerdotale momento per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n blocco, niente trascurando, tutto fa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ene del popolo e a gloria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fa l'ingresso col corpo risort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parire, quel che tende all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à si trovano al godimento sempi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sii ringraziato, o dolce Ospite, che sei tornato a Bien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portava sotto il braccio i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gge delle epistole e, in presenza di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lo consegna al Sacario, che dice 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dre Vergine Sacerdote ordina il censim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tutto quello che ti dice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spunt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Cristo Re sul nuovo mond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rte divina nel compiere l'olocausto si sve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reparato dentro il santuario sull'altar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Sacerdote benediceva 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i veda i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 del mio Figli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sera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l mio Cuore Immacolato col chiaro risparmia il ro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elebrazione che spande ovunque 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tramutato in luce che dà vita nuova a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di consolazione a tutti i 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, salendo in tal smisurata al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to lo Strumento che adopera da Cristo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à illuminato, alla resa, il popolo odi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n possesso di Cristo Ritornato 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cco il Congresso Eucaristico - dice Gesù </w:t>
        <w:noBreakHyphen/>
        <w:t xml:space="preserve"> quello ch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a ha infuso, essendo ritorna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enedizione eucaristica, rimanendo già allora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ersonalità mia Div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se la Parola mia di vitalità, del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ssero di sospenderla e di farne un teatro di ricre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e guardi ognuno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la potenza di Dio si metta in 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on chi ne fa, ma con chi ordina e col velo sulla 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, credendo di continuare e la Chiesa che h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offo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io sarà rispettato, ma chi c'è dietro sarà scoperchi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fu detto nell'alt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già chiar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tentino tutti 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venga la furios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ontagne del basso globo adorne di ne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'alto globo dentro il santuario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elebrando, regalando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alla mia Chiesa ho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enerazione Me Stesso in nutr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ministero sacerdotale la potestà di creare e procre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Eucaristia, nutrendosi lui stesso,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Ritorno alla benedizione eucaristica da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affiancato la mi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i un momento l'ho lasciat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la destra e in unità co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i è trovata la Chiesa mi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ra la innalzo e la faccio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 lei per tutti i consacrati e le vergini don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osa sul mio Cuore come il vergine Giov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ricevuto in consegna la Madre mia al Calv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in gaudio col Cuor della Madre Sacerdot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pulpit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pettacolo di amore dai, o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stuoli verginei e consacrati possono go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tizia 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angeli in coro cant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ndo così gli abitant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nto, tre volte Santo: la tua santità rispecchino 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no uso 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tua col tuo clero radun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le in vi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oscano di Te Eucaristico l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erenza e l'assistenza che fai agli uomini di buo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mmeno uno ne deve mancare a diventare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giacché la Madre tua di completar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attezzar tutti il comando ha avu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questo mattin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anche nel basso globo la luce c'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sette e tre quarti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</w:t>
      </w:r>
    </w:p>
    <w:p>
      <w:pPr>
        <w:pStyle w:val="Heading2"/>
        <w:rPr/>
      </w:pPr>
      <w:r>
        <w:rPr/>
        <w:t>"Christus vincit,Christus regnat,Christus imperat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, procreando così il Redentore nuove cre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errestre con la terra che si trova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o scoppio di luce n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ario lo vedrete in gior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a i consacrati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in un posto in cui l' amore ha il suo sf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alcun intervento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alto globo è in anticipo un premio a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rzo temp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l altezza l'Uomo Dio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eggiato da tutti i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valuta all'umiltà e a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Immacolat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festante la benedizion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il suo Divin Figlio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inizio dell'amore infin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mpie l'olocausto, dando risalt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dando Sé Eucaristico di sua 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ondava di luce l'aquila d'oro che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baldacchino e così ogni ministro, se vuole, può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 al Ritorn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come ti ama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a la tua Venuta e la testimonianza su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ede, la speranza e la carità sian in tutto il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fus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leggeva e spiegava un tratto della vita pubbl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confrontandola al prodigio di ora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me aveva promesso </w:t>
      </w:r>
      <w:r>
        <w:rPr>
          <w:rFonts w:cs="Century Schoolbook" w:ascii="Century Schoolbook" w:hAnsi="Century Schoolbook"/>
          <w:bCs/>
          <w:sz w:val="22"/>
        </w:rPr>
        <w:t>ai suo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postoli che nei bisogni gra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orte dell'inferno non avrebbero preval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anche per questo è ven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il suo contento, proprio in quest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suoni e canti nell'ospizio veniva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fianco il suo angelo, che è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incensava e alla sua Chiesa Lo add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invocarti al mattino della mi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ricordarmi di Te a mezzo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essere tutti di Te ne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ici tutti da conto, o Madre del Padron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Re  e trecentomila Sacari e trecentomila Gabri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ndo con una torcia ac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o a fare la fiaccolata in questa 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si saliva e così benediva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azione nuova nel Terrestre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con la terra dell'alto globo procre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col compiere l'olocausto, consacrando ed off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passione ho delle turbe che non mi conos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i popoli che mi misconosc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ancora un po' mi fer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sanare il genere umano ove è infe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inondav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i che qui non ci son mai stati intro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l'angelo Sacario salendo anche lui sul pulpito suo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, la cetra l'angelo dell'Annuncio e il flauto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si associavan il Michele e il Raff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tocchi col mandolino e il viol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ormavano così l'orche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ntendere che è l'ora s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ppur in terra d'esilio non era ancora spuntata l'al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gli angeli questo proclam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olom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zza di Gesù, di misericordia e d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in esilio i palpiti del tuo Cuor da’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mor tutti hai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ce del tuo amor fa' che tutti siano salv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scendo, 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lce Cuor del nostr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tuo amore avvamp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 ogni zona os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nosciuta e invocata la tua Madre tutta p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Madre della t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chi la invoca in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sta agli usurai la p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nell'ospizio di nuov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lettricità mariana in comunicazione con questa co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mpanelli d'oro formava un </w:t>
      </w:r>
      <w:r>
        <w:rPr>
          <w:rFonts w:cs="Century Schoolbook" w:ascii="Century Schoolbook" w:hAnsi="Century Schoolbook"/>
          <w:i/>
          <w:iCs/>
          <w:sz w:val="22"/>
        </w:rPr>
        <w:t>armonium</w:t>
      </w:r>
      <w:r>
        <w:rPr>
          <w:rFonts w:cs="Century Schoolbook" w:ascii="Century Schoolbook" w:hAnsi="Century Schoolbook"/>
          <w:sz w:val="22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lo rego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no dell'alto globo in questo piccolo temp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rruo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nificenza della natural presenz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ui che tutto ha creato e ci ha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tornato al Congresso, alla benedizione di Lu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stende il cens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mosfera favorevole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gloria si saliva e 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reparato dentro il santuari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, circondato da schiere angeliche,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va l'olocausto e così dava il regalo più gra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esso Sacrament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sangu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ramutato in luce faceva splendere tutt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hi celebra costaterà quanta luc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in seguito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ti amo, o Gesù caro - il canto proseguiva </w:t>
        <w:noBreakHyphen/>
        <w:t xml:space="preserve">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re l'amor che porti sei 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 il popolo non può più 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bisognoso è di Chi lo è stato cre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Tu in aiuto, o Sacerdote Madre, a quest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benedizione, o Immacolata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avveniva ed in terra d'esilio il suono ange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pianta campanile si u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il suono dell'armonio dava tocchi so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sito ove vengono in ascolto del lor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i suo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pulpito quel del Mister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magnificenze operate dal dolce Ospite venuto proclama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sul libro della vita l'Evento compiuto stamp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cendendo con giubilo 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ci cor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rgine Immacolata, Madr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i ogni favore ai figli tuoi in 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Tu sempre a tutti di ausilio,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isciti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 è nella Chiesa del tuo Divin Figlio in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allontanata ogni calam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non entravan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quello del Mistero e l'angelo de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, al comando di Maria Santissima,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iramavano in tutti i posti che gli aveva indicato,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avitù di Maria sta nella sant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lto presto son salit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à non si conosce 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à un posto di go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angeli al Ciel salgono e sce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 e compiuto l'olocausto su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, ho dato per cibo il mio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, eucaristico, per mostrare la mi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per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tram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a tutto il genere umano la sicurezza del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 alla Chiesa che ho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te questo insiem con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imostrazione dà garanzia a tutta la pop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ia presenza reale ne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a tutti, in questo pellegrinaggio,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rrivare alla gloriosa e sempitern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, in armonia il canto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ianta campani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sii Tu il nostro conforto ed a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risto Re conosciuto che è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re del Ciel stendeva il suo braccio d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al suo clero e ai suoi devoti il suo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a soccorrere in ogni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ul pulpito in enfasi di giubi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va: </w:t>
        <w:noBreakHyphen/>
        <w:t>E' giorno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essere intero a Te 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in dalla creazione te lo sei riser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Tu detto che avevi ripo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scesa del Settiforme sugli apostoli il giorno sett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tutti al riposo festivo, perché è il giorn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Altissimo, questo fa'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affiancando Cristo in terra d'esilio,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a, degli angeli che accompagnavan, l'immensa sc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si trovava a ciel ser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ssavano davanti al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omaggio di sottomissione a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con le braccia in alto presi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fu terminata tutta quella sc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oltandosi questo verso Cristo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 per T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alta, il cielo era nuvol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ul nuovo globo la luce c'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à non vien mai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mpre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'Uomo Dio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iva all'altare compiend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ed il sangue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dopo che Cristo Re 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 aveva comun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occa con la verga settiformale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a bocca, poi le mani e il cuore sopra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è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o mi trovo d'essere stato sempre la tuo f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ver sparso ovunque il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gi questo è il di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del Mister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on felice di star su questo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e con i miei angeli in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vi onore, o Gesù e Mari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nostra, di Te e de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ei è la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lero che gli manca qualche cosa cap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cura questo è la Madonna che benedic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sz w:val="22"/>
        </w:rPr>
        <w:t>se si vuol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e nel popolo abbia ancora ad aver sensibi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ce della coscienza, che è prodotta dalla gr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in chi è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sto darà in regalo i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ccorre che il ministro sia restau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detto un Pontef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si restaura in Cr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ha profet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il tempo che avvenga questo è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e suonando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Cristo dove so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, nostra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 i figli tuoi col favor di tua pos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 e gran Regina, volgi a noi gli occhi piet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ai che siamo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tutto puoi, soccorrici per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dal Paradiso accon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è necessario e non danneggia le anime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tato tutto per misericordia e per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, che all'apice dell'amore si è presen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erché l'umanità sia convertita e sal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naufragio finale preser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bene scritta la meraviglia della nat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gli otto firm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è vista la bellezza del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chi istanti sul nuovo glob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ntuario s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tesa la pianta campanile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avità giornal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la potenza matern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a festività di questo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gina dei Pirenei dal Ciel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l'Eterno Sacerdot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lebrante consacrava e Sé Eucaristic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ginocchiat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raviglie di un Dio che dona Se Stess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à vita continua a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za il calice e il sangue in fuoco si tram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l'altare sta rossegg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della luce che dà alla Chiesa che è stato 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zza del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lero, aiutalo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squisita, da' vita nuova ad ogni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del tuo amore la famiglia che hai fondato,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e, dando al clero diocesano e ad ogni istit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ligioso del tuo splendo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ti amiamo noi angeli, o Dio uno in Tr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iamo tutti al tuo servizio e della Madre tu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 suono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cchia in Te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 Mistero sale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fosti amato dalle prime vergi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Figlio di Madre Vergine ti avevan scop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in Te avevan contemp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per questo ha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tiri per la verginità, perché a Te si eran d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romessa non son state m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eroismo diffuso e imparato da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n lasciato tutto e tutti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ora propizio i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ora solen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re a Te ciò che la promessa che ti han fatto richi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entrino tutti in massa nella schiavitù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ibato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con Cristo Re sul Coro Vergineo si star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re a quello che vale per 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ci farà felici nel trap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iene trovarsi gli araldi del Cuor della Madre Immacol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a far questo il clero è inv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criveva e inginocchia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endere fu rapi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navano, dando speranza e le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special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ità: che Cristo ha stabi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ta sbagliare e mai sbagl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mosfera è prop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vanza la pagina della le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dal gau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sull'alto globo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nel santuario, l'angelo apocalittico Colom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ve vai, o Maestà Divina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i che per il popolo di terra d'esilio ho dato 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 Mistero compiuto son venuto a dare garan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che ho fondato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rchi di luce mariana accompagnavan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Fondazione si inse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ngue suo che in splendore si tramu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è una Fase dello Spirito S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il suo sangue in luce viva si sta tram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vita del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ea e risuscita e che popola i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mette ai ministri prepa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ste nuz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davanti al libro chius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mani incrociate sul p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va quello che sul pulpito diceva l'angio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stero hai compiuto (dice al Monarc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per salvar tutti sei venu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sacerdozio tuo diventi della tua st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tai offrire per appoggio la Madre Vergine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tuo sfarzo di bontà e di misericordia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, tutti insieme ti lo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lodi a Te e alla Madre tua cant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to son dolci le caste tue t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e tenebre scen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verginea del Cuor della tua Madre abbia 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endere mattiniera la giornaliera se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si continu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 con Te, Cristo Re, notte non ce n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pagnia tua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andar le folle a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col clero porterà tutti a Te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 crona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i toglie la s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ette al collo della statuetta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[è] tutto in allarme ad aspettare quello che può acca</w:t>
        <w:softHyphen/>
        <w:t>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ce: </w:t>
        <w:noBreakHyphen/>
        <w:t>Quello che vale è essere insiem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e mit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 bianca copriva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ull'alto globo si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dire a tutte le genti:</w:t>
      </w:r>
    </w:p>
    <w:p>
      <w:pPr>
        <w:pStyle w:val="Heading2"/>
        <w:rPr/>
      </w:pPr>
      <w:r>
        <w:rPr/>
        <w:t>Resurrectio et 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quillo di tromb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 nel momento prec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entrava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ime sacerdotali e verginali </w:t>
        <w:noBreakHyphen/>
        <w:t xml:space="preserve">invita l'angelo Closse </w:t>
        <w:noBreakHyphen/>
        <w:t xml:space="preserve"> d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degno alla Triade Sacro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Vergine Sacerdote messa al centro de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Verbo Incarnato che ha voluto per un momento so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noscere al popolo chi è il ministr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e celebrava, l'olocausto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onator di Se Stess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sul segno di ogni ministro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oro gli angeli cantavan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benediceva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 Mistero sul pulpi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on qui al tuo comando, o </w:t>
      </w:r>
      <w:r>
        <w:rPr>
          <w:rFonts w:cs="Century Schoolbook" w:ascii="Century Schoolbook" w:hAnsi="Century Schoolbook"/>
          <w:iCs/>
          <w:sz w:val="22"/>
        </w:rPr>
        <w:t>R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n pieno al tuo servizio per proclamare a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e tutti 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gano a noi angeli, per volontà tua, sot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hiamandolo a Sé vicino, su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a inanel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un anello che c'era sopra la patena ove c'è 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a Lui consac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ardito, ma il tuo ar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i a Rom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scende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antando qualche strofa de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 xml:space="preserve">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suffragio le anime in pena av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cando a queste, col dare abbondante suffra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vera della Chiesa che Cristo ha fondata e innalz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la come Lui gloriosa e così potent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grazie copiose Maria Santissima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, suonando l'arpa, l'angelo del Re in conclusio</w:t>
        <w:softHyphen/>
        <w:t>ne di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ime amanti di Gesù</w:t>
      </w:r>
      <w:r>
        <w:rPr>
          <w:rFonts w:cs="Century Schoolbook" w:ascii="Century Schoolbook" w:hAnsi="Century Schoolbook"/>
          <w:b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ete e prostratevi davant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digi che rende a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spu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onarca sopra la nuvol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arriv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segno di Dio in Trino si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, consacrando,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to er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 acc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, in luce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 veniv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ene con la Fondazione comp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miracolo che verrà perpetuato finché dura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d ogni abitante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questo il regalo del Salvatore ne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l sangue in luce sei il Don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criveva con la penna d'aquil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inta nel fuoco de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ul pulpito l'ange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anellato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blime Mistero Tu hai compiuto, di cui offri il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o per far risplendere la casa di Lore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Incarnazione 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Vergine Madre tua Sacerdo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 nello splendore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dare una nuova valuta al tu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non vada disp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a radunata la generazione nei templi ove c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cendendo ancor sul basso globo, la music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e lode a Maria Santissim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 Ciel, benedi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e copiose dava a terra d'esilio rugiada celest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, 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Vergine Ausiliatrice, col Cuore lucente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opolo, specie il lontano, abbia al su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ta' tutti richiamare e mostrati l'universal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ssuno rimanga in abban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tervieni Tu, o Madre Sacerdot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con cestini di petali di r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lti sul Terrestre ove c'è la nuov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rivano i piedi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 con battiti music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nori che saran fatti ne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fu meravigl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ntrata fu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in stil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ccetto all'Eterno Pad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i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mutando il suo sangue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ostrava la sua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 accolsero in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ircondav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, mentre l'angelo del Mistero doppi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anellato suonava l'arp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risto chiamava 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i corpi di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che, unendosi all'anima, salivano al pre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o scoppio di luce mariana, benedicente, dava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alle anime in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ne una fila sterminata 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ime sue devote, al premio sempi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Santo Rosario, col Rosario tutti incate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noi, il Papa e chi è con lui dalla pe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 col canto degli angeli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uon mattino si ritornava di nuov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ranzia di vita nuova alla Chiesa che ho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che il 4 ottobre sarà pas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ello che in questi tre anni la vincita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procura alla di Lui Ven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condità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catene d'oro, invece eran di luce, facevan de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nuvola argentea che trasportava il Monarc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dentro il santuario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aliranno i sacerdoti vergini della fine dei te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moriranno, ma andranno incontro a Cristo che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arata finale con i suoi apostoli e success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dice il Vangelo, a giudicare 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e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de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la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osario ogni abitante del basso globo sta' imprigio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benedizione domenicale impar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sul basso globo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residiavan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do i lor simb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i Cristo Celebrante intanto ch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faceva ardere il past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i angeli por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partivan, consegnandolo alle schiere dei sette ange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he accompagneranno il Deposito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dava il suo ing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 degli eserciti, a tutti supremo perché se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il Creatore e Redentore, Tu Re infinito dell'oceano scon</w:t>
        <w:softHyphen/>
        <w:t>f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conosciuto, amato e servito da tutte le cre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il  tuo ingegno a chi è posto sul se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nga in ogni cuore il tuo R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nime consacrate e a Te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i palpiti del tuo Cuor in peg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endeva il Divin Maestro con una folla di angeli at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, Pontefice, non tem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trovate nella schiavitù della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cui voi siete a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ei meriti di Maria Santissima l'ered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dando gli angeli in gran numero verso Ro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apo ha dato la mano quel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pete ha l'anello della sapienza, dicendo a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 in coerenza- anche se questo r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tto di compattezza significa che la buf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r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accesa la luce nuova, sia pur tramite una luc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iva e la luce incontro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i esponeva a mostrare l'Opera sua compiu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nel santuario, suonava la fanfar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alla recita del Santo Rosario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si inol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nsacrava e offriva e il sangue in luce 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in condizione di capire il Ritorno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quei della pace,  in coro cantavan; presenzi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 due capi che presidiano nel Vatic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a luce dà i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testimoniare che l'Eterno Sacerdote è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dre universale sia applaudita e dal popolo ca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 in questo istante Lei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amor dispensava ed il clero in prima fila aiu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l'angelo della verginità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on la terra dell'alto globo creature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stre procreava come ha fatto co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à un elevamento della mente e del cuore al consac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ogni anima che la sua verginità a Di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i miracoli nella vita pubblica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llevare le miserie uma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fosti buono co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forte nel liberare l'uomo dal demon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ora occorre che abbia il mondo a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Re paciero, il Re amoroso, il Re misericordios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l canto "Stella Cometa, fa' giungere alla meta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o glob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isposizione della sua Chiesa il Monarca si mett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ia Parola è vita, dico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nel consacrare e nell'assolvere è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el perdono l'uomo vien di nuovo in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razia santi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e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viene al suo Dio u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salutando il Divin Maestro,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a l'Eucaristia, con la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all'indice l'isc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iscriversi alla scuola gratuita del Maestro pu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ndo però che far dibattito è proib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omo Dio non sbaglia, né può sba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Sapienz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montagne c'era ancora segnale di nev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l sole su quelle spl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ulla bianca nuvola già sul nuovo glob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 le glorie per i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nde del lago al suono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usseguivan e sulla forza astrometrica che t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quilibrio terra d'esilio scen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n misericordi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a benedizione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li abitanti del basso globo chie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ubito conc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in celebrazione dell'olocausto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il com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risuscitavan vergini, martiri e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dalla comunicazione d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loria sempi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egal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bene purificato dal sangue suo in luce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elebrante e Operante del suo amor la Chies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s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lì sul pulpito e in riparazione d'amore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nove cori angelici recitò: "Dio sia benedet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non han presid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han fatto catena tra l'alto globo e il Vati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dall'alto globo in terra d'esili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re milioni di angeli custod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tre all'angelo del Mistero, in parte aveva gli angeli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. Scolastica e di S. Bene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i furono i benefattori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"Sii Tu la dolce Paciera nella tua er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clu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di Dio ovunque im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gli abitanti non abbiano a spaven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ien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bbiano ad aver chiaro dalla corrent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tti in tutto dal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, tutto inanellato, agli angeli cust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ut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tella Cometa, fa' giungere alla 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itorno del Monarca è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bito, appena scoccavan le due mattin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ull'alto globo salivo, mostrando l'ingegno 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anto ornavano il mio arriv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ei buono, o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ti in lavorio per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i mostrare l'amor tuo infin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allungava la mano sopra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ppartenenti alla famiglia verginea e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ndo: "Siete dei mie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uffragio alle anime in pena, aiuto ad ogni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endo al mal fare la br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elebrava e gli angeli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, gloria </w:t>
      </w:r>
      <w:r>
        <w:rPr>
          <w:rFonts w:cs="Century Schoolbook" w:ascii="Century Schoolbook" w:hAnsi="Century Schoolbook"/>
          <w:i/>
          <w:iCs/>
          <w:sz w:val="22"/>
        </w:rPr>
        <w:t>Ierusalem</w:t>
      </w:r>
      <w:r>
        <w:rPr>
          <w:rFonts w:cs="Century Schoolbook" w:ascii="Century Schoolbook" w:hAnsi="Century Schoolbook"/>
          <w:sz w:val="22"/>
        </w:rPr>
        <w:t>, Tu, letizia de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gi il tuo sguardo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ogni nato sia partecipe del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l'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ava Sé in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suo, tramutato in lucente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luce alla Chiesa su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opriti, o Re degli eserciti, Chi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il tuo ingegno misericordioso e amor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intendere che sei tornat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una cosa sola con la Chiesa che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venga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unione con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a fare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tende alla terra, che suonerà la tromb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>, entrando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ta voce ha gri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endete i ce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santuario tutto spl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terra d'esilio ne a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cendeva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 prende il possesso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tener di tutti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salutando il Divin Osp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van in servizio della Vergine Maria che dà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ro confessore che abbia a rega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nitente un angelo custode dalla parte sini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aligno ha, su ogni persona che aderisce, sconf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'opera mia si è in piena es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non verrà inv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ha compiuto quest'Opera divina è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nel santuario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compiva l'Eterno Sacerdote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e così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molta forza col sangue in luce alla Fond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e con forza divina porterà tutti gli uomini </w:t>
        <w:noBreakHyphen/>
        <w:t>dice Gesù –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Chies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di scorta l'immensità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acerdo</w:t>
        <w:softHyphen/>
        <w:t>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benedicente dal Ciel si procla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tta Pura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diede un suono con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e dei suoi ministri risusc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fanfara angelica, unendosi anch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che suonava il flauto, apre il pass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suono e vergineo canto, tra questo globo, co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il santuario, ed il Vatic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i trova della Chiesa che ha fondato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que minuti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losse dava a Dio incen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nello scendere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iccolo santuario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schiera di angeli Closse apocalittici, ancor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sanna al Figlio di David, osanna al Redentor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o in Palestina al posto in cui Cristo è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così luce e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pace, o Re degli eserciti, agli uomini di buo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iuto a chi te lo chiede, da' forza e coraggio ai pusil</w:t>
        <w:softHyphen/>
        <w:t>lan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etizia a tutti gli an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 ti riconosca qual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Creatore e il Redentore di tutti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ecchiato per la celebrazione era l'altare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 fretta saliva e l'olocausto comp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eposito col sangue in luce un incendio div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 così si apri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er il popolo in serv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d'amore acceso, ci pentiam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che da terra d'esilio su quest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sei a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il Pontefice e chi è con Lui dal grande p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sul libro della vita scolp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Fondazione a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en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ntazioni diaboliche è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 del grande miracolo di riv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struzione in amore e di esserti unito, nell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amante, alla Mistica t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questo ad ogni nato gio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re di Dio stende il suo patrocin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ancando lo Strumento primo fino ai confini de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ndo agli angeli vinci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mpossessarsi sempre più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calza continuamente la padronanza dell'ingann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ancora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Castellana del Vergineo Imp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i ai ministri di Cristo il c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o pasquale, coi raggi che escono da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segno sacerdotale, o Madr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tizia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nnunziare con canti e suoni, gli angelici c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vera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mmo in questo 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, il Canadese dando fortemente la mano al Mich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congratulati davanti a Gesù per ciò che avv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miracolo compiuto dal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 di spie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posito circondato da angeli che lo avvolg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ali dava un aspetto di sepolc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Istrumento primo trapassa questi a guar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canto e suono hanno annunciato la vitalit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are: </w:t>
      </w:r>
      <w:r>
        <w:rPr>
          <w:rFonts w:cs="Century Schoolbook" w:ascii="Century Schoolbook" w:hAnsi="Century Schoolbook"/>
          <w:i/>
          <w:iCs/>
          <w:sz w:val="22"/>
        </w:rPr>
        <w:t>"Gloria Ierusale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vandosi una fiamma che più non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itornato in terra d'esilio l'Uomo Dio si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era rassere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ull'alto globo nel santuario è ent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'oro altare si è accostato e ha compiu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zione non dubbia, non notturna, ma si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crede a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ngelo della verginità veniva consegnato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nde alla terra un turibolo che del sangue, luce diven</w:t>
        <w:softHyphen/>
        <w:t>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Stesso consacrato, veniva e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n una schiera di angeli di ugual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par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lo vicino alla sapienz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ndo chi deve leggere ed interpre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il castigo meritato si abbia a inol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i è agli estremi, occorre l'Opera mi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è un grande decoro il Rosario che si re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dava tocchi soavi, molto var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vergini sacerdotali venivano risuscit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 con podestà sovrana all'altare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enedizione impartiva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ilente e gaudente: era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davanti al Grande Monarca sap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mestizia per chi ha combattuto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letizia per chi per tempo ha ca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chinato il capo davanti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suono della musica angelica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Re per infinito amor in terra d'esili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era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ato chi in Dio conf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protetto in tutto d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oro aspettavan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Gesù ha acconsentito e in un attimo è sa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così a tutti che il Creatore 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' Infinito Amore. Perciò:“ Cercate e vi sarà 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cchiate e vi sarà ap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denti implorate e di ciò che cercate sarete da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regal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a la corte celest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vitalità nuov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 Strumento che adopera Se Stess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vocavano la Madr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edere la benedizione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famiglie religiose e alle famiglie natur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all'atto acconsen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rrà splendido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ù benedice la campa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 vigneto ha fatto la 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in color rosso st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 un nuovo panor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mprendere la luce che dà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ll'I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ona settiformale che la Sacerdote Vergine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ha reg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tre volte Santo, noi godiamo per i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festeggiamo per il tuo sog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ringraziamo perché offri a tutti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uciando il male ed elevando il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ver dato alla Madre tua il potere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i sta tutti batte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Redenzione è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godo a starti appres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rrei che ogni nato godesse di questo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tar vicino a Te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scendo dal temp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Personalità divina nel divi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scendeva e, arrivati nell'ospizio, ogni angelo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nove cori angelici passò davanti a Me, dando l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 del Mistero (così è il cerimoniale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ndo la buona novella ovunque a spa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, che son Cristo, nell'intimità del Mistero con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, nella famiglia verginale e sacerdotale, così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iorno pentecostale,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are il suo contributo, essendo I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veda chiaro e non più 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nuvola che trasporta Crist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ossegg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pioggia di luce sulla Fondazion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ncora bianca è diven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mposta 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ndare verso l'orizzonte, gli angeli scesi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el Verbo Incarnato, Regina de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i popoli chiediamo a Te luce e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con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 portava questo stem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conosciuta è la divina sapie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suoni e i canti angelici sull'alto glob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piendo l'olocausto, Cristo Re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lode che spetta al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onatore di Se Stesso, per averci lasciato in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ellegrinaggio in terra d'esilio, Sè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 così era anche questo mattin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uo in luce avvampava e la Fondazione,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Ritornato, darà a tutto il mondo questo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ulla pagina bianca st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or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onatore dell'infinito amor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agina comp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sul pulpito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Ausiliatric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ndo,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nostro ringraziamento per il tuo Ritorno sia fec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i angeli andiamo a preparare il riconosc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vogliamo annunciare a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bella, mistica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 la verga settiformale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veda che è la Mistica Sposa de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, nell'insegnamento che lei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cca il Fondatore, ch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dava incenso a Gesù glorioso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angelo suo, che è uno de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icca n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mposizione degli angeli della tipografi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nello scendere,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evoti della Madonna consol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adre nostra, perché sei la Madre del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Cuore deponiamo i nostr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dell'umanità i dol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a tutti delle tue celestiali consolazio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: al monumento il cespuglio di rose che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s. Zani Damiano l'ultimo suo anno di vita, il gior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onna di Lourdes, è tutto fiorito, anche se là non esiste più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il monumento di Cristo Re ove la storia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ha relazione precisa, è in intimità con 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con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rimavera della Chiesa che ho fondato è incomin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pre tale sarà, perché mai inverno co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in alto si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iedevano la celebrazione con suoni melod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, dopo aver consacrato, da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tramutato in luce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 nuova giovinezza 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questo mattino veniva compiu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del Re scriveva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hiesa che Tu hai fondato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iovanita da Te, sempre in primavera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quando solcherà il terreno come quando semi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guale quando raccogl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tagione sola, come è una la religione che hai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rà il suo sfoggio universale ora che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fficiosa, si troverà la Chiesa t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inque minuti di silenzio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presentavano le sette torc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vano il trono dell'Ag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i usciva e si scendeva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terra a Cristo Trionf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o monte di pace 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ato il potere al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attezzare e di benedi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promettiamo che siamo insiem con Te in tutti i te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e le ore de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strati davanti a Te, ti ringraziamo che fai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sog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Divin Maestro: </w:t>
        <w:noBreakHyphen/>
        <w:t>Corrispondo: allora, buon gi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sim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umento qui a Bienno fu innalzato per far che av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adroneggiare in forza e amore Cristo Re, tenendo lont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curità del materialismo e che avesse a trion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o catechis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oculista, che per la catechesi è Ma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 e di morale, proprio perché venga quest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questo mattin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intendere, intenda e di combattere la vera rel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stenga, in fatto, in opera e in par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dir deve essere sco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'angelo mio scrive su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ianca nuvola portava Crist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gli angeli lo aspet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olocausto faceva, l'Eucaristia d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lendore del sangue su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Sposa consolava e del suo Ritorno l'accer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ssun inconveniente </w:t>
        <w:noBreakHyphen/>
        <w:t>dice Gesù all'altare- il mi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uoni angelici si sta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ifestazione là fu liturg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ha dat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orziun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ollievo e misericordia ai vivi e ai trapass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molto sfoggio e luce per 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 simbo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verginità, un gruppo di trentatr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i con Cristo dall'alto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all'Apidario ad accomodare i f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argli i lor splen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sarà visto il mio Ritorno, che è sol per infinito am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lla Chiesa la nuova facoltà di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d in questo mese dedito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l Santo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i popoli ad accorrere tutti a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, col mio clero, li indirizzerà tutti a Me Sacrament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bo per amor ci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bo Umanato ci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 tornato dal Padre estend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, insiem co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con Cristo l'olocausto, sta tutti batte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iene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ntefice regnante si può glor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ua fedeltà con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ua unanimità col su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è tramite tra Dio e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unità col suo Cristo Re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acar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loria sia a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la sua verginità e immacola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Te, che sei una Fas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alita fu rap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per celebrare era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nove cori angelici ero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festa sempre si rip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à a compiere l'olocausto gli angeli mi stan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ioia continuata, gioia goduta </w:t>
        <w:noBreakHyphen/>
        <w:t>dic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criveva </w:t>
        <w:noBreakHyphen/>
        <w:t xml:space="preserve"> proprio per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po aver consacrato, davo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ce del sangue del calice si spa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chi sacerdot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trova preparato a capir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ministro intenderà, ringraziamento mi d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ionfo del Cuore Immacolato si assoc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nella vita pubblica sei venuto a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pettato eri per la tradizione avuta dalla cop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ta da Noè quando è scesa l'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ccomodato ciò che era ancor con segni del diluv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ndo questo popolo che tribolato era e fedel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generazione hai bene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ulla scia di misericordia e di 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, mostrati quello che sei, benefic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gli scribi e dei fari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allora hai dato il frumento, dopo esser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o con miracolo, fa' biondeggiar la me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a Sacrificio diventino Olocausto tutte le me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un vero vespro eucaristico giornal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nga acceso su tutto il globo il c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candelab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su tutte le genti imper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Padre nostro</w:t>
      </w:r>
      <w:r>
        <w:rPr>
          <w:rFonts w:cs="Century Schoolbook" w:ascii="Century Schoolbook" w:hAnsi="Century Schoolbook"/>
          <w:sz w:val="22"/>
        </w:rPr>
        <w:t xml:space="preserve"> che nel Ritorno ha in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risalto al primo, si scendev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si cantava,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rugiad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frutti della Redenzione fa spu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nell'ospizio di nuovo ci si stav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ismo crona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all'Apidario facevano il pav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rande cattedrale e coi battiti degli stru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avoro veniva data in scultura e musica </w:t>
      </w:r>
      <w:r>
        <w:rPr>
          <w:rFonts w:cs="Century Schoolbook" w:ascii="Century Schoolbook" w:hAnsi="Century Schoolbook"/>
          <w:i/>
          <w:iCs/>
          <w:sz w:val="22"/>
        </w:rPr>
        <w:t>l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disegno di Dio si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4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primaverile invitava Cristo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, per far che un solo 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un sol Pastore abbia 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già dentro il santuar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o splendore dentro padronegg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scurità è annul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dopo aver consacrato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fiamma si innalz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i Cristo l'ha riconosciuto nel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mette in fe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ività gloriosa che più non termi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itorno del Figlio dell'uomo all'umanità pent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e a tutti perdo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ondazione istruzione angelica a tutt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dava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sul pulpito proclamava le grandez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, la bontà del Creatore e la divin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ndo le glorie di Maria (Lei benedicev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nato proclamerà la forza e la potenza de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rio da cui il mondo viene incate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ssendo abolito i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tutto rinnovato con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ui viene rigenerato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risto ognun verrà risus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dentore, che è anche il Creatore,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nto sei Tu, Cristo </w:t>
        <w:noBreakHyphen/>
        <w:t xml:space="preserve"> così davan lode i sette angeli apoca</w:t>
        <w:softHyphen/>
        <w:t>lit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anto, tre volte Santo sei Tu,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inatore dell'universo, Amore immen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hai creato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'uomo a tua immagine e somigli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bontà ovunque avva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 a far con Te l'olocausto tutti i tuoi rappresentan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rcobaleno dava luce a tutto l'orizz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, accompagnato dagli angeli che suonavan le trom</w:t>
        <w:softHyphen/>
        <w:t>b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nel santuario, trecento ceri erano già acc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i dagli angeli pac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e consacrava 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ribolo d'oro dava fiamma e profumo d'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dava Sé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col sangue di Cristo in luce si consu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elebra l'Agnello senza macchia la prov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ventiquattro vegliardi (simbol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meditare il motivo ed il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modo nuovo si manifest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ul pulpit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schiera di coniugi al premi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isericordia infinita che gli ha usato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avanti al Re degli eserciti, dentro la grande cattedra</w:t>
        <w:softHyphen/>
        <w:t xml:space="preserve">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del Mistero ha dato il proclama delle pr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ali per tutti i battezzati del mondo,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rrispondevan e a nome di tutti rispo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Gesù ha procreato con que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a procreare ne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amnistia nel Purgo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o in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giornata per i persecutori della Chiesa è m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, gli angeli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enedetto il tuo preziosissim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o Spirito San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uce a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ddio ora e semp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della Chiesa, e così di tutti 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i comprendere il Deposito rendi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benediceva dal Paradi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si arriv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antadue angeli con settantadue cestini di f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i giù dal Terrestre pop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van di petali l'alta strada trac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il Deposito fu traspor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destinazione è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ismo crona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cestini vuoti intorno al Depos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stati accesi dal cero pasquale che là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lume di luce d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ista la corona settiformale e lo scettro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 che con questo ha tracciato il segno gre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 fatto la 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6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ndo far intendere a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itorno di Cristo è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attimo in alto si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fulgida l'elettricità marian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ntrava nella grande cattedrale di oro fabbri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Monarca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ni armoniosi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sacrando, Gesù dava 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lendore che dava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 splendente divent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Fondazione inebria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pera divina è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 in u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il mondo darà la ver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angeli apocalittici circondavano il trono dell'Agnel</w:t>
        <w:softHyphen/>
        <w:t>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aprendo i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rola viva di vita, tim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pronta di chi celebra lasci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gli angeli cantavan </w:t>
      </w:r>
      <w:r>
        <w:rPr>
          <w:rFonts w:cs="Century Schoolbook" w:ascii="Century Schoolbook" w:hAnsi="Century Schoolbook"/>
          <w:i/>
          <w:iCs/>
          <w:sz w:val="22"/>
        </w:rPr>
        <w:t>l'Ave maris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 Paradiso benediceva l'era nov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icurezza, al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atural presenza de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materno au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egge viene osservata e la colpa detes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ndo dall'amore che ci porta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ndo la fanfara angelica: "Cristo risusciti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uori, Cristo si celebri, Cristo si adori, gloria al Signor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entrava in questo piccolo temp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nell'umiltà sosta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, Gabriele e Raffaele portano i doni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oerenza alle nozze di diamante per il min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</w:t>
        <w:softHyphen/>
        <w:t>tale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portava un ramoscello d'ulivo con le bacche d'o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 un manipolo di frum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affaele tre grappoli di uva, mostrando la racc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o globo ove Cristo sale a celebrare e poi, per infi</w:t>
        <w:softHyphen/>
        <w:t xml:space="preserve">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, fa di nuovo ritorno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 una striscia tutti questi doni, con scritto 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l Dolce Giudice Io s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lettricità mariana formandosi come un vola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avanti, nel salire, una cavalla bianca in galop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ortava il Monarca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dentro il santuario cele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stia da Lui consacrata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navan l'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quell'inno vergineo che canteranno gli angeli con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, che nessuna mente umana ha mai sent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vergineo ca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benedizione che dà 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inteso d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ene adornato del sangue tramutato in luc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il Sacrificio, che è abo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tramutato nella celebrazione di tutti in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à il plauso i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sporre la sua mondial calata che ha fatto all'Apida</w:t>
        <w:softHyphen/>
        <w:t>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ancava, nello scendere,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del Mistero portava il cero pasq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uto i suonatori de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uona Pasqua, Gesù 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che sei inteso nella tua facoltà di bellezza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potenza in sapienza tramu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aranzia della tua Par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avevi promesso agli apostoli che sarest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ri aspettato: ora vien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nno esplorando in che consiste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tu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: Cuor di Gesù, pensac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mmacolato di Maria, da' Tu alla Fondazione la garan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rola viva di vita de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coperta 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vale per il sacerdozio 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il fiore più bello del giardin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 conosciuto il Redentore chi è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aperto il passaggio sul ponte della verità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Monarca e chi si trova in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a chi la merita la manci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dosi gli angeli per salire insieme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ome cronaca dicon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orrisponde: </w:t>
        <w:noBreakHyphen/>
        <w:t>Così è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o globo all'atto si è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alta uniforme a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gli eserciti, il Dominatore,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s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e il calic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veniva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ognuno vien dato ciò che gli è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tempo, nuovo im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tutti i cuori r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 fu da Me redento, perché fu anche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il mio Ritorno ognun verrà in Me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ando Gesù Sé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il diario impronta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veniva regal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chi dic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d è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voi del privilegio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retamente vi sto pa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la compattezza che ho con la Chies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o vivo ritratto che viene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te insiem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famiglia vergin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vitata alla festa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la Sacerdote Regina, che è la Madre vostra 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solennità il saluto alla Fondazione dà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in terra d'esilio appena spu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a tutti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a figlie e figli, alla Chiesa do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i quelli che militano in questo grande eserc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divenire uno solo con un unico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Verbo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apienza increata s'è incon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Pontef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ilente e orante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vin Maestro nell'ospizio, perché vede che v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nti gli invit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no a questo istante nessun l'invito ha rif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vito è così fatto: a riflettere, ad aver vista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izion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iò che è avvenuto e avviene tenerne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sogna di verità, di comprensione e di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imbroglio c'è ne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l sole c'era sulle alte montag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ulla nuvola bianca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piendo l'olocausto all'altare,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il sacerdote all'alt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a amnistia l'Immacolata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siem con Me dentro il santuario si devono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tezza e nell'eternale mia giovinez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tampa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gina del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à sempre, nei tempi che si succed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to a Gesù Ritornato e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sul pulpito quel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preciso che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va,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mmo Bene, perché continuamente non ti ringrazierem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Amore, Misericordia infinita e continu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ti daremo noi una lode, in quanto possiamo, merita</w:t>
        <w:softHyphen/>
        <w:t>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' incontro, o Verbo Incarnato,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a in cerca di Te, perché si sente senz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pienza tua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calice si vuo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che ha fondato riscal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Ritorno sempre più l'assicu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cantato questo da solo per l'anima tim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or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ccostarmi io tremo, vedo lo splendor d'u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a non son io di tant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o con sommo amor, quanto quest'alma pu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uor esulta n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degno offro al tu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o ad aiutarmi gli angeli e 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offro tutt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mani della Madre Sacerdot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rrivando nell'ospizio, gli angeli apocalitt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suonavan questo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on bontà infinita, eucaristico, in questo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era presentato e, giudicando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speranza a tutto il mondo di pietà e d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opra i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iantava il giglio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critta in oro: "Cristo Re ha istitui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e fronde della querci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plendore irradia anche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a compiere l'olocaust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v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, che suona la riuscita fes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alata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contrava con lo squillo dei sacri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n tocchi nei monasteri claustr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far fertili di spiritualità 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nel santuario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i accostiam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l'Eterno Sacerdote che f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giubilo cantiamo a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ei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nostro canto chiama i pas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nella capanna di Betlem, ma ove Tu sei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nnunziare, in presenza di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nistero sacerdotale era esonerato dal giud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diamo a Cristo Re ed anche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co: “Dal Paradiso tutti vi benedic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consacrato, Cristo dava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suo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a nuova autorità alla Chiesa, perché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questo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i sette angeli apocalittici circondavan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, leggeva il ti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altro timbro faceva su ogni pagina scr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abbiano nuova vista nel leggere la parola mi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 "Speranza nostra, Madr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sempre a noi vic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ci abbiamo a trovare insiem con Te in Paradis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quercia mariana portata da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 a far da casolare al Depo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ò che c'è scritto arrivi allo sc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ella Madre Vergine di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d avere ognuno sui propri doveri l'occhio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gil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bbia nuova vivacità di Cristo il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è avvenuta all'ora della ri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stesso che benediva l'Immacolata Sacer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angelico </w:t>
      </w:r>
      <w:r>
        <w:rPr>
          <w:rFonts w:cs="Century Schoolbook" w:ascii="Century Schoolbook" w:hAnsi="Century Schoolbook"/>
          <w:i/>
          <w:iCs/>
          <w:sz w:val="22"/>
        </w:rPr>
        <w:t xml:space="preserve">"Christus vincit, Christus regnat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hri</w:t>
        <w:softHyphen/>
        <w:t>stus imperat per Mariam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sia a Te Celebrante e nell'Eucaristi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si era e all'altare l'Emmanuele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alla consacrazione, la pianta campanil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pera divina compiuta è e verrà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piva l'olocausto e dava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ava un altr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croce, evviva il trionfo, evviva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on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il calice, il sangue in luce, ar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lampada votiva appresso al deposito di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incarico speciale han mostrato l'angelo Sacar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 Mistero, ma come corteggiatori stavano in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Sacerdo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tinua il Creatore e Redentore a procrear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mette ai ministri la nuziale v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ndo l'orchest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usiliatrice,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stra vita Tu sei la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re in tempesta si sta qu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 raggi del tuo Cuor sulle onde si stan posa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empietto di nuovo ci si stav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ha pagato ad ognuno de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inqu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nistro di Dio abbia a celebrare con l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imbiancato e resta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avviene per chi entra nella schiavit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 della merce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ndo per il popolo "Andrò a vederla un d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, la patria mia, andrò a veder Maria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",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all'altare nel santuario l'olocausto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nuova vita alla Chiesa ven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ll'accettazione, sempre in spirito di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l'Eterno Sacerdote può diffondere il s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 comun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ul libro della vita st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sul pulpito parlava e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er il popolo, per tutti e per il sing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ssiam sperare che sia capito il rinnovato Pat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iam con Te e la Madre tua far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nozze di diamante son state già fat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ringraziamo perché abbiam sicurezza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ducia nella Madre tua e di noi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ntanto che il calice dava fiamm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dice: - Illumino così la Chies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ontinuazione, perché son l'Eterno Sacerdote </w:t>
        <w:noBreakHyphen/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anto angelico:"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aiuto in questa vita ed eterna gloria in Ciel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e così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davanti al Monarc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davanti sventolava la bandiera bi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entrava in questa s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vando tutti di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marca una carta che gli presenta ancora il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amante della su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orta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edere quei che fanno resis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eracità della sua natural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Sacerdote,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ad essere ossequienti al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sacerdote deve ancor chiamarsi ministr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nube Cri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benedizione domenicale 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ugiada terra d'esil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in questo mattino all'altare Cristo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ompiere l'olocausto il suo infinito amor mos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esempio di potenza e di misericordia e di amor sconf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 ha redento e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da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ngelo Sacario questo detto di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 veniva stamp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roprio posto di diacon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l'Eterno Sacerdote fa, annunz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tuo comando continua la procreazione ne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 per pria fai onore al Cuor della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Verginale e così Tu risusciti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il segno sacerdotale di Te, che sei l'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acché tutto Tu puoi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 l'udito a chi l'ha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a vista a chi per 1' oscurità del mondo si era acce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 la favella a chi aveva sentito il tuo Ritor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ubi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Zaccaria alla nascita di Giovan Batt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etto il nome da mettere al figliu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omiglianza la gerarchia dovrà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' l'Eterno Sacerdote che si mette con noi in ru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pendendo ogni nostro duo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leggere il deposito (e diranno: "Sei proprio Tu, Cristo"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ripetuto l'arco dell'alleanza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mettendosi in fi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teggiando il Salvatore,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asso globo di nuovo rientrav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in parte al focolare dava tocchi so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rpa, compiendo il di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mai in Bienno c'è in cerca di Te, Cristo 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sa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ti, Gesù tre volte Santo, Chi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verti gli scribi e i farise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scio fare a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vuole che il peccatore si converta 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dono tutto il mio potere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vera della Chiesa si sta avan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sull'alto globo 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'altare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va l'olocaust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Sé Sacramentato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Eucaristia sia la tua vita con Me uni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per un quarto d'ora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agina del messale comp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ul pulpito il Canadese cant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oro angelic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gual tempo la Madre della Chiesa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zie copiose al ministero sacerdotal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manna che nel deserto cadeva a nutrire gli Ebr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 potevan raccogliere finché ne vol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on le grazie copiose che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d'esilio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o ne può avere a saz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in purgazione venivano suffrag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suffragi moltipli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 Rosari che vengono reci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 consacrato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racolo più grande sta com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tendere che Cristo Re in terra d'esili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ezzo agli angeli ancor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basso globo di nuovo si imposses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molta consolazione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ogni ben intenziona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, in conclusione, han cantato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in stile ambros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è tornato sul suol lombar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portano fiori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colandoli a quelli che là c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ndo così l'Immacolata Sacerdote del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utt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0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fficiosa è 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scia, nel compiere l'olocaust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, agli abitanti di terra d'esilio nuov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navano e Gesù Celebrante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aliranno i vergini sacerdoti negli ultim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consacrando e da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 fecondo il trionfo del Cuor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o pasquale, imbevuto del sangue del Cristo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, sembrava un acceso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vigoria a quelli che sfogliano il Depos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benedicendo, l'Immacolata Sacerdote mette sull'at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ministri, perché siano pronti a far 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trovarsi dispersi n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nessun appoggio né conf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sul pulpito il Canadese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magnificenza che offri, o Verbo Incarnato, nel tuo Ritor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ti che sei il Creatore, il Redentore e il Legis</w:t>
        <w:softHyphen/>
        <w:t>l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nsegnare al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potere, il tuo volere e la tu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portare a Te Eucaristico tutta l'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musica, nell'uscire e nello scendere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nti angelici si stavan distribuire a dar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ivo, per far comprendere che il Salvatore i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misericordia ci sta a tutt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 melodioso dev'essere sentito su tutto il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è ritornato Celebrante e 0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la sua fedeltà per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i popoli all'amor fr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fondere e a goder della pace che Cristo ha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facoltà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attezzare e istruire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 universalità di amore, di pace e di con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eranno gli uomini all'etern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chivare ch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 la fine di Sodoma e Gomo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si può adornare 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lero, per voler capire sempre più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 e chi circonda si pr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7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32:00Z</dcterms:created>
  <dc:creator>Carminati</dc:creator>
  <dc:description/>
  <cp:keywords/>
  <dc:language>en-US</dc:language>
  <cp:lastModifiedBy>marisa</cp:lastModifiedBy>
  <cp:lastPrinted>2002-10-03T18:23:00Z</cp:lastPrinted>
  <dcterms:modified xsi:type="dcterms:W3CDTF">2014-01-20T10:45:00Z</dcterms:modified>
  <cp:revision>7</cp:revision>
  <dc:subject/>
  <dc:title/>
</cp:coreProperties>
</file>