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/>
      </w:pPr>
      <w:r>
        <w:rPr/>
        <w:t>Quaderno  n. 42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tabs>
          <w:tab w:val="clear" w:pos="708"/>
          <w:tab w:val="left" w:pos="6096" w:leader="none"/>
        </w:tabs>
        <w:jc w:val="left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  <w:tab/>
        <w:t>27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è al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chi la scarta, ma lei più non verrà me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a sapienza divina è di Cristo Re l'ing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l giudizio di Dio vien fatto a uno per u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una persona per volta vien comuni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anche se non si cr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celebra e offre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calice in luce si tram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lume di luce al ministero sacerdotale è do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di questo mattino è pri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deve essere da nessun discu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alto, dove andranno i vergini che non mori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va l'Eterno Sacerdote a fare la consa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sul pulpito ha det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multis omne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ol cero acceso sommes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recitat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Gesù, d'amore acceso, ci pentiamo di averti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che dal Ciel con noi sei s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a Madre tua del mondo intero prendesse impeg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Madre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la benedizione apostolica materna in p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filandosi fuori del santuario, il Canadese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ga, Cristo Re, il tuo r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mi gli uomini di infinito amor questo è il s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lodiamo Maria in ogni istante della gior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a Madre del nostro Sign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quella che stende il manto su tutto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battezza nel trapasso ogni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 tutti di conforto e di 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si rientrava; le quattro mattiniere suon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la pianta campanile col suono fes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l'orario dell'orologio mar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vola scendeva e portava il Monarca sull'alto glob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mbreggiata era la nuvola da una pianta d'ul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rionfatore l'Eterno Sacerdote entrav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 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introito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Cuore di Gesù, salvezza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gli uomini ti abbiano a contraccambi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ndo, alzava l'ostia e poi i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primendo il suo amore infinito verso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faceva splendere l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veniva compito per ogni uomo in benefi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criveva la bontà e l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usa nel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diamo, fratelli, ad accompagnare il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basso globo nel suo 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uol mostrare e applicar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denzion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Regina dei Pirenei bene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 si capirà che è incominciata un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essere beneficato da Maria Santissima, ricorra a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 è la misericordiosa, l'amorosa e la piissim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a 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un istante questo piccolo tempietto si era trasfor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uliveto tutto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i gli angeli hanno trasportato dove c'è il Depos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ci sia la luce, pace e sere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sarà scoperta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 Cristo sale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Vergine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e benedicente si trov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ei il suo Divin Figlio con gli angeli ono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anime in pena suffrag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uario tutto addobbato di rosso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orta 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la festa di Te, Cristo Re, che im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erità si sve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re tua col tuo clero potrà dare 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 popolo profitto ne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a compiere l'olocausto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dava Sé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lo applaudiva,  il Re della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'alto globo lo presentava a tutto i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venuto a risuscitare 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sicurezza che ognuno in Cristo sarà risor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Tu, Vergine Sacerdote, fa' in modo che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cor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l'ulivo che faceva da baldac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imbeveva della luce del sangue del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 gli angeli apocalittici, dopo aver so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istante nell'ospizio, ringraziando il Dolce Osp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ver fatto ritorno su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n l'ulivo splendente ove c'è il depos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lla Venuta del Figlio dell'uomo si rendano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nello scendere come nel portar l'ulivo in Vatic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dre dell'Altissimo, Stella fulgi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gni virtù variopi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verità sia vista, sentita ed esegu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Tu la nostra guida in questo pellegrinagg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siam dei tuoi, o Cuor di Mad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 Mistero suonava l'arpa, dando melodia vergi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ricchi di verità i futuri an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'ospizio fu per un is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rappi verdi vestito a f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festando così che per i profanatori del t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è m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quercia mariana coperchiava la nuv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rasportava il Divin Maestro sul globo nuo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antuario tutto era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olenne celebrazione domenic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l'Immacolata Sacerdote la benedizione impro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che Cristo all'altare si accos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fertile sia ciò che oper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ero sacerdot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rugiada celestiale che prepara a capire la nuov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hiesa spanderà e che a tutti i popoli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ci cori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l'altare circo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consacrato, Gesù offri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tramutato in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una nuova vita a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 gaudio si abbia a unire 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, perché Cristo R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  <w:noBreakHyphen/>
      </w:r>
      <w:r>
        <w:rPr>
          <w:rFonts w:cs="Century Schoolbook" w:ascii="Century Schoolbook" w:hAnsi="Century Schoolbook"/>
          <w:sz w:val="22"/>
        </w:rPr>
        <w:t>Cristo risusciti in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celebri, Cristo s'ad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sul pulpito per le anime fed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o per Te, mio Dio, mio Bene imm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faccio, soffro, dico e p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mio respiro intendo, mio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onarti l'anima e di consacrarti il cuo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rescere sempre più nel tuo santo e divino amore. </w:t>
      </w:r>
      <w:r>
        <w:rPr>
          <w:rFonts w:cs="Century Schoolbook" w:ascii="Century Schoolbook" w:hAnsi="Century Schoolbook"/>
          <w:i/>
          <w:iCs/>
          <w:sz w:val="22"/>
        </w:rPr>
        <w:t>Amen”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sto mattino </w:t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 xml:space="preserve"> vuol dire: Amor mio, per Te v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 niente riten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anche Tu ti sei dato tutto a me 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Celebrante ascoltava e poi si pronunc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oprio per questo voglio regnar ne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'umanità il dolore tramutarlo in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plenda ovunque la luce nuo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dà prova il Cuore Immacolato de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rimavera della nuova era si go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lma lo 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dre più dolce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si rientrava e per la seconda v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Immacolata la benedizione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ndo che fa amn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arà capito che ha dato la sapienza incre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ato Ver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, apice dell'amore, padroneggia il fior d'aran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bre in mag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usica angelica la sua gioia esprim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rio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che accompagnavan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all'altar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. Noi vogliam Dio, che 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a Madre di Dio, Regina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della verità del Ritorno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abbia profitto e gioia 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peranza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 maestà divina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dand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luce del calice scende come Penteco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gliendo così  l'oscurità e la confusione che r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fu saputa e da qualcun non vol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Venuta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sul pulpito leggeva l'epist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verginità col cero pasquale gli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oisca il popolo di terra d'esilio, perché i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è tornato dal Padre ad applica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ogni nato  e, al comando della S.S. Tr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 si mette in ruolo come Madre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a batte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amore del Creatore che tutti ci ha red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Lui tutti risuscit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dare a Lui un continuo ringraziamento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iù Gesù e la Madre sua am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a e contento con gli angeli che han vinto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: l'angelo Sacario dalla parte de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ero pasquale ed a sinistra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va 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 si entrava in terra d'esilio, nel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to divino, che farà divenire il popolo vivo alla f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peranza e al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parirà l'iniqu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o è Amore, è il Creatore 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ndo l'elettricità mariana la forma di un pe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ccello dell'antich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nto degli angeli il Monarca entrava, e si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ndo gioiosi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rombe angeliche davan squilli festosi di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riuscita, proprio perché il Monarca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contin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la funzione dopo la consacrazio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Eterno Sacerdote da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illuminava il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per tanti, e del Ritorno del Figlio dell'uom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ava l'alla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Figliuol di David, abbi di tutt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misericordioso, col tuo onnipotente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ron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glorioso, per la tua risurrezione porta 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popolo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a Madre tua è a tutti d'au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 Mistero sul pulpito, prima di usc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Fa' che questa splendida no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i tuoi ministri di leti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fu ed è del maligno la sconfi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nessun si abbia ad avvi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é a decadere, ma a sal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fede gli sia di fortezza, la speranza di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rità di fiamma arden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benignità si abbia a ricevere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Celeste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Lei dal Paradiso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 sommesso degli angeli "La pace dei santi conce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" si scend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tto che la campana nei monasteri claustrali su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nell'ospizio di nuovo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, suonando l'arpa vicino al foc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dei martiri, dei vergini e dei s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copiose su tutti gli abitant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nd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 in vi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angelo Michele in alta uniforme spalanca 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ospizio e dice al ministri: </w:t>
        <w:noBreakHyphen/>
        <w:t>Avanti, se volete trovar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vostro Divin Maestro compat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gli otto firmamenti si prestano per lo svolgi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nga, Cristo, il tuo Reg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enza forza astrometrica gioiosamente si stan ap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onarca va a compiere l'olocausto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ancora in terra d'esilio sta inter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la campana con settantadue sacri bronz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all'altar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é Eucaristico rega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sui sacerdoti in purgazione si rovescia</w:t>
        <w:softHyphen/>
        <w:t>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purificato e spinto in alto il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Sacerdote Madre chiamò alla gloria ques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eguito dei popoli che hanno evangelizzato, perd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un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ran festa in Cielo avvi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'olocausto che ha fatto con i suo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che questo avvenisse, unendosi gli angeli al suffra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opolo, perché il suffragio sia fec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benedizione della Sacerdote Madre che aspet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hiera purificata con i suoi pastor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De profund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uscendo e scend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devoti di Maria Santissi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ffanno in amore tramuta Tu, o dolce Madr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in me sentita degli angeli l'armo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mi abbia sempre più a innamorare di Gesù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ndo il Divin Maestro in questo 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vevan scolpito nel pavimento rose gial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norare l'amore infinito che porta agli abi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, salutando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adoperato questi vocab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ringraziamo del t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col tuo amor di nuovo hai redento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risuscitare i tuoi apostoli e mostrare che sei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 e ve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oso dramma di vit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accorrere i popoli in cerca di remi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, a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si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locausto l'Eterno Sacerdote all'altare,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uario, compiva e regal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si tramutò in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luce al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parazione alla solenne manifest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rionfo della sant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i raggi settiformali de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eran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un solo ovile con un unico Pastore si f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vvero il Cuore della Sacerdote Madre trionf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mpanile con settantadue sacri bronz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letizia all'arrivo là del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'immensa schiera di angeli in parte al la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ponda l'aspet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ionfanti dentro il santuario insieme entr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ndo anche loro strumenti a cord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bello star con Te, Crist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soave 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dà tutta per terra d'esilio, la Tutta Pur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Immacolata Sacerdote benediceva 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ertile deve essere questa nuova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versione di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consolazione dei fedeli e di tutta la Sant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a luce è scesa e l'amor dell'Uomo Dio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cantavan, prima di usc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attedr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ti, Maria, al mattino della mi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invocarti al 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eni me e tutti i miei fratelli 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ci tutti sotto il tuo m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uor di Mad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li angeli cantano per esprimere i senti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opolo, unendosi anche loro per far che le suppl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ascolt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riti per il Ciel accumul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alla celebrazione hanno partecip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lenti e quel del Mistero dava 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fumando tutto i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terra d'esilio si ritor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trombe degli angeli pacieri squill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dendo qui, dentro questo piccolo temp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na i nostri cuori di ogni virt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nostra Vergine e Sacerdote  del nostro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o abbiamo ad amare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 lascia un cartellone sopra 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entr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Madre Vergine Sacerdote, Madre di Dio,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al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ba già dentro il santuari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 splendore del cero pasquale Cristo Re celeb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é Eucaristico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cri bronzi a festa suonavan 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te era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anti angelici si sussegu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i Cristo in luce la Chiesa sua cop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schiere angeliche in coro davano l'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contrasto in alto c'è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combattimento si può fare 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io sia benedetto" suon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acri bronzi accompag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lettura faceva l'angelo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olo il Sacario scriv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1 piano di Dio si sta reali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Re coll'infinito suo amor sta padroneggi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ritornare in terra d'esilio i suoni e i c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luce dal suo Cuore la Madre di Dio span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benedizione che cede, grazie copiose con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orfano in terra d'esilio più c'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a Madre universale la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gli di S. Antonio di Padova circondavan questa st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ascuno portava l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incita speciosa della Vergine Sacerdote Maria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gli angeli cantavan, i sacri bronzi suo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sull'alto globo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entrando con giubilo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compiva l'olocausto, assicur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luce del sangue del calice da Lui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mondo terminerà con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sicurezza dava Se Stesso nel Sacramento di sua ma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si ca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sia sempre più illumi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le bellezze dell'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 stamp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teneva il cero pasqu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chiaro al Sacario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ol canto dell'</w:t>
      </w:r>
      <w:r>
        <w:rPr>
          <w:rFonts w:cs="Century Schoolbook" w:ascii="Century Schoolbook" w:hAnsi="Century Schoolbook"/>
          <w:i/>
          <w:iCs/>
          <w:sz w:val="22"/>
        </w:rPr>
        <w:t>Ave maris Stella</w:t>
      </w:r>
      <w:r>
        <w:rPr>
          <w:rFonts w:cs="Century Schoolbook" w:ascii="Century Schoolbook" w:hAnsi="Century Schoolbook"/>
          <w:sz w:val="22"/>
        </w:rPr>
        <w:t xml:space="preserve">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al Ciel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il suono continuava e il canto si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nell'ospizio ci si trov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del cielo, Stella del 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utti i popoli ti abbiano a ri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la Sacerdote Vergine Mad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monte si sale e la confusione scom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vera vien constatata, così l'umanità verrà sal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priva questa sal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benedizione domenicale de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fogo al suo amore per ogni abitante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per ogni figlia e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fulgida davan le stelle degli otto firm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e attraversa, per così trovarsi con maes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globo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 e così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consacrato, dava Sé Sacramentato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 sul segno sacerdotale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on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al suo posto già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aluta di Cristo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sul nuovo messale stamp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sul pulpito così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gliamo noi angeli rinnovare il nostro giu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edeltà eternale, dopo aver dato per la seconda v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a di difesa al popolo e di sconfitta a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perché hai sostato per supple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 capito il dato insegn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ché Tu abbia a trionfare in ogn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ché battezza tutti, prima del trapa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Madre tu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è co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infinite, o buon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Uomo e ve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di nuovo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uono dei sacri bronzi i cori angelici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popolo a dar lode al suo Dio aiu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il mare è in burras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ricorriamo,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le onde diventano pacere e si stan quie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a Te, Cristo Re, stiamo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apire ai popoli dove sta la vera gioia e la felic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a vivere la fede, la speranza e la ca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nell'ospizio c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api dei cori angelici, per ordine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con nove torce si recavano dove c'è il Depos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visto e capito come è, il perché e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r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canti angelici si saliva e con i tocchi soa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acri bronzi si entrava 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accostandosi Cristo Re all'altare,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rendo Sé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o Eucaristico devo essere la tua gioi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oda la felicità eterna in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co a te e a tutte le anime amanti di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S.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si porta l'Opera mia a comp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da solo cantava le glorie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criv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el Ciel bene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uonava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dei ministri suoi risusci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sì sicurezza che è il Monarca che par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dre Sacerdote be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in aiuto e soccorso all'umanità che ti 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asciar questa generazione 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dirizzala verso la mistica di Cristo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Santa Madre del nostro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pace e aiuto a questa gene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te è il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 schiarendo di Cristo il g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Divin Maestro si trova nel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osì che nei bisogni grandi è tornato Lui St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rtare in alto il Batt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sesto di conqui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 fa l'ocul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venendo sopra la nuvola a prendere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, nel salir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antiam con giubilo il Ritorno del nostro Signor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e volte, finché nel santuario si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il Monarca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piendo l'olocausto e dando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monia dei suoni angelici coi sacri bronzi si inco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curezza e gioia la luce de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Lui consacrato dà al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con la penna d'aquila scriveva in 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, in cui l'Opera divina viene inci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a canti e suoni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festa del trionfo in terra d'esilio si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che i sette angeli apocalittici par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ero acceso verso 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il cambio ai capi dei nove c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questo ha attes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o Io che la Chiesa dei miei apostoli ho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il Maestro Divino che è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beneficio divino sia conosciu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presentazione dei ceri acc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salutato e in un attimo alla Fondazione sono arriv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l Ritorno del Figli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uò venir sera su questo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dà sicurezza con l'andare in alto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dare ai ministri suoi la facoltà nu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opera dell'Infinito la Mistica Chies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lta è la siepe tra il Mistero e il minister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lavorio che la Vergine Madre con gli angeli è s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che gli angeli avessero a par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la benedizione sta impar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, pregando e ringraziando, si deve gio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ria primaverile si arrivava sul primo firm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luce delle stelle, come se si percorresse un lar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adone, accompagnava dentro il santuario l'Eterno Sacerdo</w:t>
        <w:softHyphen/>
        <w:t>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va dal Paradiso la Madre di Di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ce agli uomini di buo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in ognun 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Eterno Sacerdote compie l'olocausto e dà di pro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mma del sangue del calice arrivava al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mando del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criveva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amnistia, che vien prolung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l supplemento del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Cristo Stesso, dopo aver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 Stesso aver dato, metteva su questa pagina la sua fir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timbro, improntando così il rub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addetto al Mistero, suonando l'arpa su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l suo comando Cristo procreava creatu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errest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on care, o Dio, al mio cu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ra sola nei sacri tuo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l più che mille nei 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ola viva di vita è del nostro Redentor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 Lui il ringraziamento perché è il Don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bene per ogni gene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cendo con tutti gli angeli e scen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che ci hai creato, Tu che hai red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dai a tutto compiment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 Te ogni lode e ringrazi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Padre accetti la nostra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Spirito Santo sia una pioggia fec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ccia l'umanità all'ascolto pron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mio Cuore da Ritornato dà scintille infuocate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a forza d'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iamo sul nuovo globo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zzia divina che non guarda a ni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olo il Creatore che dà sfoggio al s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a Margherita Alacoque nel nascon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australe ho detto di diffondere nel mondo la devo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acro mi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prova del mio Rito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mpre ho tenuto presente che son Io che ho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polazione n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il Creatore e il Padrone di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questo stile fu sempre la mia padronanza, la mia costan</w:t>
        <w:softHyphen/>
        <w:t>za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mia Venuta, la valuta del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ndola ad ogni nato e per sempre, a tutta la genera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ntrava ne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o consacrato, ho dato Me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dato alla Chiesa mia del calice in luce la vita m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ilenti e sull'attenti ricevevano per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che impartiva la Sacerdot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dispensavan a quelli veri devoti e ossequi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, al Pontefice e alla gerarch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trova sull'alta via della perf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portare a salvezz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erenità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i nato beneficato dall'Uomo Dio e dalla Madre su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r che è la nuov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gnuno non deve, nell'operare il bene, trovarsi i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di Dio Creatore e Redentor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firmamenti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 nuovo globo si giung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ntro il santuario a celebrare in un istante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Dio in gloria si mostrava, l'olocausto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é Eucaristico, da Lui consacrato,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plendore angelico questa celebrazione da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calice andava in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lluminare i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te si trovava 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gnando agli angeli questa benedizione in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ispensare a chi Lei gli sta com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rimarrà assente a questo, a tenore del biso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osto che si tiene e della responsabilità che si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rinnovando per tutti le promesse battesim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 l'errante a venire al ni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ccatore a riconciliarsi con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 fedeli a salire l'alta scala della perf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nvita tutti insiem coi pastori a far la sal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ndo gli angeli, circondando il Monarca nella disc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a Madre, il dono accetta degli amanti nostr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Maria Immacolata, noi ti offriamo i nostri cuor “(per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e), così si rien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, ben si vedeva, sotto il nuovo globo fabbr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vergini sacerdoti dell'ultima 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iel stellato: tutto sotto si trova in otto forme, in ot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mod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er mostrare dove han portato l'uomo la super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disobbedienza a far la peni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oite, o anime della fedeltà verginale, che già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uario vi trovate a godere dell'olocausto de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perché siete l'eletta prole del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occhio di simpatia e di am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guarda la Madre dell'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sacrificale e verginità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bato in f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rovarsi l'Eterno Sacerdote sopra gli otto firma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globo nuovo dentro il santuario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, benedicendo, può molti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uffragi e dare molto refrigerio alle anime in p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, che è 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consacrato, Cristo Re offri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o splendore del calice da Lui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festante la Chiesa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tutta l'umanità giov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 popoli a Dio in Trino por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ul nuovo messale scol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 pulpito il Canadese questo al Divin Maestr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Vangelo di oggi porta: "Bisogna sempre pre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ente e il cu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.E continuando: "Quando ritornerà Gesù, troverà fede s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siamo al tempo della mietitura e della vendem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eposito è arrivato alla sua se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luce Tu, o 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la sapienza increata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a conferma del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quando alla Pentecostale, col trionfo della santa cro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raggi settiformali usciranno da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dombrare la Chiesa che hai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il popolo già preparato a ricevere questa manifest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che sei il Creatore, il Redentore e il Dolce Giud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del Verbo Incarnato, Regina degli apo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la Chiesa di Cristo, Tu che sei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clero la faccia da prod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ntrava nell'ospizio in cui la schiera immensa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han salutato il Dolce Ospite co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 lodato Gesù Cri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mpre sia lodato, ringraziato e da tutti am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anti e suon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partiva da terra d'esilio e saliva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settantadue sacri bronzi annunciavan il suo arr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endo all'altare dentro il santuario,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unzione era paradisia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dopo aver consacrato, quando ha dat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acerdozio ministeriale veniva 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sua Venuta assicu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colpiva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 pulpito il Canadese dava il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n Paolo, l'apostolo delle genti, ti aspettava nei pr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i della Chiesa tua nascente, mentre Tu se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benedizione eucaristica ad applica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a la generazione, con potere nuovo che hai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ministri tuoi e alla Madre tu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attezzar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ien compito il disegno di Te,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hiesa che hai fondato lo svolg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e le genti sotto le sue ali radunerà e copr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salvezza eterna universale assicur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uscivan e, circondando i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  cantavan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 Maria, mia gioia e mi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quell'istante la Madre dell'Altissimo bened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nel dispensare le grazie della bened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erv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rande protezione questa benedizione è per la fami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la Sacerdote Madre offre per questa luce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, entrando di nuovo con l'Eterno Sacerdo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, copriva con la bandiera pontific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finestra; portava lo stemma: </w:t>
      </w:r>
      <w:r>
        <w:rPr>
          <w:rFonts w:cs="Century Schoolbook" w:ascii="Century Schoolbook" w:hAnsi="Century Schoolbook"/>
          <w:i/>
          <w:iCs/>
          <w:sz w:val="22"/>
        </w:rPr>
        <w:t>"Resurrectio et vi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u un angolo di questa, la scritta: "Opera priv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hiesa da Cristo fondata controll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la lucente pianta dell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il Monarca a compiere l'olocausto sul nuov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mpagnato da un immenso stuolo d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da Trionfatore nel santuario e sali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ndo e offrendo Se Stesso nel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conferma che la Chiesa che ha fondata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vien scritto sul libro della vita d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, mentre l'addett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proclama al Re del vergineo imp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luce faceva l'ulivo pi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chiarava che è opera divina la Chiesa da Cristo fonda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partiva, si scendeva e si rientrava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per la terza volta l'ulivo conferm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Cristo Stesso che ha dato la sapienza incre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clemente e ardente benediceva 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il Ritorno di Cristo non è sera, ma primav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plendido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elebra con i suoi ministri a compie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 mi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no dell'arpa dell'angelo della verginità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dava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trapassare gli otto firm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linea retta della salita profum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gioia nel santuario si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uto era il Re degli eserciti con le angeliche schi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endo all'altare, compiend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é Sacramentato, abbelliva di pace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te e gloriosa si trovava la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in luce si rovesciava sulla Chiesa do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la tutta luc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attina l'angelo Sacario ha sempre continu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uonar l'arpa, e questo suono veniva stampato su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, intanto che Cristo Re con comando procre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e creature per il Terrest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ra della procreazione non diminuisc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ome una sorgente di acqua che mai viene asciu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ome il sole che sorge e riscalda la t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questa terra, ché l'Artista è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rontate  il Ritorno del Figli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venuto a tramutare in olocausto il sacrifi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ndo così la Redenzione a tutta l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gual suono dell'arpa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mma di incenso si replic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hiera angelica, riverente e sil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fiaccola che portava luc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spizio di nuovo si ritor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blema svo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far spesa di umiltà, può salire a grande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invece vuol far da solo, sappia che rimane all'oscu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verità che Cristo R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ita è maest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benedicente è 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famiglia verginea e al sacerdozio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e molto gi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ntrava nello specioso santuario che mai sarà d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ufficienza di alloggiare il Creatore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ndosi all'altare, dando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consacrato e così compiut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in splendore avvamperà dentro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rà dei persecutori stessi p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onna dal Paradi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ccenda ognuno, e ognuna, della fede la cande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ul messale scriv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l'angelo del Mistero su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lode a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ringraziava per tutti, gli domandava perdono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ortando tutti a starlo amare, se gli abitant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devono essere avvolti sotto il manto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e così portati, insiem con Lei e il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, coronati di una corona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n e cantavan, con i sacri bronzi che accompag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discesa, per il popolo devo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ffanno, o Madre mia, lo depongo nel tuo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essere tutto tuo al mattino della mi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essere con Te, o Madre mia, nel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onsumarmi come Te per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la conversione di tutti gli abitant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iici di au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rien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 tua figlia e figlio, o Madre di Dio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saluto che gli angeli stavano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famiglia verginea che nella nuova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dare il suo contrib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sua vita e il comport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proclamare di Cristo 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chiera di angeli apocalittici della compagine di Or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venuti dal mondo nuovo a prendere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là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amoscello d'ulivo portava ognuno in 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lto dalle piante che fiancheggiano il la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la piscina miracol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nando così l'ospizio intorno alle pare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pavimento e sul soff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luce e pace a chi dovesse entrare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a nuvola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attraversando gli otto firma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 si è sul globo nuovo dentro il santua</w:t>
        <w:softHyphen/>
        <w:t xml:space="preserve">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cori angelici circ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in anticipo già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ri angelici cantavan nell'incomincia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Parce, Domine, parce populo tuo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e in aeternum irascaris n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offriva Sé Eucaristico al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pera, gli angeli continu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n Te, Domine, speravi, non confundar in aeternum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, col sangue tramutato in fuoco purifi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ntificatore, dava certezza alla data sua divin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questo stile ferma l'uragano che stava per scopp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si intendeva che è Cristo che sta par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ul pulpito ringraziava con le braccia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cora una volta ha fermato la distru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duta dell'impero ro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dolcissima Maria, la Madre nostra Tu s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sui labbri nostri il tuo nome av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manti di Te saremo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ntrava nell'ospizio, che rispecchiava luce fulgi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endendo di nuovo i rami d'ulivo con bacche d'olio matu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vviavan e festosamente arrivavan dove c'è il Deposi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opra questi rami sollevati d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comprendere Chi è che è stato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tto il soffitto di questo piccolo tempi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ola "Pace" c'è scri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'alba era spun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aceva la sua salita sul mondo alto i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ircondato da una schiera immensa di angeli,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endo all'altare, celebrando,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scriveva sul libro della vita l'Oper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e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offriv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prostrati a terra in ad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e anime ama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l'accostarmi a Te, io tremo, sento la potenza e l' amor di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degna non son io di tanta 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istante il sangue del calic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hiesa che ha fondata 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, Gesù caro, sul patibolo, già spi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ti han trafit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h! Per veder se er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sto fu convertito Long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scì la vita della Chiesa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canali dei sacramenti che portano ad ognuno la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nte, per la salvezza di ogni figlio e f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ome dimostri che sei vero Uomo e ve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plico Te e la Madre tua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venga la ripetizione nella sapienza increata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la benedizione a chi vuole per mezzo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deva e così vien accesa a chi l'ha spenta la lampad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, con accrescimento di luce al fed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rientrando nel basso globo e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anti di gioia gli angeli davano in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abbia a risvegliar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inistro per il Ritorno del su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em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livo in splendore con le bacche dell'olio mature in fun</w:t>
        <w:softHyphen/>
        <w:t xml:space="preserve">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ata consa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o globo. Dentro il santuario tutto era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faceva sal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a pro dei vivi e dei defunti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fulgida scendeva in ogni settore di purif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gli abitant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che Cristo consacrava e offri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la Chiesa illumi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solenne modo propiziato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ne compiut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ul libro della vita ha messo sol la fir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e ha celebrato, poi ha servito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acceso il cero pasqu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sul pulpi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cero pasquale acceso ha questo signifi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elebrazione dei ministr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 dal Sacrificio incruento al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compiuto da Te a lor resta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'imbiancamento a farli nuo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tà del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pera dello Spirito Sa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saluto, Figlia 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o, Madre de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o, Sposa Sacerdote dello Spirito S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cendere col corteggio angelico ha passegg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un momento sotto gli ulivi in riva al la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 nove cori angelici in nove barch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 l'inno posi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onore a Cristo Ritornato e a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: le quattro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far intendere al clero e al popolo che Cristo Re s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nel ritorno nell'ospizio,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suoni dei settantadue bronzi, gli angelici cori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sparso in croce mi doni, o Salv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prostro innanzi a Te, pregandoti con fé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dentore, salvami: pietà, pietà di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quello che han cantato gli angeli si faccia s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da tempo in terra d'esilio Gesù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aliva sull'alta atmosf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si arrivò sull'alto globo ove non vien mai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a luce sempr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gioia entrava Cristo Re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e a vitalità nuova dei vergini e de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atto a convertir tutte le genti, celeb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al suo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'angelo Sacario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Vergine Sacerdote bene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l'ora della resurrezione er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pulpito quel del Mistero questo a Cristo R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tu che hai creato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 che hai il potere di conserva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dare tutto ciò di cui abbisogna ad ogni cre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per infinito amore che celeb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i fatto in terra d'esilio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, dolce Ospite, che tutti hai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 che sei tornato ad incominciare i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 Colui che sospendi la proc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fai scendere il superbo da s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 il Paciere, il Re della pace, il Re della misericor</w:t>
        <w:softHyphen/>
        <w:t>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ce Giudice, il Sommo Benefat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hai redento anche chi ti ha confitto in cro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 terra dist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Opera divina di Cristo sia int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a liturgica, non della repubb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il popolo deve rendersi conto che è di passa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perare il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uol schivare del Purgatorio le atroci p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, ritornando ancor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ngeli in massa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usica celestiale su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Cristo, Re dei secoli, o luce delle genti, de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e menti ti proclamiam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i con noi, o Re degli eserciti, o Figlio del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, Tu che sei stato formato in Maria per 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sacerdozio ministeriale intuisca il nostro c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ndo a salutare i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continuare la corsa su questo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bbedienza a Maria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la musica ha dato toc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o in musica le schiere Gabrielle: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la nube sc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tuo manto, o Vergine Madre, stacci p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l nostro cuore (sempre per il popolo) ricorre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pronta a venire in soccorso di noi, o Madr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, vestito in alta unifor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rdine di Cristo Re, tracciò l'arco dell'allea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sull'alto globo ci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servizio al Monarca entravano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, dando applauso a Lui, perché dal Ciel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criv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mpiv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Sé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davano applau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Il sangue del calice in luce rischiarerà, di fr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popoli, che la Chiesa da Lui fondata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rà manifesta a tutto il mondo la s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popoli riconosceranno l'altezza a cui il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 sfoggio della Sacerdote Immacolata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popolando Cristo Re il Terrestre, è un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, per cui si può già procl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a Dio di tutti i popoli in un solo ov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quando avverrà la manifest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è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i fronte alla volontà di Dio va il capo ch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creazione terrestrale aum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hiesa la sapienza increata di Cristo acc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mondo profitto ne ha, anche le anime sante in purga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umento di gloria quelle che sono in ga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benedizione del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recciata con le benedizioni del clero insiem col Pa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gli angeli con sette mus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van il Maestro Divin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del Mistero cantò da solo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elebrazione venne comp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opolano così la terra, finché saranno tre vol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iù, gli angeli, del popolo, facilitando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l'evangelizzazione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Gioisci </w:t>
        <w:noBreakHyphen/>
        <w:t xml:space="preserve">dice l'angelo Canadese </w:t>
        <w:noBreakHyphen/>
        <w:t>anima vergine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tua era insiem con la Madre di Dio è incominc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dete, o evangelizzator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denzione universal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ita era maest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ace a terra d'esilio questo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 con nove mus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accompagnato dentro il santuario Cristo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vita nuova al retto su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esù consacrava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criveva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meraviglie del Re del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momento che dava Sé nel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han cantato:" Dio sia benedett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si tramutò in un roveto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Alla Chiesa mia l'ingegno mio ce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in cattedra di ve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Divin Maestro, sei l'autore della tua sapienza incre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Via, Verità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Colui che tutto ha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del tuo all'uomo hai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fosti dalle creature tue off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dopo aver redento, hai tutto perd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più il tuo corpo, sangue, anima e divinità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ga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assicurare quanto ci ami, sei anch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da tutti conosciuto, servito ed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i creatura ti abbia a domandar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dare a Te un degno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 ogni mo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ben operare e i propri fratelli star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 "Ti ringraziamo, o Gesù caro, perché sei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, nostro aiuto in questa vita ed eterna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el", si rientrav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benedizione de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la famiglia verginea si estende su tutti i set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lutando, in unione con Lei, le benedizioni de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a nuvola Cristo R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oro delle Dominazioni ha intonato le litan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ndo così Maria Santiss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tendendo la Madre di Dio la sua bened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 l'ingresso nel santuario de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acrando e offrendo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degli angeli veniva continu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angue del calic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bruciato il male, purificato e innalzato il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ccetto è anche l'olocausto compiuto da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assa attraverso il Cuor de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veva 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ul pulpito il Canadese innegg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grandezza dell'Uomo Dio, alla bellezz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vo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accorrere a Lui Sacramentato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suonando l'arpa 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luce Tu hai, o Bellezza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egalare ad ogni creatura, da abbellire tutta la genera</w:t>
        <w:softHyphen/>
        <w:t xml:space="preserve">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far grande come Te ogni sacerdo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entrava festosi in terra d'esili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lla verità chia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curezza del suo Ritorno a chi degnamente Lo rappres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rrisponde al canto angel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mondo di Me Ritornato non può far s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inistro, se non vien regalato della nuova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erzo tempo, rimane muti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pitturavano sulle pareti d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 gelsomini, profumati, per mostrare la bianch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llezza, la soavità della sant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endosi gli otto firmamenti, nell'ospizio ben si sen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no dei settantadue bronzi che suonavano la celebra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aliva sulla nuvola bi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n istante fuori del santuario sul nuovo globo si tro</w:t>
        <w:softHyphen/>
        <w:t>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adronanza attraversava gli otto firmamenti i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arca e festoso con i suoi angeli entrava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à di cori angelici era empi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sacrando e offrendo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, benedicendo, poteva far amn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sangue del calice dà vita nuova al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i trovavan tutti prostrati a terra in adora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Gesù, che sei la Sapienza incre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i tuoi ministri ciò che gli è necess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ben rappresenta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no davver il sale dell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Tu sei il Dator della luce che mai si speg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mpre chiaro darai, perché sei Dio in Trino, sei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e di Maria Vergine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tuo Ritorno, applicando la Redenzione 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bitanti del basso globo saran salv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ci Tu coi tuoi minist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no simili a Te vis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sommessamente han recitato:</w:t>
      </w:r>
    </w:p>
    <w:p>
      <w:pPr>
        <w:pStyle w:val="Heading2"/>
        <w:rPr/>
      </w:pPr>
      <w:r>
        <w:rPr/>
        <w:t>"Dominus conservet eum et vivificet eum et beatum facia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um in terra et non tradat eum in animas inimicorum eius."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si usciva e col suono e canto degli angeli "</w:t>
      </w:r>
      <w:r>
        <w:rPr>
          <w:rFonts w:cs="Century Schoolbook" w:ascii="Century Schoolbook" w:hAnsi="Century Schoolbook"/>
          <w:i/>
          <w:iCs/>
          <w:sz w:val="22"/>
        </w:rPr>
        <w:t>Iesu, coron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irginum"</w:t>
      </w:r>
      <w:r>
        <w:rPr>
          <w:rFonts w:cs="Century Schoolbook" w:ascii="Century Schoolbook" w:hAnsi="Century Schoolbook"/>
          <w:sz w:val="22"/>
        </w:rPr>
        <w:t xml:space="preserve"> si rientrava nel basso globo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è la dimora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cesi insieme col Divin Maestro gli passa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ognuno a dargli la mano, poi sono and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o in servizio 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uona l'arpa per concludere la f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cerdoti e vergini eroine risuscita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luce, che si spande ovunque, di attra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conclu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 all'ora della ri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ull'alto globo è salito, nel santuario è ent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compito l'olocausto, dando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 Strumento che adopera ed ha ad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sangue del calice, bruciando il male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are, purificando il bene, lo innal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il Cuor della Madre Immacol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Eterno Padre viene accet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uce  anche a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la volontà di Cristo Re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uce accende il Deposit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e questa fiamma congiunta non piú si speg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 mondo tramite la mia Chiesa illumi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scal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, inginocchiato in parte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veva sul libro della vita la potenz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una nuova facoltà al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zza del Cuor di Gesù, che facendo la comunione di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o a una persona sola, mostri che ogni creatura è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da Te è amata, sii amato, contraccambiato e ringrazi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la musica angelica davanti con trom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va il Ritorno del Figlio dell'Uom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dando onore e gloria a Dio in Trino e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che si scendeva,Lei benediceva, perché è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, è la Regina del mondo e ha l'ordine de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 di tener tutti da co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è una pattuglia di sacerdoti che dice: </w:t>
        <w:noBreakHyphen/>
        <w:t>Siam pro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scoltare, per veder come si deve fare a continu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ndo da terra d'esilio gli angeli che son ven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nder Cristo, nel salire, per il popol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  <w:t>“</w:t>
      </w:r>
      <w:r>
        <w:rPr>
          <w:rFonts w:cs="Century Schoolbook" w:ascii="Century Schoolbook" w:hAnsi="Century Schoolbook"/>
          <w:sz w:val="22"/>
        </w:rPr>
        <w:t>Andrò a vederla un dì, in Ciel, la patri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 Maria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ei mi accosterò e la Madre del Verbo god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punto, essendo arrivati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entravan festosi nel santuario con gioia insiem co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 che, accostandosi festosamente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e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ucaristia in cui Sé regala è il miracolo più gra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dono più grandioso che può dare, e così mostrare 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tinuamente all'uomo sta portare, perché lo v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il sangue in luce va sopra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far Cristo ed insegnare al popolo quanto è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reatore 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scritto il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api degli angeli presenti han firmato sul libr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, intanto che la Vergine Maria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or fedeltà continua e progressiva al comando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ss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questo mattino dava incenso 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l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angelo Closse chi combatte l'Evento “sal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adronanza di nuovo Cristo Re con i suoi angeli in quan</w:t>
        <w:softHyphen/>
        <w:t xml:space="preserve">t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 e nell'ospizio rientrava, al canto e al su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co del </w:t>
      </w:r>
      <w:r>
        <w:rPr>
          <w:rFonts w:cs="Century Schoolbook" w:ascii="Century Schoolbook" w:hAnsi="Century Schoolbook"/>
          <w:i/>
          <w:iCs/>
          <w:sz w:val="22"/>
        </w:rPr>
        <w:t>Magnifica</w:t>
      </w:r>
      <w:r>
        <w:rPr>
          <w:rFonts w:cs="Century Schoolbook" w:ascii="Century Schoolbook" w:hAnsi="Century Schoolbook"/>
          <w:sz w:val="22"/>
        </w:rPr>
        <w:t>", per far che l'umanità si mant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nquilla e sicura perché è protetta d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del Creatore 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per cinque minuti fu addobbato tutto di se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lla con nastri rossi, che significan: 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è accorto che gli occorre il suo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1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'alba questo mattino spu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opra la nuvola sul nuovo globo and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gli angeli che </w:t>
      </w:r>
      <w:r>
        <w:rPr>
          <w:rFonts w:cs="Century Schoolbook" w:ascii="Century Schoolbook" w:hAnsi="Century Schoolbook"/>
          <w:i/>
          <w:iCs/>
          <w:sz w:val="22"/>
        </w:rPr>
        <w:t>l'Osanna</w:t>
      </w:r>
      <w:r>
        <w:rPr>
          <w:rFonts w:cs="Century Schoolbook" w:ascii="Century Schoolbook" w:hAnsi="Century Schoolbook"/>
          <w:sz w:val="22"/>
        </w:rPr>
        <w:t xml:space="preserve">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grande santuario per la celebrazione domen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uffragare, uniti ai suffragi di terra d'esilio, i set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urgazione, sommessamente gli angeli apocalittici recita</w:t>
        <w:softHyphen/>
        <w:t xml:space="preserve">va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De profund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continuava la sua mansione di scrivano su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, consacrando e offrendo,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continuando con la luce del calice d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o a mantenere la fiamma accesa su ciò che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par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 Mistero sulla cattedra della ve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Tu, Gesù, il Re degli eserciti, il Dominatore, il D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bene, il Padrone assoluto di tutte le c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ritiero, la Fonte della verità e il Maestro della since</w:t>
        <w:softHyphen/>
        <w:t>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lla profonda umiltà dai lezione a tutti di evan</w:t>
        <w:softHyphen/>
        <w:t>gelica pover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ti nel tuo Ritorno Figlio dell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opera dello Spirito Santo l'umanità ti ha d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domenicale dava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 in terra d'esilio, e si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, dopo aver lasciato l'alto globo che padrone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firmamenti, ove è sempre primav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à è sempre mattino e non si conosce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ritornare, l'amor dell'Uomo Dio tutto spi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cesi col Re della gloria si son divisi in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tegorie, annunziando l'Oper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nato, anche chi è traviato, si conve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Maria nessuno del suo aiuto priva.</w:t>
      </w:r>
      <w:r>
        <w:br w:type="page"/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2240" w:h="15840"/>
      <w:pgMar w:left="1701" w:right="2034" w:gutter="0" w:header="720" w:top="1418" w:footer="0" w:bottom="1418"/>
      <w:pgNumType w:start="17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i/>
      <w:iCs/>
      <w:sz w:val="22"/>
      <w:lang w:val="fr-F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01:00Z</dcterms:created>
  <dc:creator>Carminati</dc:creator>
  <dc:description/>
  <cp:keywords/>
  <dc:language>en-US</dc:language>
  <cp:lastModifiedBy>marisa</cp:lastModifiedBy>
  <cp:lastPrinted>2002-10-03T18:45:00Z</cp:lastPrinted>
  <dcterms:modified xsi:type="dcterms:W3CDTF">2012-06-05T18:27:00Z</dcterms:modified>
  <cp:revision>6</cp:revision>
  <dc:subject/>
  <dc:title>Quaderno  n</dc:title>
</cp:coreProperties>
</file>