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Quaderno  n. 4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dell'alto globo è en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globo preparato 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Cristo sale a celebrare, è un'armoni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sta celebrare e compiere l'olocausto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 compie in questo giorno per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sso globo: che sia fedele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sempre trovarsi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sid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Cristo ha consacrato e ha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e canti gli angeli han festeggiato l'Etern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egna di dar continuamente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'offende e del mal operare non è neanche p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sta della potenza conquistatrice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da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fiamma illumina chi ha buona dispos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è molto scottante per chi dà persecuzione a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improntava il di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, a Cristo Celebrante rivolto,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tor d'ogni bene, dolce Ospite, vero refrigerio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a in Te, non guardare ai meriti, ma a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di del tuo amore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ssere al popolo di terra d'esilio Giudice, ma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nel tuo Ritorno in terra d'esilio fai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Madre Vergine Sacerdote dav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riso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dico: tutti con amor materno vi bened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no suon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gin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cessionalmente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tragitto tra la partenza e l'arri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ades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momento l'ospizio ha goduto la luce del mond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sopra gli otto firmamenti, dando accer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acità del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Maestro, partendo per la lor ma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etto: </w:t>
        <w:noBreakHyphen/>
        <w:t>Mattino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tu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gli eserciti era asp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Eterno Sacerdote ha ad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esto mattino l'olocausto fu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gioia di sua man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circondand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cchia, sommessamente han recitato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intanto che il Canades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, dicendo a Gesù Celeb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i tuoi rappresentanti diventino in tanti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ino l'alleluia per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icevano volentieri la benedizione dell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fertile il lor minister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abbiano ad aprire la vista a quelli che son nati cie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ministrando insiem con la Madre di Dio a tutti i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bito si usciva e lo stuolo angelico,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 nell'ospizio, ha dato lode al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cchia in Te non v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i donato al mond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consolazione a tutti gli abitant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ut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firmamento in mo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da terra d'esilio sull'alto globo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vimento delle stelle formava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rrispondeva ai settantadue sacri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nunciavano l'arrivo e l'entrata per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</w:t>
        <w:softHyphen/>
        <w:t>sto nel santuari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elebrava, l'olocausto Gesù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con solennità divin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ontinuava a stampare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saliva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Cuor della Madre Immacolato,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, verrà a cerc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non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unisce da sé avr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Risorto 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l comando di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tempo di convertirsi al per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né parlava né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ostrato a terra a domandare perdo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, assieme con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col potere di Re d'Israel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grande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Bontà infi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iuta tutti in quest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 tutti al gaud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e in questa fase Cristo Re dav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cuori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ilenzio e nell'amor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dal ministro 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mai tradi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profetica: la annuncia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luce angelica! Evviva la r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ggius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-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sull'alto globo Gesù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quel che ho fatto: terra e cieli nu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Dio comprov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far che l'uomo conosca i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fedele ai suoi do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in eterno gode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del suo Dio far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magnifice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n alt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nuovo mondo spic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grande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applau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Maria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Che il popolo fedele al suo Dio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mpiuto l'olocausto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o Ritorno, completava 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grandezza di Dio che si mani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le dovrà far fe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 Mistero dava il suo plaus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 l'infinità del suo amore nel Ritorno e la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ono eucaristico in continua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gli angeli apocalittic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per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gli effetti della Venuta de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nga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e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sta, o Madre, la mi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a e santa l'anima mia,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salutand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per la mansione assegnatagli dalla Sacerdote Imma</w:t>
        <w:softHyphen/>
        <w:t xml:space="preserve">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ed applaudi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braccia in alto, e così facevano i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 far fare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ha sbagliato aggiusti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, in parte la piant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mbreggiava, in questo mod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men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Eterno Sacerdot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n suon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rivo di Cristo annu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acario era ingino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riveva sul libro della vita il prefa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'orari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mpiva l'olocausto e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 la quercia sale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 forza d'amore portata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una cosa sola co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volontà di Dio si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dai castighi del tramonto sia preserv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sulla cattedra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Tu forza con la tua 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Madre tua, che è l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comprender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ei, unendosi al ministro, batt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si presenti al giudizio parti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, al comand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a dappertutto luce che fa sparire ogni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l'anima sacerdotale santa e r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questo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nel basso globo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nostr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i labbri nostri il tuo nome echeg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i e grazie terra d'esilio av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si trovava qual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 fotografato dal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mette davanti questa fotograf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uno stemma, è un onore per la sua nuova di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abato primo del mese, ultimo dell'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are al popolo un la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incipio di rettitudine e di amor di Dio e di Co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cesa all'Apidario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neficio continuamente dà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l'angelo del Mister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entro i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la vita divina che deve im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opolo il suo Dio deve servire ed am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'angelo della verginità sul messale stava impront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monia celestiale suon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mpiva l'olocausto e da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ngue del calice in luce incendiava la quercia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mbreggiava ed adornava l'altare dell'Agnello senza ma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a tutte le gen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zzi di fiori raccolti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o dispensati dal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 conosca il Ritorno del Figlio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e significa, a portarli in basso, dire ad ogni individu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ecita 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facendo il segno del riscatto, conoscerai la vera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di nuovo nell'ospizio, veniva 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tta dall'Eterno Sacerdot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ore più bello veniva piantato in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dato e dà il Divin Maestro 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domenicale </w:t>
        <w:noBreakHyphen/>
        <w:t xml:space="preserve"> dice Cristo </w:t>
        <w:noBreakHyphen/>
        <w:t xml:space="preserve"> in alto si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io amor al mio clero e a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tar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l can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esu, corona virginum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iva all'altare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del calice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prova della su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fondato Lui la Chiesa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olica, romana,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i popoli, nessuno eccettuato, la verità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tutti e sopra tutte le chiese, perché è oper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 che diceva su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la prima calata mondial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abbia a dire: "Così s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davano per la verità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 carta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rzo capitol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erà tutte le genti in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ando in unità co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Ritorno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clama della sua 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ialzo a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onando per tre volt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 xml:space="preserve">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Immacolata dal Ciel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ci cori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nell'ospiz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flotta all'Apid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dell'ospizio corrispondevan, perché 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lata mondiale dagli angeli è on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tutti i cori angelici stabiliti dalla Madre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tanno intor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uce per il Ritorno di Cristo R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reatore, il Redentore, il Dolce Giudice è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quercia mariana sull'alto globo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, Sacerdote,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di grazie copios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universale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 al merito, ma al bisogno, e speci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evano il Re della pac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sia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accostava all'altare 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tturava e scolpiva l'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Eterno Sacerdot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si tramutava in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l'angelo Canades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l primo giorno di primavera per la tua Chi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sia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giubiliamo con Te e con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nce nell'intimità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la calamità e da' attrazione alla sapienz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veduta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luce scendeva in refrigerio a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e ebbero, in premio di chi fa resa, 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uoli salivano alla gloria, aspettate da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il s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bbero in anticipo del premi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basso globo si rientr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anta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andavano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finge di dormire perché non si vuol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è indulgen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i Dio conver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ccatore più indurito e chi è più trav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: "0 Maria, speran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 di tutti sempre sarai" nell'ospiz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impiantato padroneggiava un grande 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chiaro silente e dev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oscerà il grande amore che porta Cris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tornato, sebben nasc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abbia ad accettare ciò che la Madre di Dio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de, perché salvi tutti ci vuol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in terra d'esilio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more che porta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piere l'olocausto la prov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va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non mi ama è ing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onsegno a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Sé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davano a Lui l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ella verginità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sieme con gli altri angeli apocalittici circ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anche quello del Mistero par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i cori angelici si frammischiava e canta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“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nore e gloria sia a Te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un grande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in fiamma dell'Eterno Sacerdote por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ità sarà mani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bitanti di terra d'esilio potran far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rientrando tutti ove c'è i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solenne saluto, part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ibuendosi in sette compagini ov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veva assegnato e, appena arrivati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enedetto in croce greca dal Paradis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dà l'in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sostituendo il Sacario,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pa: “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risto Re risuscitava parecch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 a Lui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olennità si mani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onsiste 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, intanto che faccio residenz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in alto a f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more che ho verso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t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ato Verbo delle sue creature non si sta scor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alga perché l'amor che gli porto m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in questa posa di infinito amor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deve inebriare l'ingegno del mini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pensa al Ritorno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i si davan alla Sacerdote Vergin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nostra speranza, benedici tutti no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Ausiliatric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tua mondial ca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orrispondeva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grazie per tutti, specie per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sto in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tutti se ne pu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fatto per i bisogni di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tampa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picca l'Opera dell'Uomo Dio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partendo, int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altro siam tuoi f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tenebra in quest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ar confort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 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ra aspetta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ubito ad ad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è stato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ll'Istrumento che sta adope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come è splendido qui il panoram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ché sono asp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in servizio alla Sacerdot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e nel santuario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al ministero sacerdotale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dagli abitanti di terra d'esilio sarò desid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 panorama diventerà come questo globo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i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ginocch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trionfi il t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tua giustizia venga tramutata in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chi che fanno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trionfare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rofezia della Madre tua tien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e scendendo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luce esce da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universale, Regina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preghiere e delle suppliche di chi ti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co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a' ch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ve Maria</w:t>
      </w:r>
      <w:r>
        <w:rPr>
          <w:rFonts w:cs="Century Schoolbook" w:ascii="Century Schoolbook" w:hAnsi="Century Schoolbook"/>
          <w:sz w:val="22"/>
          <w:lang w:val="it-IT"/>
        </w:rPr>
        <w:t xml:space="preserve"> risuoni in ogn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luce del santo Battesimo a tutti Tu 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dell'Umanato Verbo lo sai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iacché Tu fosti quell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perché eri senza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a la vincita del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scrivani scelti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col lor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benedizione di predestinazione cede 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amiglia verginea fon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statato il pian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bilito in ques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'hanno accompagnato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ndo il Divin Maestro,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al tuo serviz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tua, la nostra e di tutti Madre Celes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</w:t>
        <w:noBreakHyphen/>
        <w:t xml:space="preserve">dice l'angelo della verginità </w:t>
        <w:noBreakHyphen/>
        <w:t>in pien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 con Cristo in alto questa ci condu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uce degli angeli salutava con la sua schier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 Micheli che circondano il trono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pie l'olocausto in questo mattin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acerdote Vergine d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o amn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e e glori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segno di Di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 a Cris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Creatore dell'universo, Creatore d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il Cre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Te il popolo è tanto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il Dator della luce, da'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ti port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ne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i nell'universalità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docente, da T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scia che dalla tua Venuta è accompa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col suono di sette musich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nascondimento come nel Sacrament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 ministero sacerdotale la su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realizzi il perché ed il motivo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 portò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i sull'alto globo, fiori di ara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steggiare il replicat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con la sua Fondazione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ndi schiere angeliche aspettavano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ubito è inter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dentro il santuario l'olocausto ha comp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il clero che aderirà a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 non rimarrà confu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unione allo Strumento che adopera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ncora: </w:t>
        <w:noBreakHyphen/>
        <w:t>Il calice in luce l'offro 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empre più viva e simile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in tutto rappresentare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uminoso il libro della vita di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clero accanto al proprio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tatare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profumato e illuminato era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l coro dove celebrano i restaur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'ospizio rimane incen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di nuovo l'Eterno Sacerdote è ri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ucaneve raccolti hanno anche loro ross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è innalzata la fiamma di questo fuoco profu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Maria Santissima dal Ciel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ivan per la lor ma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uto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clameremo insiem con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è la festa della verginità che ha il suo sfogg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acari han formato un carr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trasportato il Monarca nel santuario per la celebra</w:t>
        <w:softHyphen/>
        <w:t>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accostandosi all'altare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uò immaginare quello che avrà scritto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la sua festa molto pomposa: tutte le mus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ettantadue bronzi della pianta campanile,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nità di Cristo con 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egalo che dona oggi a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dal Paradiso si mostra Madre univer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ina del mondo ed Imperatrice degli abitanti d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luce dà a chi è a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a chi ha il segno sacerdotale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quel del Mistero t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 che compie tutto ciò che vuol Dio e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musiche angeli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 all'ospizio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basso globo viene dispensato sale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manna celestiale, perché le genti, specie battezz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vedere e a starsi nutri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Cristo Re non può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u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co color fuoco: giustizia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ecciato col color del firmamento quando è ser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che richiama al rinnegamento della propria vol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am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alvario non ha citato chi l'ha venduto e ch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l'ha conficcato, ma col silenzio e la su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a tutti il perdono, a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or giallo: lo splendore che dava questo arc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dell'Uomo Dio Creatore, Redentore e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manifestazione domenicale della festa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di luce mariana avv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 suoni angelici, il Monarca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nche 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tocchi di gaudio e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Fondazione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do Cristo e dand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abbondante del sangue del calic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prova che non ha abban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padroneggia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plaudite voi tutti,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affascinati da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sta, o Madre, la mi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a e santa l'anima mia, ave Maria, a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Sacario ha scritto l'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dice di sì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, 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Cristo R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, all'altare,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en esprime il perché i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 fiamma e adorna la Chiesa che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all'altare Celebrante e Operante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nuto dal Padr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orrà rifiutare tanta bontà dell'Uom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fare il rinne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l'Eterno Sacerdote mette tutto al chia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è qu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 vorrà arruolare a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re col fatto e in parola: "Gesù mio, quanto ti am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abolito il Sacrificio, che vien so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Olocausto che Lui compie insiem col clero restaur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plendore </w:t>
        <w:noBreakHyphen/>
        <w:t xml:space="preserve"> dice il Sacario </w:t>
        <w:noBreakHyphen/>
        <w:t>v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criveva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e sue grazie copiose su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con Gesù Cris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esce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rradia e adorna la Chiesa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chiama Madre, e così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rra gode della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essere di Crist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per celebrare l'Eterno Sacerdote era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mariana avvampava: e Gesù ad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di buon mattino co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e Stesso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va l'Opera compiu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ui che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el sangu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certezza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sul pulpito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ben chiaro che si è avverato quello che 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i capi han detto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è salito al Ci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a guardat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già entrato nella gloria, al P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a salire, cosi farà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qui è ben rivelato il Ritorno nel silenzio, con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Eucaristico, per dar tutta la potenz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rientrava nel basso glob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i e canti gli davan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l salu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ato sia il tuo nome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 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dai in cibo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 xml:space="preserve"> 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ha porta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son venuti a prend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l'inno mattin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di Dio non è mai incominciata, perché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omo Dio, se ha l'anima creata e i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 Personalità una in trin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ha intonato e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la luce si faccia sempre più viva </w:t>
        <w:noBreakHyphen/>
        <w:t xml:space="preserve">dice Gesù </w:t>
        <w:noBreakHyphen/>
        <w:t>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 fuoco sacro del calice incendiato sali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niva rinnovato il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l'angelo della verginità tracciava l'ar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pandeva luc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l Re degli eserciti 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miltà di Cristo per bene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insegnava come si fa a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uò godere del Cristo Ritornato la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ricopi, quanto può, 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-12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nel santuari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mpiva e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per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luce ch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rà questo fino alla fi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mor tenero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denzione universale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pposta </w:t>
        <w:noBreakHyphen/>
        <w:t>dice sul pulpit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cario scrive </w:t>
        <w:noBreakHyphen/>
        <w:t xml:space="preserve"> si ferma da Celebrante e Opera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 l'abolizione del Sacrificio, avvien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ngraziamento a Dio in Trino terminerà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questa Opera che compi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Madre sua in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convertito e battezzat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ello scender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fosti crocifisso e hai voluto morire e poi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peranza a tutti della resurrezione p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, noi ti amiamo, noi nel Sacramento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spizio arrivati, gli angeli che lo ac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partissero per il comand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 così salutava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tiamo, ma insiem con Te sempre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nostra e 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pascere ogni uomo che china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o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la ricompensa quando starà tra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fermato dagli angeli in servizio chi stava per suici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ccidere l'Opera di Dio nell'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apeva la parola d'ordine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"chi va l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 l'elettricità mariana ha dato av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el Figlio dell'uomo non è 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finito amore, a pro di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elevazione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sull'alto globo dentro il santuari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iva a celebrare e così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a, dando Sé Eucaristia all'Istrumento che adop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rocreativ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inuare a moltiplicar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utrire di Se Stesso, Gesù,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nche la sapienza che ha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terpretarla e a metterla in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arà mai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sarà da svilu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angue in luce sul segno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à mai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sarà alimentato dall'amor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egno suo ha in lor impro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 che il sacerdote mai invecch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semp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ive del Redentore la giovin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scriveva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al più che mill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che hai fondato annunzia in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itenza e la mortificazione dell'Av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rtecipare alle sofferenze della Sacra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sia questa mor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l mal fare la br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noscere la sapienza tu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e gli angeli per il popol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la benedizion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tto il tuo manto, o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tutti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luce mariana ci abbia tutti 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ramonto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del Creatore e Redentore abbiano a renders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 si trovava a sostare il Padr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avvampava, per dar chiarore, con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 il Ritornato, a tutta la traviat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i vedeva la luce della pianta campanil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entiva il suono dei settantadue bron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sull'alt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nto era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angelici erano in onore all'Eterno 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fu cantato in sette musich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fec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ne in coerenza coll'olocausto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are allo Strumento che adoper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à nuova vitalità al segno de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o, nel terzo tempo, a trovarsi compa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criveva sulla pagina della vita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i arruolò alle sette musiche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la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suon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, processionalmente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tempi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:</w:t>
        <w:noBreakHyphen/>
        <w:t xml:space="preserve"> Dove tante cose ho det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 </w:t>
        <w:noBreakHyphen/>
        <w:t>Siamo agli albori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dire deve essere l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 gruppi si sono sp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ella Regina universale, perché il su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sia a pro di ogni nato al presente e in fut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eternità durat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utando, gli angeli,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orrispos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Sacerdote Madre tua, con S. Giuseppe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'uomo disposto ovunque e sempre a far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esto è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i cui il clero st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chiandosi in Te come hai fatt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ura è s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Creatore non ha nessuna diffi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ull'alto globo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è il Creatore e il Padrone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preparato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ontinuamente tracciava l'arco trionf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ngelo del Mistero da solo cant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che si tramutava in lu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iamm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 concordava e il Salvatore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lebrare dà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a del s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il suo coerente ap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vien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' ver che ho voluto morire, ma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alito al Padre e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la mia potestà che son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mo l'uomo perché l'ho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r la mia Venuta vorrà fare ancora istanza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davano un'armoni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ncor l'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n verrà sera, ma sempre sarà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minerà, l'uomo, nutrito di Gesù Eucaris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giorno l'aquila d'oro darà il su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anche se di nuovo nell'ospizi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mostrare in che consiste il trionfo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, la Vergine Maria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volontà di Dio si trova la Chiesa m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ll'arrivo del Monarca davan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mariana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ll'altare salì e l'olocausto comp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così la gerarchia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offr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che gli angelici cori cantavan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quel del Mistero ha recitato per il Pontef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 et non tradat eum in animas inimicorum eius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li angelici cori riallacciando suono e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'alba è spu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iuto a Te chiediamo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tramonta il sole, ancor diamo a Te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prece, il nostro ringraziamento e la nostr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 i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a compiere la celebrazione gi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dentro il santuario, all'altar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piva l'olocausto e d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ircondavan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, cantando sommessamente la sequenza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dar lode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fiamma come una nube di fuoco si di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a Fondazione della s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ervare e accrescere sempre più l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in catted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insiem col popolo e co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 ringraziamen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Tu sei torna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nuova autorità al t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ssicurando tutto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infinito che da Creatore e Redentore Tu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in Te, Cristo Re, starà risus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con la massa angelica ritorn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ndo luce ovunque, specie al coro ove c'è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'ospizio era addobbato di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parete, ove un giorno si era proiettat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adroneggiava la fascia stola r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Vergine Madre all'apparizione delle Tre Fon</w:t>
        <w:softHyphen/>
        <w:t>t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stante che questo si vedeva,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ppiana per la pace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on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more infinito chi finge di non conoscermi ho co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pienza mia è così chiara e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vela dal Ciel in terra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Cristo all'altare, in alto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e menti sacerdotali alla luce del suo Ritorno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eniva fatto e il calice in luce fa scopp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cendio che nessun potrà 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 terra, a supplicare per il popolo, dice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credo, ti amo, ti ado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gli angeli davanti a Me Eucaristia, in ogni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o a ripetere, per dar valuta al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adorazioni del popolo, per aumentarle e accrescer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del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'è chi esce dalla clausura, (=uscire dall'oscurit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i fa finta di non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n può aiutarli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un attimo sul basso globo si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a marca di valuta di più alle opere bu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ar che l'opera angelica diretta d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faccia prodi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anso dell'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li angel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o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a tua verginità rispl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a tua immacolatezza è di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battezzato da Te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Cristo verrà risusci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ei che sei risuscitata e ass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Cielo nell'era cristiana, sola e unica n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, la Sacerdote Vergin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l ministero sacerdotale molto s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igliandogli di tenersi per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e tutt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 è intit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erzo capit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ull'alto globo a compiere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e abolito il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viene illuminato dal sangue del calic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del Ritornato,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 sopra la nuvola argentea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lo in terra d'esilio, perché lo volevano ne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, perché il mond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ostacolo c'è in chi serve ed am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usiche angeliche davano inn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rrispo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lenne la celebrazione del Monarc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paciera questa del mondo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veniva porta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per far che sia ri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Creatore e Redentore, Figlio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Redenzione saranno tutti in Lui ris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a passione, morte e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resi di nuov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riconoscimento sul basso globo st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e Immacolato, perché può incominciare la su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la musica gli angeli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ha completato col suon de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sì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nsaci Tu, o Cuor di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lotone di angeli Sacari con il capo con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a si è accostato 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per la celebrazion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'inn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acconsentì e sul nuovo glob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sceso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mpiuto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tinuavan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eraviglie di un Dio, che ricava il bene da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ché a chi gli fa del male contraccambia il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in pompa m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di sua mano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ro sarà ripieno di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ngue del calice, consacrato da Lui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 in luce spe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forza e coraggio al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i si realizza tutto, perché ognuno può fa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he Cristo porta ad averci redenti e così sal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 tutti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sì nella consacrazione non si dice più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"per tut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sul pulpito della verità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fo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manifestazione che sei Dio nel morire e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 tutti la manifestazione del tuo amor nel porg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etti tutti i popol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ero sacerdotale sotto la t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ti ama le tue grazie speciose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fatto il giro sotto gli ulivi,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 quale è, come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 pastori dopo il canto degli angeli han tr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otta e la Sacra Famiglia tale e qual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manifesta Crist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. Natale 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ll'alba del mio compleanno e del giorno che venti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 fa ho procreato nuove creature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il giorno che ero 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Redenzione universale, che appartiene a tutti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lla celebrazione del Pontefice, si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i Gabrieli sopra la nuvola sono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Divin Maestro e, corrispondendo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ssiem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distribuiva la comunione in S.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iva con i suoi angel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entrava trionfalment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tipografia angelica l'hanno così acc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il Grande Monarca face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di propria man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ed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presiedevano a quest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e che presiedeva al su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l cero era quel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o riconsegna 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ui sul pulpito la sua part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 Gesù, per tutti i popol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 intendo, mio Signore, di donarti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rti il cuore, fuggendo il male e compiend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escere sempre più 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a cetra e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mio Amore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la processione angelica si schierav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paciero che di nuovo si metteva in fila per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per dar esempio di umiltà e di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quelli che vogliono convalidare il bene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umulare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rradiata dalla luc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tutta la società odi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a pensare a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lavorio fraterno sia coronato e abbel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arà duratura, efficace e caritativa ogni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rà la vera marca de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questo piccolo tempietto il Redentore guar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clamino che gli ha portato il ministro che ha per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tra che stamattina l'angelo del Mistero ha adope</w:t>
        <w:softHyphen/>
        <w:t xml:space="preserve">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elebrazio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per conclusione a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chi prega,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erca, ot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fermo Celebrante e Operante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a ognuno ciò che gli è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hiar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in alto attraversando tutta l'atmos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che è in terra d'esilio per sch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di perdono e di misericordi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ava fiamma che si innalzava e così si cons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in luce si conser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la catted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ei specioso da Redentore, perché sei il Cre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 nel basso globo e poi sali qui in alto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n terra d'esilio non sei voluto e c'è chi ti discono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i sono anche di quelli che ti stanno 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tra i due contendenti la vincono, come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adre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nche i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ochi, purtroppo, crederanno al mio Rit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apevi già come il popolo si sarebbe tr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vrebbe fatta da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gualmente ti fermi a fare i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uardi quanto il popolo ti è 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da Te è am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cludendo l'ingra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i a Te nel Sacramento d'amore tutta 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chieravan per scende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Regina dei vergin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ivina la Chiesa che ha fondato col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cantavan pieni di leti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, o Maria, nella me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e ringraziarti in piena letiz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uscitando parecchie vergin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in parte al focolare in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, intanto che entravan gloriosi anche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egn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armonia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artirio con la verginità si è intre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i suoi per pria risuscita e ha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vero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 il ciel era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saliva e di amor divino tutti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il Re della pace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stante che la Vergine Sacerdote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l'Eterno Sacerdote all'altare, dentro i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, Sé Eucarist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del sangue suo in lu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a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ampada accesa che non più si spegnerà e che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in questo mattinier tramonto,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sulla sua catted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riconosciuto, amato e ringraziato, o Re Divino, n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Tu 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unga il tuo sog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tuo clero ti viene in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lo sfoggio della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iede la Madre di Dio si stendeva, tanto ne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urgazione quanto su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nell'ospizio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facendo il saluto romano al Re degli eserciti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mo sfoggio della verginità e della immacol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tua, perché sia conosciuta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anche l'evangelista Giovanni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Tu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suo capo sul tuo Cuor ha po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, per questo, per la conversione delle anime, fer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8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 il sol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atto che Cristo Re là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di Dio la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eature il Re della pace nel Terrestre procre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con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si incomincia la nuova 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 suonavan la festività dell'inno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 che si era circondato degli inno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rono trucidati per odio al Verbo che si era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suono saliva all'altare l' 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piva l'olocausto, intanto che questo giorn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scriveva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a per mostrare 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tolto il comando al minist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acrare e di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a luce dà il calice del sangue suo al retto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con Lui consacrare, assolvere e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grande la tua misericordia, o Dio in Tr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misericordioso e pietoso a continuare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ti rifiuta e continuamente ti sta off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 sta ar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elebrazione e il tuo s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oprio perché si abbiano a ravvedere, a pentirsi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se che ti stan fare, perché il tuo amo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inito deve far luce ad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compassione di se stesso, per questo tuo nuovo g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gesto sta nel Ritorno di Cristo, ne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donare alla Chiesa la sua sapienza,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dal tuo Cuor span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 per la Triade Sacrosanta i nostr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trono di gloria noi circo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lvezza universale no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che insiem con Te abbiam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che sia riconosciuto che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ioiosi già tutti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rionfante in tutt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clamino fiorisce e si con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stic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 Cristo Ritornato la 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mane la Sposa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con la Chiesa mia è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ircondano l'altare dell'Agnello nel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i a prendere il Dolce Ospit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ccompagnarl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cantavan: “Ausiliatrice, Vergine bella, di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Tu sei la St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si entrava nel santuario e la Vergine Santa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: "Cristo vince, Cristo regna, Cristo impe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mpiva l'olocausto, Sé Eucaristia 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in luce illuminava tutta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 e come una nuvola di fuoco faceva un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prova,  il Redentore, 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nche questo mattino sul messale ha scri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Divin Maestro ha messo il su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facendo i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i, Gesù, che ha vinto il Cuor della Madre Immacolat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vinto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l'Annunciazione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vincitrice nell'offrirti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si con Te nel compier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into alla Pentecoste, attraendo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apostoli e rimanendo loro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era cristiana, per tuo volere e potere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sor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la sua mondial calata noi angel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scor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a manifestazione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è ritornati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ni nato abbia speranza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ni discordia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finita la guerra, perché ci si è accorti che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il vu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miltà, intrecciata con la verginità, avrà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oggio, perché è luce che vien dall'alto, non vien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i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tutti i soprusi ro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gli angeli nell'ospizio sopra la nuvo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Divin Maestro, così si sono espr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'ordine del Raffaele diamo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 fatto; e in un attimo sull'alto glob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così il prodigi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ver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santuario con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gli angeli intanto che Cristo faceva l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cominciava, 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piere l'olocausto, si mostrava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ra d'esilio l'Uomo Dio, dando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il sangue del calice si tramutava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elebrante è Cristo Re glorioso tornato 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uovo miracolo, che viene incominciato e conti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Eterno Sacerdote, durerà, questo atto di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questo mattino hanno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ce fulgida, dove c'è la Scuola che Cristo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uoco misterioso, facendo l'autorità ecclesiastica timoro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si era, nel momen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erreggiavan pe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schiarisce che è Cristo Stesso ch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otenza angelica non reca danno, ma sol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non vuole essere incolpato di menzogn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enti coloro che danno un accertamento menzogn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trovarsi colpevoli della distruzione de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che della preserv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ment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Ciel l'Immacolata Vergine Sacerdot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folgorante di luce deve esser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e l'ospizio più accogliente si pres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ricoperto per tre secondi è stato i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nna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pagato il fallimento di coloro che si sono es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 potuto, qui, giocare con tre da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lucente composta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di buon mattino al Redentore, che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gli angeli che lo aspettavan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no intonato, accompagnati da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o il popolo, nessuno eccettu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e Deum laudamu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, consacrò e Sé Eucaristico d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fuoco di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ò vers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locaus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chinare il capo davanti al suo Cris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or mio rappresentante deve esser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alla cattedra e in tanti m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ò il Salvatore, perché sempre manifestò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empi la sua padron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verso l'umanità la sua i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terminando con 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ò anche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associarsi al clero per 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benedic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la Madre universale di ogni viv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e di ognuno cura sto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una luce sfolgorante si rientrava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li angeli applaus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ceso dal Cielo in terra per evitare 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ndo mattina in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di no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ivan, portando ovunque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un quarto d'ora la comunicazione tr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o globo era aperta e ben si sentivan i canti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e i settantadue bronzi ch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scesi per far corteggio a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Vergine Sacerdot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grazie copiose spa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anto davano a Lei lode e chiedevan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Immacolata, per la tua divina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nello stato in cui si trova arrivi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vivere a tutti il proprio Battesimo, ramm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a il tuo materno affetto all'innoc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sali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l'Eucarist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fuoco che più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rà dà facoltà di rappresentarl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sciuga le lacrime a chi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salire sulla cattedra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onorare la divina maternità della Vergine Maria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ò coll'arpa l'inno vergineo che canterann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loria, che solo loro potranno cantare e in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reso onore e gloria anche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Figlio della verginità dell'Immacolata e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e del Set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scendo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ago, cioè la piscina miracolosa, sette barche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angeli cantavan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rrispondevan nello scendere quelli che accompagnavan nell'ospi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Grande Monarca, cant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lode che riceve da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richiamerà alla salit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ncontrarsi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oma son ritornati gli angeli apocalittici con la l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uocata e così col Divin Maestro son saliti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Cristo da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che gli fan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giurano al Divin Maestro sempi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esidiando così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ò e offerse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la colonna di fuoco procurata dal calic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a presidiare dove c'è qualche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ove c'è il Deposito dato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tile di battagli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Chiesa che ha fondato rimane su tutto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zio perfetto, celeb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musica angelica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uno scoppio di gaudio, accompagnato da voci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stesso benedì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scesi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circondato dagli angeli di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ine, i Canadesi, che son quel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l'Eterno Sacerdote Ritornato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Figlio dell'Altissimo, Tu Stesso Dio fatt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 dalla Vergine Immacolata,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tua Venuta dai conferma dell'amor che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da Te redento e creato, sii da tutti noi ringrazi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aciandoti il lembo dell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da tutti i popoli imit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di nuovo riprendendo la musica ch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 mite ed umile di cuore, noi confidiamo in 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artiti, dando l'annuncio prima ai battezzati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e al Battesimo che han ricevuto, perché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ivenir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Vergine di Dio può aiutare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ministero sacerdotal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Sia pur con batt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vera si 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Cristo Re si recò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ì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mento la Madre di Dio nel Paradiso era benedic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individuo e così dava sfogo a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anime in purgazione, sia nel carcere, sia nei gir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si sentiva il ringraziamento che usciva da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</w:t>
        <w:softHyphen/>
        <w:t>sifondi per il sollievo che avevan, e le loro preghiere sali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figli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è chiaro che è Madre universal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 veniva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, dopo aver scritto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va per la santa battaglia ordinata da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l del Mistero, salendo alla cattedra, inton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nni e canti sciogliamo, o fedeli...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era empito de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il Canad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, Donator di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 corteo Cristo e la corte celeste si sono indiri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la discesa, perché la sua Venuta sia conosci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gue in luce percorre il seg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ndolo innanzi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vverrà la manifestazione del trionfo de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antadue bronzi han continuato a su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ben si sentiva, facendo crona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a Chiesa che Cristo ha fondata è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4-1-197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finata è l'altura ove sale il Monar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o preciso ove c'è i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ha dato a Mosè le tavole della l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nell'ultimo tempo propizio saliranno i vergin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l'olocausto,ove va l'Eterno Sacerdote glor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non mo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esta piena entrava il Redentore per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consacrando e offrendo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per il clero preparato e peni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erdozio ministeriale 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la benedizione che dà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 scriveva su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il Canadese sul pulpito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i, o Re degli eserciti, che la tua Venuta su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venir primavera in questa mattiniera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i il raccolto sarà prodigioso con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rivolgendosi a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 gloriosa in gau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, Madre dell'Altissimo e del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 dell'Apidario, dell'universalità, Regina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ci tutti da conto, così eviti il rom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di nuovo su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nto de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Maria Immacolata, noi ti offriamo i nostr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son bianchi come i gigli, ugualmente siam tuoi f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cci mondare e sotto il manto della tu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iamo riconoscere così la tua calata mondiale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, adombrata dal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, gli angeli han fatto il saluto rom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, poi son partiti per la santa batt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dinata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sia discernimento tra il bene e il 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Gesù, Fase dello Spirito Santo,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autorità religiosa sia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enga confusa dalle massim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roprio potere non vada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fosse l'Uomo Dio che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i millenni per là arri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Cristo Re è il Creatore e Redentore,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si t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vincitori con l'Immacolata Sacerdot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ioia, perché anche questo mattino salì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erra d'esilio viene ancor conservata e non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da al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forza dà al sacerdote il sangue che in luce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onsac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nuova che dà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oloro che donano anima e corpo a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ndo  l'essenza di Dio, dà una luce nuova che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igli esuli rinforza e accre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nel ritorno di nuov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noi angeli dei nove cori, e tutti quelli della pa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ccorso e aiuto a tutti i figli in prova, vogliam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ere e portare a salvezza, perché siamo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entrava di nuovo nel sito stabi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ospizio ove abi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ben si vede e rispecchia la bontà e 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 che ha dato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manere Lui, il Re della pace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ve essere scoperta questa cava di miele, cioè il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dato quando a Bienno sono stato l'ultimo tem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pubblica, che ha fatto strada alle tre tane del Cer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era abbond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 ho aggiunto ancora, perché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erano d'intorno ne avessero a suffi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esis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 ora quello che è capitato allora per pria sul c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uale, se il mondo deve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i popoli a Me Eucaristia si devono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mia va scop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devono vivere la graz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ò la benedizione, in tutto questo, neanche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-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si arriv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la benedizione che dal Paradiso dav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, tanto sugli ulivi come in terra,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coperto di manna celestiale, come quella che veniv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ebreo in esilio, guidato da Mos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entro il santuario incominc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canti angelici della liturgia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l'Eterno Sacerdote a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d elev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che dava il sangue del calice era vi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ero sacerdotale deve essere per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compagno del suo Cristo Ritornato ne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ve essere tutto ben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vin Ospite, quando hai voluto, per redimere,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giorni risuscitare per mostrar che er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 trafitto sortì la tua Chiesa vitale,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i, ciascuno munito di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arà ora, che sei Trionfante ed è i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uore darà un fuoco così ardente da bruciare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purificare il bene e così dare al mondo contempora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le tue vene, la sicurezza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uno, perché dalla Madre tua Sacerdote, unita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saranno in Te battezzati e così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ia a Te onore e gloria col Padre e con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discordia abbia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, ritornando nell'ospizio, gli angeli in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ci sia di presidio e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i popoli di provvid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che copriva tanto gli ulivi come la terra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elevata come una nuvola ed è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Cristo che 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i figli esuli in luce, in accert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rità di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"buon giorno" Cristo a tutti ha dato, specie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li rimane che 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il Re della pace e gli otto firmamenti si apr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sull'alto globo lo aspettavan  davan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dileggiare il Mistero p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erente, col benedire dal Paradiso, era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vuole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, all'altare, Gesù Redentor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circondando l'altare, davan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 riparazione, perché il mondo si trovi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evere i favori che l'Eterno Sacerdot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no efficacia le benedizioni che ogni mattin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ro impari dalla Madre di Dio nel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munione coll'ostia consacrata allo Stru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</w:t>
        <w:softHyphen/>
        <w:t>ra Cristo 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oficua è per il ministro la luce viva che dà i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, rinforzando il suo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ndolo atto col proprio Divin Maestro 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l pulpito, dando lode a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aria Santissima, augurava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deve essere fruttuosa la manifestazion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o il mondo darà, quando saran compiti 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biliti da Dio, col riconoscimento d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fondata dal Redentore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lvezza e remissione de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acerdote Vergine Immacolata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ievo alle anime in pena, nello scende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l basso globo ancor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degli angeli con quello degli uomini si intrec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concede liberazione innanzi temp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cere ad anime preparate, chiamandole all'eterno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o il creato è questo primo sa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la Regina e beneficando anche chi non ha m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esclude nessuno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ratto dalla fedeltà di chi è vigile al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emi e dalla vincita degli angeli con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in alto a compiere l'olocausto, non guardand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ndo conto dell'ingratitudine di chi in fatto e in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 dirmi: "Non ti vogliam servi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è l'elettricità mariana a far la serva e a obb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lto son stato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o nel santuario, accostandosi all'altare per la cele</w:t>
        <w:softHyphen/>
        <w:t>b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ambro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ingua latina, intanto che la Vergine Mari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che è quello della verginità,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va sugli altri sei angeli, portando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che Cristo R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n sette bracci si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della Chiesa che Cristo ha fondato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galava Sé in Sacra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lucente accendeva il rove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dal Ciel in terra è sceso,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d'esilio, perché ogni figlio e figlia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e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, sulla cattedra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nifesta, o Gran Monarca,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conoscimento del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sia dalla distruzione preser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onosca che dal Verbo fu creata e redenta e così salv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ne conto tutti,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stratevi davant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ndo quanto l'Uomo Dio vi ha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il peccato d'origine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il tuo Cuore, o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, e conforto ai figli esuli sta 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ella stella che ha condotto i Coronei al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Tu battezzando tutti, l'umanità è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deve trovarsi b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padrone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rientrava in questo piccolo tempiet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nella nascita così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mostro sempre qu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al distacco dai ben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beni eterni a tener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si duole, ma è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nebra aveva fatto tanto ingo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appena costì si ent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è la Luce del mondo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-1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'alto globo ero aspettato dagli angeli per la celebra</w:t>
        <w:softHyphen/>
        <w:t>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schiera di Gabrielli, sulla nuvola argent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on venuti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ho corrisposto, dicendo: "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lle massim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rvir Me, non terrà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e cominciando così al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celebrazione, gli angeli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con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antadue bronzi della pianta campani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tav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esta benedizione si estende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lla famiglia sacerdotale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dispensare della Redenzione i frut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iacché nell'olocausto dic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er t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ll'Eterno Sacerdote veniv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ll'Istrumento che adopera veniva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in luce mantiene i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 ci vede recita: "Gesù, d'amore acces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anche lor l'han re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Re della pace sia propizio vers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e, per conseguenza, a tutti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, Gesù viene così ono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amato, ringraziato e servito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uno infinita bontà re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in terra d'esilio gli angel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ell'universo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e misericordia di chi ti è andato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ntito veng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portalo a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 di nuov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ida notizia: c'è chi alla verità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sentono senz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servizio a Maria Santissima vanno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lampade accese a far sparire la tenebra che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e che non lascia scorgere ciò che è menzogna 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ità; poi si compr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e l'anima consacrata che fedele al suo Dio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e una schiera immensa d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compagine han circondato Cristo, accompagnand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stesso che la Madre Sacerdote di Dio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è scesa. V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in alto e si vedrà l'acceso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in ricorrenza di questo Na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l corteggio entrava 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sì in gioia per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della Fond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Mistica Sposa, per la fedeltà al suo Spos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invasa dalla luce del sangue suo da glorio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aveva d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ne cantato dagli angeli in sette vo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"Te Deum laudamu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schierati processionalmente per l'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così festosi nell'ospizio da dove si era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riuniti han continuato il canto fest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che fosti tanto dolorosa 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mmischiando l'autorità che Dio ti h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a del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ace e con luce fulgida gli angeli si son re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armare il sacerdozio ministeriale che comba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Divin Maestro e il potere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nell'oscurità, credevano che fosse un 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un 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on partit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tornare, senza guardare alle offese che mi stan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S. Sacramento aspetto e con infinit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ognuno per cibo e bevanda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lzando l'ostia e il calic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dat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si diffonde su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nebra rom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mmessament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stante che Cristo R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va grazie copiose a terra d'esilio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ama e dà tutto a Me può rimaner prigio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prigionare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è torn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 col Divin Ospi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o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mio cuor in Te esul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a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l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in questo ospizio con la schier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i, come quando, dopo la fuga in Eg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ra Famiglia rientrava di nuovo in Nazareth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stata annu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la vita nascosta il Divin Maestro fino a trent'anni ha pas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utativo fu da Gesù e Maria assistito nel tran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Sacerdote Vergine Immacolata è stata sempre acc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Figlio suo e di Dio fino alla morte in croce al Calv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lo così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rifiutare tale patrocini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gila sui figli esuli di terra d'esil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amiglia verginale, cioè sul gregg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acerdote, viene tracciato in direzione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Noè era la promessa che non sarebbe più venuto il dilu</w:t>
        <w:softHyphen/>
        <w:t>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aveva fatto in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n questo Evento questo arco ha in sé l'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adre con il Divin Figlio tornato e l'amor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la sapienza data dal Divin Maestro deve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nifestazion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a Triade Sacrosanta e 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tata nel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icurezza di evangelizzazion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risto anche questo mattin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h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isto, con Lui e per comand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ero sacerdotale, quello innalzato, dà una contin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ta del comando che Cristo ha dato nell'Ultima C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 di sua mano Sé Sacrament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di continuo de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va il sangue del calice in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la cattedr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scriveva sul libro della vita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Re degli eserciti, Tu, Creatore e Redentor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amore misericordioso vuoi tenere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ul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noi angeli ringraziato, teneramente sempre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godimento di starti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 faccia con un unico Pastore 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Madre di Dio dal Paradiso stava bened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dendo che si stia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ritornava nell'ospizio, cantando 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a notte sul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di grande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a vedere chi ha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all'altare dice: "Noi siamo grand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ono riconoscersi pic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accomando  chi conosce Me e conosce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are all'obbedienza vigil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spuntava e per la celebrazione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a celebrare, i capi de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, con la lampada accesa, per il popol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donaci, o Signore, che abbiam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noi,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ricordioso, soccorrici per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i si inoltrava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oci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e volte Santo sei, o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te e misericordioso ti stai trovare, o Re degli eserci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'Onnipotente e il Padrone di tutto 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uno sia munito della Redenzione de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zava l'ostia e poi il calice e, dando Sé ne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mostrava i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col sangue del calice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niva fat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erà a nutrire il popolo, Sacramentato, f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continuazione verrà restaurato il ministero sacer</w:t>
        <w:softHyphen/>
        <w:t>dot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norando Maria Santissima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il Redentore di nuovo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goda ancora della sua luce e non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era in quell'istante dal Paradiso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l potere che la Sacerdote Madre di Dio ha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in volto il Salvatore Celebrante ed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proprie colpe star pia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tutto perdonerà, perché ha qualunque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dronanza su tut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mezzanotte già si saliv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giorno sia propizio e ne abbian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uce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iene come quella notte de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sapeva, ma l'Uomo Dio nas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ora del Ritorn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grande santuario in alto e compiendo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faceva splendere tutta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intanto la benedizione stav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he è di appoggio ad ogni figlia e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tanto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 splendere del suo amor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ul pulpito dava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,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ogni su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e elevato all'altezz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estauro poter insieme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cendendo di nuovo,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il Re della pac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quillo con trombe di gaudio e di cont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ortavan con sé, ognuno, settantadue garof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i sull'alto globo, profumand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vanno ad annunziare i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5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Cristo Re si trov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he gli angeli siano venuti a pren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pronti con la musica a dare avvi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melodia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il Re della pac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all'altare consacrando e offre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veniva fatto in rialzo de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 e a pro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va grazie copiose a 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, a chi si rac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alla corona settiformale, che ha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mme preziose per distinguerla, nello splendore che d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ltre comunità, perché la Fondazione di Cristo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, l'addetto a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nnova, Gesù, Figlio di Dio, l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plenda del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fulgida luc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è con Te in unità per la sua squis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, questa mistica tua Sposa, degn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riprendevano il canto e i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 e specie di chi crede e constat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, facendo paciera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to di nuovo il Divin Maestr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apocalittici fu così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mato da tutti sempre più, o dolce e buono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</w:t>
        <w:tab/>
        <w:t>son partiti armati a bastonare i ritarda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e ad</w:t>
        <w:tab/>
        <w:t>escludere dalla comunione dei santi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ffliggono</w:t>
        <w:tab/>
        <w:t xml:space="preserve"> il Capo e la gerarchia, finché abbiano a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pento" e a ritornare all'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immensa di angeli Micheli con in testa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rmati, son venuti sulla nuvola a prendere per 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aliti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l'Eterno Sacerdo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che era preparato, compì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vano l'altare de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cchia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Te,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a Te, Cristo R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e la riverenza che gli spetta allo Spirito Paracl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completare la nostra adesion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Figlio de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Fase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aveva consacrato e offerto l'osti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tinu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ccorrano alla Vergine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 conosciuta 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, intanto che il Sacario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pito e suonò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comando del Redentore, all'altare risuscitò int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e sacerdoti che la Madre di Di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va al premio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cilitare ai ministri di ora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santo monte della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ai popoli nell'era marian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il Divin Maestro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ube argentea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pade di fuoco in difesa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oco certamente si tramuterà in ravvedime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e sarà di conversione e di evangelizzazione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 e la luce ve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nella Chiesa mia di contento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festa che non sarà mai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comandato il trionfo del Cuore Immacolat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e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uò fermare ciò che l'Uomo D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sta a terra d'esilio regala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e all'altare Cristo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al pulpito dava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libro della vita questo scriveva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iutare il tuo amore non può più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uo amor gli sei stato 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ndo un giro intorno al lago sotto gli ulivi, un qua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a è passato intanto che dal Paradiso benediva l'Immaco</w:t>
        <w:softHyphen/>
        <w:t>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egalo a tutti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i di conversione, di emenda 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Uomo Dio, salutando i capi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ad annunciare il mio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ditate a tutti quanto sono amati dal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nuncio farà rientrare il figliuol prod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sa p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buon esempio al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divina del calice in fiamma darà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goria alla Fondazione e a tutti grand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il popolo, nelle sue suppliche 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bisogni, da Maria Santissima viene es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si faceva f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religione fondata da Cristo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Divin Maestro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nd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particola e calice, offriva Se Stesso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, con la luce del calice,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mento di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gli angeli, accompagnando così il Dator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nostra gioia e nost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 Madre universale accondi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accompagnavan, tanto nel salir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are, erano 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li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l libro della vita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la celebrazione, salì sul pulpito 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stero e suonò la tromba,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nistero sacerdotale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ancora atti i ministri a consacrare,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tromba che suonava usciva una luce d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terra d'esilio: uno splendore ch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vita dell'Uom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attraverso il vergineo candore di chi ha fatto di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 donazione, verrà salvat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'ospizio si rient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tando nell'ospizio le armi, attaccandole alla p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ecoro per que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gono gli angeli al servizio per pria de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he con la Madre di Dio deve il mond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el giorno gio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con amabilità Cristo Re sull'alto glob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è il Padrone,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: Lui non parteggia con nessuno, perché sta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 inc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i quello che fa, pensa e dic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avrà la rimu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avanti a Dio può salire un gradino di più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osce tutto e sa di tutti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 nessuna obbligazione con nessu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che per chiuder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ort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feri</w:t>
      </w:r>
      <w:r>
        <w:rPr>
          <w:rFonts w:cs="Century Schoolbook" w:ascii="Century Schoolbook" w:hAnsi="Century Schoolbook"/>
          <w:sz w:val="22"/>
          <w:lang w:val="it-IT"/>
        </w:rPr>
        <w:t xml:space="preserve">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dentro il santuari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consacrando e offrendo, da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zie per tutto questo lo deve dare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 Gesù Cristo, ma lo danno gli angeli che han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battaglia col nemico col Cuor della Mad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ngelo delle tenebre è stato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o scendere 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luce del calice dava forz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cantavan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'alba si fa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i tutti, o Vergine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deriva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giacché sei chiamata e invocata, perché sei tal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il tuo Divin Figli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'umanità tutta aiutata e sorretta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i, rientrando ancora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al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beneficare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piantato nell'ospizio, per decoro e per scuola a qu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ro, il trino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allo sposalizio con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era in servizio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di questo giorno il panor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 si stia scoper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ha bisogno, con l'acqua viva si stia l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gli angeli nello scende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 “Hosann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”</w:t>
      </w:r>
      <w:r>
        <w:rPr>
          <w:rFonts w:cs="Century Schoolbook" w:ascii="Century Schoolbook" w:hAnsi="Century Schoolbook"/>
          <w:sz w:val="22"/>
          <w:lang w:val="it-IT"/>
        </w:rPr>
        <w:t>, svegliando così i pastori in cura d'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intendere che è venuto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mondo affrate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piendo l'olocausto, fare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, entrando nel santuario, all'alta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, invitando così tutti gli uomini 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ilitand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do di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a tutte le gent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ortava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dava incen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 anch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ebbe la funzione la sua conclusion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Sei pura, sei pia, sei bella, o Mar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Gabrielli sono andati ad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le glorie di Maria Santissima per la sua ades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volontà di Dio nel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, come stagione, in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 siccome Cristo Re fa l'olocausto, già si è alla miet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operai, tanto della messe come del vign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o al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à tre volte e c'è abbon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ministro abbia la forza di sali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dal suo Divin Maestro è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lonna di fuoco scendeva fin nell'ospizio com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la misteriosa con una immensa schier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una parte e dall'altra facevano spall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aliva in un a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va nel santuario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, celebrando e così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ì anche questo saba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monia celestiale faceva corona a questa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benedizione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ollievo hanno le anim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pios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libro della vit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molti ingannati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a del mondo sera diviene matti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ia su terra d'esilio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ngeli, dando contento, e a qualcun ti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di Cristo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vuol rinfrancare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 con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il sacerdozio ministeriale venga dis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mantenga saldo e fermo fino al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gual scala infuocata in questo piccol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un applauso al Re Divin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ala si è indirizzata nell’ 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trada verso la mistic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capire che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sta Cristo Re è torna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la al mondo intero che è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Immacolata Vergine Sacerdote è e sarà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 son venuti a prende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 alto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gelo suonava un campanel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rtiva un'armonia musicale a destare e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hi è nel torpore ed affascinato dalle cos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era fes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va una vita che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ndo e offrendo mostrava la sua bontà, il su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uo volere, e quanto gli è caro poters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 sicurezza con questa alb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amore sarà quest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dopo aver dato lode a Crist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, l'angelo del Mistero ad alta voce: </w:t>
        <w:noBreakHyphen/>
        <w:t>Accendete i lu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lampade stavano 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no splendere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il Ritorno di Di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Paradiso stendeva ovunque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e chiede, a chi la invoca, a chi la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rientrati nell'ospizio,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l'arpa, chiamando a rassegn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delle lampade non verrà mai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fu tracciato d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nche in questo lunedì, in alto a celebrare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ostacolo il Redento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anto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nell'andar là a celebrare contento gl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a per i vergini sacerdoti che non mor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ora i retti di cuore che è verità present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elebrava, consacrava e offri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forza e coraggio alla Chiesa di pro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dopo la rinnovata Penteco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ovile sotto un sol Pastore starà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facendo il maestro di music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pie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Figlio di Di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 ai pentiti del perdono le p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mite ed umile di cuore, rendi i cuor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il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ministro tuo gemello in questo terzo tem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con gli angeli in cort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iresse verso la sponda del lago sotto 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rdine alla terra per la 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no moltiplicati i figli per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Vergine Maria benediva, si ritornava a p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ve sarai da chi ti rappresenta scor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dice l'angelo del Mistero, che fa tramite t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iccolo tempietto veniva profumato da erbe aromati</w:t>
        <w:softHyphen/>
        <w:t xml:space="preserve">ch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odore gradito e disinfet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si avvilisca per il mio Ritorno il mio rappre</w:t>
        <w:softHyphen/>
        <w:t>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lancio di luce arrivò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ianta campanile che suonava 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cconsen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elebrare sull'alto glob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i suoi angel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schiera immensa di Gabrielli empivan 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aveva mandati la Sacerdote Vergine Madre a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del Divin Figlio, accompagnandoli con una el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che ha ne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'altare consacrò e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farà dir ai ministri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la bandiera papale faceva sventol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posa si scendeva e si rientrava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ove dimor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un istante si son fermati, dando lode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tutto il genere umano Tu s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i hai dato i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i prostriamo davan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ivan per una mis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veva dato da compier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nche questo mattino saliva 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era dal Michele, dal Gabriele e dal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entrando nel santuario, ben spiccavan i tre simb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manifestavan, che gli avevan portato i Coro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visita alla Sacra Famiglia, riconoscendola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portava la coron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Cristo è Re: porta anche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tutto è al compl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portava la coppa empita di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il turibolo aveva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umando tutta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 invece portava dei fardelli di stoffa prez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i paramenti sac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ginocchiato, l'angelo della verginità scrivev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zione di doni che alla Nascita gli furono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osse presidiava la celebrazione sopra la cavalla bian</w:t>
        <w:softHyphen/>
        <w:t>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ombo, quello dell'umiltà, sopra la cavalla r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piccare l'amore che si deve portare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 conduceva la cavalla nera, carica di 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tate, perché la pace e la carità di Cristo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re, ché per mostrare quello che è venuto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ha consegnato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onna della mercede, cioè a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o che con bontà e giustizia proteggerà, aiuter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</w:t>
        <w:softHyphen/>
        <w:t>lerà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, gli angeli della pace hanno int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i terra d'esilio, mostrando come s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ttare i sacri templi ove c'è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irito di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e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ppressarmi io tremo. Sento la potenza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benedizion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prendeva fi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consolazione, per timor santo e per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erenza e in festa si scendeva e già 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 si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à si sa che in terra d'esilio i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gloriosa è come Lui la Chiesa Mistica Spo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a verità che dà della Madre Sacerdote 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cempio della menz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bugia viene dal seduttore, che è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gannato i progenitori danneggiand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struggere tutto questo è venuto Colui che è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ità, ed è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e per dar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orgerà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compì l'olocau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tanto che Gesù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 e il calice dava una luce viva, scriveva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oglio, dando una ricetta, data per il clero, sia dioces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eligioso, da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, questo, da speciose grazie di luce e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tti tutto all'Uomo Dio e Lui si darà tut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a sapienza increat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verrà regalato di ogni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levate le anime del Purgatorio dall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del mistero inton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ero sacerdotale sia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imor santo ringrazi il Divin Maestr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uscendo han suonato la ma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e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o scendere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realizzato del Salvatore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ce, a ognun che la desidera e la vuole, Gesù la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serve il maligno da sé si pa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a musica, gli angeli Gabrielli, mescolati c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son venuti sulla nuvola a prender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sempre si trova: e così subito ha ad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gli angeli della pace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i qui si son fer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nel santuario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fiammato veniva consu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adesi là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 nell'ospizio ingrandito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rande Cometa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sul pulpito quello del Mistero e, applaudend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osì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gradita la tua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ara alla Chiesa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sente da Te Ritornato poss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 la pace col suo clero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: "Sei pura, sei pia, sei bella, o Mar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pianta campanile le due musiche accompa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Gabrieli sono stati nell'ospizio a tenere il pos</w:t>
        <w:softHyphen/>
        <w:t>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era salito a consacrare 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i lor strumenti son partiti questi angeli,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molta letizia a chi am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po' di scompiglio in quelli che non cap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ra intenderanno, perché la verità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è menz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, con l'aiuto al ministero sacerdotale e al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profitto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a suonata prima della partenza, in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, fu qu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ima mia ha gio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avuto grande contento in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la Madre mia,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a benedizione sua, intanto che compiv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entro il santuario, su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ministero sacerdotale avvolto dai relig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, passando attravers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fondato, dava miracolo di conversione, di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offrendo allo Strumento che adopero e che ho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alice in fiamma avvampato riscaldava chi i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 si è raffreddato, facendo partecip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uovo chiaro che off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unita ai ministri di Dio è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 tutto il mondo di cont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ch'Io il mi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ore per voi che mi avete servito mi s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dice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nello scendere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ndo la tua bontà, sempre il tuo popolo ti 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 continuamente ti chie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di nuovo Lo ricev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no lasciato qui intorno a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inque minuti i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salutat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nostro Dio, il nostr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tutto il popolo il Redentore 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artiti per la missiva che hanno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l'opera mia divina incomincia e mai sarà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pera divina la Fondazione 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i angeli della pace son venuti a prender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son scambiati cogli altri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questi anni ho dato in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Me salgono e poi insiem con Me ritornano g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anno al proprio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sto stuolo di Canadesi una buona parte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ustodire il popolo di Dio e anche tutti 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diventare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uragano di bontà divina mette tutti in 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i trovano in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 questo stile paciero e comunitario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l'uomo a Chi l'ha creato e al perch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calice dà sicurezza al ministero sacerdo</w:t>
        <w:softHyphen/>
        <w:t xml:space="preserve">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in terra d'esil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han cantato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Vergine Maria benedice per pri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a e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al ministro di Dio il su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ltimo istante salì al pulpito quel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insiem con Te, o Vergine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ò Gesù applicare ad ogni nat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tendere su tutto il mondo,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uonando le lodi a Maria Santissima,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e gli angeli custodi andavano a proteg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gli angeli della pace, le anime che gli erano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che han dato per il pop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rionfi subitaneamente il Cuore Immacolato della Madon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il Divin Maestro st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viene a trovarl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Gesù Eucaristico che deve trion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nuova deve tutti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grande prova in cui il clero s'è tr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sogna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e che non si possono annu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devono sempre in Cristo con Maria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con fulgida luce illuminav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invitavan a sali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insiem con quest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mpagnia 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la Madre Sacerdote Vergine Maria dal Ciel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 risentirà, terra d'esilio, di questo giorno di lu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applaudirà i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il Re degli eserciti,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, e gli angeli apocalittici circondavan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rà del sangue del calice in fiamma un incen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rrispondenza col ministero sacerdotale, quando ca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natural pres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gli angel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utti ti 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ti amiamo e per tutti perdono ti dom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sette musiche han dato un melodios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'essere un tuono per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corteggio a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l Divin Maestro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aro a tutti fa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ngelici cori han vinto la batt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ingan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rà conosciuta la Venu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pienza che ho dato dice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quelli che mi han conosciuto e mi hann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dei cori angelici, facendo corteggio a Gesù Eucari</w:t>
        <w:softHyphen/>
        <w:t>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anno anche a cantare per il mo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san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li apocalittici con la torcia accesa vanno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l Salvatore viene in ce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endere al colle dell'Apidario, là presidia la bianca me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78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!- 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circondavano applaud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alita misteriosa mattiniera, giornaliera e verit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conoscere all'umanità di terra d'esilio Chi è Gesù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 e di Maria Vergine Sacerdote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potere ha in terra 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dronanza assoluta su tutte le cose e le crea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entrava nel santuario,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compiva, dando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regalava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viva, proprio atta per il terzo tempo incomi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di Dio la benedizion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battezzar tutti prima d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 la colpa di Adamo e di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con 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affollavan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nostr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 tutti vicina, nessun sta'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li angeli al tuo comando abbian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 mondo, siici a tutti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una grande trupp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scendeva in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Cristo è rientrato nell'ospizi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Immacolata Ausiliatrice co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universale è al c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sosta ancora per il suppl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ornamento: </w:t>
        <w:noBreakHyphen/>
        <w:t>Ogni sacerdote deve tener presente e 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essare, per capir che son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Madre Vergine lo deve imb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o l'Emmanuele, gli abbia il segno a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ora il mondo deve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resenta a Cristo sopra una fe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esce che ancor si muove: è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appiamo ch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nella primavera dell'Opera mia d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o fondata deve giubi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ero sacerdotale deve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rist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 celebrare son stato salire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e innalzav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va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iramava in sette grandi lucerne d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zate gli occhi in alto, o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accogliete dall'albe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vezza universal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olocausto de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valuta alla celebrazione di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ancor ministr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grazie copiose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entro in chi ha dato a Dio la su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a la famiglia sacerdotale viene irrad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raggi che dà i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statata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pienza increata che Gesù Cri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le schiere angeliche si indirizzavan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cesa e così Cristo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la sua natural presenza ver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el Cielo gran Regina, Tu sei degna d'ogni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ltade tua divina chi non ama non ha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el Cielo gran Regina, Tu sei degna d'ogni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il mondo sono andati, lasciando ovunque 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alutare e innalzare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Cometa indora 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tuniche nere e caffè per il loro Cristo sono pro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8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9:00Z</dcterms:created>
  <dc:creator>Avanzini Blesilla </dc:creator>
  <dc:description/>
  <cp:keywords/>
  <dc:language>en-US</dc:language>
  <cp:lastModifiedBy>marisa</cp:lastModifiedBy>
  <cp:lastPrinted>2002-09-23T20:30:00Z</cp:lastPrinted>
  <dcterms:modified xsi:type="dcterms:W3CDTF">2014-01-20T11:07:00Z</dcterms:modified>
  <cp:revision>9</cp:revision>
  <dc:subject/>
  <dc:title>Quaderno  n</dc:title>
</cp:coreProperties>
</file>