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Quaderno n.  4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</w:t>
        <w:noBreakHyphen/>
        <w:t>4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nedì, lume di lu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Cristo gli angeli suoi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celebrazione condu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sistono gli angelici cori al nuovo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Ritorno del Figlio dell'uo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elebrante e Operante consacra e offre Sé nel Sacr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altare, per dare incre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sangue suo del calice da Lui consacrato, in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mutato, del ministero sacerdotale al risorgi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 possa chiamare del suo Cristo gemel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icente si trovava dal Paradiso il Cuor Ma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prostrati a terra han recitato in spi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amore e di ripar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Dio sia benedetto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minando: “Benedetti i. due Sposi Giuseppe e Maria, verg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acerdo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on messi in ruolo gli angeli della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ringendo agli apocalittici la m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siano benigni col cl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o spartire ciò che è religioso e ciò che è poli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e guardava e sorri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dendo che sintomi di pace imper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i constaterà che non è più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'uscire e nello sc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Sacari han suonato l'inno positi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così agli abitanti di terra d'esilio del vi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 rientrare nel bass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plaudendo il Re della pace, i Gabri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bbiamo annunciato l'Incarn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ra annunciamo il tuo Rit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possa gioire il tuo cl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iem cogli abitanti di tutto i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 nell'ospiz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 dar discernimento sono pr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posta mi fer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dar miracolo e per far guarire il clero infer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4</w:t>
        <w:noBreakHyphen/>
        <w:t>4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dice al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Sul nuovo globo and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anadese corrisponde: </w:t>
        <w:noBreakHyphen/>
        <w:t>Sia fatta la tua vol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n attimo all'altare Gesù si tro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folla degli angeli suonavan e cant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scriveva sul libro dell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ole d'oro in rialz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bontà e in verità, accompagnando il c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 Mistero, salendo su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 sei, Eterno Sacerdote, Colui che perdo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ui che si dona, sei il Sommo Be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ai alle tue creature ogni b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apocalittici han cantato sommessament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nctus</w:t>
      </w:r>
      <w:r>
        <w:rPr>
          <w:rFonts w:cs="Century Schoolbook" w:ascii="Century Schoolbook" w:hAnsi="Century Schoolbook"/>
          <w:sz w:val="22"/>
          <w:lang w:val="it-IT"/>
        </w:rPr>
        <w:t xml:space="preserve"> e, ad ogni strofa, l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'Alleluia</w:t>
      </w:r>
      <w:r>
        <w:rPr>
          <w:rFonts w:cs="Century Schoolbook" w:ascii="Century Schoolbook" w:hAnsi="Century Schoolbook"/>
          <w:sz w:val="22"/>
          <w:lang w:val="it-IT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edentore consacrò e offr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la luce in cui si tram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ngue del calice da Lui consac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rà dire al ministero sacerdotale di s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verginità ad alta vo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tua Venuta dà salvezza ad ogni creatur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'olocausto che Tu fai, col perdono che d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celli ogni brutt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in rialzo la virtù p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ergine Sacerdote dal Paradiso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cori degli angeli l'applaudi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utta bella, tutta pura Tu sei, o Maria, Madre del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' al peccatore vic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i che ogni anima costa al tuo Divin Figlio l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i Tu col clero la salvezza de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Immacolata Sacerdote Ma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con gli angeli apocalitt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vevan circondato l'altare dell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hanno accompagnato nel rien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una schiera immensa di cori angelici, che han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farzo di splendore nuovo su tutto l'orizzo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fa dire a tuniche nere e caffè: </w:t>
        <w:noBreakHyphen/>
        <w:t>Siamo pro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benedizione in grazia che ha 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ergine Maria invita il clero alla r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nunciando che Lei è scesa all'Apid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stimoniare che il Divin Figlio è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spizio Cristo Re 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ssuna persona può aiutare quanto aiuta la Corredentr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usiliatr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ha il potere, nel terzo tempo, di Re d'Isra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'Annunc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leva il capo, o uomo fatto a immagine e somiglianz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o, che sei red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a il tuo Dio con tutto il tuo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ra che il Salvatore si è manifestato nel terzo tem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5</w:t>
        <w:noBreakHyphen/>
        <w:t>4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sventolava l'uliv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ll'istante Cristo sull'alto globo è sal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 Trionfatore entrò nel santuario a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aver consac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dono di Se Stesso Eucaristico off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alla luce che dà il sangue del calice da Lui consac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inistero retto cap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cerca del proprio Cristo si ver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tramite la sapienza sua increata, in unità si s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ù niente gli manch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apocalittici che circondavan 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hi si comunica e per tutte le ge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utto per Te, mio Dio, mio Bene immenso, quanto faccio, soff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o e penso.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ogni mio respiro intendo, mio Sign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onarti l'anima e consacrarti il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rescere sempre più nel tuo santo e divin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e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Te, per Te, tutto di Te, nient'altro mi man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tuo amor, Gesù, tutti saz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un canto che si suonerà sul Coro Vergine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onorare la Madre Sacerdot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oi si rientrava nel basso glob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nell'ospizio l'angelo Michele si presentò in pres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risto Re e disse all'Istrumento che Cristo adope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rendi un istante nella mano destra il past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comando che ha Maria Santissima e stallo conseg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i ministri che ti potrebbero avvici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questo con semplic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Tu, Maestro Divino, puoi dar sfogo a quanto a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si dona e in Te si abbando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i che ti offrono la lor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vivere insiem con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endo uso del tuo pur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darne, di questo splendore, a 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angelo faceva un inchino, poi è spar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sciando un profumo di gigli n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con i suoi angeli ha vinto, sconfiggendo il drag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vinto, col potere di Re d'Israe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omando di Dio di esonerare il clero r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giudizio 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 vincendo, facendo far la pace al ministero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Cristo che è stato 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, Gesù, non ti vorrà ringrazia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6</w:t>
        <w:noBreakHyphen/>
        <w:t>4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vivo è l'ulivo sull'alto globo, perchè la pace im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benedicente la Madre per la tranquillità e l'ord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impegno si è pr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 santuario, glorioso e onnipotente qual è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piva l'olocausto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uono angelico era melodio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hiamava i popoli all'amor frat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Cristo dava Sé nel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ngue suo in luce tramu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tta al ministro che ha il comando di far l'Uomo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n l'amministrare i sacram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ravi cristiani i popoli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scriveva sul nuovo mess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tturando in oro, con simboli, la cop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ull'altare della celebrazione si tro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Canadesi, che fanno i padrini a qu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a Sacerdote Vergine Madre di Dio battezza pr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trapasso, davano un canto nell'accompagnare il Gra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narca in terra d'esilio, proprio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o son cristiano. Dal sacro fonte un'onda pura scese su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. Da quel momento sulla mia fronte segno più sac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so non 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alutavan con un profondo inchino il Divin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luce viva annunciavan la buona nov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scendere i superbi da sell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mparate tutti dalla Madre di Dio che all'Annunci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ha det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iat</w:t>
      </w:r>
      <w:r>
        <w:rPr>
          <w:rFonts w:cs="Century Schoolbook" w:ascii="Century Schoolbook" w:hAnsi="Century Schoolbook"/>
          <w:sz w:val="22"/>
          <w:lang w:val="it-IT"/>
        </w:rPr>
        <w:t xml:space="preserve"> proclam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Io sono di Dio l'ancella.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la Madonna imit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ce a tutti da dare av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si constaterà più né odio né malevol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chi sarà all'umiltà in coer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7-4-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avevano un attestato che han fatto firm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di andare sull'alto globo, nell'ospizio a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l'indice ha scritto, poi è sal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la sicurezza che la Madre di Dio, Sacerdote, ha vi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entrava nel santuario col manto regale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celebre davvero questo matt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nsando che il Re della pace ha consacrato e ha offe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é Sacramentato, assicurando della luce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à il suo sangue, tramutato in luce, a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onvertire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scriveva, l'angelo dell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utte le anime diceva, a tutte e ad ognu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aziati, o anima, dell'Uomo Dio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tti dissetare a questa fonte di acqua v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zampilla dal suo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tanto ha amato gli uomini da dare la sua vita stes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cinque minuti di silen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itando i popoli alla rifless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nche quei di Bie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uol dir "bisogno del mond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ancora, e in massa, i cori angel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enga, o Cuor di Gesù, il tuo R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' che il tuo Ritorno, all'accettazione, sia p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salvezza universal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 far rientro nel basso globo e così n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 con i suoi ang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i per il popolo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Da Te spero, o Gesù caro, perché sei Bontà infin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tuo aiuto in questa vita e l'eterna gloria in Ci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uscire dalla grande cattedr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Paradiso la Sacerdote Madre di Dio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n un applauso a Lei, gli angeli della pace conclude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i ringraziamo, o Madre di Dio, o Sposa dello Spirito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aver testimoniato il Ritorno del tuo Divin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tua mondial calata all'Apid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nadese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tiam a fare trattati di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ministero sacerdo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8</w:t>
        <w:noBreakHyphen/>
        <w:t>4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tto la quercia mariana Cristo Re con i suo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 nuovo globo andava e nel santuario entr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la pianta campanile coi settantadue bronz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unzione suon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affollato era il grande tempio dei nove cori angelic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che suonavan e cantavan l'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lleluia</w:t>
      </w:r>
      <w:r>
        <w:rPr>
          <w:rFonts w:cs="Century Schoolbook" w:ascii="Century Schoolbook" w:hAnsi="Century Schoolbook"/>
          <w:sz w:val="22"/>
          <w:lang w:val="it-IT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Ritornato si accostava all'altare a compiere l'olocau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nsacrando e offrendo Sé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ellisce la Chiesa che ha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luminandola col sangue suo in lu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sicurandola che è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questo mattino portava la bandiera pap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 del Mistero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ì, sei venuto dal Cielo in ter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Chiesa che Tu hai fondata è opera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ve constatare in sé una vita eternale glori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sei Tu che sei il suo Spo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Fondazione tua è una s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Vergine Sacerdote benediva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special modo la famiglia verginea e le compag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inali, perché abbiano a dare il lor contrib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perché sia conosciuto che 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venuto da Celebrante e Oper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lampo Cristo Re rientrava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che lo circondavan davano in canto un grid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er tre volte: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lleluia</w:t>
      </w:r>
      <w:r>
        <w:rPr>
          <w:rFonts w:cs="Century Schoolbook" w:ascii="Century Schoolbook" w:hAnsi="Century Schoolbook"/>
          <w:sz w:val="22"/>
          <w:lang w:val="it-IT"/>
        </w:rPr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Chiesa di Cristo dal suo Ritorno è pasci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grido è un fermo e un avvio della verità nella pu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'altezza della verg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risto è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9</w:t>
        <w:noBreakHyphen/>
        <w:t>4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opra la nuvola argentea si sal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quercia salesiana copr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all'arrivo fuori del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hiesa mia al mio Ritorno diventa 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occhi soavi davano i settantadue bronz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uonavano la festa domenic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gli angeli mi mettevano i paramenti bian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celebrazione: segnale che un tumulto di ani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a capo tre sacerdoti uscivano dal carc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cevano ingresso nel sempiterno gau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Ritornato festosamente saliva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sacrando e offrendo compiva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sfogo di misericordia col sangue del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mutato in lu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ché il sacerdozio ministeriale ci ved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se accettano il Ritorno, impediscono che venga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Eterno Sacerdote, dopo aver dato Sé Eucaristico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ssociatevi a Me, ministri miei, ogni giorno che consacra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nella libertà dei figli di Dio potrete, insiem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mia, Vergine e Sacerdote, far del mondo in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qu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dal Paradiso Maria Santissima bened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itando tutti alla speranza che con viva fede si ved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ll'amore infinito di Cristo si atting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nque minuti si tac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verginità sul libro della vita scriv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con giubilo s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padronanza del basso globo gli angel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'accompagna</w:t>
        <w:softHyphen/>
        <w:t>vano prende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 canto "Dolcissima Maria, la Madre mia Tu se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sui labbri miei il tuo bel nome avrò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entrava il Divin Maestro nell'ospizio a pro di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miglia, proprio per l'amor che ha a Gesù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chiera verginea, affinché prenda autorità nu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amiglia sacerdo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non essere travolti, per forza si 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ngraziate tutti la Sacerdote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0</w:t>
        <w:noBreakHyphen/>
        <w:t>4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pra la nuvola sull'alto globo Cristo Re an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la Madre Vergine Sacerdote dal Paradiso st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ua benedi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ffinché il ministero sacerdotale si metta con il suo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estro in collaborazione, da Celebr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 mostrare al popolo che è ancora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appresent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ndo nel santuario, felicità avevano gli angel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he in sette voci cantavan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Te Deu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scriveva sul libro dell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gioia, timbrando questa pagina de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Cristo Re in terra d'esilio fa ancora un po' soggiorn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aver consacrato e Sé Eucaristico rega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ce fulgida dà al suo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sangue del calice in splend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bbia a conoscere e la volontà di Dio ad esegu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di nuovo deve istru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i ringraziato, o Grande Monarca, che dal Ciel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esilio sei sceso e poi hai fabbricato questo nuov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santuario ove ti rechi a celeb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visto il tuo rappresentante in parte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Te, e per Te, a far Te che sei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si scendeva,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Magnificat</w:t>
      </w:r>
      <w:r>
        <w:rPr>
          <w:rFonts w:cs="Century Schoolbook" w:ascii="Century Schoolbook" w:hAnsi="Century Schoolbook"/>
          <w:sz w:val="22"/>
          <w:lang w:val="it-IT"/>
        </w:rPr>
        <w:t xml:space="preserve"> si can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n timbro nuovo si dà a questa settim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spizio si rient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Sacario per il clero prepar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arla, o Gesù, che il tuo ministro ti ascol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utorità nuova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, il fallace spr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1</w:t>
        <w:noBreakHyphen/>
        <w:t>4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e in un istante si trasportava sull'alto glob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pettato era da tutti gli angeli scesi dal Parad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all'arrivo, benediceva la Sacerdote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anto i cori angelici lo ringrazi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sua prestezza, perché stavan per scendere a prender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ià tra lor si tro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disinvoltura nel santuario en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 accostava all'altare con il manto reg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 del Mistero su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Reggia divina, tutta la corte cel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nti a Te s'inchina in ringrazi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i dai a tutti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aver consacrato e Se Stesso do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il sangue del calice in fiamma andava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gli angeli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Veni Creator </w:t>
      </w:r>
      <w:r>
        <w:rPr>
          <w:rFonts w:cs="Century Schoolbook" w:ascii="Century Schoolbook" w:hAnsi="Century Schoolbook"/>
          <w:sz w:val="22"/>
          <w:lang w:val="it-IT"/>
        </w:rPr>
        <w:t>per il clero cant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sul messale stampava il dis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ologico, profetico, che si svolgerà a beneficio e a salv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tutta l'uma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sciando le parole scolpite in 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Gloria e onore sia alla SS. Trinità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canto: "Ai tuoi piè, Maria diletta, vengon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figli tuoi...", si usciva e si scen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i popoli la Vergine Sacerdote Maria invoc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i, la Regina dei Pirenei, aiu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spizio si rientrava e grazia santific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Immacolata Sacerdote sulla tavola tonda della discus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positava, perché chi costì dovesse interven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il Divin Maestro che parla abbia a cap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2</w:t>
        <w:noBreakHyphen/>
        <w:t>4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n alto anche questo mattino sono a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'amore infinito che porto all'umanità e ho por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'olocausto ho comp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sfoggio di amore infin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di Dio dal Paradiso la benedizione continua a 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ffinché il clero comprenda che son stato ritor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on venga assal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a visto che non è aiutato dal suo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dentro il santuario in c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Celebrante consacra e offre Sé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un incendio di luce dal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iù non verrà sp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enne mome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er l'amore che le anime portano all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vista la salvezza del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di scendere di nuovo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scriveva sul libro dell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a', o Re della pace, la luce necessaria a chi gui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Battello di Pie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ffinché diventi la Nave Mariana che v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a visto che la Chiesa da Te fondata è una s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tua misericordia in abbondanza a tutti don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canto, e si è in mattino, "Quando nell'ombra cade la sera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rientrava nell'ospizio, per mostrare che è gi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l Maestro Divino nel suo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à a tutti il buongi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n è notte, ma è il mattino fiorito- dico a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uol essere ancora in avvenir rappresent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Godete della sua Venuta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 dice nel benedire 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che siete affiancati da Me, o tuniche nere e caffè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3</w:t>
        <w:noBreakHyphen/>
        <w:t>4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alto Cristo Re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che lo accompagnavan cantavan le litani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Vergine Sacerdote dal Paradiso bened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a freschezza primaver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'alto globo, in riva al lago ombreggiato dall'uli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tto era tutto fior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visitò la natura che si faceva viva per mai più mor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al ministero sacerdotale che è venuto far cap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nel santuario saliva a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ettantadue bronzi davano tocchi di pace col clero confu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 vede sperd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consacrava l'Etern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iva Se Stesso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con la luce del sangue suo del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sta nuova al mini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conosca, tramite la sapienza che ha 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uo volto, e così veda il suo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verginità, salendo lui su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nime vergini, donate a Dio e consacra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pplicate Colui cui vi siete da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Lui da Celebrante ed Eucaristico vi esaudi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me Giuditta vincitrici sar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ll'Ausiliatrice Sacerdote le figlie prime sar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 Mistero sventolava la bandiera vergine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ortava la croce greca che tutto spieg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ra canti e suoni angelici di nuovo scen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entrando nell'ospizio, del mondo intero possesso pr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Michele come simbolo metteva sulla tavola to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vaso contenente una piccola pianta di datteri, port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Terrestre popolato, che in un'ora di crescita dà il frut</w:t>
        <w:softHyphen/>
        <w:t>t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al posto di cent'anni, come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in terra d'esili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Questa è special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rompe le file di ogni lot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4</w:t>
        <w:noBreakHyphen/>
        <w:t>4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ul nuovo globo nel grande santuario mi aspett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o subito aderivo e sali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mi vuole e mi cerca mi trov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lle dolcezze mie si sazi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alendo all'altare e così consacrando e offrend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gli angeli in coro: "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rce, Domine, parce populo tuo, ne i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de-DE"/>
        </w:rPr>
        <w:t>aeternum irascaris nobis</w:t>
      </w:r>
      <w:r>
        <w:rPr>
          <w:rFonts w:cs="Century Schoolbook" w:ascii="Century Schoolbook" w:hAnsi="Century Schoolbook"/>
          <w:sz w:val="22"/>
          <w:lang w:val="de-DE"/>
        </w:rPr>
        <w:t>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aver dato Sé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rdeva il calice di luce div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ndo così al ministero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lta scala della perfe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vuol trovarsi insieme con 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avvenire a far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locausto fu f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verginità sul nuovo mess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vitalità nu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riveva la data di questo giorno di apri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nno bisogno del Redentore e dell'Immacolat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 abbiano a cap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i popoli si devono svegl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ll'aurora nuova camp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di Dio Sacerdote dal Paradiso dava grazie copio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per le genti, nello scendere con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do penso alla mia sorte, che son figlio tuo, o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affanno  spazza v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vedo la strada del Paradiso per giungere a Te, Maria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per tre volte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ve Maria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van gli angeli della pace due piante aromati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adornare la pianta dei datteri, per assicurare del per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ritardata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è un simbolo che dimostra la realtà della misericor</w:t>
        <w:softHyphen/>
        <w:t xml:space="preserve">d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l Redentore, tramite la Madre sua, a tutti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hi del mio amore ne vuole, ne può avere a sazie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5</w:t>
        <w:noBreakHyphen/>
        <w:t>4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mattino nel salire gli angeli han ca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fr-FR"/>
        </w:rPr>
      </w:pPr>
      <w:r>
        <w:rPr>
          <w:rFonts w:cs="Century Schoolbook" w:ascii="Century Schoolbook" w:hAnsi="Century Schoolbook"/>
          <w:sz w:val="22"/>
          <w:lang w:val="fr-FR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>"De profundis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e che abbia misericordia grande per le anime in pe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soglia del grande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la Madre Vergine Sacerdote dal Paradi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iva, l'angelo Michele metteva i paramenti ros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Etern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ffinché amore infinito abbia ad us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cie a chi sta di più abbisog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iva all'altare, consacrava e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 dava luce 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, voltandosi verso l’Istrumento che adope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ncora un poco mi fer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risanare il clero inferm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n dir che vuoi morire, ma di' di s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si compie la volontà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temenza da' l'addi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sul messale scriv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(l'orario della resurrezione era)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I sette angeli apocalittici han firmato sul libr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ta che tu sei al servizio di Cristo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noi angeli lo siam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suonò l'ar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ntro il tempio per cinque minu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cendeva, facendo rien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nuovo in Bie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della pace han riportato i tre va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ortava la tavola tonda sul nuovo globo fuori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ttedr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e promesse fatte ogni donato le abbia a rinnova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col canto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Tota pulchra </w:t>
      </w:r>
      <w:r>
        <w:rPr>
          <w:rFonts w:cs="Century Schoolbook" w:ascii="Century Schoolbook" w:hAnsi="Century Schoolbook"/>
          <w:sz w:val="22"/>
          <w:lang w:val="it-IT"/>
        </w:rPr>
        <w:t xml:space="preserve"> si chiudeva la fun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la benedizione data dal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ndeva misericordia ai vivi e ai trapass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umento di gloria ai be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6</w:t>
        <w:noBreakHyphen/>
        <w:t>4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lba era già al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un attimo già sull'alto globo era il Monar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della pace che affollavano fuori e den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evano strada e davanti al Re della pace si inchin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ccostava all'altare 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n coro gli angeli a festeggiare il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Figlio dell'uom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ace ovunque sia! Dà comando con la benedizione l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apocalittici che circondavan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'Agnello senza macchia: </w:t>
        <w:noBreakHyphen/>
        <w:t>Così s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Gesù, dopo aver consacrato, da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lice del sangue che dà la fiam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va le due tavole del Decalogo scolpite in 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luce v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endo il Salvatore: </w:t>
        <w:noBreakHyphen/>
        <w:t>Che arrivi la verità alla Chiesa m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 folla angelica: </w:t>
        <w:noBreakHyphen/>
        <w:t>Che la tua volontà faccia dir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al ministero sacerdotal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iat</w:t>
      </w:r>
      <w:r>
        <w:rPr>
          <w:rFonts w:cs="Century Schoolbook" w:ascii="Century Schoolbook" w:hAnsi="Century Schoolbook"/>
          <w:sz w:val="22"/>
          <w:lang w:val="it-IT"/>
        </w:rPr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all'Annuncio l'ha detto Maria Santissi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la pianta campanile dai settantadue bronz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nava a festa, richiamando tutti 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dar ringraziamento per l'Eve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e tavole del decalogo non possono andare in cen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'istruzione e il potere che do alla Chiesa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o la salvezza dell'uman gen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sidia come Ministra del Battesimo la Madr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cendeva e gli angeli suon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Madre dolce e misericordi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ace al mondo sconvolto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gioia a chi sempre ha servito ed amato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proprio frat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nalza con l'elettricità mariana il Battell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si rientrava nell'ospizio in Bie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esú: </w:t>
        <w:noBreakHyphen/>
        <w:t>La Madre ha scelto nuovi figli pri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appoggio agli alt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diventar anche loro, del mio dir e fare, sar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opiando il modello, guardando il mio vol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oprire che a dare aiuto e appoggio sono pr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7</w:t>
        <w:noBreakHyphen/>
        <w:t>4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rco dell'alleanza dal Michele veniva tracc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risto Re sul nuovo globo si è traspor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ò nel santuario per l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alutando, tramite la benedizione che dà la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a del ministro, penetrando in chi si ost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dir che non è opera divina la Chiesa su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iva all'altare 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calice da Lui consac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luce fulgida dà nuova vita alla Chiesa che ha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é Sacramentato all'Istrumento che adoper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prende valuta anche la Scuola scritta da qu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n vinto la copp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stampava sul libro dell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o che il Canadese diceva, che sul pulpito e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-Bontà infinita di un Dio, eccelso nell'amore e n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seri</w:t>
        <w:softHyphen/>
        <w:t>cordia perché sei l'Immen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chi ha sbagliato dica: "Mi pen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Gabriele accende il cero pasqu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'elettricità mariana, per obbligare il cl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far la pace con il suo Cristo che è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ner presente che sono manifestazioni che avveng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antuario in verità e vita che dà il Monar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Gabri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che splendeva il cero,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usiliatrice, Vergine be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sei la Stella che brilla nel firm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nunziando così il nuovo tempo di pace e di tranquill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hi amore a Cristo e a Te h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cendeva, accompagnati dal suono dei settantad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ronzi della pianta campani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pre una nuova via per chi vuol cap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spizio nella sua povertà di nuovo accoglieva 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, che passeggia e non tocca il suolo perché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emi la terra per il grande rifi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è di Maria Santissima d'amor la pot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ondivide il suo ministero ma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iem con chi degnamente Cristo rapprese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iano attenti i collaboratori dell'iniqu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starsi arrend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non che la potenza di Dio li abbia a sosp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8</w:t>
        <w:noBreakHyphen/>
        <w:t>4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orario della resurrezione saliva il Re della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'alto globo, intanto che la Madre di Di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ra d'esilio di manna celestiale copri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 le grazie che rega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bbia ancor a germogl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i figli di Dio abbiano a dive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apocalittici con sette torce lo accompagn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 dentro il santuario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rcondando l'altare, questi han rinnovato per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promesse battesima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e ascoltava, di poi consac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é Eucaristico regal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ngue del calice intaccava la bandiera pontific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ortava l'angelo de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diventava l'acceso rove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è il simbolo dell'olocausto di questo matt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 solo l'angelo del Mistero per l'anima che è del suo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 questo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o sento la tua voce e vengo a Te,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ngue sparso in croce mi doni, o Salvat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usciva e si scendeva con le torce acces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mostrare che questi fatti misteriosi sono ve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ntro l'ospizio in conclus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bile, santa Chiesa, regno d'am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na la terra a Cristo Trionfat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canto era accompagnato dai settantadue bronz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campanile del 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questo serve anche da di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vergin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i ringraziamo che sei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9</w:t>
        <w:noBreakHyphen/>
        <w:t>4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buon mattino Cristo Re si recava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ove entrava nel santuario, dal Paradiso il Cuor Ma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endeva la sua benedizione sul popolo odi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rcondato era dagli angeli Gabrieli con il ca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ortava la quercia mar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decoro intanto che compiva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'atto che consacrava ostia e calice e offr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sostentamento e luce v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anto, Santo, tre volte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 degli eserciti, Re onnipotente e misericordio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o Uomo che hai la Personalità div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diventi ogni creat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tua presenza reale eucaristica, viv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risto, Donator di sangu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vita e sazia l'umanità che langu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vergin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Luce settiformale continui la Chiesa che hai fond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illuminare, finché diventi una cosa sola con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glorioso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i insieme gli angeli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Consolator optime, dulcis Ospes animae, dulce refrigerium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Gabrie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Fa' che la Chiesa che Tu hai fondata, da Te illumin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ada in cerca di Te e ti conosca nella sapienza incre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i 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usciva e sotto l'ulivo alla sponda del lag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processione si cammi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 onde della piscina tranquille continu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rima di scendere, Gesù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edete queste ond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gnano la potenza delle benedizioni che dà l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, pegno a tutti di salvezza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ritornava su questa di esilio ter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cantavan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Pensa che presto scorrono i giorni, i mesi e gli an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scia alfin gli affanni e torna al tuo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0</w:t>
        <w:noBreakHyphen/>
        <w:t>4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orario della resurrezione Gesù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ndiamo in alto per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che là affollav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empre e ovunque al tuo servizio s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lla porta del santuario si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 può dire che il trionfo del Cuore Im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benedicente dal Paradiso è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per il Ritorno di Cristo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realizzato e sarà continu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iva all'altare il Redent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ndo e offrendo, il calice del sangue su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uce dava uno splend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dar vista per la sua Venuta ad ogni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in massa che empivano il grande temp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comunicava lo Strumento che adopera,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Cristo, Re dei secoli, o luce delle genti, dei cu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lle menti ti proclamiam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, indirizzandosi verso la disc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ontinuazione cantavan: “Ausiliatrice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 pietà della tua pro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il peccatore si converta e v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Madre nostra Vergine Ma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facendo i Canadesi un inchino a Cristo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tivan con le lampade acc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mostrare che è mattiniera e paciera questa giorn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richiama alla fratell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d accettare l'amore infinito che off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Vergin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, suonando l'arp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eva festa al Maestro Di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ha risuscitato parecchi sacerd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er la verginità furono er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 tal erois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no insegnato il giusto catechis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nadese addetto al Mistero tac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vanti al Redentore Ritornato prostrato a terra 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pplicandolo, in questa posi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n far venir ser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1</w:t>
        <w:noBreakHyphen/>
        <w:t>4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n un attimo si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lla Chiesa mia la nuova luce ven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circondavan la mia Personalità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antavan lodi alla Vergine Sacerdot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i dal Paradiso, benedicendo, acconsent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mi accostai all'altare per la celebrazione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Evviva Te da Celebrante e nell'Eucarist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nore alla Triade Sacrosanta e alla Vergine Sacerdote Mari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il Redentore, consacrando ostia e cal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solennità, da Padron del mondo, dava Sé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endo strada al trionfo del Cuor della Madre Im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luminando col sangue in luce del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hiesa che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con amor sommo vien realizz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mattino scriveva l'angelo dell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oro stampava il diario di questa giorn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 Mistero suonava l'arpa, dando onore e glo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Re degli eserciti, al Dominatore dell'univer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olui che è morto e risorto e poi è 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'amore infinito ama il popolo che ha cre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suono e canto,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Benediteci, o Signore, vi preghiam con voci ard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stri figli siam, red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contraccambiam l'amore, o Eterno Sacerdote”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van di nuovo n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mbolo con indirizz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aveva in mano un fo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con questo partiva, scrivendo la local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numero di mappa che, dove abita, Cristo Ritornato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irma: divina capac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parte a portarlo ...l'angelo della verg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2</w:t>
        <w:noBreakHyphen/>
        <w:t>4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stella si è abbass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o l'ospizio ha illumi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risto Re sul nuovo globo è a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estosità sabat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ui, benedicendo tutto il genere um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 molto sconto nei luoghi di purificazione la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entrando nel santuario per compiere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sommessamente per il popolo cantav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isero cor, deh, pensa che già peccasti assa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mpo sarebbe ormai di pianto e di dol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ú misericordioso ascol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egnale che acconsentiva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ra canti e suoni angelici consacrava e off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sangue del calice in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hiesa che ha fondata diventa 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tinuando i suoni e i ca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bile, santa Chiesa, regno d'am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na la terra a Cristo Trionfator</w:t>
        <w:softHyphen/>
        <w:t>”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ianta campanile suonava a distesa;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tre e tre quarti er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l pulpito 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' l'orario che sei riso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è l'orario, ora, dell'infinita misericor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ato chi di questa ne fa u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n eterno non rimarrà delu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hiveranno il fuoco purific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i che faranno uso dell'infinito tu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sul libro della vita scriv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uce verginale che nessun potrà cancella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ol canto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Magnificat</w:t>
      </w:r>
      <w:r>
        <w:rPr>
          <w:rFonts w:cs="Century Schoolbook" w:ascii="Century Schoolbook" w:hAnsi="Century Schoolbook"/>
          <w:sz w:val="22"/>
          <w:lang w:val="it-IT"/>
        </w:rPr>
        <w:t xml:space="preserve"> s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erra d'esilio di rugiada celestiale veniva copr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momento che il Re degli eserciti faceva rien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rendeva possesso di Bie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uol dir "bisogno del mondo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Madre di Dio ogni nato tiene da c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3</w:t>
        <w:noBreakHyphen/>
        <w:t>4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'alto globo si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l sole in tal altezza incontro ven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gli angeli festosi che can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ntro il santuario si ar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l Miche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iorno domenicale oggi, giorno che Tu ti sei riserv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comandamento porta: "Ricordat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aliva all'altare il Re paciero, il Re vittorio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e potento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, consacrando e offrendo, si mostra misericordi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erso il popolo che gli domanda perdono spr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oè: nell'Eucaristia pronto ad arruolarsi, a consol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a nutrire ognuno col proprio corpo re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 trova nel Sacramento de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il calice si consum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fiamma viva diventava il rove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utte le genti l'angelo del Mistero reci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Gesù, d'amore acceso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scriveva e i nove cori angel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Ti ringraziamo, o Gesù caro, perché sei Bontà infin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iuti tutti in questa vita per dar l'eterna gloria in Ci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, sotto un baldacchino formato di luce mari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cessionalmente, intorno, dentro la catted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passeggi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ortavan questo eran il Sacario, quello della verg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Colombo apocalittico dell'umiltà, l'angelo Or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carità e l'angelo Closse, delle scos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 popoli con la riparazione possano rivo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potenza divina in una bonaccia primaveril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proprio per la benedizione che la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Sacerdote Vergin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Paradiso in terra d'esilio fa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cendeva col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Ausiliatrice, Vergine bella, ferma Tu la procella in qu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enne ora -e così si rientrava ove Cristo fa dimora-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ora Tu davanti all'Eterno Padre questa importante cau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me Giuditta, ancor più, Tu possa d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Son vittoriosa e ho liberato tutto il popolo dalla schiavi</w:t>
        <w:softHyphen/>
        <w:t xml:space="preserve">t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peccato e dalla prigionia diabolic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Mistero davanti a Cristo 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nche per te, Valcamonica, la Madre Vergine Sacerdot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avvenire rinuncia alla seduzione del mali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che portavano il baldacchino, in conclus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vviva il Maestro Divi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l baldacchino si stendeva lucente nel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per decoro al Ritorno di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4</w:t>
        <w:noBreakHyphen/>
        <w:t>4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- Sull'alto globo </w:t>
        <w:noBreakHyphen/>
        <w:t xml:space="preserve">dice Gesù </w:t>
        <w:noBreakHyphen/>
        <w:t xml:space="preserve"> si 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ià là si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la pace regna e im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il santuario era addobbato di corone d'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Rosario, che formavan un dec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risto che era salito e che saliva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Celebr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onsolare e asciugare tante lacri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me introito gli angeli, con la corona lucente in m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erano trecentomi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(così il Rosario servirà a quei di terra d'esilio come pila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Rispecchia il tuo volto, il tuo potere materno, 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, sul basso mondo sconvo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graziato da Te, diventeranno le genti paciere e tranquil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i tuoi figli e figli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stendeva la Madre Sacerdote di Cristo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benedi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l'Eterno Sacerdote consacrava e regalava Sé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il sangue in luce del calice sarà dai ministri suoi visto, cio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temeranno più il suo Ritorno, ma a questo prodigio d'amore verr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cont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esù: </w:t>
        <w:noBreakHyphen/>
        <w:t>A diventare una cosa sola con la Chiesa docente s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scriveva ciò che ha detto il Re della pace sul lib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erto: che accetta le suppliche e le preghiere, intanto che quel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stero dava incenso e diceva a Gesù per il cl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empre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tornato, Maestro Divino, penso. Accetta questa luce e profum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cen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ncora si ritornava in Bien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ve ha sostato e sosta a dar l'insegname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mostrare che è Lui che la Chiesa ha fondata e che è una sol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comanda a chi sa che è venuto di non far Gio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di attendere a salvare le anime e a richiamare a convers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popola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che son scesi insieme con Gesù Cristo, al com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Madre di Dio, si sono divisi in tre gruppi ed entrano festo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 appoggiare nel governo della Chiesa docen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gruppo in luce e soccorso alle famigl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terzo gruppo a dirigere e illumi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ntro il ministero sacerdot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compagini religiose dei due ses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no tutti utili a se stessi e alla socie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on sia la lor vita una null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plende l'ospizio di luce settiforrn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il Redentore il mondo vuol salv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possano tutti risusci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al giudizio universale, possano veder, tutte le genti risor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Verbo Incarnato con facoltà divina a mostrare che è il Creat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edentore e il dolce Giudice Rimuner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esù: </w:t>
        <w:noBreakHyphen/>
        <w:t xml:space="preserve">Chi non vorrà riconoscere la Vergine Madre mia Sacerdo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nistra del Battesimo, Cooperatrice di pace, di salvezza e di carità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 così cesserà la calam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5</w:t>
        <w:noBreakHyphen/>
        <w:t>4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è bella la vita nuova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parato per i vergini sacerdoti degli ultimi tempi dell'umanità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esù, là salito: </w:t>
        <w:noBreakHyphen/>
        <w:t>Vedet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l'essenza di Me, che son Dio, la verginità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 che dal nulla furono fatte tutte le cos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ntre l’ uomo fu fatto a immagine e somiglianza di Dio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ircondato dalle compagini celesti angelich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va nel santuario a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l Paradiso la Vergine Madre Sacerdote benedic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volgendosi al ministero sacerdot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l Divin Figlio Ritornato vive fra v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tevene caro di questo momento di so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ricevete festanti la divina Po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oltraggiatevi a combattere chi la po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Eterno Sacerdote all'altare, dopo aver consac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stia e calice, ha offerto le due speci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stia da Lui consacrata all'Istrumento che adop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 in luce viene al min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ale preparato rega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gli angeli in coro cantavan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ogliamo il tuo amore, o Cristo Re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amo di Te inebriarc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amo in massa ringraziar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cario sul messale scriv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 Mistero in piedi testimoni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Redentore i palpiti del suo Cuore a chi li vuole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un istante di silenzio, s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anti gli angeli davan, rallegrando la nat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Monarca ha fatto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cludendo nell'ospiz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i vogliam Dio, Vergin Maria, porgi l'orecchio al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r. Noi vogliam Dio, che è nostro Padre, noi vogliam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'è nostr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vogliam Dio, che è nostro Cre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am che dia a noi tutto il su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elo chiediamo tramite l'Immacolata Vergine Sacerdo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partivan per la missiva comandata da Maria Santiss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rompere le file del terrore, richiamando al fratern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a Oculista, risana la vista a chi, per medicina bevu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viveva più della su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n mano tua sono questi esseri  fallaci, o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il peccatore si converta e 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6</w:t>
        <w:noBreakHyphen/>
        <w:t>4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endo gli angeli ad accompagnar Gesù sull'alt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alire cantavan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 et in terra pax hominibus bonae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voluntatis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tri canti e suoni si prolung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tanto il Re della pace all'altare dentro il santuario si accost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accetta le preghiere e le suppliche di chi l'invo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mite il Cuor Materno, la sicurezza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i, la Pura Eva, dal Paradiso la benedizione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domandava perdono per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pplicando Cristo Celeb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mostrare che son pronti i fr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'evangelizzazione mondi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 consacrava ostia e calice, offr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sangue del calice in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uo amore infinito scop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cori angelici davano un ev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o del Mistero raccomandava il sacerdotal mag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l Sacario le compagini vergine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no una rocca imbattib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l'umanità possa in pace viv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a pianta campanile con squilli soa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nunciava il rientro del Monarca sul bass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nunciando alle genti di trovarsi festose, dignitose, dev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ronte all'ascolto di ciò che annuncia il Padron del mon</w:t>
        <w:softHyphen/>
        <w:t>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questo piccolo tempie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di partire, gli angeli facevano il giur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Re vittorioso che porteranno a Lui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e le genti, per dare realizzazione al grande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orta nel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partivan, suon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ia lodato ogni ora ed ogni mo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Celebrante e Operante e nel Sacrame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rande armonia c'è stata nell'ospizio questa matt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7</w:t>
        <w:noBreakHyphen/>
        <w:t>4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Siamo </w:t>
        <w:noBreakHyphen/>
        <w:t xml:space="preserve">dice Gesù </w:t>
        <w:noBreakHyphen/>
        <w:t>e vi metto tutti, nella luce v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 persecutori della Chiesa 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in un attimo si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la benedizione 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Paradiso terra d'esilio co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'alto globo si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la pace vera im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va nel santuario il Re paci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iva all'altare da Celebr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conforto, aiuto e spera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calice del sangue in lu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ogni suo retto rappresent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 dar Sé Eucaristia all'Istrumento che sta adope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à a Sé Eucaristia una vita di Sé Ritornato, 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sul nuovo mess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avanti nella scrittura, scriv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a verità il suo esito av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ngelo addetto al Mistero portava il pasquale c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punto culminante della celebrazione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musiche celestiali angeliche han suo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o suono con la pianta campanile veniva intrecci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sicurezza che Cristo Re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benedizione eucaristica del 29 marzo 1948 è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cendeva; l'ora della resurrezione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luce della verità im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ette angeli apocalittici, accompagnandolo nel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no il loro applauso in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i vogliam Te, o Cristo Re, in ogni momento e in ogni tem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Glorioso e da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, insiem con la Madre tua, ti amiam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'ospizio li accogli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fac</w:t>
        <w:noBreakHyphen/>
        <w:t>simile della casa di Nazareth era, e veramente è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ve sosta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in servizio alla Madre Sacerdot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onclus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to sei bella e amabile, o Madr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nostro Creatore e Redent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angeli in tutto il mondo ti vogliam proclamare 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u sia l'aiuto e l'ausilio di ogni crist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la Madre 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ppi Tu avvalorare della terra il 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ti stiam invoc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8</w:t>
        <w:noBreakHyphen/>
        <w:t>4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sventolava l'uli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questa foggia saliva sul nuovo globo l'Uom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ndo nel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icente dal Paradiso era la Madre Sacerdot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apocalittici circondavan l'altare dell'Agn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ommessamente cantavan: "Dio sia benedetto...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riparazione per 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risto celebrava e offri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Col sangue del calice </w:t>
        <w:noBreakHyphen/>
        <w:t xml:space="preserve">dice Gesù </w:t>
        <w:noBreakHyphen/>
        <w:t xml:space="preserve"> illumino la Chiesa m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ulivo diventava luc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rà chiaro a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 Mistero dava incen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risto Re in compagnia delle compagini angeli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eva rientro in Bie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Bienno vuol dire anche "bina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risuscitar tutti son stato 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'ospizio gli angeli che lo hanno accompag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Cuore di Gesù, nostra vita e dolc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i abbiano a conoscere ed a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difficoltà sp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entra con la tua grazia in ogni cuor pent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ti domanda per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' che si accostino a Te Eucaristic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, nel part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me sei feconda di grazie e di fav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Sacerdote Madre di D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ne ad ogni individu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per chi ti supplica e ti invo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Pontefice che regge la Chiesa di Cristo cons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ogni ministro i tuoi favori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elebrazione viene ultim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manendo nell'ospizio il Grande Monar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9</w:t>
        <w:noBreakHyphen/>
        <w:t>4</w:t>
        <w:noBreakHyphen/>
        <w:t>1978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Col canto dell'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lleluia</w:t>
      </w:r>
      <w:r>
        <w:rPr>
          <w:rFonts w:cs="Century Schoolbook" w:ascii="Century Schoolbook" w:hAnsi="Century Schoolbook"/>
          <w:sz w:val="22"/>
          <w:lang w:val="it-IT"/>
        </w:rPr>
        <w:t xml:space="preserve"> gli angeli in massa han circ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Divin Maestro nella salita sul nuovo globo per dec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po dei Serafini portava la pianta mar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baldacchino, onorando il Re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questa foggia si entrava ne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aliva all'altare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aprendo così la solenne celeb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capi dei nove cori angel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Al tuo servizio siamo, o Re pac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1 comando della Madre tu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eseguiamo i suoi ordi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salvezza del mondo cooperi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trionfo della Madre tua Sacerdote vogl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scriveva e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sì sia e così 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l'Eterno Sacerdote consacrava ostia e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regal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Madre di Dio Sacerdote, da Madre de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l Divin Figlio ha fond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partiva la matern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viva in pace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ianta salesiana splendeva del sangue diventato fuo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calice da Cristo consac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ien portata da un Cherubino dove c'è il Depos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o fuoco che divent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specchierà la verità che l'Uomo Dio è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arla ed ha par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oi si usc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basso globo si faceva rien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sette angeli apocalittici nell'ospizio da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risto Celebrante e Operante incen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si conclu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piose grazie l'Immacolata Vergine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cie a chi le cerca, conc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le anime in purgazione hanno avuto gio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suffragio che Maria Santissima gli ha fatto av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levandole dalla fiamma purificatr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a parecchie speranza dell'imminente libe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per l'olocausto che fa con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erra d'esilio il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Mistero, facendo le veci de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Madre di amore, di dolore e di misericor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ci tutti alla concordia e l'anima purgante alla glo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mbro: realtà di sto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0</w:t>
        <w:noBreakHyphen/>
        <w:t>4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iva Cristo Re Redentore e Rimuner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nza nessuno che gli ingombra i pas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iano attenti tutti di terra d'esilio gli abitant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di Dio, come è sua consuetudine, benedic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non che ancor sia battuta sull'incudine Udi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sospendere, alla resa, la distruzione dell'Ital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augurio festiv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Osservate, o figli miei tutti, la legg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ognuno e in massa, perché le forze nucleari non abb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fare il lor sfoggio in questo tempo apocalit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lasciate passare questo tempo di misericordia e di perdo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è Celebrante e Operante i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e entrava nella cattedrale de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aver consacrato, off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E il calice in fiamma divina </w:t>
        <w:noBreakHyphen/>
        <w:t xml:space="preserve"> Gesù dice </w:t>
        <w:noBreakHyphen/>
        <w:t>sia di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Chiesa m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 Mistero sale su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anto è grande la misericordia tua, o Re degli esercit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ti mostri dolce e umile di cu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alle vergini donate e al ministero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consolazione: che in mezzo a lor si tr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sul libro della vita scriv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el 1948, il 29 marzo, il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chiamata del clero, ritornava alla benedizione eucarist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al Congresso dell'opera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dire nel compiere Lui Stesso l'olocausto: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er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'universale salvezza, per risorgere per pria i suo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sicurando tutti che col ben vivere e in pace mor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remio eterno si starà possed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Gesù Salvatore, prima di ritor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dato alla Madre sua il titolo di Ministra del Battesi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è in atto per questo il suo Cuore Immacol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Figlia dell'Eterno Padre, la Madre dell'Eterno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è la Sposa del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ritornando in un attimo nel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rubrica l'angelo leggeva e così si conclud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hi questo non vuole, vien scar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on è più atto ad evangeliz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i è fedele diventa infedele ecc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'angelo del Mistero vien presentata sulla tavola to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discussione la pianta di salvia, che è disinfett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uò guarire da ogni male ogni cristiano e anche il mio rappresent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</w:t>
        <w:noBreakHyphen/>
        <w:t>5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anto gli angeli. Venendo sulla nuvola argente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invitare Cristo Re a salire, così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Vieni con noi, o Cristo R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la padronanza del mondo intero è t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misericordia a terra d'esilio sia av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acconsentiva e così con lor sal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soglia del santuario veniva rivestito di un piv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vorato in oro, dicendo il Miche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ogliamo che Tu sia riconosciuto che sei il Re della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e pietoso, il Re misericordioso, perché tutti hai red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a Creatore, di tutti sei il Benefat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sul libro scriveva, intanto che il Re Div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ccostava all'altare consacrando e offrendo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 tutti amor re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che il sangue del calice si tramutò in un incen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Fa' che questa tu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i ovunque pace e risurre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oè grazia santific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possa essere illuminato il tuo rappresent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la Madre stendeva la benedi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l canto gli angeli la proclama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 Sacerdote universale che domina sull'orizzo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er tutti grazie ha pro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ne chiede, ne riceverà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chi la invoca il suo patrocinio d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rrivando nell'ospiz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ntra ovunque, Cristo, da Padrone assol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' che questo basso globo non venga distru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nsa Tu, Gesù buono, a tu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questo indirizzo simbolico si conclud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ii Tu la dolce Paciera nella tua 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 Madre, Tu che sei la Pura 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sia la sera mattiniera, non la notte della teneb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Tu l'oculi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hi per le massime del mondo ha perduto la v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-5-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ianta di ulivo carica del frutto padroneggi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risto Re sul nuovo globo an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lto ilare era perché la Madre del Ci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numero sufficiente perché non venga distrutta l'Ital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eva pre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on le avvenga come a Sodoma e a Gomor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l'amor che padronegg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non è ritornato per far vendet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, alla resa, la misericordia reg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va così da Padrone assoluto i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antuario e all'altare celeb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nsacrando e offrendo, compiva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rande splendore dava il calice in luce del sangue su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ui mostra la nuova vita gloriosa che regala a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fondato, perché il mondo venga tutto evangelizz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Paradiso in quel momento la Ministra del Battesi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di Dio,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piano divino, sia pur misterioso, verrà comp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perché Cristo Salvatore dal Padre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ven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mantenuta la luce e non venga oscur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si è cantata 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lve Reg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nuovo con gli angeli in compagnia Cristo Re scende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el nascondimento si trova, come è Eucaristico, per i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ni</w:t>
        <w:softHyphen/>
        <w:t>stero sacerdotale, lasciando per garanzia del suo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pienza incre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sicurezza della sua bontà, della ve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l richiamo che fa alla sant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cludendo gli angeli nell'ospiz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ergine Maria, Madre di Dio tutta pura e tutta be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i Tu quella che non lascia scoppiar la proce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ferma il terrore e mostra l'amore de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ringraziamo della giornalier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giornalmente dai a 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 cura del tribolato sacerdo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</w:t>
        <w:noBreakHyphen/>
        <w:t>5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ntro il santuario l'altare era preparato per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lebrante e Lui pronto ad acconsentire a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n terra d'esilio son venuti a prender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accompagnarlo nella sal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'opera dell'Uomo Dio compita sia vista e constat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nella Chiesa che ha fondat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Gli angeli in coro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sette angeli apocalittici che circondavan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e che negli abitanti di terra d'esilio rivi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virtù teologali: la fede, la speranza e la ca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 Celebrante, dopo aver consacrato e Sé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tto ho dato all'uomo perché mi abbia ad a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o lo possa salva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a fulgida luce che dava il sangue suo del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Lui consacrato il mondo verrà rinnov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tramite la luce che la Chiesa da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uomo sarà illumi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lla Ministra del Battesimo, Maria Santissi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luce dello Spirito S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uomo in fin di vita sarà battezz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il ministro non è arriv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celebrazione che fa 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a pro di tutti, a salvezza univers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pposta è stato 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Madre dal Paradiso segue l'opera vivif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Divin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gni mattino offre la sua benedizione a tutto i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usciva dal santuario e in un attimo nell'ospizio si 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ando lodi alla Madre di Dio, che è la Pura 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Michele, salutando il Monarca, lo sta applaud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ngraziare, dicendo che ovunque e sempre è al serv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Sacerdote Madre e che il Santo Rosario starà trionf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 tutti per chi prega, per chi confida, per chi al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 si affi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4</w:t>
        <w:noBreakHyphen/>
        <w:t>5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ra della celebrazione dell'Eterno Sacerdote arri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suoni festosi la pianta campanile avvis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l Monarca sull'alto globo an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quila d'oro che fa da baldacchino sopra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 luce fulgi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, salendo all'altare, incominci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che circondavan applaudivan il suo arri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orando e ringraziando il Re della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er salvare l'umanità che correva verso la per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tornato a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fece e offrì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lice in fiamma viva entra a dar luce ove c'è scri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arola sua viva di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della pace portavan come fiaccola ard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orona del Santo Rosario che spl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tre mattiniere er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Sacario scriveva 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erso la luce si 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elebrante e Operante, abbi di tutti pie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ripeteva sul pulpito della verità l'angelo del M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e sette musiche celestiali invocavan e applaudi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Vergine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i, benedicendo, corrispo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 si scendeva e per il popolo si 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anto sei bella, o Maria, Madre di tutti i vivent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tti calma e pace in questi supremi mom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ci abbandonare, o Madre del Verbo Inca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osa dello Spirito Santo, scelta dall'Eterno P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essere Madre dell'Eterno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prici tutti col tuo manto vergine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istante cogli angeli in compagn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spizio di nuovo si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l'arco trionfale illumin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osta a dar la sua sapienza il Monar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conclusione gli angeli, sempre per le ge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n ci abbandonare, o Vergine Sacerdot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per la salvezza universale all'Apidario sei ca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'arco di luce veniva stampato: "Ave Mari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5-5-1978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Col canto dell’”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ve maris Stella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tto la quercia salesiana gli angeli venivano incon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Gesù che insiem con lor sal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iva, dando copiose grazie, dal Ciel la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entrando nel santuario coll'Etern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alvaci, o Signore, che per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vaci per il trionfo de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vvidenza del Cuor di Ges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 bisogni di tutti pensaci Tu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aestro da Celebrante consacrava e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 forze nucleari fer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itando alla conversione l'umanità infer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uce del calice si irradia sul segno dei mini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parati e sugli Scritti che ha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luce del sangue suo in splend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à a chi sale la scala della perfezione molta consol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lto gaudio e cont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'Opera divina del Re della pace in atto ve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veniva scritto sul messale,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Cristo st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vessillo vergineo si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cinque mattiniere er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 rientrare si cantavan le litanie del Sacro C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della pace a ogni laude corrispondevan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Miserere nobis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spizio era addobbato tutto di rose ro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adroneggiano alla sponda della piscina miracol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tto gli uliv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itando così tutte le genti al ravvedimento, al dol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e proprie colpe, a rivestirsi della grazia santific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farne uso dell'amore infinito che offre i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a conclusione, sempre per le genti,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ccogli tutti sotto il tuo m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Cuor di Madre Sacerdot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6</w:t>
        <w:noBreakHyphen/>
        <w:t>5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lancio di elettricità mar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ormava una strada fra l'alto globo e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'ospizio si partiva con gli angeli in compagn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l nuovo mondo si arriv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sto preciso ove il Verbo tutto ha cre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sto fisso ove ha dato le tavole a Mosè e parlò ai profe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ò nel santuario, si accostò all'altare 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Maria Vergin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Paradiso benediva tutte le g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che circondavan l'altare dell'Agnel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Pietoso Gesù, per tutte le anime in p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tutti gli esuli di terra d'esilio abbi pie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misericord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Lui consacrava ostia e calice e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o Strumento che adopera Sé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lice in fiamma irradia del suo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hiesa che ha fond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possa riscaldare d'amor divino tutti i cu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ollevare dai dol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a musica celestiale suon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Madre dolce e cara, ascolta chi ti chiama, salva,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t'ama, chi tanto confida in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di scendere, han continuato nella cattedr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Gloria al Padre, al Figlio e allo Spirito S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era in principio, ora e sempre, nei secoli dei sec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en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strada in cui si è saliti s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Immacolata Vergine Sacerdote dei ministri fuggias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 preda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Rincasate, o figli miei primi, sotto il mio m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vien ser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questa tenerezza materna che Lei u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lto merito vien assegnato alla famiglia vergine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tutti quelli che pregano per il cl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ha la responsabilità di convertire e di evangelizz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e le g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n sereno paciero si devono tramutare i temp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7</w:t>
        <w:noBreakHyphen/>
        <w:t>5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on venuti da Roma, dal Vaticano, i due angeli alti paci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un'immensa schiera ad accompagnarmi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bbricato per i sacerdoti vergini che non morr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gli ultimi tempi: e là celebrera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parandosi così ad incontrar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verrò a giudicare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navan la musica nel salire questi spiriti be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i entrava nel 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 Mistero portava la stola a tracolla, di diac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alta uniforme, e saliva in cattedra, mostrando a qu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sua compagine, i Canadesi, la sua fedel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anto onore e gloria all'Uomo Dio Celebrante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o della verginità, inginocchiato in parte al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riveva sul libro dell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Eterno Sacerdote, consacrando particola e cal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 Sé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luce del sangue suo dà alla Chiesa che ha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sua vita gloriosa, perché è la sua Mistica Sp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ventando così, nelle nozze di diamante con Cristo Glori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tornato, una cosa s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Immacolata, dando la benedizione domenic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tta al Ritorno del Divin Figlio, grazie copiose sparg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 terra d'esilio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u tutti voi vigilo - dando preferenza ai suoi figli prim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hanno la responsabilità della salvezza di tu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umanità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ggiungendo: </w:t>
        <w:noBreakHyphen/>
        <w:t>Vergini donate allo Sposo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guite  con la preghiera e il sacrific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santificazione del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i retrocedere né venir me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vien dall'Eterno il mio impe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enga, o Cristo Re, in ogni cuore il tuo Reg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(Lei dal Paradiso parlava e l'angelo in parte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peteva.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cendeva e dodici archi, che verdeggiavan con rose bian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ran portati dagli angeli Canadesi, in ricordo dei dod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ostoli scelti sul mo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due alti capi, in parte al Divin Maestro nello sc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 basso globo,  rientrando nell'ospizio ingrand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dato un grido di evviva con un inch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sono andati al lor posto prefisso nel Vatic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hanno il comando de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i archi composti come rose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o andati ad abbellire la casa di Lore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Bienno viene illuminato del cerro (cero) del Cerre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ntro del v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8</w:t>
        <w:noBreakHyphen/>
        <w:t>5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schiere angeliche sull'alto globo cant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e che accompagnavan il Monarca in alto corrisponde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n'armonia celestiale avven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Immacolata Vergin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benedizione di Madre univers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ra d'esilio co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evviva gioio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aliva all'altare per la celebrazione Cristo Re vittorio</w:t>
        <w:softHyphen/>
        <w:t>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sventolava l'uli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Eterno Sacerdote, dopo aver consacrato, offriva Sé Eucari</w:t>
        <w:softHyphen/>
        <w:t>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lice del sangue suo dava una fiamma v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parando così la Chiesa che ha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apire che è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esù: </w:t>
        <w:noBreakHyphen/>
        <w:t>Perché il mio linguaggio è un ritmo div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rende capace il restaurato mio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insegnare ad ogni individu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recitando gli angeli apocalittici, nello sc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Gesù Cristo, per il popolo in terra d'esilio la sequ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o Spirito Santo, terminavan dentro questo picc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mpi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Maria Vergine Sacerdot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che sei Figlia dell'Eterno Padre, Madre dell'Eterno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posa dello Spirito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a questo popolo della pace il rega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 pietà dell'iniquo e del perve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' che abbiano a chinare il ca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nti al Re paciero dell'univers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viaggia verso la ve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ui avverrà con la Chiesa che Cristo ha fondata l'u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per il riconoscimento che è venuto al Congr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ucaristico del lavoratore a dare la sua increata sapi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'umanità non abbia a terminare in potenza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in amore e in unione con Gesù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è il lavorio che spetta al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Ministra del Battesimo Sacerdote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trionfo del suo Cuore sta nella conversione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9</w:t>
        <w:noBreakHyphen/>
        <w:t>5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rco trionfale scavalcava 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ll'Opera divina del Re della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dà un altro indirizz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a pace più ser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e il Redentore sul nuovo globo fabbri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ntro il santuario all'altare compi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alire cantavano gli angeli per gli abitant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i terra d'esili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Veni Creat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han circondato l'altare ove Cristo consac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offriva, dando uno scoppio di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llelu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ha fatto sul basso globo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uce del sangue suo inonda la Fond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data da Lui istruzion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Questo splendore che sempre dur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hiesa sua lume di luce a tutto il mondo d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a cattedra l'angelo del Mister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sempre e ovunque per le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ge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dolce Amor mio, o Cuor di Ges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Cuore Divino, mio tutto sei T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0 dolce Cuor del mio Ges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h, fa' ch'io t'ami sempre pi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In quel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momento dal Paradi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Madre del Verbo Inca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endeva la sua pietosa mano ma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 tutti sia conosciuta la Chiesa dal Redentor fond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opera divina, perché i popoli siano inebri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rima perdonati, e così invitati all'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n istante s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Monarca il basso globo possedeva da Celeb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grande e pari a Lui il suo retto e rinnov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appresent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Sacario nell'ospiz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ircondate gli altari, o anime verginali e dona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stratevi in adorazione e fate prigioniero il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a e che diventi sempre più pastore in somigli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, Divin Ospite, Pastor vigile, Redentore di amore infin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 Mistero stampò sulla tavola tonda color 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X , che significa: in questa data s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0</w:t>
        <w:noBreakHyphen/>
        <w:t>5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navan a distesa i settantadue bronzi dell'alt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sapienza increata del Redentore Ritornato è inte</w:t>
        <w:softHyphen/>
        <w:t>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iva l'Eterno Sacerdote con i suoi angeli in compagn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entrando con giubilo nel santuario si accos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ndo e offrendo compiva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er la luce del calice del sangue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galata alla Chiesa che ha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rà constatato che è venuto a risuscitare gli apost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risorgere le vergini e i vergini sacerd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n testimoniato col dare il sangue per la ve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endosi così al Redentore che aveva compiuto la Reden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traccambiando così, per tutta la generazione, l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 Mistero suggeriva ad Alceste di dire col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o vale per tutte le anime ama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pogliami di ogni imperfe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vestimi della luce del tuo infinito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' regalo a me di Te Sacrament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ondo proprio in questo sacramento sarà termi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(Ecco la salvezza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l Canadese saliva sul pulpito, intanto che il Sac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riv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roprio per l'amore del Salvatore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lo ama e lo serve e ha in sé pietà per tutte le g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cie per chi insiem conversa e viv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nderà la corona uguale a quella dei martiri del sangu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ra invece [occorre il] martirio d'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bbia a splendere fino alla fine dei tempi il so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stituito dalla luce mari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Ministra del Battesimo ogni nato a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Madre univers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utti sta a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ve non c'è, sostituisce il sacerdote, amministr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 Paradiso questo sacramento col fuoco dello Spirito Sa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ei è la Sposa del Paracl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l momento con la luce settiform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roce greca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la benedizione che dà si unisce al Pontef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lui a tutti i ministri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ndo valuta al loro ope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terzo tempo di misericordia, di pace e di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silenzio s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pianta campanile di nuovo coi settantadue bronz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nava a dist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ell'amore, nel silenzio e nella preghi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ggiusta la p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mbro: la lucerna che più non si spegnerà è acc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1</w:t>
        <w:noBreakHyphen/>
        <w:t>5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lita sull'alto globo sempre vien schiar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erra d'esilio dagli angeli in c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i pace danno il ba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'uomo abbia a capire che amico del suo frat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deve tro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dei meriti della Redenzione deve approfit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ltare dentro il santuario era prepa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risto Re Celebrante si accostava all'altare a consac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é Eucaristico a dispens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nvogliare il ministro a vivere la gio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suo ministero sacerdo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il calice del sangue suo in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 alla Chiesa che ha fondata rega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i vuole, illuminato si può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ce e bontà: insiem col proprio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'alto globo a celebrare si 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la Madre Vergine Sacerdote dal Ciel bened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do nell'ombra cade la s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nostro amor per Te avvampa, o Pura 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nostro gaudio Tu sei, perché Madre del nostro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'era tua ad ogni individuo tale ti stai most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la benedizione e col Battesimo a tutti dai la sicurez</w:t>
        <w:softHyphen/>
        <w:t xml:space="preserve">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quanto ci stai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orno più bello non v'è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nostra, tramite la Chiesa che Cristo ha fond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di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lucente fiamma c'era n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entrò di nuovo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dà prova del suo amore infin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La Madre Vergine </w:t>
        <w:noBreakHyphen/>
        <w:t xml:space="preserve">dice l'angelo dell'Annuncio </w:t>
        <w:noBreakHyphen/>
        <w:t>tutti benedi</w:t>
        <w:softHyphen/>
        <w:t>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ama e tutti ai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uardare alla luce che dà la Chiesa che il Divin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fondata, alla luce e a quello che dice e dà la Sp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o Spirito Santo, la Vergine Maria, Madre univers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gina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 così si schiverà il rom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mo alla vigilia di avvenimenti misteriosi e s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ccorre trovarsi tutti in pace e compa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quello che con l'esempio e con le ispirazio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itano a fare gli angel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em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parbietà che sparisce. Pace vera che fioris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2</w:t>
        <w:noBreakHyphen/>
        <w:t>5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orario della resurrezione son venuti gli angeli d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adiso, mandati dalla Madre sua a fare al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e lodi, quegli applausi,  quei ringraziam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gli son dovuti per la sua bontà e per la sua infin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sericor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nsiem sali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à c'erano già tre milioni di angeli ad aspet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siem entravano nel santuario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ltare veniva circondato dagli apocalittici che reci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Dio sia benedetto...” perché sia propizio i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peccatore e così il peccatore si converta e 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maestà divina consacrava e dava Sé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un'impronta a questa giornata di carità sconfin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so le genti, giacché, con la sua benedizione, l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macolata al ravvedimento tutti richia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riveva inginocchiato l'angelo della verginità sul mess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gli angeli cantavan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usiliatrice Vergine Sacerdote, abbi pietà di noi che siam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gli t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che tutto puoi, abbi di noi pie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ci a conversione e, sotto il tuo manto, a santificazio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cendeva con davanti la fanfara angel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richiama alla sottomissione al Pontef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Italia e l'Amer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n attimo nell'ospizio si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pace e serenità imper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Mistero da s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presenza della turba angelica, in conclusione ha ca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ndo un mazzetto di fiori gialli prataio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esto mazzolin di fiori che vien dalla coll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per Te, Cristo Re, e per la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ettali, perché son le preghiere che offr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Sacerdote Immacolata in questo mese le g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iem cogli innoc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lvatore accettava, col dir di depositarli sulla tav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onda ove si scrive dai ministri suoi la Parola viva di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l'umanità non perisc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, intonando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"</w:t>
      </w:r>
      <w:r>
        <w:rPr>
          <w:rFonts w:cs="Century Schoolbook" w:ascii="Century Schoolbook" w:hAnsi="Century Schoolbook"/>
          <w:sz w:val="22"/>
          <w:lang w:val="it-IT"/>
        </w:rPr>
        <w:t xml:space="preserve"> son partiti gli ange</w:t>
        <w:softHyphen/>
        <w:t>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comando di Maria Santissima, a compiere la lor man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onversione e in consol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3</w:t>
        <w:noBreakHyphen/>
        <w:t>5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'aria primaverile veniva incon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saliva sull'alto globo i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questa primavera si deve ricav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l Ritorno del Figlio dell'uomo è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a festa sabatina nel santuario si en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'altare a compiere l'olocausto Cristo Re si tro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richiama alla grandezza del Monar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potenza creatrice di misericordia e di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Creatore che tutti ha redento e per tutti ha pag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col Battesimo il peccato d'origine vien cancel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ndo calice e particola dava Sé Eucaristia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dando consolazione ad ogni anima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che ama, che viv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 lavora per la conversione di ogni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individu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il calice in fiamma andav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Veni Creator</w:t>
      </w:r>
      <w:r>
        <w:rPr>
          <w:rFonts w:cs="Century Schoolbook" w:ascii="Century Schoolbook" w:hAnsi="Century Schoolbook"/>
          <w:sz w:val="22"/>
          <w:lang w:val="it-IT"/>
        </w:rPr>
        <w:t xml:space="preserve"> per i popoli gli angeli cant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 Mistero saliva all'alta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ndosi contento e gioioso diceva, e il Sacario scriv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ioisci, o Pontefice, che il Divin Artefice, 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benedizione eucaristica al Congresso dell'operai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sta con Te comunicare e la sapienza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increata che d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 la rega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vi trovate in unità coll'Umanato Ver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nione col Cuo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il mondo verrà tutto evangelizz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stendeva le sue grazie copio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Sposa dello Spirito Paracl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nunziando che i frutti stan matu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 faccia un sol ovile con un unico Pas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il trionfo del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cendeva col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tendi, o Sacerdote Madre, il tuo m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' tutti i popoli sotto ricoverare e copr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Ministra del Battesimo e Genitrice del Figlio di D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or nell'ospizio Cristo Re ven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possa la Vergine Maria fare amn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la giornata del giorno della luce è inolt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ati gli uomini di buona vol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 nutriranno della ve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aliranno la via della sant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4</w:t>
        <w:noBreakHyphen/>
        <w:t>5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lita è grandi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la potenza infinita di Dio è misteri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n istante sull'alto globo si 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sia mattiniera questa del mondo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Glorioso nel santuario entrava a celeb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, affollando il santuario, le lodi cantavan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, dopo aver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in stile gregori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ette angeli apocalittici, circondando il trono dell'Agnel</w:t>
        <w:softHyphen/>
        <w:t xml:space="preserve">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mmessamente han recitat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"Santo, Santo, Santo, tre volte Santo" e l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'Allelu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su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ò il Divin Ospite e offrì Sé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luce del sangue del calice dava fiamma e inebri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luce divina la Chiesa che ha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sicurezza che è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i assieme in musica e in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ite Agnello senza macch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va ogni anima che davanti a Te s'inginocch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sparire ogni colpa a chi è pent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er l'assoluzione sacramentale del tuo mini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sentito e visto il tuo amore infini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cinque minuti di silenzi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quel del Mistero dava incen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ora quello della verginità si inginocchi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crisse sul libro aperto dell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Fa' che la tua celebrazione dia sicur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ontinuazione di Penteco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forza creatr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sia accolta, da gloriosa, la don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Tu fai alla Fond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Immacolata Vergine Sacerdote Ausiliatr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dal Cielo 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endeva la sua domenicale benedi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mettendo al ministero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uo appoggio e la sua eternale prote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mite l'angelo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 anche voi, figlie dedite ad aiutare il cl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iventi sempre più atto nel ministero sacerdo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evete da Me tutte le grazie necessarie per poter ess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Gesù vi vuole, pronte alla condiscend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ricevere questa di Lui provvid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Michele, prima di scendere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agar le decime secondo le usanz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si devono asciugare di terra d'esilio le lacrim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e della pace accondi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la turba dei suoi angeli di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erra d'esilio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il popolo orante gli angeli si stan frammisch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ndo il lor canto per dar valuta ad ogni preghi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d ogni supplica, perché sia accettata come se si fo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nuovo tempo, per così schivare il brutto temp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i tuoi piè, Maria diletta, vengon tutti i figli t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no di Te i nostri cuori. Falli puri come il tu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ornali di ogni virtù, perché non abbiamo ad offendere pi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tuo Ges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5</w:t>
        <w:noBreakHyphen/>
        <w:t>5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dice allo Strumento che adope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ndiamo sull'alto glob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un istante già in alto si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regna la pace v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a porta del santuario il Michele si trov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un segnale di trovarsi tutti in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Redentore Ritornato si accostava all'altare, consac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é Eucaristico regal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lume di luce che dà il sangue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per il ministero sacerdo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, illuminandogli il segno, comincia a farli a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bbiano ad annunz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risto Re in tutti i cuori vuol reg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 libro della vita questo l'angelo dell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pron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giubilo la Madre Sacerdote dal Paradiso l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suonando i nove cori angelici e i sette angeli apocalitti</w:t>
        <w:softHyphen/>
        <w:t xml:space="preserve">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un la propria mus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suono e canto si scendeva, proclamando che, per ord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, la Sacerdote Immacolata Vergine è al centr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vezza univers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ieme ed appoggiando la Chiesa che Cristo ha fond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'ha fatta sua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i da Gloriosa entra nella Chiesa da Cristo fond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Sacerdote, unica, perché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stimoniando così che la Fondazione è oper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entrando nell'ospizio, l'angelo addetto al Mist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rruolandosi al clero e così a chi ama la Madon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suonato l'arpa e così 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to son felice, avendo per mia Madre l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macolata Vergine Ausiliatric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Madre universale ben questo titolo le si add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la Ministra del Battesi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nsiem col ministero sacerdotale fa tutti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”, terminando col ritornel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ai all'amor tuo, Maria, darem l'add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on qui, in questo ospizio, ad aspettare il mio ministr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l Sac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esù, mite ed umile di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che ti amiamo ti darem le prov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mb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 unisce in questo modo al suo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il retto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i verrà chiuso questo registro, perché vien tramu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amore il libro dei sette sigilli, che viene ape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Maestro Divino non a distruzione, ma ad infinit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6</w:t>
        <w:noBreakHyphen/>
        <w:t xml:space="preserve"> 5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orario della resurre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e si recò sull'alto globo dentro i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ettantadue bronzi della pianta campan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suono melodioso annunciavan la fu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à si svolg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in massa presidi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 consacrando e offrendo comp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fiamma del calice inebriava quelli che h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egno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edeltà all'Uomo Dio stan replica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Gli angeli apocalittici cantavan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Deo",</w:t>
      </w:r>
      <w:r>
        <w:rPr>
          <w:rFonts w:cs="Century Schoolbook" w:ascii="Century Schoolbook" w:hAnsi="Century Schoolbook"/>
          <w:sz w:val="22"/>
          <w:lang w:val="it-IT"/>
        </w:rPr>
        <w:t xml:space="preserve"> dando applauso così a Gesù che è Via, Verità e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e sopra il suo pop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perdono e in misericordia si ch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salì sul pulpito e suonò l'arp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la Sacerdote Madre dal Paradi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benedizione d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itornato uno stuolo di sacerdoti che han viss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fedeltà risusci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di nuovo la musica celestiale in canti e suo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 applauso co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risto risusciti in tutti i cuori, Cristo si celebri,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dori. Gloria al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Madre di Dio, che fosti di Dio l'ance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cessi dell'odio la procel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ri il cuore all'emenda all'uomo più perverso e iniq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i al giusto di au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 con la tua misericordia il tuo potere materno,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sei la Madre dell'Eterno”.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n istante in compagnia dei cori angel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nuovo ci si trovava a Bie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l'angelo della verginità faceva l'appel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amando a rassegna chi, per la salvezza de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dovere si impeg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7</w:t>
        <w:noBreakHyphen/>
        <w:t>5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ttina sere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aliva in luce pie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nto angelico adorna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Gesù entra nel santuario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 e dona Sé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a Chiesa cui offre la luce del calic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ivi in avvenir della vita m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gloriosa e trionfatr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ei affiancata dalla Madre Sacerdote di Di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i, la Pura Eva, dal Paradiso stava bened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vuole che il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Ritorno del Divin Figlio abbia a gio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a celebrazione di gioia e di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 al Terrestre popolato ancor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Mistero sul pulp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il Sacario scriveva quello che lui diceva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Hai vinto, Umanato Verbo, a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iat</w:t>
      </w:r>
      <w:r>
        <w:rPr>
          <w:rFonts w:cs="Century Schoolbook" w:ascii="Century Schoolbook" w:hAnsi="Century Schoolbook"/>
          <w:sz w:val="22"/>
          <w:lang w:val="it-IT"/>
        </w:rPr>
        <w:t xml:space="preserve"> della Madre t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ine e tutta Pu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è avvenuta l'Incarn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bocciò da Te la Rede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voler morire in croce e con la risurre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i dato spettacolo di amore infin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manendo nell'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di a tutti miseri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far Ministra del Battesimo la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i sicurezza che sei l'Onnipot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tuo Ritorno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essere stato alla destra del P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e che il tuo clero insiem con la Madre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a il mondo, evangelizzando, a conquis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angeli di ogni compagine ti stiam ringraz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processione si usciva dal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ssando sotto gli ulivi in parte al lag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un istante ancor sul basso globo Gesù è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vergin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esto tuo soggiorno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i al pentimento dei suoi falli ogni individu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pace e serenità a tutte le g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on suppliche la stan cerc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o Tu la vera pace puoi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il Salvatore: </w:t>
        <w:noBreakHyphen/>
        <w:t>Ascolto e accendo il rog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urché il popolo sia pr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ccorre umiltà e semplic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a pace vera si god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8</w:t>
        <w:noBreakHyphen/>
        <w:t>5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aliamo </w:t>
        <w:noBreakHyphen/>
        <w:t>dice il Redentore all'Istrumento che adopera-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amo una marca nuova all'uma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bisogno di Me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mpagnato dalle schiere angeli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antuario si inol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'altare preparato si accos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va e offr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endo al ministero sacerdot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e vuoi, puoi vivere della mia vita gloriosa ed etern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Me Ritornato puoi 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 Mistero saliva sul pulp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ggeva su una pergame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iorno nuovo per il tuo Ritorno perché porta l'impron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conosciuto dalla Chiesa che hai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ei il Creatore, il Redentore, i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i con gloria e contentezza unita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rà a tutto il genere umano, nella competenza che Tu le da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tua sapienza incre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l Sacario disegnava proprio su questa pergam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barca di Pietro tramutata nella nave mariana che vol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hiesa fondata dall'Umanato Verbo è una s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grande quadro diven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lla parete d'oro sullo sfondo del santuario ven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peso, intanto che gli angeli apocalittici recitavan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Christus vincit,Christus regnat,Christus imperat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per Mariam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ll'istante la Vergine Maria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n comando imperativo da Dio in Trino, fa amn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nuovo Gesù Ritornato si trovava nel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un applauso alla virtù, dicendo di no ad ogni v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bbassa e dà danno ad ogni individu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mb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arla è Gesù Cristo, Figlio di Maria Vergine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se del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9</w:t>
        <w:noBreakHyphen/>
        <w:t>5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si son comportati gli ang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endo ad invitare il Divin Maestro alla sal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per il popolo, perché abbia a salire e a batt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ia della salvezza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Rimani con noi che vien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eni con noi ove la luce imper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 accondiscend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ntento a voi re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un attimo là si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potenza infinita saliva all'altare, consac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va Sé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sangue in luce del calice dà la vista a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cecità lo 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nove cori angelici suonavan nove musich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l'angelo dell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uo applauso al Redentore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di nuovo dai sette angeli apocalitt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u invitato a sc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e a chi va in cerca di Cristo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uo amore e la sua misericordia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implorazione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canto e suono angelico scen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l'Immacolata Vergin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benedizione sua st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razie copiose a questa umanità r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'ospizio i sette angeli apocalitt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cantato in conclus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ta luce viene da Fat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segreto che il Cuore Immacolato ha d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o vien rovesciato sul colle dell'Apid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ha fatto la sua mondial ca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Ritorno del Divin Figlio ha testimoniato”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ritornel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l colle accanto a Te c'era il tuo Cristo Re”, per tre vol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han fatto il sal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verginità dice a quel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ta' tu qui a presid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o vado chi ama Gesù a chiama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ascolta e appr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uo amore a chi lo chiede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0</w:t>
        <w:noBreakHyphen/>
        <w:t>5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gi si fa la festa dell'ulivo sull'alt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per la celebrazione del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questi ramoscelli son venuti sulla nuvola argente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salire assieme all'Emmanu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rande festa anche nel gaudi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erché non è il tradimento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ucifige</w:t>
      </w:r>
      <w:r>
        <w:rPr>
          <w:rFonts w:cs="Century Schoolbook" w:ascii="Century Schoolbook" w:hAnsi="Century Schoolbook"/>
          <w:sz w:val="22"/>
          <w:lang w:val="it-IT"/>
        </w:rPr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è la pace che spande la Regina Sacerdote della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ra gli abitanti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bbia il ministero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riconoscere il Ritorno del suo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va nel santuario Gesù Cristo con paramenti bianch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rcondato dagli angeli Canadesi che han ca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a capanna del Redentore: "Pace agli uomini di buo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lontà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 l'Uomo Dio e dà Sé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suo del calice in luce dà forza e vigo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ministro che deve fare nell'era novella Cristo Glorio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so sul basso globo per applicare la Redenzione ad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ato e dar l'incarico alla Sposa dello Spirito S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fare la ministra del Battesi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ogni nato deve mor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Cristo verrà riso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Ricordate che il Salvatore </w:t>
        <w:noBreakHyphen/>
        <w:t xml:space="preserve">dice l'angelo del  Mistero-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vin</w:t>
        <w:softHyphen/>
        <w:t>citor della morte ed è Via, Vita e Ve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dà luce fulgida, perché è Figlio della verg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ol canto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Magnificat</w:t>
      </w:r>
      <w:r>
        <w:rPr>
          <w:rFonts w:cs="Century Schoolbook" w:ascii="Century Schoolbook" w:hAnsi="Century Schoolbook"/>
          <w:sz w:val="22"/>
          <w:lang w:val="it-IT"/>
        </w:rPr>
        <w:t xml:space="preserve"> s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Madre di Dio dei persecutori della Chiesa fa pre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spizio di nuovo Gesù rient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mite ed umile di cuore la prova sta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vergin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tti avete da impara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elebrazione viene così conclu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potere nuovo che possiede la Tutta P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1</w:t>
        <w:noBreakHyphen/>
        <w:t>5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aliamo </w:t>
        <w:noBreakHyphen/>
        <w:t xml:space="preserve">dice Gesù </w:t>
        <w:noBreakHyphen/>
        <w:t>verso un orizzonte sconfina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un istante già ci si trovava sul globo al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menica vuol dir anche: domi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riconoscere Colui che ci ha creato e ci ha red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dava la benedizione domenic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perché è calata all'Apid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ombrata dalla SS. Tr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a far crescere la fede, la speranza e la ca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entrava vestito con indumenti rossi a celeb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antuario, infuocato di amor div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lla fede, alla speranza e alla ca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venga il popolo vi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valorando così la benedizione che la Vergine Madre ha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Parad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ha consacrato e ha dato Sé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endo così la sua celebrazione da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utti coloro che oggi si sono comunic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, a questo, han dato un applauso col can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Te Deum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verginità scriveva sul libro dell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ò che il Canadese diceva su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me quel giorno che chi combatteva ha detto: "Hai vi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Galileo!", così oggi quelli che escono dalle tenebre della confu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ocano l'Immacolata Vergine Sacerdot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ministri risorti, senza essere morti, dic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bbi pietà di noi, o Maestro Di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on possiam più vivere, se di Te siamo priv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lice in fiamma an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ttacca le vesti di chi indegnamente sta celeb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Chiesa di Cristo è opera divi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è né in chimica né in medic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ha la sua vita, che mai si spegnerà, nell'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ulla nuvola da solo con lo Strumento che adop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 l'angelo del Mistero scen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già gli altri angeli in terra d'esilio presiede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onclusione entra l'angelo della verginità n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pri la corolla e sta' sbocciare, o Chiesa Mistica  di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ei avvolta dalla luce settiform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compiacenza sei vista dall'Eterno Pad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infinito amore si racchiude e ha espan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e tre Persone della SS. Trinità in un Dio s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risto Re della sapienza sua nel suo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Chiesa che ha fondato fa 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l Padrone assoluto di tutte le cose Io s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2</w:t>
        <w:noBreakHyphen/>
        <w:t>5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aliva alle tre e tre quarti mattiniere sull'alt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all'orario della resurrezione là si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Michele con molti dei suoi compagni bruci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i ramoscelli d'ulivo fuori del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ttando sopra incen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clamando così pace con il riconosci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antando gli angeli, accompagnati dal suono della pi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mpanile dai settantadue bronzi, si entrava nel santuari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Parce, Domine, parce populo tuo, ne in aeternum irascaris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nobis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In Te, Domine, speravi, non confundar in aeternum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a posa l'Eterno Sacerdote saliva al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va e offr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lice in luce dava della sua vita alla Fond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 può attingere ogni sacerdote della Chiesa da Cristo fon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offriva Sé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icente dal Paradiso era la Vergine Sacerdot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gli angeli apocalittici hanno suona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Iesu,corona virginum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scriveva in forma priv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 grande mess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il clero la via della perfezione 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mpagnando Gesù Ritornato sul bass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lodi a Maria Santissima d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ché il Monarca di nuovo nell'ospizio rincas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fermò un istante, sceso dall'alto, al colle dell'Apid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pra la nuvola ove si è mostrato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ve la Vergine Maria ha testimoniato il 15 marzo 196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ua Venu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sciando  a Lei facoltà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han preso là posses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ritornò qui dove so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riconosciuta la sua divina Par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i angelici all'Apidario furono d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scolandosi con le preghiere che han dato le g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a capo i sacerdoti in questo mese di magg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d ognuno viene a nuovo messo l'ara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, nel salutare in questo piccolo tempietto il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estro, han dato un grido di gio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vviva il Cuore Sacerdotale della Vergin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Te Ritornato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in applauso vien tutto rinnov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3</w:t>
        <w:noBreakHyphen/>
        <w:t>5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 nuovo globo si an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nuova anche l'ambasci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un'Opera compiuta divina dall'Uomo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rtare in alto il suo mini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elebrare col suo Cris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Gli angeli,nel salire insieme, cantavan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Veni Creat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che il Michele gli metteva i paramenti ros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si entrava nel santuario, i sette angeli apocalitt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mmessamente dice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ieni in soccorso alle genti del bass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Madre Sacerdote di Dio, Sposa dello Spirito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glia grata, Onore dell'Eterno Padre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stendeva il suo braccio d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 tutti i sacerdoti che stan celeb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cie sugli scrivani che han scritto il Fascicolo</w:t>
        <w:noBreakHyphen/>
        <w:t>P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risto Re fa con la sua Chi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aliva all'altare e consacrando e offrendo dà la pr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nnalza la Fond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viene continua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ì sul pulpito l'angelo de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vocando la misericordia su tutti i pop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edeva perdono per tutti a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sventolava la bandiera pap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opo, uscendo e scendendo, così dicevan le compag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geliche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Pax, vita et resurrectio nostra, miserere nobis.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o fu ripetuto finché di nuovo si rien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ntro suonò l'inno vergineo la musica dei Canade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norando così il Redentore, proclam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ei inteso, o Re paciero, dal sacerdotal mag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 licenziarsi, perché andavano ad affollare i temp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si celeb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Pace ovunque sia: chiediamo a Te e alla Madre Verg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</w:t>
        <w:softHyphen/>
        <w:t>dote Mari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si conclu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erenità avrà in sé la nuov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4</w:t>
        <w:noBreakHyphen/>
        <w:t>5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ulivo perché non venga il castig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'alto globo fuori del santuario fu bruc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anche questo mattino son salito ove la pace imp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non che venga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gloria e trionfo entravo nel santu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gli angeli can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ché andavo a celebrare la musica suon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mi sono accostato all'altar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l'angelo della verginità</w:t>
      </w:r>
      <w:r>
        <w:rPr>
          <w:rFonts w:cs="Century Schoolbook" w:ascii="Century Schoolbook" w:hAnsi="Century Schoolbook"/>
          <w:i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scriv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ltro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risto, Donator di sangue in lu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nuova vita all'umanità che langu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si recitava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Gloria</w:t>
      </w:r>
      <w:r>
        <w:rPr>
          <w:rFonts w:cs="Century Schoolbook" w:ascii="Century Schoolbook" w:hAnsi="Century Schoolbook"/>
          <w:sz w:val="22"/>
          <w:lang w:val="it-IT"/>
        </w:rPr>
        <w:t xml:space="preserve"> per tre vol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ché Cristo l'olocausto compiva e dava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lice inondava di luce la sapienza d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a verità della Parola viva di vita del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constat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Vergine le sue grazie copiose st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benedizione che Lei dà è come manna</w:t>
        <w:tab/>
        <w:t>celest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l popolo di terra d'esilio sta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pace stendeva la sua coer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 chi Cristo degnamente rapprese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ritornava in terra d'esilio n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massa gli angeli suonavan e cant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Divin Ospite di perdonare e di st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uo amore è pro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ichele come salu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i ti amiamo, noi angeli ti serviamo e morte al v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cena si terminav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 il canto dell'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ve Maria</w:t>
      </w:r>
      <w:r>
        <w:rPr>
          <w:rFonts w:cs="Century Schoolbook" w:ascii="Century Schoolbook" w:hAnsi="Century Schoolbook"/>
          <w:sz w:val="22"/>
          <w:lang w:val="it-IT"/>
        </w:rPr>
        <w:t xml:space="preserve"> degli angeli echeggi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iaga della superbia verrà guarit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quando col cuor contrito si reciterà l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'Av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vente sarà il Ros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col cuor contrito e in grazia di Dio sarà reci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5</w:t>
        <w:noBreakHyphen/>
        <w:t>5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suon dell'arpa dell'angelo Sac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iva il Monarca sull'alt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rodotto veniva con canti e suoni angelic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standosi all'altare dentro i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piva con gioia e con amo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é Sacramentato di sua mano regal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in luce oltre a salire e ad andare sul s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ministro imbeve di splendore la data istru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' l'amore che padroneggia nella sua Parola viva di vita</w:t>
        <w:softHyphen/>
        <w:t>-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scrive sul messale l'angelo della verginità, consegn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rpa al Canadese del Mistero, che dolcemente suo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aduno del ministero sacerdotale, che è anche una riti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ciò che non porta alla sant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rompe la vera ca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la Madre dal Ciel bened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 Mistero cantava e suonava da s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Dov'è carità e amore qui c'è Dio...”,  e per tre volte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gual strofa, aggiungendo anco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Madre dolce e cara, ascolta chi ti chiama, salva,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t'ama, chi tanto confida in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, mentre si usciva, la pianta campanile dava soavi tocchi di f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mai termin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risto Re in terra d'esilio di nuovo ritorn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Madre Vergine Sacerdote uno stemma di pace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combatte la Madre di Dio da sé si sa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6</w:t>
        <w:noBreakHyphen/>
        <w:t>5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Ritor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ul nuovo globo si s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i mi rappresenta, rinnovato e innalz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venta della terra il 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ra Maestro mi potran di nuovo chiam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nel mio Rit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uori del santuario si arri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alire, le comete l'inchino al Redentore e Salv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van 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sì si può dire che il rinnovamento avvie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potrà ancora essere a tutti superiore il pre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periore nella via dell'amore e della salvezza univers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ogni creatura, ché apposta ho fatto ven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applicare ad ogni nato la Reden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facoltà all'Immacolata Vergine Sacerdote Ausiliatr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battezzare tutte le genti in fin di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poggiando così la Chiesa mia che è oper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i, da gloriosa, ove entravo nel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endeva la sua benedizione di protezione sui giu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i peccat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lebrando e consacra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e della pace dava Sé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in luce dava a ognun ciò che gli spe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mbeveva la Parola sua viva di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una luce che più non si spegn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durerà per tutta l'eter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il giorno che si vedrà la croce su tutti i ci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rà la conferma che è fondata dall'Uomo Dio l'apostol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mistica Chiesa, di cui gli apostoli con la lor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dato confer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o in questo modo guarirà l'umanità infer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silenzio e in adorazione stavano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vevan affollato la grande catted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olo quando si usciva han dato uno squill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i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resurrectio et vita</w:t>
      </w:r>
      <w:r>
        <w:rPr>
          <w:rFonts w:cs="Century Schoolbook" w:ascii="Century Schoolbook" w:hAnsi="Century Schoolbook"/>
          <w:sz w:val="22"/>
          <w:lang w:val="it-IT"/>
        </w:rPr>
        <w:t xml:space="preserve"> per l'umanità per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ettantadue bronzi suonavano a f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on sarà mai fin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rientrando nell'ospizio, gli angeli han dato un fest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plaus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Evviva Gesù Ritornato ed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iem con la Sacerdote Vergine Mari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tto il soffitto e sul pavimento dell'ospizio ingrandi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rimaneva in luce: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lve Regina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7</w:t>
        <w:noBreakHyphen/>
        <w:t>5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buon mattino Gesù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ndiamo nell'eternità dell'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splende sempre il so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alutando così per tutti 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aliva mentre l'angelo della verginità ne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suonava l'ar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pianta campanile accompagn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Ritornato entrava e all'altare l'olocausto fac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aver consacrato ostia e calice, offriva Sé Eucaristi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 in fiamma riscalda e dà for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Chiesa che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tto in Cristo vien rinnov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'olocausto che fa 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bitanti di terra d'esilio verranno tutti battezz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n Cristo risuscit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Micheli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risto risusciti in tutti i cuori, Cristo si celeb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si adori, gloria al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 Vergine Sacerdote dell'Infinit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 a Cristo insiem col ministro 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che sei Ministra del Battesi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sia battezzato ognuno in questo secolo ventesim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con prestezza, con gli angeli in compagn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la benedizione della Vergin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rientrava nel bass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il popolo riceve grazie copiose di ogni gen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offre la Madre Cel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luce e di sollievo le anime in pena inv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incaricati incominciano a fare il censi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quei ministri che al Ritorno di Cristo apparteng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luto che danno a Cristo in conclu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angelici cori: </w:t>
        <w:noBreakHyphen/>
        <w:t>0 Cuore Immacolato di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ace ovunque s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8</w:t>
        <w:noBreakHyphen/>
        <w:t>5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salita è immen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che sale e che comanda tutto è l'Immen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eni di questo conto, mio cl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io in Trino può far tutto ciò che vuol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i nove cori angelici in schi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'alto globo si 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giubilo nel santuario si en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Cristo Re celeb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 Mistero sulla cattedra della verità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Eterno Sacerdote, dopo aver consac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 Sé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il sangue del calice da Lui consac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tramutava in un grande rove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fuoco vivo che, nella Chiesa che ha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ù non si spegn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del Salvatore la capaci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'olocausto che Tu fai(e quello della verginità scriveva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muta il Sacrificio in 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u l'hai fatto una volta s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i ministri tuoi che fanno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la tua celebrazione che brucia il male e offre il be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Eterno P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quando la croce nel cielo padronegg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tua nuova Opera divina si constat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stai continuare, intanto che fanno r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mostrare il tuo infinito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sei i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in mas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i ringraziamo, o Gesù caro, perché sei Bontà Infin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iuto a tutti in questa vita ed eterna gloria in Ci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sette angeli apocalittici prostrati a terra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Parce,  Domine, parce populo tuo, ne in aeternum irascaris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nobis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In Te, Domine, speravi. Non confundar in aeternum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tutto il popolo, prima di scendere, ancora qu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Mistero cantava e suonava l'arp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do penso alla mia sorte, che son figlio tuo,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affanno a Te cons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oglio la tua benedizione per noi tutti in peg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dal Paradiso la Regina del SS. Sacr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 al popolo la sua benedizione in orn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pegno di salvezza per tutti, peccatori e gius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assaggio per le vie di Gesù in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un attimo nell'ospizio si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gni angelo che l'accompagnava portava una cande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iù di un miliardo di angeli con luce acc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accompagnare Gesù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'Immacolata Sacerdote Ausiliatrice possa f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n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assando davanti al Monarca, sempre per le ge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uor di Gesù,(questo è il saluto angelico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ta et resurrectio nostra, miserere nobis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9</w:t>
        <w:noBreakHyphen/>
        <w:t>5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musica angelica venne sulla nuvola a pren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lvato</w:t>
        <w:softHyphen/>
        <w:t>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i ossequiente salì, obbligando il sacerdozio minister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suo Ritorno a dir di s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di entrare ne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sseggiò con la corte celeste sotto l'uli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la barchetta mariana vogav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mpita di angeli Canadesi che cantavan 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lve Reg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l Paradiso benediva la Madre Sacerdot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quello che avvi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, vestito di paramenti bianchi dagli stess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pace, entrava e saliva all'altare a comp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offrendo Sé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apocalittici che circondavano il tr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Agnello dice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 Te che sei il Creatore, a Te che sei i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e compi l'Olocausto per far diventar tale og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rifi</w:t>
        <w:softHyphen/>
        <w:t>cio che compie il ministro ben intenzio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il mondo sia continu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pace e nella sere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ringraziamento per tutti noi diam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 punto il calice in fuoco acceso si tramu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 unisce al fuoco che già contiene il Depos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vita nuova al segno del minis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'Eterno Padre, tramite il Cuor Materno, accetta il be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urificato ed innalzato proprio dal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ndevan di nuovo gli angeli della pac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uno portava un trino giglio lucente, per far compr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ell'ospizio ove di nuovo Gesù è stato sc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e del suo Ritorno: “Presen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anfara angelica in conclusione suonava e lodi 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Gesù Eucaristia e alla Vergine Sacerdot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uno scoppio di ev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0</w:t>
        <w:noBreakHyphen/>
        <w:t>5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e Gesù Redent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aliamo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 di nuovo in terra d'esilio scend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'è chi comprende ed è contento che son stato ven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forma di amore della mia Venuta stan cap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questo Gesù dic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'alto globo si 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antuario si entrava, all'altare si accost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ci cori applauso d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risto Re calice e particola consac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bito, intanto che l'angelo della verginità scriv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é Eucaristico allo Strumento che adopera Gesù off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luce del sangue del calice diventa sempre più v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la nuova Pentecos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hi mi sta rappresen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è in coerenza alla discesa del Settiforme su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o</w:t>
        <w:softHyphen/>
        <w:t>stoli e farà la sua manifestazione al trionfo della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i raggi settiformali che usciranno dal Cuore Immac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Vergine Ausiliatrice Sacerdote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ffascinerà la Chiesa da Cristo fonda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ora da tutte le genti che è opera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rà constat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ell'umiltà ognuno deve ag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cose grandi avvengono nel silen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i verità così è il pe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o in questo modo accetterò l'invocazione che mi fa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Venga, Cristo, il tuo regno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ianta campanile suon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in massa l'accompagn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'ospizio di nuovo Lui rient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ritorno dell'Uomo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à una garanzia a tutto il genere u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al suo Creatore e Redentore è am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onclusione dal Paradiso benediva tutte le g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1</w:t>
        <w:noBreakHyphen/>
        <w:t>5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Anche oggi in alto si va </w:t>
        <w:noBreakHyphen/>
        <w:t>dice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i saliva sull'alto globo a celeb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luce sta arrivare, cioè cresce e più non si speg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navano i settantadue bronz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il Redentore entrava ne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ompiere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ià in posa di scrivere era il Sac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iva sul pulpito quello del Mist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roducendosi nell'olocausto che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e della pace stava f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er la tua misericordia infin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disprezzo, quanto amore da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i lontano da Te 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i dato incarico alla Sacerdote Maria di richia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i figli di nuovo star a Te por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angeli, prostrati dinnanzi a Te, ti stiam ringraz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che l'angelo della verginità ha scri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 ha firmato sul libro dell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ha consacrato e Sé Eucaristico ha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fuoco del calice avvampa negli Scri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qualcuno è di consol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altri di umili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che la Madre di Dio dal Paradiso bened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in mas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acerdote Madre Vergin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il peccatore si converta e viv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ol canto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Magnificat</w:t>
      </w:r>
      <w:r>
        <w:rPr>
          <w:rFonts w:cs="Century Schoolbook" w:ascii="Century Schoolbook" w:hAnsi="Century Schoolbook"/>
          <w:sz w:val="22"/>
          <w:lang w:val="it-IT"/>
        </w:rPr>
        <w:t xml:space="preserve"> si rientrava nel bass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n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Divin Maestro veniva ringraziato dallo stu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gli angeli s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l salu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u che tutto puoi, abbi di tutti pietà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ima di scendere, per onorare la Madre sua Verg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macola</w:t>
        <w:softHyphen/>
        <w:t>ta Sacerdote, risuscitava parecchi sacerdoti trapass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oncetto di sant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essuno ricorda né lo 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la Regina del Purgatorio dava refrige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e anime in p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molte richiamava al premio sempitern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 col canto dell'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ve Maria</w:t>
      </w:r>
      <w:r>
        <w:rPr>
          <w:rFonts w:cs="Century Schoolbook" w:ascii="Century Schoolbook" w:hAnsi="Century Schoolbook"/>
          <w:sz w:val="22"/>
          <w:lang w:val="it-IT"/>
        </w:rPr>
        <w:t xml:space="preserve"> facevano ingr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premio sempi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Così è </w:t>
        <w:noBreakHyphen/>
        <w:t>dice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che tende alla ter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ordine della Regina degli angeli e dei sa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na il silenzio per l'Ev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essuno manchi di rispe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bbia il mondo a continu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con la Ministra del Battesi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Cristo Re Celebrante vien tutto il mondo red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  <w:lang w:val="it-IT"/>
        </w:rPr>
        <w:t>1</w:t>
        <w:noBreakHyphen/>
        <w:t>6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questo mattino sull'alto globo dentro i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e celeb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rova del suo infinito amore alla su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tutto il popolo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che presidiavan l'Olocaust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rima della consacrazione,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il ministero sacerdotale sappia e compre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verità il Ritorno in terra d'esilio dell'Uomo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iene dal Padre per applicare la Redenzione ad ogni 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dar sicurezza della resurrezion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'uomo fu creato immor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è per la caduta dei progenitori che deve mor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n Cristo risorg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aver consacrato, dava Sé Sacrame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or passionale dell'Uomo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uol di Se Stesso nutrire la sua creat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iamma del sangue in luce del calice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Chiesa che ha fondata di luce divina co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apocalittici, dopo aver recitat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"Gloria Patri et Filio...", </w:t>
      </w:r>
      <w:r>
        <w:rPr>
          <w:rFonts w:cs="Century Schoolbook" w:ascii="Century Schoolbook" w:hAnsi="Century Schoolbook"/>
          <w:sz w:val="22"/>
          <w:lang w:val="it-IT"/>
        </w:rPr>
        <w:t xml:space="preserve">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Tantum ergo</w:t>
      </w:r>
      <w:r>
        <w:rPr>
          <w:rFonts w:cs="Century Schoolbook" w:ascii="Century Schoolbook" w:hAnsi="Century Schoolbook"/>
          <w:sz w:val="22"/>
          <w:lang w:val="it-IT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i scendeva, occupando di nuovo 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egnando a tutti l'umiltà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'uscire dal santuario,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Cuore di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 tutti i popoli a Gesù Eucarist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i corrispondeva dal Paradiso e bened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pienza che Cristo Re ha d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sa di sale, di amore e di compren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</w:t>
        <w:noBreakHyphen/>
        <w:t>6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'alto globo di buon mattino già si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risto Re, che regna nei cuori, circondato dai suo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ccostava all'altare per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, consacrando e offrendo, facendo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isce a Sé i suoi rappresentanti, per pria i gemel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scrivani ed i cred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ttendoli nell'olocausto che Lui comp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a linea di Lui Stesso, il Creatore e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bbia efficacia la loro parola, sia completa la l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lebrazione, sia in unità la vita l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tto la stola della Grande Cometa, che è calata adomb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la SS. Trinità all'Apidario, annunciando che er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sone</w:t>
        <w:softHyphen/>
        <w:t>rati dal giudizio universale tutti coloro che, persever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donazione, vivono in unità con Cristo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morto per redimere, è risorto e dal Cielo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scriveva sul libro della vita 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verg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il sangue del calice in fuoco vivo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l bene purificato all'Eterno Pad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fontana di acqua viva che mai si spegn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sapienza increata che Cristo ha dato e d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abbellire, innalzare e far feconda la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uto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Mistero che dava incens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ia a Te onore e gloria, o Dio in Trino, o Verbo Inca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Cuore di Gesù trafitto e per tutti spalanca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l'umanità tutta riconos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il popolo di terra d'esilio ami e hai am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col canto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"</w:t>
      </w:r>
      <w:r>
        <w:rPr>
          <w:rFonts w:cs="Century Schoolbook" w:ascii="Century Schoolbook" w:hAnsi="Century Schoolbook"/>
          <w:sz w:val="22"/>
          <w:lang w:val="it-IT"/>
        </w:rPr>
        <w:t xml:space="preserve"> s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ole sulle vette nevose già spuntato era e si ve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rientrare nell'ospizio, così gli angeli in ma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salutato:”Sia lodato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i da tutti amato da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tua sapienza increata che hai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acrament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ono andati nei templi, unendosi ai canti dei fed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nti a Gesù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'umanità non venga fin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si dà peso alla parola di Cristo Venuto, regna la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, nell'unità, grandi cose si far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uor della Madre Immacolato Sacerdotale trionf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</w:t>
        <w:noBreakHyphen/>
        <w:t>6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lba era già spunt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ichele tracciava l'arco dell'alle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l nuovo globo saliva il Grande Monar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Giorno che son nato, il sabato </w:t>
        <w:noBreakHyphen/>
        <w:t xml:space="preserve"> e così entrava nel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siedeva all'altare e l'olocausto stava 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aver Gesù consacrato e dato Sé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 Mistero sul pulpito spiegava cosa vuol dir ogg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b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cario scriv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abato oggi vuol dire: santità di vita a cui tutti richia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(E dal Paradiso Lei benediva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uol dir anche: sapienza di Dio che ne dà senza limi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é misura, così onora la Tutta P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dare la tua sapienza, caro nostro Ges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nori la divina maternità e la verginità della Madre tu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nel tuo Ritorno in terra d'esilio dai sicur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ei il Redentore, prova della tua resurre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oria dai all'Eterno P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puoi presentare al mondo in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tua Vergine Sacerdot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'umanità venga radunata sotto il suo m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ndo così, con Lei a fianco, la Chiesa da Te fond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un'altra volta la Vergine Maria la regali di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oriosa alla Fondazione e ne può usufruire ogni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ima di scendere, Cristo Re dava nuove creatu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Terre</w:t>
        <w:softHyphen/>
        <w:t>stre, formate di terra come il primo uo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 Paradiso la Madre chiamava uno stuolo di ani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endo molto sco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per la celebrazione che fa i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rientrava sul basso globo per un infinito sco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canto de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sanna al Figlio di David, osanna al Redent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, speranza nostra, schiva su terra d'esilio la scos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a terra non venga moss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4</w:t>
        <w:noBreakHyphen/>
        <w:t>6-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Ritornato: </w:t>
        <w:noBreakHyphen/>
        <w:t>Saliamo che siamo in fe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venir con Me sull'alto globo per la celeb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hivi su tutto il popolo la tempesta, cioè l'annient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genere um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il Deposito, a chi va, è in 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era preparato, niente mancava su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ntro il grande 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e si accostava, consacrava e offri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 c’è chi capisce che la sapienza mia è v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è un ornamento e un accertamento che ci sono re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Anime donate, guardate al mondo </w:t>
        <w:noBreakHyphen/>
        <w:t xml:space="preserve"> dice l'angelo de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he va verso la per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l soprannaturale non ha compren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ime riparatrici cerca la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il clero al Ritorno del Figlio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venga viv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istante dal Paradiso la Sacerdote Vergin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endeva la sua benedizione sulla Fondazione, sulle verg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nate e sul clero sgo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oè quelli che non conoscono l'Ev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ora il calice in fiamma accendeva l'incen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a sapienza data, senza bruciar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a questo si avvicinerà per spegnere, rimarrà den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Madonna otterrà sul clero il suo int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e intime scriveva sul messale l'angelo Sac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s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sette voci gli angeli con la pianta campanile che 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quil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usiliatrice Sacerdote Vergine be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non scoppi la procel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tti Tu argine con la tu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' luce e pace all'ecclesiastica auto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 pietà di tutta la gene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apire a tutti come si deve fare ad aver profi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Redenzio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5-6-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aliamo assieme, o Gesù caro </w:t>
        <w:noBreakHyphen/>
        <w:t>dice l'angelo dell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Divin Mae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nuvola argentea scesa faceva la mare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Eterno Sacerdote con i suoi angeli l'occup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ll'alto globo si an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quello che questa mattina è av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oiosi gli angeli suonando e cantando entravan nel 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nsacrando e offrendo, compiva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apocalittici in veste bian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Cuore trafitto di Ges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questa ferita uscì la tua Chiesa e i sacrame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grazia santificante che dà ognuno di ques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il segno sacerdotale di ogni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rinnovato e rinvigor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per il tuo Ritorno che offre e manif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 amor tuo infin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Madre Sacerdote dell'Altissimo, metti il tuo vis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Maria Santissima dal Paradiso, dava grazie copios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cie alle anime donate e ai minist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nque minuti di silenzio, intanto che il calice 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Chiesa che ha fondato luce viva, finché sarà vista glori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uno scoppio di musica della fanfara angel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mpagnato dal canto dei Canades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Cuore di Gesù, amor di pace vera, sospendi la buf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per chi ti ama e sempre ti vuol amare, sempre pi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dolce e caro nostro Ges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n attimo, ove si è fatto partenza ci si trov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gli angeli che con suoni e canti ringrazi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salito con loro in alto il Grande Monar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riconosciuto il suo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pro e a salvezza di tutto i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  <w:lang w:val="it-IT"/>
        </w:rPr>
        <w:t>6</w:t>
        <w:noBreakHyphen/>
        <w:t>6</w:t>
        <w:noBreakHyphen/>
        <w:t>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aliamo sull'alto globo e un principio diam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di consueto vennero gli angeli a pr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celebrazione il Monar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anche oggi salì all'altare, consacrò e offrì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luce del calice che regala alla Fond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rà venire nel mondo uno splendore che più non verrà not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sempre sarà giorno come sull'alt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cena non si cambi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sempre sullo stile di Dio aument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regalava Se Stesso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apocalittici che circondavan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mmessamente dice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risto, Donator di sangu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vita e sazia l'umanità che langu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uor di Gesù, oceano di bon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 che Tu sei Via, Vita e Ver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o scendere in terra d'esil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uor di Gesù, aperto per tutti gli uomini che ti stanno am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i propizio per chi ti sta preg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 Santissima, Padrona del Cuor di Ges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bisogni dell'umanità diglieli Tu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Lei dal Paradiso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'ospizio Gesù rien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 lodi alla SS. Trinità in musica gli angeli cant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Madre è affidato il mondo insieme con la Fond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ei l'ha fatta sua Madre, la 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sicurando che Lei, da Madre pietosa e misericordi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urerà le piaghe dell'uman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società si convertirà e al suo Dio tornerà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start="19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40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sz w:val="2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0:07:00Z</dcterms:created>
  <dc:creator>Avanzini Blesilla </dc:creator>
  <dc:description/>
  <cp:keywords/>
  <dc:language>en-US</dc:language>
  <cp:lastModifiedBy>marisa</cp:lastModifiedBy>
  <cp:lastPrinted>2002-10-04T03:45:00Z</cp:lastPrinted>
  <dcterms:modified xsi:type="dcterms:W3CDTF">2014-01-21T15:13:00Z</dcterms:modified>
  <cp:revision>7</cp:revision>
  <dc:subject/>
  <dc:title>Quaderno n</dc:title>
</cp:coreProperties>
</file>