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Heading1"/>
        <w:rPr/>
      </w:pPr>
      <w:r>
        <w:rPr/>
        <w:t>Quaderno 4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</w:t>
        <w:noBreakHyphen/>
        <w:t>10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e sei mattiniere, primo ottob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tto l'ombra della quercia maria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liva sull'alto globo dentro il santuario il Monar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ssuna nube avvolge l'Uomo Dio, nessuna oscurità d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è chi vuole avvolgersi nella teneb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sequela a mammo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E' per quello che la benedizione apostol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dà la Madre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a a beneficio e a luce della Chiesa m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a, santa, cattolica, apostolica, roma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persecutori della verità questa luce sal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per il vero cristiano deve essere dolce e non ama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Michele che portava il turibolo d'o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offre l'incenso dell'alto glob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onorare la celebrazione del Re degli eserci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fumava tutta la grande cattedr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tanto il Redentore consacrava e off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-E la fiamma del sangue del cal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lla del turibolo si un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do un allarme per l'Opera compiuta mia divina -.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che circondavano l'altare dell'Agne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nza macchi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ome diremo a Te, per tanta tua bontà, o Sommo Bene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 Mist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il sacerdotal mag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Vogliamo dare per la salvezza delle ani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no all'ultima goccia il nostro sangu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amutandolo in sudore apostolico, per far conoscere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Creatore e Redentore a tutta la gene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davanti a Te, Sapienza increata, chiniamo il ginocch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tutti ci abbiano ad imi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i abbiano Sacramentato e nella sapienza che hai 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 adorare e ringrazi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momento di sosta, poi continua il Canade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hi ringrazia per i benefici ricevu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 attira degli altri dal benefat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vogliamo fare noi tutti(e qui è per il popolo)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Te e per Te, nostro Salv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ediamo l'appoggio, l'aiuto e l'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 noi tutti dell'Immacolata Vergine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scendeva e gli angeli della pace suonavan le tromb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quel giorno della sconfitta dell'angelo delle teneb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un istante nell'ospizio si ritorn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la verginità così esort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Anime vergini, donate e così dota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il vostro vivere un continuo ringrazia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Dio in Trino, per l'olocausto che Lui compi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ntre il popolo deve invocare la Vergine Sacerdote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au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pronto  il restaurato minist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celebrare e ad evangeliz</w:t>
        <w:softHyphen/>
        <w:t>z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mitando ed unendosi al suo Maestro Div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 corrispondenza Gesù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Io son qui in terra d'esilio da Benefat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donando al peccatore e tutti ad attirare a 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arò la prova col trionfo della santa cro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Questo è l'orario mattiniero domenicale, con aper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grande via di conoscenza a chi vuole Gesù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oscere, servire ed am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poterlo godere nel gaudio etern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mi vuol far concorrenza, si prese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ono di amore i det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</w:t>
        <w:noBreakHyphen/>
        <w:t>10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l'alto globo per la celebrazione si and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Salvatore che è Opera divina che ha compi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suo Ritorno in questo modo proclam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a Glorioso e Onnipotente entr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altare dentro il santuario presied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ià in mattina si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bontà infinita l'Uomo Dio mostrava col consac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sto altare e offrire e dar nuova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 sangue del calice in questa tramu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il restauro e per l'autorità nuova che dona al seg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amite la Chiesa che ha fon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miliardo di angeli presenzi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prima di uscire, per il popolo, da solo quel del Mist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cattedra cant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ommo Ben, mio Signor, come non ti amerò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'amo con sommo amor, quanto quest'alma può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tanto che dava questo canto, l'angelo Sac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vece di scrivere, portava sul braccio destro, mostrand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corte celeste, sempre perché comprendano gli abita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terra d'esilio, il ritratto dei tre eroi della fed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ultimi tre Pontefici, che han regnato nel temp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Re era ritornato: Giovanni XXIII, Paolo VI, Giovan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olo I, con scritto so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Fede viva, perché i popoli in Cristo vi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eranza illimitata, portata dalla carità lucente, ufficio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digios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questo istante la Vergine Immacolata Ausiliatr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erdote la benedizione dona alla Chiesa, non comple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manca il Cap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la Madre di Dio, perché Madre della Chiesa, che provve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iuto ce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ell'uscire gli angeli in massa cantavan e suon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i figli esuli in pro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Rimirateci, o Maria, con quegli occhi di pie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ccorreteci, o Regina, con la vostra santa carità”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deve correre a Lei tutta l'uma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questo istante già il Redentore nell'ospizio si trov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un applauso a Lui d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esù in corrispondenza a lo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E' la vostra festa insiem con la Vergin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in tutto il mondo il riconoscimento vostro con l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a s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Sacario alla partenza di questa immensa schi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onava l'arpa e questo suono dic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Tempo di riconoscimento che sei Tu, Cristo Re, che ha 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insegna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ascoltava e su ciò che suonava l'angelo Sac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per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3</w:t>
        <w:noBreakHyphen/>
        <w:t>10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bontà Gesù invitava l'Istrumento che adop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salire volentieri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osì stiam di nuovo costruir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l'alto globo si and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 un istante sull'alto globo ci si trov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mostrò ad Alceste la sal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'Uomo Dio ne ha a sufficienza che lei facc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ua volon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direttamente Lui la mostra e a lei la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ltare era pronto, gli angeli fanno anche i sagresta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nza paga né difficol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o è in soavità e in vergi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come introduzione con musica, gli angeli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"Iesu, corona virginum...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i gli angeli apocalittici che circondavan l'al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mpre per il popolo, han cantato il "Credo" che dovrebb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citare tutti i popoli di buon matt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Cristo consacrava e offr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tramite la luce che ha data e la sapienza incre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 la Chiesa viva, perché si prepari a intu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Ritorno dell'Uomo Dio Celebrante e Opera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è un'opera divina, non è la commedia di Da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esù a bassa vo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non è il lamento di quando spirava in cro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non occorre nel suo Ritor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risto non abbisogna di sfoggio nella sua potestà divi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dell'amore di chi davver è sacerdote e cristia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ascolta e vive col capo ch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vanti all'Amore Infin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La Madre già aveva benedetto quando han can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ò che a Lei di lode han dato</w:t>
        <w:noBreakHyphen/>
        <w:t xml:space="preserve"> così dice l'angelo su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nuovo la fanfara angelica degli angeli della pac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si distingueva per la discesa, cantand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Benedictus</w:t>
      </w:r>
      <w:r>
        <w:rPr>
          <w:rFonts w:cs="Century Schoolbook" w:ascii="Century Schoolbook" w:hAnsi="Century Schoolbook"/>
          <w:sz w:val="22"/>
          <w:lang w:val="it-IT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 questo modo di cantare si rientrava nell'ospiz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to è grande Cris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, bontà infinita, allargava le bracc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gnale di abbracciare tutti i suo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é tutto il mondo è suo, ma per pria chi più lo a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i è consacrato e tutte le anime che si son dona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tutti al trionfo della croce attirare, perché ognu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suo: ed è per questo il suo Rit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o scopo dell'olocausto e del potere nuo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alla Sacerdote Vergine Madre ha 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 Mistero scrive a parole d'oro sulla pare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'ospiz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Per tutti e per ognuno è tornato Cristo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4</w:t>
        <w:noBreakHyphen/>
        <w:t>10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dell'Annuncio con un vessillo scritto si s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esentati in mattino per accompagnare l'Eterno Sacerdote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l'alto glob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crittura questo diceva: "L'altare è prepar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li con noi, o Re pacero, per 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dare alla generazione di terra d'esilio distruzion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ade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re Vergine Sacerdote dal gaudio bened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ui con gli angeli suoi sal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onde del mare dell'amore si susseguivano e l'aria prima</w:t>
        <w:softHyphen/>
        <w:t xml:space="preserve">veri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va un tremolio alle piante d'uli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ben era capito che era un'armonia di Paradi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Cristo entrava nel grande santuario e all'altare 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festa si accostava e l'olocausto fac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stia da Lui consacrata regal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ntre il sangue in luce la Chiesa che ha fondato bag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strando con i fatti cronacali che è 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, per la sapienza che ha d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abbia più arsura in eterno ad avere e sia Le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Fondazione, che disseta tutto il mon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ssendo in possesso della sortiva div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dentro il santuario col suono della pianta campani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cantavan e i settantadue bronzi accompagn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Pietà, Signor, dei miseri che ignoran l'Evangel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isericordia usa a chi la tua sapienza non h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ora ha pau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bbi pietà di chi ti ama e ti ha sempre amato e tramu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preparata punizione nell'infinito tuo amo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in silenzio si usciva e si scend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Gabrieli vanno di chi combatte il Rit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Figlio di Dio e la calata mondiale a far pred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facendo nell'ospizio un inchino a Gesù, questi spiri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eles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Non far venir sera, ma fa' che per la luce maria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bontà tua impe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Sacario per Cristo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Ero il Figlio di Dio ieri, oggi, e lo sarò doman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alto le mani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te r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ccendete della corrente mariana la cande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5-10-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alita per l'alto globo avvenne in un ista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intenzione di oggi dell'olocausto che compie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altare sull'alto globo dice l'angelo al pulp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Fa', Gesù, che sia fertile, proficuo, santifica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ò che opera il ministero sacerdot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ffinché l'umanità si abbia sulla via della perfe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 avvi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la verginità scriveva questo sul libro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ta, perché questo è il messale che leggeranno, per gio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er onore a Dio in Trino, i vergini sacerdo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non morranno e là celebreran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contro a Gesù, dolce Giudice, andran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questo scriv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Eterno Sacerdote consacrava e offr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i amore infinito la Chiesa che ha fon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la luce del calice copr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presa la famiglia verginea e sacerdot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Gesù ha voluto adope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che empivano il grande santu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rano prostrati a terra in adorazione di Cristo Celebra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perante e Sacramen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ffinché il mondo venga tutto evangelizz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vertito e così salv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Regina del mondo, la Madre Vergine Sacerdote univers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quel momento dal Paradiso, da Ministra del Battesi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endeva  la benedizione su tutta la gene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 Mistero cantava da solo accompagnato dall'arp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uonava l'angelo della verginità, dopo aver fin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scrive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Cristo Re Vincitore, Cristo Figlio di Dio Reden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 ringraziamo che, per l'olocausto che Tu comp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pplichi ad ogni nato la Redenzion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tanto al suo comando crescevan gli abitanti del Terre</w:t>
        <w:softHyphen/>
        <w:t xml:space="preserve">st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risuscitavan parecchi sacerdoti vergini trapassa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cendo onore al Reden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cendeva l'anima a prendere il corpo che diventa immort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risorto e glorioso sale alla destra del Pad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cendo nel gaudio corteggio alla Sacerdote Immaco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gine Ausiliatri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nel tempo, ma come Dio è in Cielo, in terra e in og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uogo, così già si era in questo piccolo abi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er settantadue volte gli angeli che avevano assist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olocausto passavan davanti al Redentore, salut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Figlio di Dio, che si trova in terra d'esilio natur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 canto, invitando, quello del Mistero, a cantare insie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Istrumento che adopera:</w:t>
      </w:r>
    </w:p>
    <w:p>
      <w:pPr>
        <w:pStyle w:val="Heading2"/>
        <w:rPr>
          <w:lang w:val="it-IT"/>
        </w:rPr>
      </w:pPr>
      <w:r>
        <w:rPr>
          <w:lang w:val="it-IT"/>
        </w:rPr>
        <w:t>"Adoramus Te, Christe, et benedicimus tibi, quia per sanctam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crucem tuam redemisti mundum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settantadue volte, come gli anni che la Vergine vis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 questo basso glob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si mostrava tutto stigmatizzato, invitando l'uma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coerenza e all'amore di Colui che ci ha crea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 ha redenti e con bontà ci vuol giudicare, proprio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mane Eucaristico nel Sacramento dell'al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ora la scena è continu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rà domani narr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6</w:t>
        <w:noBreakHyphen/>
        <w:t>10-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he questo mattino Cristo sal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è l'Amore Infin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i amare il popolo non ha mai fin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alto si and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el grande santuario si entr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Re non reclama, ma am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santuario preparati i sette angeli apocalitti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rcondavan 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risto Re consacrava calice e particola e poi offri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la Bontà Infinit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con questa luce div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Chiesa sua divien viva per il terzo temp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come introito, gli angeli apocalittici per il popo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do Cristo entr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Io sento la tua voce e vengo a Te, Signor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angue sparso in croce mi doni, o Salvator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sto, gli angeli dal Paradiso scendevan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antuario di cori angelici si emp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l sangue del calice in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Chiesa di Cristo diventa viva al suo Rito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applica la Redenzione a tutti i nati del basso glob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in massa, aiutando i figli esu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Noi vogliam Dio, Vergin Maria,(e Lei dal Ciel benediva)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rgi l'orecchio al nostro di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ti invochiamo, o Madre pia, dei figli tuoi compi il desi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vogliam Dio, che è nostro Pad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vogliam Dio, che è nostro 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questo punto si usciva e si scend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risto Re Ritornato dà annuncio, tramite l'angelo Sac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nella Chiesa che ha fondato vuole entrar da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el trovarsi di nuovo nell'ospiz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ta preparando cose grandi e bel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re Sacerdot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nate il capo voi tutti che Cristo servite ed ama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(ecco il ministero sacerdotale)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il vostro Divin Maestro vi vuol far gran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essere nel nuovo tempo atti a consacrare, a perdon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d evangelizz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per questo vuol dar la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ada dal Cuor Mate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salutando Gesù, gli ange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0 Cuore Divino di Gesù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i popoli ti amino sempre più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edeltà ti giuria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tutti noi angeli siamo al servizio del Cu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Madre Immacol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ei è calata all'Apidario adombrata dalla SS. Tri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ogni facol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prendo tutti i popoli della sua divina mater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vergini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Tu, Gesù, sei Via, Verità e Vit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celebrazione è comp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7</w:t>
        <w:noBreakHyphen/>
        <w:t>10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questo mattino invitava l'Istrumento che adop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sal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prio che ama d'infinito amor per poterlo d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ell'and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Lo constateranno che non castigo e che aspetto alla r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glio che trionfi il Cuore Immacolato nella nuova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i, benedicente, dal Paradiso guardava con occhio pieto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miserie umane e con misericordia illimitata le ani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pena; e grande suffragio offr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prio per la festa del Ros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diventi fertile l'apost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santuario Gesù al suono della pianta campanile entr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a celebrazione, servito dai cantici e dalla pres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i suoi ange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ll'altare, compiendo l'olocausto, manifestava il suo pot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sua misericord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do al mondo una garanzia della sua infinita misericord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l'olocausto dava uno sfoggio di conosc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sua natural presenza e così al suo Rito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ha portato un'autorità nuova al consac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 sangue del calice in luce tramu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el porgere allo Strumento Sé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, in unità di amore per il pop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deve dare il suo contributo alla Reden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a salvezza sua e dei fratel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riconoscere Cristo Creatore e Redento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Quanto son dolci le caste tue tend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to è bello star qui con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elebrante e Operante, o dolce e mite 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è cara a noi tutti la Madre tu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ha amato il genere umano come ama T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trionfi il suo Cuore a pro di tut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usti e peccato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si abbia a fare un solo ovile con un unico Pas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oprio perché la Madre tua per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Fiat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Incarnazione divenne Sacerdote, Madre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dre così dell'Uomo Dio, del Verbo fatto car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abitò tra no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ora col tuo Ritorno dai di questo la real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ei il Creatore e il Redento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ritornava nell'ospizio sulla scia in cui si è sali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divini fin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questo piccolo casolare l'angelo della verginità suon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rpa e quel del Mistero cant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Quanto sei caro e buono, o Re pacier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to sei umile e misericordioso, Gesù buon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a' col tuo amor a Te tutti atti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Regina del mondo, del Ros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ia tutta l'umanità incate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che han presidiato sono andati in servi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Madre Sacerdote universale, per far che la misericord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Lei spande sia ricevuta, constatata, a pro di ogni anim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ssuno esclude dal suo Cu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il Cuor Materno, Madre dell'Ete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tiene ogni nato da con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suo aiuto, il suo appoggio per tutti è pro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a è la potestà nuova div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ta a Lei che è l'Immacolata Vergine Sacerdote Maria.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ima della partenza gli angeli in massa</w:t>
        <w:tab/>
        <w:tab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n dato un evv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em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imo sabato della conquis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8</w:t>
        <w:noBreakHyphen/>
        <w:t>10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Domenica del Cuor Mate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cui funziona l'Ete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l'alto globo di buon mattino saliva l'Uomo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celebrare dentro il santu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cendo così, col suo, diventar olocausto ogni sacrific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compie il minis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diventi uguale al suo Divin Maestro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po aver consacrato, regala Sé Sacramen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ve il Redentore celebra ed ha celebr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sangue del calice in fiam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à luce sua di vitalità alla Chiesa che ha fon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olocausto l'ha comandato l'Eterno Pad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lo compie è il Divin Fig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presidia nell'amore e nella santific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lo Spirito Sa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l'angelo del Mistero sul pulpito questo dic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la verginità sul messale scriv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Vergine Sacerdote Madre dell'Altissi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benedizione stend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è in posizione questa di ricev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mane nel terzo tempo per potestà divi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é rischiara il trionfo della cro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vita tutti a Gesù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il potere della benedizione della Vergine Mari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ascoltava, le glorie di Maria gli angeli cant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el corteo angelico vitale si ritornava in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ospizio da dove è part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questo giorno domenicale la tenebra diviene meno fit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ognuno può vedere e sapere ciò che è bene e ciò che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'ingegno di Dio nel ministro ben prepa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a ent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saluto al Re degli eserciti nel piccolo casolar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gli angeli han cantato la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Salve Regina</w:t>
      </w:r>
      <w:r>
        <w:rPr>
          <w:rFonts w:cs="Century Schoolbook" w:ascii="Century Schoolbook" w:hAnsi="Century Schoolbook"/>
          <w:sz w:val="22"/>
          <w:lang w:val="it-IT"/>
        </w:rPr>
        <w:t xml:space="preserve"> in lat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tutti i popoli ne abbiano ad approfit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a Chiesa di Cristo è univers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ha orecchi per intendere, inten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i trasgredire la legge di Dio sospend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voragine per inghiottire questo basso globo è spen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9</w:t>
        <w:noBreakHyphen/>
        <w:t>10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Si sale </w:t>
        <w:noBreakHyphen/>
        <w:t xml:space="preserve">dice Gesù </w:t>
        <w:noBreakHyphen/>
        <w:t>così obbediamo all'Eterno P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la Sacerdote Ma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l'alto globo ci si trov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salvezza del genere umano il Salvatore proclam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amor sommo entrava nel santu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altare si accostava, ostia e calice consacr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corpo, sangue, anima e divinità regal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compiva l'olocausto, dando sicurezza, con la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sangue del calice, che è opera divina la Fond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ttirando così tutti i popoli alla Fondazione del Salva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cui è Madre la Vergine Immacolata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non mancavan al corteggio al Re misericordio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la verginità scriv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llo che sul pulpito il Canadese diceva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ommo</w:t>
      </w:r>
      <w:r>
        <w:rPr>
          <w:rFonts w:cs="Century Schoolbook" w:ascii="Century Schoolbook" w:hAnsi="Century Schoolbook"/>
          <w:b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Bene, sii il pellic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ta' nutrire del sangue tuo ogni 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' facoltà di pentimento a chi ti ha offe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abbiano del bene e del male il discerni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ti adoriamo, noi ti amiamo e ti serviamo in ogni momen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sto, la benedizione di lume di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va dal Paradiso il Cuor Mate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lli che circondavan l'altare, gli apocalittici,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Da Te tutto speriamo, o Gesù caro, perché sei Bontà Infin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iuta tutti in questa vita, preparando il gaudio sempite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prio per il servizio che fa la Madre Vergine dell'Etern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ima di scendere dall'altare Cristo Re dava com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terra della procre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ava ancor al Terrestre generazione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scendeva, l'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Ave maris Stella</w:t>
      </w:r>
      <w:r>
        <w:rPr>
          <w:rFonts w:cs="Century Schoolbook" w:ascii="Century Schoolbook" w:hAnsi="Century Schoolbook"/>
          <w:sz w:val="22"/>
          <w:lang w:val="it-IT"/>
        </w:rPr>
        <w:t xml:space="preserve"> in musica davan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 terra d'esilio, nell'ospizio, si ritorn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ima di scendere, il Sacario posò sul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vanti al Dolce Giudice il libro che fa da capar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Divin Maestro col capo ha fatto cenno che accett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l'angelo della verginità ha potuto anche questo matt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ospizio suonar l'arp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ssicurando che il focolare non è sp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ardono le braci che daranno una fiam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più non si spegn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a è la cronaca che l'angelo del Re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0</w:t>
        <w:noBreakHyphen/>
        <w:t>10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alto di buon mattino Cristo Ritornato and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ul nuovo globo dentro il santuario celebr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ffinché il popolo di terra d'esilio compren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to è amato dal suo Reden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dà conferma dando di sua mano Sé nel Sacramento d'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intanto che il calice del sangue s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tramutava in fiamma di misericordia e di perdo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Re diceva, e il suo angelo scriv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do valuta al nuovo mess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é Cristo Salvatore è stato ritornare e celebr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lero mio, statti continuamente purific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ull'esempio di Me sta' celebrare e consac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drai la fioritura della virtù pu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é la verginità dell'Immacolata Vergine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naffierà di grazie copiose tutta l'uma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sto, dal Paradiso Lei acconsentiva e bened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 Mistero al pulp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Questo modo di agire di Te Salva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stra che bruci con la tua consacrazione ogni err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tramite il sacerdote rinnov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chiami i popoli alla conversione e alla santific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che si trovavano in ado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tempo dell'olocausto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Tutta pura e tutta bella sei,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tua verginità ci innamo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tua bellezza e la tua clemenza attirano a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ei la Madre Sacerdote di Cristo 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 si scend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usica nello scendere armonia d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i crede e chi spera consol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esù nell'ospizio, salutando gli ange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La carità è il mio emblem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dà sicurezza è la ver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ognuno che ha commesso pecc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domandar perdono ha facol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Esclusa è la disper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la speranza ha valuta nella convers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funzione non è finita, ma la sapienza m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la completazione dell'aquila è comp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1</w:t>
        <w:noBreakHyphen/>
        <w:t>10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mpre Gesù intanto che presidia sul bass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le in alto a celebrare, su quel mondo con il lag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santuario che ha visto Daniele cinquecento anni pri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venisse al mondo il Mess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'Eterno Sacerdote Ritorn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altare di questo santua</w:t>
        <w:softHyphen/>
        <w:t xml:space="preserve">r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bbricato per i sacerdoti vergini che non morran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andranno incontro al Dolce Giudice per la par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nale, consacrava: l'ostia allo Strumento che adopera d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sangue in luce del calice l'offre a chi è ben prepa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Cristo in ogni luogo e in ogni tempo vuol degnam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appresen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la potenza creatrice e ammonitrice che dà il Salva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suo Ritorno, offrendo Se Stesso nel Sacramento d'amo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more infinito ha in sé una potenza smisur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cui la Chiesa per il Ritorno del Salva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rà rischiar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ssun canto e nessun suono degli angeli che han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ppartenuto alla celebrazione nella grande cattedr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si son prostrati in adorazione e in invoc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Re in un attimo scend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el casolare da dove era partito ritornato 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nza canto né applau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a Sacerdote Madre, che è al comando, intuì il diseg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v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ogni invenzione che l'uomo fa Dio è asse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lo nella Chiesa che ha fondato, che è opera divi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ce prese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Ogni inganno viene esaur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l ciò che viene da Dio e dalla Madre sua verrà cap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mio modo di agire è fin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no assente alla caparbietà dell'uo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2</w:t>
        <w:noBreakHyphen/>
        <w:t xml:space="preserve"> 10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All'orario della resurrezione salivo sull'alt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entravo nel santuario: posto da dove tutto ho cre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ove ho fatto centro quando parlavo a Mosè ed ai profeti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mandavo gli angeli a spiegare ciò che avevo det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vece oggi mi circondano e mi stanno applaud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ogni tempo e in ogni mo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 Mistero sul pulp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Entrate, o schiere angeliche, corteggiate il Re della glo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ate a Lui tutto l'onore che non gli dà la popol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già alla consacrazione si trov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ll'altare consacrava e off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l sangue del calice in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iva nella Chiesa che ha fondato l'opera malig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do così un ferm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non possa l'angelo decaduto tradi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ovinare la vigna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apocalittici sommessamente cant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 cori angelici in nove musiche suon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accompagn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Cristo risusciti in tutti i cuo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si celebri, Cristo s'ado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oria al Sign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gine Sacerdote Immacolata Ausiliatri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i raggi del tuo cuore rischiara questa nube oscu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impedisce di vedere la ver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i amare Colui che nell'Eucaristia si tro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nutrire e per far compagnia all'umani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prima di scendere sul basso glob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re di Dio dalla gloria benedi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razie copiose fino ai confini della terra arri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ritornava nell'ospizio con gli angeli in ca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ei pura, sei pia, sei bella, o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gni alma lo sa che Madre più santa il mondo non h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spizio di nuovo accoglieva il Reden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mite ed umile di cuore si sta most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potere il suo infinito amor a tutti dispens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Sacario sotto il quadro del trapass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ovanni Paolo I attaccò una sveglia, ed è una croce gre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contiene il sangue di Cristo tramutato in lu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chi entra possa veder l'or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corgere dell'Uomo Dio il coma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'angelo del Re si rivolge ad Alceste e le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Vedi che ora è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sponde il Canadese addetto a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E’ la barba di Cristo Re che svolazza come bandi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gnalando la grande vincita sulle forze malig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a nuova era della Grande Come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a luce in terra d'esilio è sc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3</w:t>
        <w:noBreakHyphen/>
        <w:t>10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ltare dentro il santuario era prepar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à da un quarto d'ora gli angeli cant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do Cristo Re nel grande santuario a celebrare entr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pianta campanile dell'arrivo dell'Eterno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vvisava con tocchi soav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ui, accostandosi all'altare, consacrava e Sé Eucarist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galav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fiamma del calice in luce tutta la catted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luminava e anche la scia della disces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he l'ospizio inondato di questo lume di luce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poi come globo di luce inondò tutta l'Ambasci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do vitalità e sicurezza di Chi è che l'ha d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ggi l'angelo della verginità non scriv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circondava l'altare con gli apocalittic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llo del Mistero dava incen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he nello scendere profumava tutta 1a corte celes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faceva corteggio al Re della glo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spizio l'accoglieva e sulla parete, ove si vede spes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telefono, restavano improntate queste paro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Congedo al castigo, per il grande beneficio che off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i figli di terra d'esilio la Madre Sacerdote di Di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el momento preciso che rientrava nel bass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Divin Figlio, Lei lo percorr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 dare al mondo uno spettacolo di grazie attua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che i popoli intendano che son nuovi gli anna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oè che entrano nel terzo tempo, che è la sera del mo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non vien notte, perché dà splendore la corr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ria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4</w:t>
        <w:noBreakHyphen/>
        <w:t>10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-Saliamo </w:t>
        <w:noBreakHyphen/>
        <w:t>dice Gesù Ritornato</w:t>
        <w:noBreakHyphen/>
        <w:t xml:space="preserve"> per 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ll'atto avvenne ciò che dic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ià sull'alto globo si 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soglia del grande santua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pianta campanile dai settantadue bronz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tocchi soavi e melodiosi avvis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Eterno Sacerdote all'altare si accost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per introito, il Canade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Mite Agnello senza macch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va ogni anima che davanti a Te s'inginocch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sparire col tuo amore ogni colp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fa' che i popoli alla tua Sacerdote Madre accorran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ei soccorra, perché è giunta l'o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e Eucaristia abbia ad addi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fa' potente il tuo mini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ta insiem con Te celebra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sto, Maria Santissima bened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e schiere verginali e sacerdotali consol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ncora l'angelo de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La benedizione della Sacerdote Vergine Immaco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ora, è tempo di cap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non è del maligno la b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apocalittici che circondavan 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Tu sei il Santo Trino di Dio P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ei una Fase dello Spirito S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Figlio della Sacerdote Maria e dell'Altissi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ei Figlio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, Vergine Sacerdote, dal Paradi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stra la tua maternità divi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divenga viva su tutta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ttrazione a Gesù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questo istante Lui consacr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Eucaristico all'Istrumento che adopera si don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fiamma del calice in splendore si innalz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Eterno Padre accett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Chiesa che ha fondato di questa vita sua irradi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schiere dei tre angeli Michele, Gabriele e Raffae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onavan con strumenti a corda le infinite grandezze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bellezza della verginità materna di Maria Santissim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 questa lode e applauso si scendeva in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entrando festosi nell'ospiz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Sacario, suonando l'arp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ome è bello mostrare l'amore infin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porta l'Uomo Dio alle sue creature, facendo scomparire le bruttu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aducendo la giustizia nella bontà sua sconfin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ogni uomo la vita al Figlio di Dio è costa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andando gli angeli per ordine della Madre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i templi insiem con i fede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ntavan proprio per ques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Andrò a vederla un dì, in Ciel, la patria m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drò a veder Maria, mia gioia e mio am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5</w:t>
        <w:noBreakHyphen/>
        <w:t>10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Prolungo la mia natural presenza sul bass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salire a compiere l'olocaust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avvie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ve questo diceva, già sull'alto globo si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intanto che lo rivestivano gli angeli apocalitti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paramenti rossi, Gesù dic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La misericordia mia imp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presiedeva all'altare Celebrante e Oper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do il suo corpo, sangue, anima e divi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nutrimento e in luce alle anim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introito, l'angelo del Mistero al pulp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si mostr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Pace sia agli uomini di buona volon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Tu, da Eterno Sacerdote, mostri la v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ai vita e ve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 ti fermi a dare supple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indicare a tutti la via della salvez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so l'orizzonte infinito dell'eter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po aver Gesù comunicato l'Istrumento che adop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alice dava una fiamma viva di v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urificatrice e santificatri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la Madre Sacerdote Ausiliatrice bened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 i raggi settiformali che escono dal suo cu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i, come Strumento, perché è Sposa dello Spirito S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 suo Cuore Immacolato dava lume di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coloro che votano nel conclav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ppoggio, amore e coerenza, siccome è l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Divin Figlio, rega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ul pulpito il Canadese per tutti e per il sing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iano rinnovava le promesse del santo Battesi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ccompagnando la Sacerdote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nel suo ministero materno, perché Madre dell'Ete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ntra nella Chiesa da Cristo fondata nell'universal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battezzare tutti i viventi in fin di v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ognuno abbia a trovarsi partecipe della Reden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er i meriti infiniti del Redentore nella resurre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nque minuti di silen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Operante si trovava Cristo Celebra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ccompagnato dagli angeli suoi scend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ell'ospizio si rifugi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fosse un semplice mort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a Sé Eucaristico tutte le genti atti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mostrandosi mite ed umile di cuore, a tutti inseg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6</w:t>
        <w:noBreakHyphen/>
        <w:t>10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All'orario che son risorto nell'ospizio 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'armonia davan prima di andare in al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ntro il santuario e fuori tutto era adorno d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portavano in mano la corona del Ros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vevano per stemma la croce grec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ve questa aveva tremolio, dava un suono viv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gna l'intervento nel conclav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Madre Sacerdot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per prefazio il Canadese al pulpito cantò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Magnificat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llo della verginità suonava l'arp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Salvatore all'altare celebrava, consacrava e offr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l sangue in splendore l'olocausto comp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in segreto l'angelo del Mistero dettava al Sac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ui scriveva sul grande mess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di nuovo un suono festoso di cor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ccompagnato dalla pianta campanile dai settantadue bronz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la Madre Vergine Sacerdote Immacolata Ausilia</w:t>
        <w:softHyphen/>
        <w:t>trice bened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Madre della Chiesa che Cristo ha fon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pratica si sent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i arruolava ai suoi figli prim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li vittoriosi e al Ritorno del Figlio dell'uomo viv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 ugual suono si usciva e si scend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loro che sbagliano si ferm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cludendo nell'ospizio ove sosta Gesù Cri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or gli angelici cor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E Tu, del Rosario Regina pote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scolta clemente la prece del cuor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l'Annuncio, presentandosi, così si esprim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rtando il consiglio amoroso che dà ai ministri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re dell'Altissim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Mettete il vostro capo sopra il mio Cuore Immacol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i guardate in faccia il vostro Divin Maestro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drete che non è un'offesa, ma un grande rega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sarete davvero i salvatori del genere um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voi, figlie mie prime, adorne della veste della mia vergini</w:t>
        <w:softHyphen/>
        <w:t xml:space="preserve">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rispecchi tale la vostra v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é vi appartiene questa divi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 rivesto della mia vergi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che la vostra vita sia t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te onore alla divisa che non è per far pomp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per essere di auspicio al clero e di coragg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così cooperare alla salvezza universale, partecip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pieno all'olocausto che compie ogni matt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Figlio mio Div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7</w:t>
        <w:noBreakHyphen/>
        <w:t>10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l'alto globo il Redentore and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entro il santuario all'altare si accost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consacrando e offrendo, Sé Eucaristico l'olocausto comp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Chiesa che ha fond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la luce del sangue suo del calice la vuol innalz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è una, santa, cattolica, apostolica, roma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vuole a tutte le genti most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la vitalità che dona a terra d'esilio Gesù Cris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arrivo dentro la grande cattedr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 Mistero così proclam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Re paciero, Re Divino, da' alla Chiesa tua del viv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Te sopra il patibolo han scri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Re dei Giudei", che significa: "Re dei giusti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 abbia profitto ogni pop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ogni condizione e di ogni relig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ognuno abbia il capo chino davanti al Creatore e Reden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dà per tutti amore infin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l tuo popolo primi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onoscere, che sei morto e poi risorto, che è v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iacché credono in Dio, mostra la tua divi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ei Figlio di Maria Vergine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Figlio dell'Altissi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ei una Fase dello Spirito Sa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po aver Gesù comunicato l'Istru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apocalittici han cantato sommessamen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Dio sia benedetto, benedetto il suo santo nome...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ima di scendere ancora in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ria Santissima dal Ciel bened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un evviva le offri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ccompagnando l'Uomo Dio nell'ospiz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han fatto un inch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ono andati nei templi ad adorare Gesù Eucaristi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mostrare la veracità della real Presenza con il loro rit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la verginità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E' tornato dal Padre in terra d'esilio Gesù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8</w:t>
        <w:noBreakHyphen/>
        <w:t>10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aliamo, ché si fa giorno anche in questo basso glob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festeggiamo Colei che mi ha 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me Madre padroneggia nella Chiesa che ho fon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ella salita, che fu istantane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re Santissima dal Paradiso bened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eparando, cioè comandando 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al mio arrivo nel santuario dovevano cantar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er sette volte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l'Alleluia</w:t>
      </w:r>
      <w:r>
        <w:rPr>
          <w:rFonts w:cs="Century Schoolbook" w:ascii="Century Schoolbook" w:hAnsi="Century Schoolbook"/>
          <w:sz w:val="22"/>
          <w:lang w:val="it-IT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avven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salendo all'altare l'Eterno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la verginità scriveva sul mess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Ricostruzione del tempio di Gerusalemme"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 prima di arrivare a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Sanctus</w:t>
      </w:r>
      <w:r>
        <w:rPr>
          <w:rFonts w:cs="Century Schoolbook" w:ascii="Century Schoolbook" w:hAnsi="Century Schoolbook"/>
          <w:sz w:val="22"/>
          <w:lang w:val="it-IT"/>
        </w:rPr>
        <w:t>, gli angeli davano que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rmoni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Osanna al Figlio di David. Osanna al Redent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Cristo consacrava e offr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lla speranza tutti i popoli inv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prio per il sangue in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regala alla Chiesa che ha fon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di nuovo han ripreso il c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comunicava lo Stru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nunziando che diventa una cosa so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alvatore Ritornato con la Chiesa Mistica Spo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il canto si svolg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Nobile, santa Chiesa, regno d'amor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na la terra a Cristo Trionfator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nuovo si usciva dal santua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a volta Cristo Celebrante non deponeva i param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ianchi che gli angeli gli avevan mes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uo angelo portava sul braccio il manto reg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vuole che il suo clero sappia e capis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, a ritornare, Cristo non si è stato sbagli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 questa posa di solennità nell'ospizio rientr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nifestando la sua bontà e la sua illimitata misericord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em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canto angelico sarebbe come posare la prima piet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golare per la capacità che al ministero sacerdotale d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comprendere l'onnipotenza e l'onniscienza del Div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spite, per così incominciare con la Pura Eva il terzo temp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chiamiamo la nuova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lume di luce imp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9</w:t>
        <w:noBreakHyphen/>
        <w:t>10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In alto ugualmente oggi si 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he se ostilità per il mio Ritorno si h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festosi al mio arriv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Osanna sia a Te, Figlio di Dio e di Maria Santissim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dai col tuo olocausto luce e vita divina al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hai fondat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veste ancor bianca per la celebrazione, come ie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ntravo nel santuario, salivo all'altare, consacra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offrivo; e l'olocausto in vita divina fa v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a sua potestà la Chiesa m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 sette angeli apocalittici che circondavano 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mansueto Agnello senza macchia cantavano sommessamen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Evviva la croc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vviva Colui che fu confitto sul patibol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gloria a Te che sei risorto, che hai istitu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acramento d'amore, hai dato nel Cenacolo il perdo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i salito al Padre e poi con gloria infinita sei 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 applicare la Redenzione ad ogni 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ssicurando la risurrezione a tutta la generazion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prostrati a terra si trov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un nuovo pavimento tutto d'oro si ved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, per la benedizione che continua a dare la Pura 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battezza tutti, è incominciata la nuova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a musica in festa per il Papa polac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va un evviva alla potenza div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Sacerdote Vergine Immacolata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cessa a Lei da Dio in Tr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non venga distrutto il popo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continui la vita eucaristica in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ritorna nell'ospizio nel bass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volontà di Dio in Tr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che tutti i popoli abbiano a compren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è incominciato il trionfo del Cuore Immacol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Sacerdote Madr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suonando l'arpa per onorare il Reden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questo piccolo tempietto l'angelo suo per conclus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empre sarà in principio, ha de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Felice mi sento di poterti dire, Divin Figlio di Ma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ntissima Sacerdote, Fase dello Spirito Sa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devi essere onorato, ringraziato, voluto da tutte le gen</w:t>
        <w:softHyphen/>
        <w:t xml:space="preserve">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prio per aver istituito il Divin Sacra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cui devi essere amato e adorato ogni mo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re già aveva benedetto, dando in tutto il suo consen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ciò che la SS. Trinità dispone e dall'eter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anda e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0</w:t>
        <w:noBreakHyphen/>
        <w:t>10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esù: </w:t>
        <w:noBreakHyphen/>
        <w:t>Andiamo sull'alto globo a compiere l'oloca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possano visibilmente consta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on stato ritor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iù svelto del lampo già là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E con forza astrometrica di potenza div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l sangue del calice do vigoria </w:t>
        <w:noBreakHyphen/>
        <w:t xml:space="preserve">dice Gesù </w:t>
        <w:noBreakHyphen/>
        <w:t>al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deve diventare una cosa sola con Me Ri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ono Io che la Chiesa ho fon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po un momento che aveva consacr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era andato in luce il sangue del cali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unicava Alces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 canti e suoni si manifestava dentro la gran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ttedrale la corte celes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mattino l'angelo del Re non scriv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della grande riuscita god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è del Canadese addetto al Mist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nello scendere e nel rientrare nell'ospizio, 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pace, proprio per quelli che han sbagliato e h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battuto il Mistero compiuto,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Misero cor, deh, pensa che già peccasti assa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mpo sarebbe ormai di pianto e di dol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nsa che presto scorrono i giorni, i mesi e gli ann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scia alfin gli inganni e torna al tuo Signor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prima che gli angelici cori salutassero il Reden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 Mistero salì sul pulpito ove sale l'angiole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telefonare; e così si esprimeva, per far capire a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viven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Guardate che non è solo per quelli che direttam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n combattuto, ma anche per tutti quelli che han dato dan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e anime proprie ed altrui  col non osservare la legg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Dio e col non dar retta agli insegnamenti d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la Madre Chi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o questo sul popolo pe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vien sollevato dall'olocausto che fa Cristo Ri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alla benedizione che spande su terra d'esilio in mas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 privato il Cuor della Madre Immacol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dando così contro alle massime del mon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attezzando in fin di vita tutte le g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 fuoco dello Spirito Sant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per conclusione, l'angelo della verginità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Questo è l'innesto che fa il Cuor Mate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Dio in Trino dall'eternità aveva stabil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la manifestazione dell'amore infini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sto, gli angeli partenti han dato uno squillo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Cuor di Gesù,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vita et resurrectio nostra</w:t>
      </w:r>
      <w:r>
        <w:rPr>
          <w:rFonts w:cs="Century Schoolbook" w:ascii="Century Schoolbook" w:hAnsi="Century Schoolbook"/>
          <w:sz w:val="22"/>
          <w:lang w:val="it-IT"/>
        </w:rPr>
        <w:t>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bbi per tutti misericord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1</w:t>
        <w:noBreakHyphen/>
        <w:t>10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Anche oggi, sabato, son salito per poter dare un indirizz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 sangue in luce del calice da Me consac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Chiesa che ho fond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abbia a dare un giusto indirizz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popolo che è ancor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un attimo già era all'altare del grande santu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nuovo globo, senza difficoltà a salire l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pra gli otto cieli da Lui, che è il Verbo, cre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all'Umanato Verbo possedu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questo terzo tempo di resurrezione e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entrava nel Santo dei sa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le schiere angeliche pronte ad applaud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Re della gloria, il Verbo  Incarnato, l'Eterno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a salvezza universale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suonando l'arpa, l'angelo Sacario esprimeva la pace firm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la Sacerdote Vergine Immacol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a sua benedizione è pote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è la Madre dell'Onnipote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li angeli cantavan: “0 Cuor di Gesù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nostro Tutto sei Tu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scend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lba non era ancor spunt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ià la Madre del Ciel aveva pensato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'umanità traviata.</w:t>
        <w:tab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accompagnando Gesù nell'ospizio, gli angelici cor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Ausiliatrice, Vergine bella, Tu sei la Stell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re Sacerdote di Dio che guidi il nostro camm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ogni uomo non è del tuo patrocinio priv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dare mai, per i figli e figlie tue prim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popolo di terra d'esilio l'addi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celebrazione nell'ospizio vien comp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si ricordi ognuno che non sarà mai fin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l Redentore ha la Personalità div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2</w:t>
        <w:noBreakHyphen/>
        <w:t>10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ad Alces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ei pronta con Me a salire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i contenta che insiem con Me ti prendo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, dopo, ancor sce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la verginità le metteva il m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scomparire il corpo che non è glorioso, ma mort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che ugualmente deve partecip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'olocausto dell'Eterno Figl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applicare ad ogni nato la Reden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iù svelti della luce sull'alto globo si 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entrava nel grande santu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esù si accostava all'altare per 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 Mistero al pulp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Quanto sei infinitamente grande, o Re degli eserci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Padrone assoluto di tutto il genere uma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ei il Creatore e il Redento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bbi misericordia di tutta la generazione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corrispondendo, gli angeli presenti alla fun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consacrazio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Fatti conoscere qual sei, tramite la potes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hai dato all'Immacolata Vergine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iano convertiti gli Scribi e i Farise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acché l'Onnipotente Tu se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questo istante l'Eterno Sacerdote consacrava e offr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 la luce del sangue del calice da Lui consac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combattere la Chiesa sua priva, perché in alto si trov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sta luce il Grande Monarca do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han cantato l'inno positi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l suono danno un principio alla Chiesa nuo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è ancora quella, rinnovata dalla natural pres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Figlio Divino che l'ha fond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la verginità, che è quello del Re ed è un apo</w:t>
        <w:softHyphen/>
        <w:t>calitti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a lui sul pulp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Ogni maledizione vien distrut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prio per dal Padre in terra d'esilio la tua Ven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con forza astrometrica conosciut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nell'uscire processionalme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Gesù Ritornato scendeva nel basso glob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Cantiam giulivi in cu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Cristo è ritornato con infinito am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si rientrava in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prio nell'ospizio da dove si era parti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Nessun può fare all'Uomo Dio il co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è tutto per evitare il romb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nfiniti sono i fini suo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 tuo Creatore e Redentore che si presenta come dol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udice, di più, che vuoi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co al clero mio: lamentarti del tuo Divin Maestro non puo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3</w:t>
        <w:noBreakHyphen/>
        <w:t>10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do sull'alto globo si sal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à il sole le alte vette indor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prima di partire, l'angelo del Re consegnava all'Ete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erdote la corona che metteva ad Alceste al col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'angelo suo: </w:t>
        <w:noBreakHyphen/>
        <w:t>Con la corona del Rosario la incoroni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mostrando così che la Mistica tua Chiesa, è una sol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'angelo gliela toglieva e sull'alto globo si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momento che Cristo consacrava e poi la comunic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ora l'angelo al collo gliela mett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re bened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amite la consacrazione che Cristo fac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ntre offriva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di nuovo il Re della pace su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erven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primavera della Chiesa si apr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altezza gloriosa in cui il Grande Monarca la pos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ccanto a Sé Cristo glorioso, perché sia glorio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Lui che fu e che è il Verbo Inca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ora è accompagnato dal Cuor della Mad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tornati nell'ospizio con musica celesti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consegnava la corona all'Eterno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la restituiva in mano ad Alceste, perché gliel'av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egalata, avvolgendogliela al braccio destro co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raccialetto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Questo è di amore il ge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questo l'amor sincero che mi contraccamb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gno di unità, in servizio di bon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ospizio gli angeli per cinque minuti si son ferm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odi e applausi alla Madre di Dio in Trino han 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I miei detti per la Chiesa mia son compi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ssuno, per l'amor che gli porto, deve rimaner per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'angelo del Mistero: </w:t>
        <w:noBreakHyphen/>
        <w:t>Trovatevi tutti insiem uni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santa pace, come quando alla Nascita del Redentor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sopra la capanna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l'Osanna</w:t>
      </w:r>
      <w:r>
        <w:rPr>
          <w:rFonts w:cs="Century Schoolbook" w:ascii="Century Schoolbook" w:hAnsi="Century Schoolbook"/>
          <w:sz w:val="22"/>
          <w:lang w:val="it-IT"/>
        </w:rPr>
        <w:t xml:space="preserve"> noi angeli paceri siam st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can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esù: </w:t>
        <w:noBreakHyphen/>
        <w:t>L'uso della mia bontà, siccome è in continu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rario non h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4</w:t>
        <w:noBreakHyphen/>
        <w:t>10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La salita fu velo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che la conoscenza del mio Ritorno sia preco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sia alterata da pretesti falsi e lusinghie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tener nascosto al clero ciò che li fa grandi e autorita</w:t>
        <w:softHyphen/>
        <w:t xml:space="preserve">tiv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i trapassati e per i viv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o era preparato quando il Salvatore nel santu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ntrava; la pianta campanile dava sonori tocch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i associava il suono dell'angelo che tende alla ter</w:t>
        <w:softHyphen/>
        <w:t xml:space="preserve">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he suonava la tromba della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resurrectio et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esù, accostandosi al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Questo per la Chiesa mia </w:t>
        <w:noBreakHyphen/>
        <w:t xml:space="preserve"> nell'atto che benediva la Ver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ria, preparando così il clero e le vergini alla gio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l contento per il compiuto Ev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'Eterno Sacerdote consacrava e Sé Eucaristico don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l calice in luce la sua Chiesa in continu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luminav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Gli angeli apocalittici han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Te Deum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comunicava Alces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 Mistero dava incenso, profumando tutto il san</w:t>
        <w:softHyphen/>
        <w:t xml:space="preserve">tua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nche i templi ove i figli primi stan celeb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comprendere che Colui che è tornato è il Ver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carnato che viene dal Padre in corpo, sangue, anima e divi</w:t>
        <w:softHyphen/>
        <w:t>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aturale, Colui che è morto in croce ed è risor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do speranza a tutti i mortali che per la Reden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i in Cristo risusciteranno e nella vita eterna godran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ò si deve tendere alla conversione e alla santific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asata sull'amore infinito di cui Cristo fa rega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essere contraccambi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, uscendo e scendendo, gli angeli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Venite, o cuor degli uomini, attorno al più bel Cu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offre il suo amore che è pegno di salvezza a tut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uma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nite in massa a Gesù Eucaristia che è Via, Vita e Veri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prima di partire dall'ospizio, gli angeli per and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far la missiva ordinata a loro dalla Vergine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il popolo han dato un ca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Resta con noi, nostro Salvatore, ché vien s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la luce mariana sempre imper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5</w:t>
        <w:noBreakHyphen/>
        <w:t>10</w:t>
        <w:noBreakHyphen/>
        <w:t>1978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Col canto dell'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Alleluia</w:t>
      </w:r>
      <w:r>
        <w:rPr>
          <w:rFonts w:cs="Century Schoolbook" w:ascii="Century Schoolbook" w:hAnsi="Century Schoolbook"/>
          <w:sz w:val="22"/>
          <w:lang w:val="it-IT"/>
        </w:rPr>
        <w:t xml:space="preserve"> gli angeli della pa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i due capi, venivano nell'ospizio, per accompagn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l'alto globo per la celebrazione Gesù Glorio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esù insiem all'atto è an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 giubilo nel santuario accostandosi al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entr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prefazio l'angelo del Mistero al pulp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Nel terzo mistero potentoso si contempl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Ritorno di Cristo attraverso l'ar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il trionfo del Cuor della Madre Immacol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applicare la Redenzione ad ogni 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Eterno Sacerdote proseguiva la celeb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gli angeli apocalittici che circondavan 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n cantato in latin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ter noster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E il coro musicale Gabriello cantò l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'Ave Mari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 gli angeli pacieri, che han cantato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l'Osanna</w:t>
      </w:r>
      <w:r>
        <w:rPr>
          <w:rFonts w:cs="Century Schoolbook" w:ascii="Century Schoolbook" w:hAnsi="Century Schoolbook"/>
          <w:sz w:val="22"/>
          <w:lang w:val="it-IT"/>
        </w:rPr>
        <w:t xml:space="preserve"> sulla capanna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Gloria Pat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Eterno Sacerdote consacrò e offrì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l  sangue in luce dato in continuazione alla Fond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bisogna ascoltare gli insegnamenti del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Cristo ha fondato dicono di sì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tri suoni e canti si son susseguiti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li angeli Canadesi capi al posto che occup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a Chiesa sono andati a dar luce e sere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vitando tutti a chinare il capo e a rivestirsi di umil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scendeva in gioia e in sere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Cristo offre a tutti la sua bon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o scendere la Madre dal Paradiso benedic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a pioggia di grazie ced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è la Madre universale Sacerdote di tutti i vive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ssando queste attraverso l'Ev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Cristo Re di tutto e di tutti è il Cen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ospizio si ritorn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ancella la bava diabolica la corrente maria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benedizioni che dà Maria Santissima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no vera manna che mantiene nella spiritualità i fed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 battezza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tutti nella Chiesa del Divin Fig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 entrare sono chiama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mpre in sottomissione al Capo, che è il Pontefi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a Chiesa fondata dal Redentore è gerarchi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fantastica, con potestà div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sacerdozio innalzato deve attirare tutti i popo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Gesù Sacramentato, istruendoli, perdonandoli, comunicando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Gesù nell'alto dava all'Istrumento che adop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é Sacramentato, un istante prima l'angelo del Re, che è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ario, le metteva al polso del braccio destro la coro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l'aveva collocata, questa, il Divin Maestro, mostr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ua mansione: preghiera e sacrificio, per far che il mini</w:t>
        <w:softHyphen/>
        <w:t xml:space="preserve">ste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erdotale compia perfettamente il suo uffic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che parla e che dà la sua sapienza è Gesù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6</w:t>
        <w:noBreakHyphen/>
        <w:t>10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à il sole indorava le alte vet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col lor Cristo salivan sopra gli otto cie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l globo preparato per gli ultimi tempi ai vergi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erdo</w:t>
        <w:softHyphen/>
        <w:t>ti che non morranno, anche per mostrare che è la s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mondo, e non la f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in appoggio a tutti i popoli Gesù regala la Madre s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la gloria, Sacerdote ed Al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i, a questo, benedicendo tutti i popo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ende il suo manto sopra l'umanità, richiaman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ecie le vergini, a seguire il sentiero dell'umil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mantenere intatta per Cristo la santa vergi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alvatore entrava e all'altare si accost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grande santuario e così compiva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prefazio l'angelo del Mistero al pulpito dic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Popoli tutti di terra d'esilio, vi annuncio che vien s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, se volete, su voi tutti l'elettricità mariana imp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Re consacrava ostia e cal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regalava Se Stesso Eucaristico nel Sacramento d'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luce del sangue del calice dà alla Fond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lto splend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apocalittici han cantato e l'angelo del Mist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onava l'arpa ancor sull'alto seggio, cantando l'in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sitivo, che vuol dire: potere di Dio in Tr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usica angelica dei Canadesi ha suonato un ringrazia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il fatto oloca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insieme col Salvatore Glorioso son sce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tre miliardi di ceri acces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spizio tutto splendeva e in conclusione Cristo Re dic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La luce ho d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enedicente dal Paradiso è la Sacerdote Vergine Immaco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dice di non vedere è segno che è cieco: bisogna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eghi Maria Santissima, che è l'Oculis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gli dia la sufficiente vis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Canadesi per saluto han dato un evv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andendo dappertutto di pace luce v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7</w:t>
        <w:noBreakHyphen/>
        <w:t>10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 basso globo alle cinque mattini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gli angeli pacieri in compagnia, part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aliva sull'alto globo, ove nel grande santu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vide per tempo Daniele, ora fabbric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ntra e si accosta all'altare il Divin Ospite di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'esilio e così compie l'olocausto, consacrando e offre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angue del calice va in fiam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fa comprendere al ministero sacerdot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il Divin Maestro è stato ritor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introito il Canadese al pulp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istante prima che si incominciasse la celebrazio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Nel primo Mistero potentoso si contempl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potere che ha dato alla Madre Sacerdote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Re d'Israe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 mettici tutti nella tua schiavitù, o Madon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merced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sto, Lei acconsentiva e bened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 volontà onnipotente l'Umanato Ver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à crescita di abitanti nel Terrest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ha fatto in principio a creare Adam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Fu cantato, prima della consacrazione,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in lat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 conclusione l'angelo del Mist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 incensato l'altare e il Re della pac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E, col canto degli angeli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 "Parce, Domine, parce populo tuo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ne in aeternum irascaris nobis"</w:t>
      </w:r>
      <w:r>
        <w:rPr>
          <w:rFonts w:cs="Century Schoolbook" w:ascii="Century Schoolbook" w:hAnsi="Century Schoolbook"/>
          <w:sz w:val="22"/>
          <w:lang w:val="it-IT"/>
        </w:rPr>
        <w:t xml:space="preserve"> , scendeva di nuo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basso globo, fermandosi nell'ospizio, che è la se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Maestro Div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anto nel salire, come nello scend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corteggio al Reden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Canadesi han fatto cordone da una parte e dall'alt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gli otto cieli, come i Frati Minori Conventuali han fa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rteggio a Sua Santità Paolo VI, quando si è recato a Fatim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sto suo amore alla Madre di Dio e il suo spir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umiltà molte pene gli sono cost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a questo amore di figlio primo alla Madre dell'Ete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ha mai rinunci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che per questo è stato nel gaudio esalta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li angeli pacieri son partiti a sensibilizzare il pop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pregare sulle tombe dei tre illustri Pontefici che fur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piedestallo per far che la Chiesa di Cristo salg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alto, perché già ha pagato e deve essere vista glorio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 onorare ed a mostrare che è il Salva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Cristo il Fond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vestito è l'ospizio per un istante di profumo e fioritu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gelsomini, che segnano la primavera della Chiesa nuo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empre quella, da principio fino ad o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a Chiesa fondata da Gesù Cristo è una so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i constaterà inve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è opera dell'Ete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dice agli angeli che lo salutava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i troviamo a Bienno, che vuol dir: bisogno de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8</w:t>
        <w:noBreakHyphen/>
        <w:t>10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nuvola argentea caricata d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venuta nell'ospizio a prendere il Salvato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in volo, con forza astrometri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un attimo sul nuovo globo si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à cantava, in cima alla pianta campani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elettrica capin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opra gli ulivi l'usignolo corrispond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nunziando la primavera della Santa Madre Chi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vestito dei paramenti rossi dagli angeli suo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accostava dentro il santuario all'altare a celeb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della pace suonavan l'allegrez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questa grande festa sabat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cui splende l'amor materno di Maria Santissim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i, a questo, dal Paradiso stende la sua sto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pra il ministero sacerdotale, invitandolo a riconosc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il Divin Maestro è stato ritornare, Celebr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siem con la santa Chiesa Opera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è munita del suo Cap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anto amato dal Cuo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apocalittici han cantato l’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Ave Ma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l del Mistero ha suonato l'arp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poi l'Eterno Sacerdote consacrò e Sé Eucaristico donò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sangue suo del calice in luce tramu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luminò il Pontefice ed i presuli e tutti i sacerdo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formano, alla sottomissione al Papa, la Chiesa doce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lto clamore di gioia fu per 1e anime in pe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tutti i settori di purg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hanno avuto suffragio dal Cuor della Madre Immacola</w:t>
        <w:softHyphen/>
        <w:t>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llievo e spera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regano per l'umanità confusa e stan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li angeli, dopo essersi prostrati a ter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strando a Gesù Cristo all'altare la loro sottomiss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loro amore, cantavano per il popo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Quando penso alla mia sorte, che son figlio tuo,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gni affanno si tramuta in gioia per Te, o Vergine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ria, perché sei la Madre m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pra la nuvola di nuovo si è sce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iò che ha detto e che dice il Salva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i suoi ministri sarà inte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rale cronac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en tolto il peso, l'oscurità più fitta che pesava sul bas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obo; e così penetra la luce della corrente maria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esù Ritornato ai suoi si squarc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Colombo apocalittico espone quello che i minist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eparati dico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Dacci la mano, o Maestro Divino, stringila for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gliamo essere tuoi amici in vita e in mor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urora primaverile sorge, di pace e di sere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è il regalo che la Madre dell'Ete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terra d'esilio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9</w:t>
        <w:noBreakHyphen/>
        <w:t>10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nuvola argentea è scesa con gli angeli su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invitare Cristo Re Ri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recarsi sull'alto globo fabbric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associandosi col suono della pianta campani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veglieranno il ministero sacerdotale, facendogli sent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bisogno dell'aiuto del Reden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gli occorre per non soccomb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'angelo apocalittico Closse, nel salire su que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orma triangolare di nuvola, imponeva dall'al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0 accettare il Rito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lo sconvolgimento di tutto il mond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si rivestiva l'Eterno Sacerdote di param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di, ancor questo angelo ha suonato un bronzo con squil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potenza, perché si abbiano a ritirare su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lli che di Cristo e del successore di Pie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gliono far s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intanto che Cristo saliva all'altare dentro il santu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bronzo suonato in fuoco si è tramu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cende come fulmine in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rminando così il suo squil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elebrava l'Eterno Sacerdote e consacr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é nel Sacramento dell'amore offr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sangue suo del calice tramutato era in una luce v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più non si spegner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compone la nuova autorità che alla sua Chiesa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apocalittici per il popolo di terra d'esil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Gesù, perdono a Te chiediamo, perché abbiam pecc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misericordia chiediamo a Te, o Madre del Re Divi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' che ti vogliono in appoggio e in soccor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figli esuli di terra d'esili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i, a questo, dalla gloria si ch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el castigo meritato i popoli p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chele, Gabriele e Raffaele, compresi nei sette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pocalittici, dico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Noi siamo quelli del Vecchio Testa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nostro lavorio ha dato sfoggio nell'era cristian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il Sacario, che è quello di Cristo Re Ri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alizza la mansione anche degli altri t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Noi siamo quelli dell'epoca terza apocalitti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ravamo posti per distruggere il globo basso, per ord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Dio, sdegnato per la malvagità umana e per non av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decalogo osserv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invece siamo posti a circondar l'altare di Cristo 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elebrante e Operante, per consolare ed asciugare le lacri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lli che stan piang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dando valuta di verità alla Madre tua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all'Apidario così si è espressa, con la sua pres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aturale sul trono dell'infinita misericord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a sua calata mondi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Per il tuo Ritorno viene tramutato il castigo nel gran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uspici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sto, dando gli angeli un tintinnio alle lampa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portavan, si sentiva un battima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Evviva la Madre Sacerdote di Di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d ancora il Closse: </w:t>
        <w:noBreakHyphen/>
        <w:t xml:space="preserve">Dobbiamo dare un invio alla bon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finita di Te, Gesù Cristo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Nessun suono e nessun</w:t>
      </w:r>
      <w:r>
        <w:rPr>
          <w:rFonts w:cs="Century Schoolbook" w:ascii="Century Schoolbook" w:hAnsi="Century Schoolbook"/>
          <w:b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rumore più si è sent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tti dal santuario sono usciti e di nuovo sces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ia in terra d'esilio questo agire inte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han salutato il Divin Ospite; e Gesù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Andate con gioia e cont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servizio del Cuor Mate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5529" w:leader="none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ab/>
        <w:t>30</w:t>
        <w:noBreakHyphen/>
        <w:t>10</w:t>
        <w:noBreakHyphen/>
        <w:t>1978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Grande splendore portava</w:t>
      </w:r>
      <w:r>
        <w:rPr>
          <w:rFonts w:cs="Century Schoolbook" w:ascii="Century Schoolbook" w:hAnsi="Century Schoolbook"/>
          <w:b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con sé, come baldacch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nube argentea che con gli angeli in canto ven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prendere il Divin Maestro perché andasse a celeb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locausto sull'alto glob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terra d'esilio venga risparmiata dal grande naufrag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tti i popoli vengano evangelizzati per questo terzo tem</w:t>
        <w:softHyphen/>
        <w:t xml:space="preserve">p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il trionfo del Cuor della Mad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un attimo in alto si 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ve è sempre mattino e non vien s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quila d'oro splendeva sopra la nube che trasport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el salire faceva contatto col ciel stell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mostrare che tutto l'universo dà onore al Reden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ramenti di oro giallo indossava l'Eterno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entrava nel grande santu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accostandosi all'altare, consacrava calice e particol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un applauso davano gli angeli che presidi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intanto che offriva Sé Eucaristia, gli angeli apocalitti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circondavan 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Gesù, Figliuol di David, abbi di tutti pietà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, Creatore e Salvatore del genere uma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sia accolto il trionfo del Cuor della Madre t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mmacol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pria dalla Chiesa che hai fonda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questo istante Lei bened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calice in fiamma ard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strando così la giovinezza rinvigor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Santa Madre Chi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Closse apocalittico salì sul pulp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uonò l'arpa che suona il Sacario;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 gli angeli: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Iesu, corona virginum..."</w:t>
      </w:r>
      <w:r>
        <w:rPr>
          <w:rFonts w:cs="Century Schoolbook" w:ascii="Century Schoolbook" w:hAnsi="Century Schoolbook"/>
          <w:sz w:val="22"/>
          <w:lang w:val="it-IT"/>
        </w:rPr>
        <w:t>cant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questo modo la giornata mariana viene incominci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scendeva con potenza divina, come fu la sal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aquila lucente che faceva da baldacchino alla nub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rgen</w:t>
        <w:softHyphen/>
        <w:t>tea va a riparare la sovrumana Ambasci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nché venga da Cristo Stesso risuscitata dalla mor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pparente, perché sarebbe come le braci che sembrano mor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son vive nel focolare, perché coperte di cen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da un momento all'altro potrebbero dar fiam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rocurare un incendio di grazie che cede la Madon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fuoco d'amor divino che dà Gesù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Closse consegna nell'ospizio all'angelo del 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rpa che suona in conclusione della fun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presenza dell'angelo Michele vestito di bian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a fianco del Re Divino fa sfarzo di pot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amutata in bontà per la facoltà che h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’ la Madre Sacerdote di Dio che agli angeli comando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pra le braci gli angeli mettono le corone d'o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danno fiamma; e così vengono purificate tutte le orazio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 potere che ha la Madre di Re d'Israele, e così accet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il bene e la pace universale: vero della terra s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31</w:t>
        <w:noBreakHyphen/>
        <w:t>10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saliva in questa special matt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ccostandosi il Redentore nel santuario per la celebr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o corteggiavano gli angeli nella sal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, il sangue del calice tramutato in lu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Chiesa di Cristo diventa v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sa che Cristo consacra particola e cal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ostia consacrata all'Istrumento che adopera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momento che questo avveniva, la musica angelica si avvia</w:t>
        <w:softHyphen/>
        <w:t xml:space="preserve">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pianta campanile accompagn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oni paradisiaci adatti e atti ad onorare Gesù Cri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tornato dalla gloria Celebrante e Opera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applicare ad ogni nato la Reden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cendo atto e pronto per il terzo tempo il minist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erdotale per la mansione nuova, perché la Chiesa di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affiancata dall'Immacolata Sacerdote, perché Madre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esa e così di tutti i viv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Madre Sacerdote di Dio e di tutti i vive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edi grazie copiose su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ii, specie alla famiglia verginale e sacerdotale, in tu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ausili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i acconsentiva e quanto l'angelo chiedeva conced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che entrati si è in amore e pace nella nuova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nuovo il Re della pace entrava nell'ospizio da dov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ra partito, dando prova di coerenza alla promes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mai abbandonerà la Chiesa che ha fond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le porte dell'inferno non prevarran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sette angeli apocalittici, prendendo forme uma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n piegato il ginocchio come saluto davanti al Divin Ospi</w:t>
        <w:softHyphen/>
        <w:t>t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vevano scritto sulla piuma che por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Vittoria conquistat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ta di questa giorn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</w:t>
        <w:noBreakHyphen/>
        <w:t>11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un momento in questo mattino nell'ospizio cadev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forma di croce greca falde di neve che imbiancav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o il piccolo ambie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esù: </w:t>
        <w:noBreakHyphen/>
        <w:t>Sono le grazie che spande la Sacerdote nostra Mad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 popoli si abbiano ad affratellare in via di car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di autorità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ove questo diceva, sull'alto globo si er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fr-FR"/>
        </w:rPr>
      </w:pPr>
      <w:r>
        <w:rPr>
          <w:rFonts w:cs="Century Schoolbook" w:ascii="Century Schoolbook" w:hAnsi="Century Schoolbook"/>
          <w:sz w:val="22"/>
          <w:lang w:val="fr-FR"/>
        </w:rPr>
        <w:t>là il sol splend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tre mattiniere er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entrava e all'altare si accost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 massa gli ange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Ben venuto e ben visto sei, o Re dei giusti e dei peccato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tuo olocausto che ti accosti a fare è per continu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genere uma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venga finito col conoscerti e riceverti Sacramentat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Quanto sei amato d'amor sommo da noi</w:t>
      </w:r>
      <w:r>
        <w:rPr>
          <w:rFonts w:cs="Century Schoolbook" w:ascii="Century Schoolbook" w:hAnsi="Century Schoolbook"/>
          <w:b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ange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Eterno Sacerdote, perché sei ritorna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pianta campanile suonava a diste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chiamando tutti i popoli alla preghi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il dolce Ospite consacrava ostia e cal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i l'ostia regal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E la fiamma del sangue in luce farà comprendere la ver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la Chiesa mia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uno il Capo </w:t>
        <w:noBreakHyphen/>
        <w:t xml:space="preserve">dice Gesù </w:t>
        <w:noBreakHyphen/>
        <w:t xml:space="preserve"> con la gerarch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ssuna capessa, nessun'altra autor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a Fondazione del Redentore è una sol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ttolica, apostolica, roma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da solo fa dei progetti, sapp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l'onnipotenza mia sa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li angeli, quei della pace, han cantato in sette vo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gli altri cori per il popo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Io son cristi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 sacro fonte un'onda pura scese su m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quel momento son diventato figlio di Dio: e così è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vivere in fede, in speranza e carità il dovere è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iutaci Tu, o Madre Vergine Sacerdote di Cristo 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usciva e si scend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baldacchino, che copriva, di neve er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rientrando nell'ospizio, ancor dentro nevic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moltitudine delle falde di neve da terra innalz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ve questa cessava, anche la neve più non esist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le grazie scese e regalate dal Cuor Mate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ranno il lor sfoggio sul popolo di o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anche in avvenir ne avrà in serb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'Immacolata Vergine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la Madre dell'Umanato Verb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alto si incominc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: chi si fida di Maria Santissi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cura ha la vinc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fratellanza tra i popoli sta nel riconoscer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i è fratelli, perché figli tutti di ugual Pa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i può mantenersi in pace stando tutti al proprio po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sciandosi consigliare dalla Madre di Dio, che è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ivers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aluto degli angeli al Divin Maestr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« Parce, Domine, parce populo tuo,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ne in aeternum irascaris nobis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In te, Domine, speravi, non confundar in aeternum2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em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orno domenicale in Bien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vuol dir: bisogno de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</w:t>
        <w:noBreakHyphen/>
        <w:t>11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in massa son venuti a prendere il Reden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ui ha aderito ed è salito sull'alt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bbricato col santuario, per fare che Cristo nel suo Rit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fr-FR"/>
        </w:rPr>
      </w:pPr>
      <w:r>
        <w:rPr>
          <w:rFonts w:cs="Century Schoolbook" w:ascii="Century Schoolbook" w:hAnsi="Century Schoolbook"/>
          <w:sz w:val="22"/>
          <w:lang w:val="fr-FR"/>
        </w:rPr>
        <w:t>facesse là l’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è: consacra e offre Sé Eucaristia Cristo 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a Redenzione univers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la Madre sua Vergine Sacerdote con fuoco del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iri</w:t>
        <w:softHyphen/>
        <w:t>to Santo, al trapasso, sta tutti battezz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l ministro di Dio possa di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Ho battezzato tutte le genti </w:t>
        <w:noBreakHyphen/>
        <w:t>, perché Maria Santissi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e sue opere gloriose nella gloria fa erede il retto e il giu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nistero sacerdot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sto, la Madre benediva, stendendo il suo braccio de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la Chiesa che Cristo ha fond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ditando per pria il Cap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’ atto il sangue di Cristo si tramutava in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fa splendere anche i piedi dei giusti evangelizzato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do a questi appoggio e consol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re Sacerdote di Dio, e così Madre del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ha fond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scolta con tenero amore i gemiti delle anime in pe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 soccorrere si mette Lei in sce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apocalittici che han presidiato alla celeb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'Eterno Sacerdo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Regina del Purgatorio, concedi refrigerio e libe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chi è pronto per la gloria, concedendo prima del tempo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iberazione e alle altre un sollievo dalle grandi pe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con luce mariana abbiano a pregare per i loro benefat</w:t>
        <w:softHyphen/>
        <w:t xml:space="preserve">to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i ricordano di lor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avviene uno scambio di preghi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tanto nel basso globo non vien s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questo modo l'amor fraterno imp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 sette ceri accesi gli angeli apocalitti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nno accompagnato il Divin Maestro nell'ospizio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ia lodato Gesù Cris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l del Mistero: “Sempre sia lodato, amato e ringrazi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Ritornato e Sacramenta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I ceri si sono riuniti in uno e all'Apidario, ove Ges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ucaristico ha fatto a te, Alceste, il giudizio particol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ene questo alto cero pia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in eterno non verrà cancell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è vero che son tornato ed ho ope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sapienza mia increata alla Chiesa che ho fon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o rega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3</w:t>
        <w:noBreakHyphen/>
        <w:t>11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tella del mattino illuminava l'ospiz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liva sull'alto globo per la celebrazione Gesù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passaggio del Re Div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gni astro che illumina il firmamento s'inchin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 questo modo insiem col popolo Dio in Tr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ringrazi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della pace le otto porte spalanc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 santuario: dalla centrale l'Eterno Sacerdo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alle altre porte gli angeli che al proprio po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ordine e proprietà presidi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salendo all'altare, Gesù Ritornato celebr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nove musiche dei cori angelici suonavan lode a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pianta campanile corrispond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rario della resurrezione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punto preciso l'Immacolata Vergine Sacerdote bened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atto che Cristo consacrava e offr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sangue in luce del calice al ministero sacerdot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galava, insiem con la benedizione che la Madre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i suoi figli primi off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evviva con suoni melodiosi continu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celebrazione si prolung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nché l'angelo del Mistero la bandiera papale sventol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 processione si usciva e si scendev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La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Salve Regina</w:t>
      </w:r>
      <w:r>
        <w:rPr>
          <w:rFonts w:cs="Century Schoolbook" w:ascii="Century Schoolbook" w:hAnsi="Century Schoolbook"/>
          <w:sz w:val="22"/>
          <w:lang w:val="it-IT"/>
        </w:rPr>
        <w:t xml:space="preserve"> gli angeli Canadesi cantavan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ccompagnando nell'ospizio il Maestro Div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Sacario deponeva sulla tavola tonda, coperta di nub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rgentea, un cofanetto triangolare senza il coperch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oro puro, in cui braci ardevan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 Mistero incenso metteva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Questa è la cronaca giornali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cena realistica così si comp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Chiesa di Cristo così si prepara per il Rit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suo Divin Maestro a dar l'evv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che l'angelo della verginità richiama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discipl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4</w:t>
        <w:noBreakHyphen/>
        <w:t>11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chele, Gabriele, Raffaele e quello dell'Annunc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 vessillo vergineo son venuti ad accompagn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l'alto globo Gesù Cristo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he molti angeli degli altri c'erano, sopra la nuvo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rgentea, che suonavan l'orchestra, ma non si mostrav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un attimo sull'alto globo alla porta del santu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 si trov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entrare la moltitudine dei cori angelici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l'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Ave Maria</w:t>
      </w:r>
      <w:r>
        <w:rPr>
          <w:rFonts w:cs="Century Schoolbook" w:ascii="Century Schoolbook" w:hAnsi="Century Schoolbook"/>
          <w:sz w:val="22"/>
          <w:lang w:val="it-IT"/>
        </w:rPr>
        <w:t xml:space="preserve"> cant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Eterno Sacerdote si accostava all'altare per la celebra</w:t>
        <w:softHyphen/>
        <w:t>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 Mistero saliva sul pulp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la verginità scriveva sul grande mess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proclama che faceva il Canade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Il mondo doveva essere terminato, cioè distrutto nel 1960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sciando sul basso globo poche persone che si sarebb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ente un po' per volta per lo spav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vece alla tua Venuta nel 1948, al Congresso Eucarist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'operaio, il disegno hai cambi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per infinito amore l'uomo hai cre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i ringraziato sempre da tut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acché nel compiere Tu l'olocausto bruci il m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urifichi il bene, così, tramite il Cuor Mate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ccetta e si compiace il Padre Ete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pplicando ad ogni nato i frutti della Reden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poi Cristo consacra ostia e calice dando Sé Eucari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in splendore il sangue del calice lo tramu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do così alla Fondazione la vita su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Sacario ad alta vo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Lo conferma in tutto la tua natural Venu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la sapienza increata che hai ced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a solo, prima di scendere dal pulpito, il Canade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0 dolce Amor mio, o Cuor di Gesù, il nostro Tutto sei Tu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 massa gli angeli: “Quei figli e quegli sposi che s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anto tormentati, o Gesù, voi che li amate, soccorret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pie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erdote Immacolata, per la misericordia che possied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ffragio a tutti da’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re cedeva e per tre minuti il fuoco purifica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egneva e il Purgo dava in massa preghi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ell'uscire ancora gli ange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Gesú, Maria, Giusepp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scendeva col canto per tutti i popo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Andrò a vederla un dì, in Ciel, la patria m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drò a veder Maria, mia gioia e mio am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tinuando ancora nell'ospiz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Andrò a vederla un dì, la Sacerdote Vergine Madre universa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: accanto a Lei sempre mi starò trovare nel gaudio eterna</w:t>
        <w:softHyphen/>
        <w:t>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questo avvenga sempre starem prega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la funzione nell'ospizio si è stata ultim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5</w:t>
        <w:noBreakHyphen/>
        <w:t>11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sette angeli apocalittici con una lucerna son venu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prendere il Salvatore per la celebrazione dell'olocau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menic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tte stelle col chiarore facevano da riparo alla luce del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mpade e su questa scia si sal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a chi viene la sovrumana Ambasciata si sta cap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ntrando nel santuario l'Eterno Sacerdote e accostando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altare, l'aquila d'oro che onora Gesù Cristo Celebr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ltre a spandere luce si è tramutata in un suona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un organo che si suona nei templi ad accompagn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ca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pocalittici circondavan l'altare; sulle lampa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mbrava che su ognuna ci fosse una verga settiform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 Mistero cantando da s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vita tutti i popoli alla santificazione della fes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anche l'Eterno Sacerdote Ritornato celebra e op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insiem con l'aquila che suonava, questo il Canadese d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0 Maria, nostra speranza, deh, ci assisti e pensa a no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h, proteggi i figli tuoi col favor di tua possa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ra Madre e gran Regi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 devi dare al mondo della tua v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 tuo Cuor Mate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ia salvo il popolo dalle pene dell'infern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Re, intanto che la Madre benediceva e conced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sacrava e  Sé Eucaristico d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fiamma del calice avvamp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vitalità alla Chiesa che ha fondato d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li angeli che circondavan l'altare han cantat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Te Deum</w:t>
      </w:r>
      <w:r>
        <w:rPr>
          <w:rFonts w:cs="Century Schoolbook" w:ascii="Century Schoolbook" w:hAnsi="Century Schoolbook"/>
          <w:sz w:val="22"/>
          <w:lang w:val="it-IT"/>
        </w:rPr>
        <w:t xml:space="preserve"> in ringraziamento a Cristo 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ngraziando così anche il Padre e lo Spirito S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é il Figlio di Dio sosta ancora in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mo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scendeva con tutta la corte celeste che i settantadu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ronzi della pianta campanile con suoni accompagn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sta armonia fin qui nell'ospizio arriv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turibolo d'oro, che conteneva brace con scintille viv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u messo sopra basilico secco, foglie di menta, salv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'Apidario e rosmarino, dando così prova che il mini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contento, uno per tanti, che il proprio Maestro Div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sti in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o si tramutava non in fumo, ma in profu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risto Re si compiaceva, perché è contento della par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bile e pura del sacerdotal magist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ogni dibattito va a zero.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6</w:t>
        <w:noBreakHyphen/>
        <w:t>11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Saliamo </w:t>
        <w:noBreakHyphen/>
        <w:t>dice il Divin Maestro agli angeli che son venu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prenderlo</w:t>
        <w:noBreakHyphen/>
        <w:t xml:space="preserve"> insiem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ioite per quello che opera la Sacerdote Madre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pro di tutti i viv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pete, neh, che è il terzo temp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'alto globo ci si avvi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iù svelti della luce là si arriv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Nessuno si deve lamentare né preoccupare</w:t>
        <w:noBreakHyphen/>
        <w:t xml:space="preserve"> dice l'ange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cario </w:t>
        <w:noBreakHyphen/>
        <w:t>se Cristo Re compie l'olocausto e così esten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pplicazione della Redenzione a tutta la gene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accostandosi all'altare, gli angeli in mass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acerdote Madre Vergine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il peccatore si converta e v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i far offese alla Chiesa che Cristo ha fon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i priv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l canto: "Santo, tre volte Santo, Re degli eserci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minatore dell'universo, Padrone assoluto di tutte le cos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ei il Creatore ed il Redentore"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Eterno Sacerdote consacrava e off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Chiesa che ha fondato prende una luce nuova dal cal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Cristo consacr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E sarà di testimonio, unita alla Madre m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dre della Chiesa e Sacerdote, che la Fondazione è op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v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la verginità scriveva su di un fog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ubito i due angeli capi Canadesi si present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altare, dicendo a Gesù Cristo (uno portava una bor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la croce greca e l'altro aveva attaccato alla spall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una tromba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):</w:t>
        <w:noBreakHyphen/>
        <w:t>Deo gratias</w:t>
      </w:r>
      <w:r>
        <w:rPr>
          <w:rFonts w:cs="Century Schoolbook" w:ascii="Century Schoolbook" w:hAnsi="Century Schoolbook"/>
          <w:sz w:val="22"/>
          <w:lang w:val="it-IT"/>
        </w:rPr>
        <w:t xml:space="preserve"> </w:t>
        <w:noBreakHyphen/>
        <w:t>chiedendo qualche co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china il capo ed il Sacario cede il fog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ha scritto in quella busta che han pres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prima di partire per il Vaticano, l'altro suona la setti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omb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vece di suonarla il Closse per il castigo, la suo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la pace, per mostrare l'amore infin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dolce Giudice Ritornato per il Regno suo che si span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ogni uomo, tramite la Chiesa che ha fond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l ministero sacerdotale, consacrando, dà Gesù Sacra</w:t>
        <w:softHyphen/>
        <w:t>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ell'uscire e nello scende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ii amato, voluto ed adorato in ogni temp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Divin Sacra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un attimo nell'ospizio dentro si 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ve la luce della sapienza di Dio imp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ccenda ognuno la candela, così non vien sera.</w:t>
      </w:r>
    </w:p>
    <w:p>
      <w:pPr>
        <w:pStyle w:val="Normal"/>
        <w:jc w:val="both"/>
        <w:rPr>
          <w:rFonts w:ascii="Century Schoolbook" w:hAnsi="Century Schoolbook" w:eastAsia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7</w:t>
        <w:noBreakHyphen/>
        <w:t>11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esentandosi gli angeli con fattezze uma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la nube argentea a prendere il Divin Mae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recarsi in alto a celeb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saluto si sono segnati in fronte col segno grec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Per onorare la sapienza mia, data dal mio ingegno</w:t>
        <w:softHyphen/>
        <w:t>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antuario festosamente lo accogli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dolce Ospite all'altare si accostava, consacr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offr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l sangue del calice in luce continua a d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Chiesa che ha fondato vita divi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nché si trovi accanto al suo Redentore Ritorn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corona della vittoria le sarà d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enedicendo la Madre Vergine Sacerdote chiama e richia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suoi figli primi. ad avvicinarsi a Lei e a star so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ua stola, cosi rimangono nella Chiesa rinnov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più non navigherà, ma sugli oceani volerà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ignifica essere vista fuori dei pasticci uman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non sia combattuta, la Fond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voluta e vista tale come è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è la Mistica Sposa di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, suonando l'orchestra, hanno inton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Cristo risusciti in tutti i cuori, Cristo si celeb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si adori, gloria al Signor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ntate, o popoli, del Regno umano Cristo Sovr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oria al Signor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avigan l'anime tra scogli infidi: Maria proteggac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ria ci guidi. Gloria al Signor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in un attimo ritornava nell'ospi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nuovo a presidiare da Tecnico in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ffinché sia visto che la Madre Sacerdote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a tutti di ausilio.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esù dice agli angeli suoi:</w:t>
        <w:tab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Andate ad invitare tutte le g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 accostarsi a farmi compagnia nell'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8</w:t>
        <w:noBreakHyphen/>
        <w:t>11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saliva di buon mattin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con gli angeli che cantavan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Pater noster </w:t>
      </w:r>
      <w:r>
        <w:rPr>
          <w:rFonts w:cs="Century Schoolbook" w:ascii="Century Schoolbook" w:hAnsi="Century Schoolbook"/>
          <w:sz w:val="22"/>
          <w:lang w:val="it-IT"/>
        </w:rPr>
        <w:t xml:space="preserve"> in lat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Sacario lo rivestiva di paramenti gial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gnificato dell'amore infinito che l'Eterno Sacerdote por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ha portato, essendo il Creatore, il Redentore e il Dol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udi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accostava al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 Mistero sul pulpito cant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Sacario l'arpa suon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Quanto è dolce star con T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to è soave trovarsi al servizio di T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to è gioioso partecipare con la Sacerdote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conversione universale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sto, la Madre Sacerdote di Dio dava dal Paradi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nna celestiale, che son grazie copiose di ali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irituale, affinché l'uomo possa trovarsi davanti a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gno dello scopo per cui lo ha creato e così red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questa manifestazione è giunto il temp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all'altare consacrava e Sé Eucaristico donav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calice del sangue in luce empiva di questo ardor s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Fond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Eterno Sacerdo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Vita unitiva con la Chiesa m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a processione si infilava verso la disc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 canto angelic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Nobile, santa Chiesa, regno d'amor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aduna il gregge e salva il peccat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ospizio si ritornava e l'angelo della verginità ai co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gelici presenti, facendo un gioco, il pegno d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ccome si presentano con forme umane, ma son spiriti cele</w:t>
        <w:softHyphen/>
        <w:t>s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nno anche di svariati colori le vesti: sono rivesti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natura e di ciò che c'è nell'atmosf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ognuno abbia della fede accesa la cande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il pegno nelle mani avrà, far la missiva dov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a è una cosa che avviene giornalier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o per annullare in questo tempo apocalittico la buf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9</w:t>
        <w:noBreakHyphen/>
        <w:t>11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he oggi a buonora andava sull'alt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ntro il santuario Gesù Cristo Reden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non son venu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in canti e suoni dentro il santuario ad aspettar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son trattenu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' la Madonna che questo ha coman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accostò col manto reg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a è dell'alto di oggi la liturg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i abbia a capire quello che portava scri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croce: "Re dei Giudei" che vuol dire: "Re dei giusti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attirare a Sé tutti i peccato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posa regale consacrava e offriva Sé Sacramen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al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sette angeli apocalittici per tre volte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« Christus vincit,Christus regnat,Christus imperat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per Mariam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nore e la gloria siano a Te, Ritornato e nell'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gni lite deve essere finit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prima che la celebrazione si concludesse, l'angelo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ginità salì all'altare a scrivere sul grande mess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la lampada che portava la cedeva al Canade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Mist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a mai ha scritto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 stampato che per amore o per forza dovranno accet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Ritorno in semplicità e pa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Cristo Re è ritornato a mettere una mar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nuovo potere a quelli che hanno il segno sacerdot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l canto "Tota pulchra es, Maria, macchia in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v'è" si usc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 Ciel Maria Santissima benediva e con questo squi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rallegrare la madre terra si rientrava nell'ospiz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vincita è di chi serve e ama di preferenza l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0</w:t>
        <w:noBreakHyphen/>
        <w:t>11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mattino si comincia di nuov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nube argentea nello scendere girava su se stes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l'arca di Noè che, quando è scesa, lasciava giù le coppi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faceva la mare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vece la nube è venuta a prendere l'Eterno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in canto applaudivan l'Opera di Gesù Cri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v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anto continuava e la pianta campanile con tocchi soav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ccompagnava per tutto il tempo che il Dolce Ospite, sale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altare, consacrando e offrendo, dava Sé Eucari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sangue del calice in luce dava vista nuova alla Fonda</w:t>
        <w:softHyphen/>
        <w:t>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prio per il Ritorno del Salvator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Fu det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nello scendere, han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Benedictus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nché di nuovo si è giunti nell'ospiz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la verginità ha scritto per un quarto d'o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 messale, stampando parole in o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o a pro e a decoro per quei del co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o scendere, la nuvola ha fatto la marea al col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'Apidario, facendo un tappeto di petali di rose gial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ve il Monarca è ritorn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l'amore infinito ha mostr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han fatto questo furono gli angeli della scala music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onorare anche il Cuor della Madre Immacol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il Ritorno del Figlio dell'uomo ha testimoni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i benediva con l'acqua del lag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é una coppa dall'angelo dell'Annuncio là a Lei fu port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fosse sui popoli, specie sulla famiglia vergine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acerdotale, vers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, salutando il Divin Maestro, a pro di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viventi: “Nel nome del Padre, del Figlio e dello Spir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nto”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 quel del Mistero in corrispondenza: </w:t>
        <w:noBreakHyphen/>
      </w:r>
      <w:r>
        <w:rPr>
          <w:rFonts w:cs="Century Schoolbook" w:ascii="Century Schoolbook" w:hAnsi="Century Schoolbook"/>
          <w:i/>
          <w:iCs/>
          <w:sz w:val="22"/>
          <w:lang w:val="it-IT"/>
        </w:rPr>
        <w:t>Amen</w:t>
      </w:r>
      <w:r>
        <w:rPr>
          <w:rFonts w:cs="Century Schoolbook" w:ascii="Century Schoolbook" w:hAnsi="Century Schoolbook"/>
          <w:sz w:val="22"/>
          <w:lang w:val="it-IT"/>
        </w:rPr>
        <w:t>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Amen</w:t>
      </w:r>
      <w:r>
        <w:rPr>
          <w:rFonts w:cs="Century Schoolbook" w:ascii="Century Schoolbook" w:hAnsi="Century Schoolbook"/>
          <w:sz w:val="22"/>
          <w:lang w:val="it-IT"/>
        </w:rPr>
        <w:t xml:space="preserve"> oggi vuol dire: amore che mai verrà meno e in ete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verrà cancellato, perché è amor che dona Colui che ci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eato e ci ha red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 dian gli abitanti di terra d'esilio me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i popoli vogliono aver orienta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1</w:t>
        <w:noBreakHyphen/>
        <w:t>11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gni mattino si ripete della nuvola argentea ugual mo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venire a prendere il Salv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lcemente a spirale nello scend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gualmente sull'alto globo a sal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mondo, questo globo animale, velocemente è sce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ordine di Dio quando aveva in sé il pe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'uomo e della donna che avevan Dio offe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po, tutto purificato, nell'ultimo tempo ancor salir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l popolo sarà marcato di sant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estosamente si entrava nel santuario per la celeb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ll'altare questo avven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sacrando particola e calice, di poi Sé Eucaristia offriv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In fiamma il sangue del calice, purificando e santific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pria la Fondazione in questo terzo temp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ssicurando così la universale convers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a Chiesa da Cristo fondata ha a fian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Immacolata Vergine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nel fare uscita, per il popolo e la singola ani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la Madre di Dio ama e vuol far am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ci cori in mass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Quando penso alla mia sorte che son figlio tuo,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gni affanno, o Madre mia, lo consegno tutto a 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e grazie tue sta' tutti i popoli copr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(a questo Lei dal Paradiso aderiva) affinché tutti assie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ei la Madre Sacerdote universale abbiano a di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ecioso era il rientro sul basso globo, perché le stel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vano luce strepito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strando così di Cristo Re la Mistica Spo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oè la Chiesa che ha fondato: una, santa per santific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ttolica, apostolica, roma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che vien cancellata la maligna b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questo fuoco del Ciel stell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Gesù Cristo vuol mostrare che è incominci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trionfo del Cuor della Mad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 hanno profitto di tutto questo agire e celeb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vivi e i trapass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i doni che il Ciel sta dare in questi futuri annali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2</w:t>
        <w:noBreakHyphen/>
        <w:t>11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L'astro tramutato nel grande globo col grande santu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ve vado a celebrare, con gli angeli che han preso là posses</w:t>
        <w:softHyphen/>
        <w:t xml:space="preserve">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 vogliono là con lo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Io son venuto per santificare i figli di terra d'esili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salgo e, celebrando e offren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la luce del calice splendore alla Chiesa che ho fon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l'intento del Reden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applicare a tutta la generazione la Redenzion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col dire per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omnes </w:t>
      </w:r>
      <w:r>
        <w:rPr>
          <w:rFonts w:cs="Century Schoolbook" w:ascii="Century Schoolbook" w:hAnsi="Century Schoolbook"/>
          <w:sz w:val="22"/>
          <w:lang w:val="it-IT"/>
        </w:rPr>
        <w:t xml:space="preserve">al posto di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ro multis</w:t>
      </w:r>
      <w:r>
        <w:rPr>
          <w:rFonts w:cs="Century Schoolbook" w:ascii="Century Schoolbook" w:hAnsi="Century Schoolbook"/>
          <w:sz w:val="22"/>
          <w:lang w:val="it-IT"/>
        </w:rPr>
        <w:t xml:space="preserve"> nell'olocaus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accostarsi al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Mai verrà cancellato che in terra d'esilio son ri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a Chiesa che ho fondato innalz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entrare e nell'affollare il santuario 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sieme col Dolce Giudice, intanto che si accost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altare,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Nome sì dolce e sì grande in terra e in Ciel mai non fu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dolce nostro Cristo Gesù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me più grande, nome più immen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qual è il tuo nome, Cristo Gesù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ncellato non sarà mai più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 questo stile cominciava 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Sacario si accostava all'altare col messale aper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veniva unito quello che dice la Chiesa doce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in sequela la Chiesa militan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Ti vogliamo con noi, Gesù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Redentore all'altare corrispond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Present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in tono di tuo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Presenziam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ncora supplicante la Chiesa docen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In mezzo a noi, Gesù, ti vogliam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Già con noi è Cristo R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ui taceva ed approv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ncora la Chiesa docente con il Cap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Dove sei, allora?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esù sotto vo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Alla montagn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, tuonando in canto, in un punto determin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A1 servizio di Cristo Re e della Madre Vergine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tutti s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esù non dico distribuiva, perché è una persona sola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unica, ma dava Sé Eucari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è il Gran Monarca che fa l'olocausto per pot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ruciare il male e purificare il bene di tut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deve dare la redenzione di universalità i frut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Sacario metteva sul messale tre punti che signifi</w:t>
        <w:softHyphen/>
        <w:t xml:space="preserve">can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Primo tempo, secondo e terz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combatte Cristo rimane dispers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, infilati gli angeli verso la disce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che la sua Venuta sia inte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cendevan con Lui, ma non entravan nel piccolo abi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non il Sacario e quello del Mist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ndavano, questi celesti spiri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servizio alla Madre Sacerdote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, benedicente, li indirizzava ove la volon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Triade Sacrosanta li indirizz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acerdote Immacolata insieme li autorizz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Sacario suonò con l'arp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Lodate, o popoli, il Re Divino che è in mezzo a vo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è lontano, ma è vicin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3</w:t>
        <w:noBreakHyphen/>
        <w:t>11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alvatore comincia la giorn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terra d'esilio salendo sull'alt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bbricato col santuario perché nell'altezza celebrass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avvie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ntra nella grande cattedrale con i suoi angeli assiem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en rivestito di paramenti rossi dagli angeli apocalittic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h'essi portavan dei segni di ugual col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circondavan l'altare intanto che consacrava e offr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Etern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fiamma del sangue del calice faceva splen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o il santuario, poi come nuvola va ad abbell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Fondazione con la sua vita div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ci cori in massa davan l'evv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pianta campanile dava tocchi soavi di vital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, accompagnando Cristo di nuovo nell'ospizio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cantavano:”Al risuonar dell'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Ave Maria</w:t>
      </w:r>
      <w:r>
        <w:rPr>
          <w:rFonts w:cs="Century Schoolbook" w:ascii="Century Schoolbook" w:hAnsi="Century Schoolbook"/>
          <w:sz w:val="22"/>
          <w:lang w:val="it-IT"/>
        </w:rPr>
        <w:t xml:space="preserve"> il cuor si el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Te, mistica Rosa; il labbro scioglie la gentil preghi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risuonò la prima volta in Ciel: “Ave Maria, ave Maria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sto, dal Paradiso la Regina dei Pirenei bened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do sollievo alle anime in pe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ioia e speranza ai figli di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ima di scendere, l'angelo del mistero ha dato incen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Gesù Cristo Celebrante e Opera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che sia misericordioso e potente col suo rappresen</w:t>
        <w:softHyphen/>
        <w:t>ta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tanto che questo faceva, gli angeli apocalittic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Gesù, Figliol di David, abbi di noi pie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Re onnipotente, tramuta in bontà tutte le potenz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cosmo, proprio per il trionfo del Cuore Immacol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Madon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i pietoso verso le miserie umane causate dai pecc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fa' vittorioso l'uomo sulle passion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abbia a guardare in alto e a non affogare nel bas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ssendo fatto a tua immagine e somiglia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sa a tutti bontà e costanz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ascoltava e poi in compagnia dei cori angeli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terra d'esilio ritorn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un istante la tavola tonda, coperta di uno st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manna celestiale, portava la fioritura di ciclami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crescono e pompeggiano all'Apid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anto in primavera come in autun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comprendere a tutti che in questa Co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ssuno ha fatto luc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per applicare la Redenzione universalm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Re è ven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questo mattino fu conclu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4</w:t>
        <w:noBreakHyphen/>
        <w:t>11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pianta campanile suonava a fes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vitando così l'Uomo Dio a salire per 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nto Gesù Cristo sal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ll'altare dentro il santuario l'olocausto comp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é Eucaristico offrì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o il globo alto era occupato da ogni compa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angeli, e così anche il santua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fanfara angelica, al suo arrivo, ha intona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Sei pura, sei pia, sei bella, o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gni alma lo sa che Madre sì cara il mondo non ha” 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acerdote Madre dal Paradiso stendeva grazie copio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i figli esuli, in abbondanza sulla famiglia vergine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acerdot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ve Cristo da Ritornato si sta tro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Sacario aspettava l'Eterno Sacerdote al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ve lui scriveva, dopo che Gesù aveva consacrat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sangue del calice si tramutava in splend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cui ne dava in sette form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l'angelo del Mistero così dic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llo della verginità stamp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L'Opera tua, Gesù, è magna, perché è div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regala alla Chiesa che hai fondato della tua v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Ritornato dal Padre in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che si abbia ad assomigliare a Te il tuo minis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il Redentore su questa pagina del mess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mpronta il timbro con lo smeraldo, approva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di nuovo si ritornava nel basso globo nell'ospiz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do lode alla Madre di D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Ausiliatrice, Vergine bell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nostra vita tu sei la St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illumina e guida il nostro cammin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Sacario suona l'arpa in questo piccolo casol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cendo sentire col suono queste parole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"Veni, Sancte Spiritus, et emitte coelitus lucis tuae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radium...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me cronaca posò l'arpa sopra la tavola tond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l'angelo che tende alla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radunare il clero sotto la stola della Sacerdote Ver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dre dava squilli con la tromb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Bisogna coprirsi di amor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rinunciare al mondo e alle sue pomp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5</w:t>
        <w:noBreakHyphen/>
        <w:t>11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saliva sull'alto globo veloceme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Re per andare a celeb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è il mattino del grande movimento angelic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armi e pastorali che luccicavan si trovavano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moto, e in stile di padronanza entravan nel grande santua</w:t>
        <w:softHyphen/>
        <w:t xml:space="preserve">r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ccompagnando Cristo Re all'altar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ogni arma di combattimento portava una striscia di fuo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formava la scritta: "Pac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Eterno Sacerdote si inoltr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po canti angelici e preghiere supplicanti de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pocalittici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sacrava ostia e calice, offriva, e la fiamma del sangu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 calice dava alla Chiesa sua sempre più vista voliti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il suo Ritorno, una novella vita e autor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dare a tutto il mondo la ve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tutti gli angeli presenti han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Te Deum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 accompagnato col suono la pianta campanile con i settan</w:t>
        <w:softHyphen/>
        <w:t xml:space="preserve">tadu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ronzi, che fa dire al ministero sacerdot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iamo pro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prima di scendere e di uscire, l'angelo Closse sal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 pulpito e in modo imperios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0 concorrere per possedere l'amore infinito del Reden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soccombere!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poi si scendeva e bombe incendiarie questo ange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gante gettava, richiamando tutti al risorgi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a veracità del compiuto Ev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6</w:t>
        <w:noBreakHyphen/>
        <w:t>11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in massa di buon matti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iam qui con Te, Gesù Cri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salir con noi a farti dir di sì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pronto il Salvatore: </w:t>
        <w:noBreakHyphen/>
        <w:t>Andiam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iù svelti del lampo si era già fuori del santu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l'alto glob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rionfalmente entrava proprio per la vinc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con gli angeli da tempo aveva fatto la Madre Celes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tutta terra d'esilio delle grazie sue copiose inves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l suono angelico: "0 Madre dolce e cara, ascolta chi 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ama, salva, Maria, chi t'ama, chi tanto confida in Te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Eterno Sacerdote saliva all'altare e incominci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un istante prima che consacrasse l'ostia e il cali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ora sul pulpito l'angelo apocalittico Clos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va questo ordi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Tutti in sottomissione a Cristo Ritornato in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Celebrante e Operant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sto, gli angeli si sono prostrati a ter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non abbia a tremare il basso glob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Cristo dava Sé Eucaristia e il sangue del cal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tramutava in fiamma viva e come nuvola infuoc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va luce alla Chiesa che ha fond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 bassa voce i sette angeli apocalittic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Mite Agnello Reden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dona a tutti e anche all'indurito peccato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ggiung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acerdote Madre Vergine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il peccatore si converta e viv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 a capo la fanfara angelica si usciva e si scend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ncora il piccolo abitato Gesù possed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orario della resurre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à ritornato di nuovo sul basso globo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davano questo squil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Quando la sera si fa scu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corriamo a Te, Sacerdote Vergine tutta pu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splendere della tua vergi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piedi all'ecclesiastica autori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cludendo l'angelo de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Perché i loro passi siano benedetti da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dre Sacerdote Immacolata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elettricità mariana si è tramutata nella quercia salesia</w:t>
        <w:softHyphen/>
        <w:t>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sciando una luce viva per quando i ministri al Div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estro si stanno accos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 preso questa forma questo mattino l'arco trionf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7</w:t>
        <w:noBreakHyphen/>
        <w:t>11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Anche questo matt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o valutato il mio potere divi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iù svelto della luce mi son recato sul nuov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compiere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in volo hanno empito, in un atti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mio arrivo, il santu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hanno prestato servizio al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ostante tutta la coerenza angelica, anche l'aquila d'o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va, intanto che consacravo e offrivo, il suo su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ssuno sull'alto globo per il mio Ritorno reclam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le lodi a Dio gli angelici cori cant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l pulpito, intanto che Gesù offriva Sé Eucari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calice si tramutava in luce di amor suo per 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ha fondato, che sussiste e sempre sussisterà, il Canade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Diamo lodi a Dio in Trino noi angeli tut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nché siano maturati universalmente in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Redenzione i frut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re dal Paradiso bened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mandare il ministero sacerdotale, in ciò che Gesù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uole e pretende, ard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(Questo comando lo mostra attraverso gli angeli in servi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con ispirazioni e fatti che avvengono obblig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degnamente Cristo rappresenta a dare alla ver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stimonianza.)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i nove cori angelici, con a capo di ogni compa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loro fanfara, suonavano a dist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'autorità divina imper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si scendeva di nuovo in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entrando Cristo nell'ospiz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la verginità, sotto la quercia maria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i faceva viva (così si era tramutato l'arco trionfale)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onava l'arp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0 Re Divino, o Re d'amore, applica la Reden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tutta la gene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, Sacerdote Vergine Madre Immacol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i Tu la Padrona dell'umanità che tanto ha pecc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ottienile il perdo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do di misericordia a tutti il don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Cristo ascoltava e del suo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lacet</w:t>
      </w:r>
      <w:r>
        <w:rPr>
          <w:rFonts w:cs="Century Schoolbook" w:ascii="Century Schoolbook" w:hAnsi="Century Schoolbook"/>
          <w:sz w:val="22"/>
          <w:lang w:val="it-IT"/>
        </w:rPr>
        <w:t xml:space="preserve"> assicur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8</w:t>
        <w:noBreakHyphen/>
        <w:t>11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aliamo con gli angeli assie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la nuvola argentea che l'ira mia fa spegner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 grande strepito di canti angeli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un istante in alto ci si trov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molte cose si aggiustavan nel basso glob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gnuno rimane al proprio po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iente si può fare in avvenire di nasco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vestito di paramenti bianchi veniva il Grande Monar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sfoggio della verginità della Sacerdote Immaco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Sacar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ali all'altare, o Eterno Sacerdote, che la ver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à la grande sublim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er introito alla celebrazione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antiamo insiem l'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Alleluia,</w:t>
      </w:r>
      <w:r>
        <w:rPr>
          <w:rFonts w:cs="Century Schoolbook" w:ascii="Century Schoolbook" w:hAnsi="Century Schoolbook"/>
          <w:sz w:val="22"/>
          <w:lang w:val="it-IT"/>
        </w:rPr>
        <w:t xml:space="preserve"> o genti tut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cciamo onore alla Triade Sacrosan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Re Divino Ritornato e al Cuor della Mad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esù, consacrando, alzava ostia e cal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sto in fulgida luce si tramut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dava l'ostia consacr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apocalittici sommessamente così dice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Dio sia benedetto, benedetto il suo santo nom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enedetto Tu, Gesù Cristo, vero Dio e vero Uo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enedetto il sangue tuo in fulgida luce tramu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il mondo vien salva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tanto che la SS. Madre dal Paradiso la benedizione d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angelo del Mistero offriva incenso, perché veng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urifi</w:t>
        <w:softHyphen/>
        <w:t>cati gli altari e i celebranti che funzionano al co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per l'uscita gli angeli si infilavan e così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coperto è l'agire del mondo tradi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usi a tutti misericord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Immacolata Vergine Sacerdot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so il basso globo si and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ell'ospizio Gesù Cristo rientrava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he sono il Padron del mondo riconosciuto mi ve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coma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rco dell'alleanza vien tracci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a compiere l'olocausto da qualcuno sono accompag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'è chi conferma il giuramento della consac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vuol rimanere, per la facoltà che gli ho d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mia disposizion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rivestiti, per mostrarsi, di una forma uma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n fatto la riverenza a Cristo Ri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il popolo la fa a Me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atteggiamento che fa conoscere il risorgere a vita nuo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è quello che ha ottenuto la Madonna con lo spargere le su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razie copiose su tutti, specie sulle anime a Lei dev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9</w:t>
        <w:noBreakHyphen/>
        <w:t>11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nendo sopra la nuvola per accompagn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a salita il Redentore, gli angeli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Cantiam con giubi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n amore: vogliamo insiem con noi sull'alto glob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celebrare il Redento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 li accontentò e con loro sull'alto globo andò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n mezzo alla turba angelica all'altare consacrò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é Eucaristico donò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a luce del sangue suo in fiamma impegna, in tal un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la sua vita da Ritornato, la Chiesa che ha fond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star con Lui in uni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Cristo Re è Via, Vita e Verit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l'assemblea angelica, insiem coi sette angeli apocalittic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circondavan l'altare, e questi suonavan strumenti a cord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cantava: “Venite, o cuor degli uomini, attorno al più bel Cu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per immenso amore di tutti i cuori è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nite tutti assieme nei templi a contemplare Cristo Eucaristic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a tutti si vuol do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icorrete in massa alla Sacerdote Vergine Immacola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la terra di ogni favore sarà da Lei regalat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questo, Lei spandeva i doni più eccelsi di grazie attual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diventino santi di terra d'esilio tutti gli abitan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i doni regalati domenicali richiamano i popo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a santificazione del giorno che Dio si è riserv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i popoli siano istruiti e diano lode a D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ringraziamento e in invocazio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ioè invocando e ringraziand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nello scendere ancora in terra d'esilio,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entrando il Maestro Divino nell'ospiz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acerdote Ausiliatrice di Giovanni Bosco, fa' rifiorir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' chiarore quanto vale la devozione e quanto necessita invoc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e, Vergine Maria, perché si abbia ad amare e a ricevere degname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Eucarist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è il diario di questa matt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fu suonato nello scen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me trombe squillanti devono svegliare i dormi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Cristo rappresentan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Per comprendere il Ritorno del Figlio dell'uomo fatev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vanti, cioè: innalzatevi, guardate in alto come facev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postoli quando Cristo saliva al Cielo, che fur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vvisati dagli ange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Come ha fatto a salire, così farà a ritornar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starete in alto, che è venuto comprendere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vvolti dai raggi settiformali vi trovere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0</w:t>
        <w:noBreakHyphen/>
        <w:t>11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ve spuntava l'alba, Cristo Re sopra la nuvola infuoc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liva e sull'alto globo, nel santuario, si recava per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arrivo, le sette musiche degli angeli apocalittici suona</w:t>
        <w:softHyphen/>
        <w:t xml:space="preserve">va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era arrivato l'Eterno Sacerdote avvis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iù che per gli angeli e per la Madre di Dio nel gau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u per terra d'esilio che ne ha sommo profit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dre della divina provvidenza si manifestava la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gine Immacolata, benedicendo e concede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pompa magna Gesù saliva all'altare, consacrava e d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sua mano l'ostia consacr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uovo era il calice, di oro luce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rtava delle effigi composte di perle prezios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intanto che il sangue tramutato in luce dava fiamm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non si consumava, ma ben si vedeva il signific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o scritto in perle preziose che spiccava al chiar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vita divina in splendo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l'amore passionale infinito che porta al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ha fondato e ad ogni segnato, che deve far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consacrare, nell'evangelizzare e nel sacra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penitenza nel perdo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essere tale il sacerdozio ministeri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ve trovarsi in disposizione d'essere una cosa so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la Personalità divina del Verbo Incarnato,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che le genti possano vedere un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alter Christus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re Sacerdote di Dio investe il mini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emblemi che gli apparteng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mostrare ai popoli che è t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la funzione nuova della Vergine Mad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l canto senza suono (solo la pianta campanile con tocch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avi annunziava il rientro di Gesù Cristo in terra d'esi</w:t>
        <w:softHyphen/>
        <w:t xml:space="preserve">lio)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il popolo così proclam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Ai tuoi piè, Maria diletta, vengon tutti i figli tuo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ra Madre, il dono accetta degli amanti nostri cu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rientro fu veloce, perché è l'onnipotenza di Colui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morto in croce ed è risorto e per applicare la Reden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tutta la generazione è 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il trionfo del Cuor della Mad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1</w:t>
        <w:noBreakHyphen/>
        <w:t>11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saliva sulla nuvola argentea che a spirale scende e s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gli angeli gioiosi, in gaudio e devo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salire ben fu visto il ciel luminoso, gli otto ci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lendenti che onore e gloria rendono al Cre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il Redentore entrava nel santu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liva all'altare, consacrava e offr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do col sangue del calice in luce la vita su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 Mistero prima della consacrazione sal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 pulpito e l'arcangelo del Re, il Sacario, scriv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I cieli danno a Te glo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angeli nell'eternale fedeltà richiamiamo tutte le g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santità e, prima, alla ve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Cielo e terra con i suoi abitanti si abbiano ad un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 ad applaud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ngraziandoti per il tuo Ritorno, per l'applic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Redenzione a tutta la gene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luce del sangue del calice come nuvo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posava sulla Chiesa Mistica Spo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vita sua il Redentor le do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Chiesa fondata da Gesù Cristo è una so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li angeli hanno inton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Un giorno solo nei sacri tuoi temp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al più che mille nei tetti dei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0 Pan di vita, o Re del Ciel, di Te si nutre l'alma fedel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nel partire per terra d'esilio fu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Magnificat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 i suoi favori la Regina del Cielo accompagn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ell'ospizio Gesù entr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Sacario vicino al focolare suonava l'arp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Quando la sera si sta inolt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campana sta suonare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è l'annuncio dell'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Ave Maria</w:t>
      </w:r>
      <w:r>
        <w:rPr>
          <w:rFonts w:cs="Century Schoolbook" w:ascii="Century Schoolbook" w:hAnsi="Century Schoolbook"/>
          <w:sz w:val="22"/>
          <w:lang w:val="it-IT"/>
        </w:rPr>
        <w:t xml:space="preserve"> che fu cantata la prima vol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Ciel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2</w:t>
        <w:noBreakHyphen/>
        <w:t>11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Siamo in partenza </w:t>
        <w:noBreakHyphen/>
        <w:t xml:space="preserve"> dice Gesù all'Istrumento che adop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orario della resurre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atto si saliva e subitaneamente sull'alt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uori del santuario si 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ve la luce del giorno sempre imp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settantadue bronzi all'arrivo davano un suono melodio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empivano il santu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tanto che l'Eterno Sacerdote saliva all'al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comin</w:t>
        <w:softHyphen/>
        <w:t>ciava 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un istante prima della consacrazione, Gesù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elebro, perché sono delle anime il medic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elevava ostia e calice, donava Sé Eucaristi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col sangue del calice in luce tramutato, fa sfogg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ntrando con la vita sua divina nella Fond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do luce ad ogni ben preparat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apocalittici che circondavan l'al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mpre per le genti di terra d'esil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0 dolce Amor mio, o Cuor di Gesù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Cuore Divino, mio tutto sei Tu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0 dolce Cuor del mio Gesù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h, fa' ch'io t'ami sempre più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 hai voluto, per redimerci, mor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 la risurrezione restituire all'uomo, guadagnan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la vita tua, la paternità div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per il peccato aveva perd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ogni lode a Te avut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tto la quercia mariana si usciva e si scend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i rientrava festosi nell'ospiz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 un grido unanime gli ange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Abbiam vinto con la Madre tua Sacerdot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il ministro tuo può sal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Chiesa tua da madre universale si mette in po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e un solo ovile con un unico Pas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re subentrava con la sua benedi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3</w:t>
        <w:noBreakHyphen/>
        <w:t>11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lba era già alta e il Grande Monar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rtiva sulla nuvola argentea per l'alto glob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gli facevan cortegg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 padronanza da Creatore e Redentore entr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santua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non mancavan e lodi a Dio in Trino cant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Eterno Sacerdote ostia e calice innalzava e consacr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intanto che gli apocalittici che circondavan 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mmessamente per il popolo in terra d'esilio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Io son cristiano, dal sacro fonte un'onda pura scese su m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quel momento sulla mia fronte segno più sacro sceso n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", Gesù offriva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tanto il sangue in luce splendeva, dando chiar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vita divina ad ogni suo mini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vuol ancora rappresentare Gesù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la verginità da solo suonava l'arp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Canadese sul pulpito cant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Quando il sole splende,  riscalda la terra per la germinazio</w:t>
        <w:softHyphen/>
        <w:t>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, Eterno Sacerdote, nel consacrare e nell'offr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i rivivere a vita nuova l'umanità per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i divenir primaverile la Chiesa che hai fond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dal gaudio dalla Madre tua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gni nato in fin di vita vien battezz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quello che ha porta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i amato, adorato, ringraziato ogni mo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a tua Venuta e nel SS. Sacra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ria Santissima, come pioggia che innaffia, dava grazi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ogni specie per i bisogni delle ge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ttendo i persecutori del vero sull'att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scend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questo allarme d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Madre del Ciel, Regina misericordio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na pace all'umanità sconvol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fa' che le grazie tue accolga e colg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del Ciel Tu sei la por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ei figli esuli la scort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4</w:t>
        <w:noBreakHyphen/>
        <w:t>11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esù dice: </w:t>
        <w:noBreakHyphen/>
        <w:t>All'orario che son 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l'alto globo ci rech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ubito dopo le ventiquattro 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comincerò 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avven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In un attimo si era fuori del santu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oè la Gerusalemme Celes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 vergini sacerdoti dove Io celebro lor celebreran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on morranno, ma incontro a Me verran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do verrò sulle nubi con gli apostoli mi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a parata fin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' attingere alla mia consacrazione che val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po di questo saliva all'altare, consacr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ostia di sua mano regal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caloria del sangue suo in splend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scalderà la Chiesa Mistica Spo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, come il pellicano, nutrirà tutte le genti col battezz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rima consacrare, assolvere ed evangelizz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ssione del ministero sacerdot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prima di scendere dall'al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apocalittici che questo circondavan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« Christus vincit,Christus regnat,Christus imperat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per Mariam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(E Lei dal Paradiso benediva)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nore e la gloria sia tutto a Te e nell'Eucarist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la turba angelica usciva dal santua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el rientro nel basso globo gli angeli in c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e gen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olchiamo un mare infido di un mondo tradi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sospirato lido chi mai ci condurrà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ria pietosa e bella, del mare lucente Stella, Maria Ver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erdote, speranza nostra, guida di noi sar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ell'ospizio si era gi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 levante vien la luce. A ponente tramonta il dì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mezzogiorno fa felice il gio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ezzanotte dà speranza che spunti ancora il dì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a è la situazione del mondo, contemporanea,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si trova nel fervore e nella grazia di chi ha ricev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Battesimo; ma qui spicca il restauro e la bellez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cui nel rinnovamento e nell'innalzamento Gesù Ri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rta il ministero sacerdot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mezzogiorno è ben vista la Stella Cometa che col Cu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mmacolato con i raggi settiformali fa e farà chia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ponente, proprio per l'era mariana, sarà sempre il cen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giorno. Così la notte sparir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a Stella Cometa sempre chiaro da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5</w:t>
        <w:noBreakHyphen/>
        <w:t>11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esù così dice: </w:t>
        <w:noBreakHyphen/>
        <w:t>Saliamo sulla nuvola, giacché 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no pronti al servizio div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 velocità in un attimo sull'alto globo ci si trov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 prestezza dentro il santuario l'Eterno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ntr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salendo all'altare per la celebr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gli davan un solenne ringraziament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Veniva cantato dalle compagini angeliche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in sti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mbrosi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consacrava e offr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sangue del calice in fuoco di amore si tramut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 questa forza la Chiesa da Gesù fondata si innalz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ancora: “Quanto ti amiamo, o Gesù car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gliamo che tutti ti abbiano a conoscere ed am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è questo il nostro lavorio, per comando dell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erdote di Dio: portare tutti a Te Eucaristi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ogni uomo venga da Te saziato e nel rinnova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lva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 Mistero da so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Pietà, Gesú, dei miseri che ignoran l'Evangel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nda la luce che occorre, o Madre Vergine Maria, dal Ciel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sto, Lei in sette forme mandava nel santuario lu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per sicurezza che ascolta, ché questa penetre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mondo sconvolto e farà il popolo paciero e col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a è scuola. Che giova per la salvezza e per l'applica</w:t>
        <w:softHyphen/>
        <w:t xml:space="preserve">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la Redenzione universale ad ogni nato 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l'olocausto che compie ogni giorno in alto Gesù Ri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mostrare a tutte le genti che la Chiesa una, san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tto</w:t>
        <w:softHyphen/>
        <w:t>lica, apostolica, romana, è il Redentore che l'ha fond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appena usciti per la disce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pianta campanile dai settantadue bronzi suon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diste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conoscere che la sovrumana Ambasciata è v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spizio di nuovo il Divin Maestro accogli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anadese metteva sulla tavola tonda un mazzo di fiorelli</w:t>
        <w:softHyphen/>
        <w:t xml:space="preserve">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ataioli che son chiamati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Non ti scord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avviene nel clero l'allarm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causa questo è la Vergine Sacerdote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con luce settiformale addita che Cristo Re dal Ci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terra è sceso e che occorre che sia inte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sollevato rimarrà dal peso il cl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6</w:t>
        <w:noBreakHyphen/>
        <w:t>11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alto Cristo andava per la celeb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prima di entrare nel santuario, spogliava il manto reg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o posava su un alberello, un fac</w:t>
        <w:noBreakHyphen/>
        <w:t>simile di quel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non era quello, che aveva mostrato con sopra le ves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i progenitori dopo il peccato, quando li avviava, ed er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ntiti, per la penitenza sul mondo anim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ntrò il Redentore col camice e col cingo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vestito dagli angeli di paramenti gial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gno dell'amore infinito che porta all'uma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 compiere l'olocaust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l Canadese per prefazio cantò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dre nostro,</w:t>
      </w:r>
      <w:r>
        <w:rPr>
          <w:rFonts w:cs="Century Schoolbook" w:ascii="Century Schoolbook" w:hAnsi="Century Schoolbook"/>
          <w:sz w:val="22"/>
          <w:lang w:val="it-IT"/>
        </w:rPr>
        <w:t xml:space="preserve"> inseg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continuazione di quello che aveva insegnato nella v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ubbli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incominciò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Padre nostro che sei nei cie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ci vogliamo bene Tu ci ved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umi settiformali al clero ced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santificato il tuo nom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uarda del Figlio tuo il cognom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pace mondiale sia la prima pro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nga il tuo Reg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di misericordia sia il seg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conoscere il Re del Vergineo Imp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fatta la tua volontà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stra che il tuo Cristo è Via, Vita e Ve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veda il Cielo, sia feconda delle opere di Dio la ter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riconosciuta la divina scie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a questo popolo in esilio di provvid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cci l'abbondanza della mes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acché abbiamo tra noi il Seminato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onore e gloria sia a Te, Eterno Padre, la provvig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dona ogni err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vista della calata mondiale dell'Immacolata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mici non ne abbi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po aver visto per amor il nostro Cristo in cro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ficc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 ringraziamo che per tuo comando è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amo a Te ogni ado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ia applicata ad ogni nato la Reden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ssun pericolo c'è di cadere in tent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ovandoci insiem con l'Etern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le non ce n'è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ssendo il trionfo della Madre e di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miracolo grande per cui nel consacrare calice e particol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anto una specie come l’altra divent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rpo e sangue di nostro Signor Gesú Cri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si sono prostrati in ado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fu l'inizio dell'amore infin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il Figlio di Dio ha dato per la gene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atto che la vita stessa dava per la Reden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tanto che offriva e il sangue del calice dava fiam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va di risurrezione e vita al ministero sacerdot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sette angeli apocalittici sommessamen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Gesú Cristo Redentore, Salvatore del genere uma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angeli tutti per Te s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re Vergine tutta pura ci investe del suo com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salvezza di ogni 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è dal tuo olocausto che con l'applic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Redenzione vien salvata tutta la gene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usciva dal santua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Sacario gli toglieva i paramenti della celeb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Eterno Sacerdote scendeva sul basso globo col cam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cingolo e così entrava nell'ospiz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manto regale lo prendeva il suo angelo e lo mett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 Divin Maestro sol quando in questo piccolo santua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ra entr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'angelo del Mistero spieg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ima di congedare degli angeli la schier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Il Ritorno del Redentore è per innalzare 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ha fondato e per dare al Sacrificio incruento uno stil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nuovo di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resurrectio et vita,</w:t>
      </w:r>
      <w:r>
        <w:rPr>
          <w:rFonts w:cs="Century Schoolbook" w:ascii="Century Schoolbook" w:hAnsi="Century Schoolbook"/>
          <w:sz w:val="22"/>
          <w:lang w:val="it-IT"/>
        </w:rPr>
        <w:t xml:space="preserve"> della salita al P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el Ritorno, perché il ministero sacerdot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bbia ad agire, consacrare ed offr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prio perché Cristo è ritornato, perché sol così si pot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erare che avvenga un solo ovile sotto un sol Pas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chivando la tempesta della distruzione d'ella gene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rivolgendosi il Canadese agli ange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Avvisate i popoli di non soccombere nel naufrag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vivere il decalog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 sacerdoti d'essere una cosa sola col success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Piet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si vedrà il regalato nuovo scet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è tutto mariano, perché l'infinita misericord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ha in mano la Sacerdote Vergine Immacolata nel s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ionf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alga in alto chi è in fond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7</w:t>
        <w:noBreakHyphen/>
        <w:t>11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L'altura è enorme dell'alto globo </w:t>
        <w:noBreakHyphen/>
        <w:t xml:space="preserve"> dice l'Eterno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ma come lampo, come ho fatto a venire in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onnipotenza faccio a sal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ssuno per la mia Venuta e per l'olocausto che facc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deve impaur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po aver detto questo, entrava nel santuar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altare saliva, e l'aquila d'oro che fa da baldacch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va una gioiosa armon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Sacerdote Vergine Maria in ugual mo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 Paradiso benediv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Le compagini angeliche hanno inton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Gloria in excelsis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Deo"</w:t>
      </w:r>
      <w:r>
        <w:rPr>
          <w:rFonts w:cs="Century Schoolbook" w:ascii="Century Schoolbook" w:hAnsi="Century Schoolbook"/>
          <w:sz w:val="22"/>
          <w:lang w:val="it-IT"/>
        </w:rPr>
        <w:t xml:space="preserve"> e, dopo, gli angeli apocalittici che circondavan l'alta</w:t>
        <w:softHyphen/>
        <w:t>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mmessamente: “Santo, Santo, Santo, tre volte San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alvatore consacrando elevava ostia e cali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é Eucaristico regal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sangue del calice in fulgida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Chiesa che ha fondata infiammav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vita sua divina d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han suonato le sette musich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suono regale di ringrazia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è ritornato ed ha compiuto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nello scendere, per onorare la Vergine Ma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trionfo del suo Cuore Immacolato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han cantato l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'Ave Maria </w:t>
      </w:r>
      <w:r>
        <w:rPr>
          <w:rFonts w:cs="Century Schoolbook" w:ascii="Century Schoolbook" w:hAnsi="Century Schoolbook"/>
          <w:sz w:val="22"/>
          <w:lang w:val="it-IT"/>
        </w:rPr>
        <w:t>che ha insegnato l'ange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ia vista la valuta dell'anima pu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a Dio tutto do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all'umanità per la vita presente ed eterna gio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Ave Maria, il tuo nome in me stampato s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tuo Cristo dono la verginità m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 che sei la Sposa dello Spirito S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'eri nel Cenacolo, nella diffusione dei lumi, nel tempor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sia di amore, di dedizione, di illumin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promessa della nuova Pentecost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 Cristo ci hai d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ompiamo davanti alla tua calata mondiale l'alabas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vogliamo partecipare al trionfo del tuo Cu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 sei la Madre di Di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esentiamo a Te le nostre supplich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misericordia facci l'anticipo, risparmia su di noi il castig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fa' cadere su me lo stemma del tuo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onoscere il Mistero compiuto, fa' chiaro ove è pi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scuro,  metti il tuo occhio specie sul pecca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Immacolata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brillare la croce greca giacché ti sei inginocchi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la pietra; dacci segnale del tuo amor mate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acché sei la Madre dell'Ete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re universale allora ti trov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verti i nostri dolori in fio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duci nel nido scelto i sacerdo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Te doniamo tutti i nostri sacrifi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abbiano a dar frutti fecondi i detti dei minist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vittoriosi si devono trovare quando comproveran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il loro Divin Maestro è stato ritor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tuo Figlio dono la vita mia, o Vergin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ospizio si entr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la verginità ad onorare la Vergine Immaco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erdote e il suo Divin Figlio suonava l'arp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addetto al Mistero cant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Gesù ascoltava e pietà ha dell'uma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, invece di entrare nell'era mariana, da sola si sconvolg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vive il tempo apocalittico, di cui il punto fer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o può mettere solo il Maestro Div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8</w:t>
        <w:noBreakHyphen/>
        <w:t>11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Ogni mattino salgo: così anche oggi questo avvien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esù salì a celeb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entro il santuario si accostò all'al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per il popolo: “Al tuo santo altar mi appres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Signor, mia gioia e mio amor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'angelo Sacario comandava a tutti gli ange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pro del popolo, di fare una croce greca sulla fro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la bocca e sul cuore, dicendo in mass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Abbi pietà, o Eterno Sacerdote, del popolo tuo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opo tre minu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Abbi compassione delle turbe che hanno fame e se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giustizia e di veri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ncora: “Abbi compassione e misericordia del bestemmia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'impudico, del litigioso che corre verso la perdi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nsaci tu, o Eterno Sacerdot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po di questo, Gesù consacrava e offriva all'Istru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particola da Lui consacr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luce del calice al ministero sacerdot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abbia acuta la vista nell'evangelizz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rtando tutte le genti al pentimento e alla mensa eucari</w:t>
        <w:softHyphen/>
        <w:t>sti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'angelo del Mistero salì sul pulpito a d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ringraziamento, come se ciò che han chiesto fosse gi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tto e così ricev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scendeva. Le tre e tre quarti mattiniere er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spizio era preparato a ricever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gli angeli andavano avanti nell'ospi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ricevere Gesù Cristo, così a riparare per chi non vuo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mpreca perché è stato ritornare e si stan sparti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vuol salire e chi se ne vuol and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li angeli con questo canto se ne andavan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servizio alla Sacerdote Immacola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Quanto è soave al cuore il nome tuo, Mari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gni dolcezza mia nel nome tuo mi vie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glio chiamarti al mattino, voglio invocarti a metà gio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glio ringraziarti nel tramo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'amor che ti portiamo tienine conto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i bened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guendo per via i suoi figli prim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sectPr>
      <w:headerReference w:type="default" r:id="rId2"/>
      <w:type w:val="nextPage"/>
      <w:pgSz w:w="11906" w:h="16838"/>
      <w:pgMar w:left="1701" w:right="1701" w:gutter="0" w:header="720" w:top="1418" w:footer="0" w:bottom="1418"/>
      <w:pgNumType w:start="208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4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sz w:val="2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Schoolbook" w:hAnsi="Century Schoolbook" w:cs="Century Schoolbook"/>
      <w:i/>
      <w:iCs/>
      <w:sz w:val="22"/>
      <w:lang w:val="fr-FR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7:38:00Z</dcterms:created>
  <dc:creator>Avanzini Blesilla </dc:creator>
  <dc:description/>
  <cp:keywords/>
  <dc:language>en-US</dc:language>
  <cp:lastModifiedBy>marisa</cp:lastModifiedBy>
  <cp:lastPrinted>2002-10-04T04:27:00Z</cp:lastPrinted>
  <dcterms:modified xsi:type="dcterms:W3CDTF">2014-01-21T16:41:00Z</dcterms:modified>
  <cp:revision>7</cp:revision>
  <dc:subject/>
  <dc:title>Quaderno 48</dc:title>
</cp:coreProperties>
</file>