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derno n. 4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Beato è e sarà chi st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cose alte, per la salvezza eterna, sta in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livi alla sponda del lago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un tremo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le onde del lago corrispo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uono melodioso av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ode e di ringraziamento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è incominciato il trionfo d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olocausto che compie Cris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ene 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Sacerdote, battezzando tut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non arriva il ministro, rende fecondo il su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 a innalzamento e di decoro a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questo vuol capire, ne può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entrav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dava prova di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continuazione e non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ccetta, è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rifiuta entra di sua volontà nel temp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si applica 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, popolo, compassione di te stesso!-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di provvidenza la natural presenza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sicurezza che c'è real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del calice da Crist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luce ed a profitto di ogni preparato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si scendeva con gli angel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van Gesù Cristo che sul basso globo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invochiamo, o Madre pia, dei figli tuoi compi il des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el mondo la pace vera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1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Gesù: </w:t>
        <w:noBreakHyphen/>
        <w:t>L'ora di salire scoc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ci chiam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nedicente rende propizia la vita a te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si trov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sali insiem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tto del salire è un att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potenza mia divina che 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all'altare si accos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 xml:space="preserve">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elebrante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del calice con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persecuzione alla mia Chiesa p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ette in condizione i persecutori di far riti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manto del Cuor Materno questo popolo vien coper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mentre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quila che fa onore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nfara suonavan a festa, schivando la temp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entrand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 dal popolo ogni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 “Sia lodat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: “Sempre sii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ano santifico e vivifico dell'Uomo Dio è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ilitando così il trionfo del Cuor de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Gli angeli ci aspettan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oerente al lor desiderio, sal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ci si trovava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endo l'Eterno Sacerdote di paramenti ro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festa di Te, oggi, che sei morto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ché sei Dio e Uomo, se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 riconosciuto in tutto il mondo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ugurio a Te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pacieri di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ollievo de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iva all'altare per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si metteva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rno col cer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la sua celebrazione a pro dei po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gustati da tutt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antava da solo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d'oro sprizzava luce dapper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nsiem col Canadese armon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Cristo Re, alzand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d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porgeva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mani sue e al ministero sacerdotale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in luce del calice, luce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ellendogli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el terzo temp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massa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voluto morire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risuscitato perché se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ritornato per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ami di amore 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d ade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ttendo così agli angeli suoi che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, sarà capita e vo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l santuario si usciva e si scendeva; e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Madre di questa nobile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dal Paradiso una special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a in forza e in caloria sulla mistica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i tuoi devoti, sulla verginal famiglia, su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i al mal fare la br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nostra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momento che si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ngelo dell'Annuncio dav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ciò che si era chiesto Lei aderiva 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manto suo copriva il genere umano la Vergine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mponenti angeli apocalittici, suonando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nell'ospizio a prende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 il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amente si arrivav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no dato in suono e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i Dio dav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suo Cuore al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, facendo scoppio n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darà a tutti i fed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in tutti i settori di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anno luce e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evoti di Lei saranno avvisati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rossim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ndo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calda ogni anima sacerdotale che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ritor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trà godere, per la sapienza che dà, giorni di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i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e i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vano l'uno l'arpa e l'altr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che ha suonato nel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ancor accompagn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onore e gloria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festa sabatina si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mite ed umile di cuore,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osi andiamo in servizio per comando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 Divino: </w:t>
        <w:noBreakHyphen/>
        <w:t>Andate a portare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lla 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he per la mia Venuta è spenta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, dopo la salit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pre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fondata d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tutti i continenti, per ogni 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e le genti di svariati c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per ogni vero cristiano sia dell'Ita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ell'Amer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essun gioco Gesù Cristo si p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giorno domenicale, e Cristo Re sal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mpie l'olocausto, consacra e dà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luce alla Fondazione si 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ne vuole, di questa luce divina ne a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in sottomissione al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fondata dall'Eterno Sacerdote è gerarch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l suo Capo, ha i suoi vescovi a capo delle provin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obbedienza parroci e coadiu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istruisce, si off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con l'assoluzione si concede i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sacramento della Conf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alv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fuori di questo metodo, stabilito per sal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, tutto è v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il popolo è diventato pa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il cuore, o evangelizza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e la vetta della 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vedrete i popoli alla legge di Dio pr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luce il clero e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popoli e il ministero sacerdotal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bisogno di Te, o Dolce Ospite, o Datore dei lu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e Redentore del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i fatto a creare, da' ordine che sia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o e che viva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rà aiuto e conforto la desolata 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sola si trova, con cecità ag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uperbia sta perseverare e non s'accor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ro Te, dolce Giudice, si sta sca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porgere la mano i doni a cerc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ace ovunqu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ubitamen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à prodigio al ministro che la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erca e la vuole per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gliela offre Gesù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 avvenuto questo, si ritornava nell'ospi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per tutto il giorno tiene 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han messo de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e chi ha il coraggio ancor di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vero che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offenderebbe grav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fiuterebbe l'aiuto che gli porge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ccorre a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vada in alt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la giusti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sui popoli ad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mpagnato dagli angeli suoi già in al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ubilo e serenità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ietà, misericordia e perdon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utte le genti a Te, Eterno Sacerdote, raccoman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bontà in anticipo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va all'altare; in quel momento saliv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ad implorar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à per tutta 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misericordia e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popolo di terra d'esilio ogn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guardare ai meriti, ma a quanto ti son cost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gli iniqui, converti i male intenzi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 la Chiesa tua Sposa da ogni peri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rma sotto il manto del Cuore Immacolato il malva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tutti alla Madre tu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va e dava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dente fiamma dava i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uole può accendere ogni spento fo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 perdono e così ritornare, a chi l'ha perduta,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nelle opere la fede si manifes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 pace nel mondo c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avanti all'altare te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ribolo d'oro e nella mano sinistra la ve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i Aronne ha fatto scaturire l'acqua, per ordine di Mos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ssetare gli Ebr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questo quadro filoso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elebrazione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 tutti i popoli ad entrare nell'unica e so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fondata, per potersi dissetare a questa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ola viva di vita e nutrirsi del pane sostan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sacrato dal sacerdote, diventa il corpo, il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anima e la divinità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he ha concesso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nel basso globo l'impronta dell'er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ta co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entrava in questo piccolo ca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ncora chiede e fa 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luce a chi erra su una via s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buona volontà a chi non n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sveglia in loro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 vuol dir anche: essere fedeli a ciò che si c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a fedeltà all'amore infinit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posizione di far del bene ad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i può iniziare il terzo tempo in foggia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può valutare l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sei sta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tempi che si susseguono il dono della ver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di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son venuti a prender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bu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misericordioso ed infinito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erdonare e per far che i popoli si abbiano a ravve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si an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nnipotenza la prov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paramenti e senza il manto regal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fulgida rischiar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ta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pari a Lui Ritorna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o perchè Gesù Cristo crea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 continuare e sempre presente nel creato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Padrone assoluto di tutte le cos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segnato quando ha dato prova da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redimerci ha dato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mpade accese la schiera angelica è pas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altare, poi si è infilata verso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Venuta, il Ritorno sia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locement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possesso di terra d'esilio 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chierati verso l'orizzonte sconfi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avan l’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n nei templi ad adorar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no accette le suppliche dei fedeli u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Madonna conceda molti e molti d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di perseveranza a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aiuto perché si abbiano a convertire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uti per il tempo nuovo che han valuta fino al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chi per Cristo si sacrifica e vi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l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udi gli occhi, intan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mette il manto dell'elettric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gli occhi ha aperto,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gi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in coro ch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 aperta all'altar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ette angeli apocalittici che così di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misericordia e perdono,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tutti pietà, che noi a Te ricor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o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i queste suppliche e questo dolore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rga la mano col cancellare ogni pec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mpiendo l'olocausto, ele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, bruciava il male, purific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il ben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attraverso il Cuor della Madre sua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regalo che dà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Sacerdote Vergine Immacolata il dolce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, il Figlio di Dio,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amato, adorato, ringraziato d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ffri a tutti la salvezza al posto del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che offr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il tuo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si mettevano processio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izione di scendere, e così avveniva, per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nuovo da dove era parti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tutta la terra ri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ol comando nuovo che da Dio in Trino ha a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 Madre si trova al centro del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ndo così la Chiesa che Gesù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Battesimo che dà a tutti in fin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l clero non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troverà gloriosa come il Fon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Padre è tornato per dare a tutti amore ed entusias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gloria eterna che spetta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l'Uomo Dio furono e sono tutt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no attenti i seminatori di menzogna, perché verrà scoper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arola di Gesù Cristo non viene cance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iene avv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mente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Immacolata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audio e contento l'Eterno Sacerdot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 saliva all'altare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osì il trionfo del Cuor della Madre Immac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cant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Osanna,</w:t>
      </w:r>
      <w:r>
        <w:rPr>
          <w:rFonts w:cs="Century Schoolbook" w:ascii="Century Schoolbook" w:hAnsi="Century Schoolbook"/>
          <w:sz w:val="22"/>
          <w:lang w:val="it-IT"/>
        </w:rPr>
        <w:t xml:space="preserve"> come fu cantato sulla cap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etlemme annunziando che era nato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antano e suonano perché è ritornato in terra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olce Ospit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rticola allo Strumento che adoper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in luce formava i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</w:t>
        <w:noBreakHyphen/>
        <w:t>simile di quello che dava fuoco quando parlava a Mos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gli uomini a recitare: "Gesù, d'amore acces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popoli tutti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 del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per i popoli tutti in 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mi pent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alla gloria del Padre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 della pace anche loro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trofa prima di partire per i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la Madre mi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al primier dei miei gio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l centro della vit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tutt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mia vita in terra d'esilio sarà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empre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si rientrava nell'ospizio per d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ché Gesù Cristo mai e nessun trad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dato un 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partiti in massa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è abbandonato nei templ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ndo così in tanti davanti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genti si abbiano a sve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Gesù le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già Cristo R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e, da Glorioso e da Ri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faceva l'ingresso, dando sfarzo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che ha sul popolo in esilio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appresentanza dei nove cori angelici, delle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ini apocalittiche e dei Canadesi, cioè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hanno suonato con parecchie musiche 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Tota pulchra es, Mar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del Mistero,che appartiene alla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anadesi, sul pulpito questo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o sei potente, o Madre dell'Altis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a Madre dell'Onnipot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rdore dà il tuo Cuore per tutte 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con questa fiamma di carità che Tu avevi vers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del Settiforme ha fatto cont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vergineamente hai dato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 misero e del pecca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stendeva sui quattro pu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dinali della terra la benedizione trinit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manifestare la potestà nuova che fu a Le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tenero affetto verso la famiglia verginal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</w:t>
        <w:softHyphen/>
        <w:t>tale ha es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ndicare l'avven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tanto si inoltrava celebrando e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n regal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fiamma aumentava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conosciuto che è verità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si son prostrati tutt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si è espresso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ho, popoli tutti, amati di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o fondato, passionalmente la 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e coronata dell'immacolatezza e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Sacerdote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una volta ve la offro e ve la i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 voi di buon consiglio e di app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sia visto in alto sul po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i si è messi in movimento di uscita e di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santuario rientrava i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con ugual stile di quando è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miltà e mitezza, senza applausi né ric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, a dar la sua incre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mpari dal Salvatore ogni uomo, ogni figlio e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, a ricopiare d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l trapasso lo deve incontrare al giudizio parti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lce Giudice, da Redentore, con l'amor di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li accont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già in al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ove non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entravan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cantato le litanie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va grazie copiose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frigerio alle anime in purg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cchie ne ha chiamato 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finisse i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amnistia per tutte le invocazioni e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han dato ieri da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 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Sé nel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prova con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nalza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 atta per i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venga continuato e preservato dal naufra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proclama il Grande Monarca da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ista che, quando sul giusto sap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ngrazierann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nadese sul pulpito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 Vergine bella, dei figli tuoi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il tuo manto sui figli esu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a lor di salvezza, di casolare e di b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della tu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Vergine Sacerdote, usa questa grande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 dei ministri dispersi e confusi pred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esù rientra dove è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inizio a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a quelli che dicono di sì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grazia a loro, ogni sostegno, è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o che lavora in questa famiglia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trinamente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ra della misericordia è alla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quelli che ne vogliono approfi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mondo è protetto ed a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vanno a dare l'alto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non si muove e 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rmano chi scappa nel Cana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non sono la famiglia che era in fuga per l'Eg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vengono fermati e dovranno pagare l'af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stensione del pote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l'Eterno Sacerdote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è trasportato sul nuovo globo preparat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, per la celebrazione domenical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attenti e pronti,all'arrivo han dato un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tentezza e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chiamo alla devozione e alla sant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no int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eni Creator </w:t>
      </w:r>
      <w:r>
        <w:rPr>
          <w:rFonts w:cs="Century Schoolbook" w:ascii="Century Schoolbook" w:hAnsi="Century Schoolbook"/>
          <w:sz w:val="22"/>
          <w:lang w:val="it-IT"/>
        </w:rPr>
        <w:t>prima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ascoltato e ca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il Pontefice annu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Redentore elev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va e così nutriva di Se St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i popoli alla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ttersi in gra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ccostarsi a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fiamma mantiene il rovet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apire, capi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eva dalla celebrazione di Cristo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della salvezza universale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ete, o genti tutte, dell'amore infini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vi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grazie copiose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, dal seggio trinit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il suo braccio d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che sia unito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erdotal mag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, lauda Deum tuum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io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sanna , hosanna, hosanna, hosanna filio David 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part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uonand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 in terra d'esil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lo accoglieva in ora ancor matti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il popolo si stia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alvatore d'infinito amor lo sta a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, prima che l'uomo avesse a cre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, da Dio, lo stav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nedì: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luce fulgida che do, in alto va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compres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 accompagnavan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on questo canto, sempre per il popolo in 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o partecipe della vincita fatta da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Te siam timorosi, con Te pieni di fi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ria,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l'Eterno Sacerdote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lla Madre sua Sacerdote stanno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la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sull'alto seggio divin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lla famiglia 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a nel suo Ritorno da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un giorno sia ri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istica sua Sposa,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 l'Artista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 e di Mari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questa consacrazione, la luce del sangu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plendore al rovet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io caro e buon Gesù, non ti voglio offender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amiamo sopra ogni cosa, più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no maturi i frutti della Redenzione per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ora a beneficio di tutti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, ascolta il gemito dell'uo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plora 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tua potenza d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tue grazie più grandi sul popolo di Dio 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ul basso globo si rito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està Divina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goduto in anticip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agitto per il Paradi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tornando questo "buon giorno",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capito: sia unito, tramite la mi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al sacerdotal min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tra la personalità umana del ministro de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ersonalità di quella del Mistero che viene assorb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trifica c'è la Personalità divina di Gesù Cristo Ritor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il suo contributo dev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e essere unanimi nel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Sacerdote del Purga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misericordia copiosa alle anime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 ha profitt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'alto globo si rispecchi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giunta l'ora, anche questo mattino, di far salita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a nuvola argentea che con gli angeli era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ecava all'altezza sterminata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pompa magna entrava nel santuario 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 suoni e canti angelici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vivo e più lucente diviene il fuoco de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gna in questo modo, nella sapienza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al Padre in terra d'esilio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gliamo amare come la am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caro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iuto tuo non ti vogliamo offendere mai più, ma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 Mistero ha incominci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rivo in terra d'esilio nell'ospizio l'han 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grido fest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e onore a Te, Grande Monarca,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nuova a tutti, giacché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applauso dagli angeli fatto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, sul seggio de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h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ella verità l'ingre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-12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era alta e Cristo ancor non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pianta campanile con tocchi soav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un attimo il Salvatore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maestà sovrana nel santuari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celebrazion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Colui che sei nato in una stalla da Mari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per oper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hai insegnato a tutti lo spirito di pov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ca che hai voluto in tutto il tempo del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are, insegnando anche la mitezza e l'umiltà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reatura sia accetta al suo Dio 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 somiglianza, per essere riconosciuta al giud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eni alla patria celes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sciare neanche il traviato in abba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i più bisognosi 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prodigare e a 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gni di Te abbiano a di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elevando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, regal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in luce va ad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gnamente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invitiamo tutti a veni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Vergine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da Madre universal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nna celestiale 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si rientrava in quest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osta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cende: beati quelli che la stan r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chiaro stanno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otte non consta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accettano questo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saliva </w:t>
        <w:noBreakHyphen/>
        <w:t xml:space="preserve">dice Gesù </w:t>
        <w:noBreakHyphen/>
        <w:t>e intanto si capi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rtendo dall'ospizio, e così si è pronu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fuori del santuario come lampo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chiera angelica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rivestito di paramenti lavorati in 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frutti della Redenzione a tutt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fa splender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tutti ne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grande regalo che ha portat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in terra d'esilio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innalzando in alto le braccia, compos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elettricità mariana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</w:t>
        <w:softHyphen/>
        <w:t>ziamento per il Ritorno in cui, ridonando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a Sacerdote, dà sicurezza di 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version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rimangono le fatiche, per arrivare a ciò, d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del Ciel stendeva su tutti i popol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manto, dal Paradis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lore dei paramenti che portava a celebr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tornare nell'ospizio, l'angelo de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va come cronaca e come dono alla famigli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ginale sulla tavola tonda un trino g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la protezione e l'amore che port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ndo questa protezione su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terno Padre, offriamo i meriti del sangue prezios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, di Gesù Cristo, in sconto di tutti i peccat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isogni della santa Madre Chiesa, per la conversio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i, per la perseveranza dei giusti, a pro dei moribon</w:t>
        <w:softHyphen/>
        <w:t>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uffragio del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un canto speciale 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fu concl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ndo a dar luce, specie ove c'è più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 Gesù Ritornato si re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preparato per i vergini sacerdot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anno e incontro a Cristo an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tito di paramenti ros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Monarca, accostandosi all'alta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finità di amore Tu adoperi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mpiendo l'olocausto, rimane vittima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 bru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a tua celebrazione, dai vitalità nuova a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ndolo, e così, tramite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o è a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umi settiformali dà il sangue t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popoli, tramite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trionfo della santa croce, perché col morir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ccato, e poi risuscitato, hai redento i1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applicazione a tut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salvezza e doni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croce, unica speranza, che è e fu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tena del mal fare sp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muta in misericordia la divin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i cantava: “0 Madre del Ciel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uno sguardo all'umanità p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' col tuo potente patrocinio alla verità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o scettro di Madre Sacerdote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accompagnavan nell'ospizi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anti sacerdoti e fedeli accendevan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in questo ospizi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la candela è simbolo della fede che nell'ar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operare il bene e schivare il male, perché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ono di Dio : chi vuole, ne può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generosità dà a tutt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e le vele, o barca di Pietro, che a fianco hai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che guida in volo questo bastimento che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, perché di questo nome l'ha dec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, nel cominciare con la Chies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lto globo la pianta campanile suonava 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per la celebrazione sull'alto glob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per un istant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ieri davano questo ritmo,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ccostava l'Eterno Sacerdote all'altar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hanno intonato il 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”</w:t>
      </w:r>
      <w:r>
        <w:rPr>
          <w:rFonts w:cs="Century Schoolbook" w:ascii="Century Schoolbook" w:hAnsi="Century Schoolbook"/>
          <w:sz w:val="22"/>
          <w:lang w:val="it-IT"/>
        </w:rPr>
        <w:t xml:space="preserve"> e, arrivando alla consacrazione, 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 presentando i sette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va e offriva e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piziazione e in amore dava, questo regalo, alla Fond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nove musiche dei cori angelici han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erminato questo, gli apocalittici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,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luce per la conversione di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Sacerdote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dal santuario e si rientr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anto de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nell'ospizio sosta ancora un poco per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o, richiamando alla santità tutto il clero, così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a lor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 dell'arpa de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cetra che suonava il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alla soglia del santuario, fu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si a testimoniare l'amor che porta a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venut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pplicazione universal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e accostandosi all'altare in pompa m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sette musiche che suonavan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ncita fatt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il Dolce Ospite, il Salvato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va dal Paradiso il Cuor della Madre Imma</w:t>
        <w:softHyphen/>
        <w:t>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oveto, unito al sangue in luce di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, forma un incendio così volumi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scaldare e in purificazione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 canto della sequenza dello Spirito Santo si usc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, giacché la celebrazione domenical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racolo così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 conoscere che è venuto Cristo 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e nell'entrar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una quantità sterminat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luce esce dal tuo Cuore, o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ndo Tu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inonda 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graziato il Figlio tuo Ritornato 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entrati gli angeli capi nell'ospizio ov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, han fatto il saluto roma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illuminare i popoli andiamo, per ordine del Cuor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e già l'alb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ove la luce mai tram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giorno accoglie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per terra d'esilio felice i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 veniva rivesti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appresentare il vergineo candore che sempr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mmacolata Vergine Madre di Dio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starsi all'altare l'Ospit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stendeva sulla Chiesa 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patrocinio, a beneficio di ogni perso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a tutt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Chiesa fondata da Gesù Cristo si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voluta da tutti, 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Fondazione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prima che Gesù comunicasse l'Istru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quelli che vanno a comunica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visto e benedetto da tutti Tu, che sei 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e visto in luce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a era della Sposa del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ga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affianca la Fondazione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e cantando, gli angeli si infilavano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sa, e rientrando nell'ospizio con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de sia a Gesù e Maria, col Padre Putativo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nevica sull'alto globo, mai c'è stata oscu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luogo preparato per chi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vita intera a Di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egalo è prepar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dir questo, Gesù Cristo saliva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 recarsi in alto: </w:t>
        <w:noBreakHyphen/>
        <w:t>Vedi, Alceste, che non è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surre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ccorgi che non è purgazione, ma è contemp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ndo Colui che è morto, è risor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e è nato nell'umiltà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merita il suo trionfo il Cuor della Madre Immacola</w:t>
        <w:softHyphen/>
        <w:t>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ve spiccare i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onato il proprio io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ul seggio della Triade Sacrosant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ia della salvezza a tutti apri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esù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:”</w:t>
        <w:noBreakHyphen/>
        <w:t>Gloria al Padre, al Figlio e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consacrando alzava osti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ngue in luce mantenendo e aumentando sempr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nistero sacerdotale che rinnova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sempre più di Cristo,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dagli angeli apocalittici che circondavan 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prostrati a terra stavano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“Quanta luce settiformale esce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l'Altissi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tutti sentito e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i ministri tuoi pace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famiglia verginale contento e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il mondo abbia a godere dei tuoi fav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Vergine Sacerdote dell'Emmanuel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; e vita nuova i popo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avere per chi si fa schia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alla Madre di Dio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dona ed è fedele risparmia terra d'esil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doma e Gomorra, dal fuoco punitore, perché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 questi come caparra di salvezza, e Cristo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Gesù </w:t>
        <w:noBreakHyphen/>
        <w:t xml:space="preserve"> sempre in benefi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c'è chi dice che della mia Venuta, e così di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fa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ma dell'infinito amor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 adop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ciopera la Madre di Dio, ma sempre in continu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suoi di terra d'esilio sta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l ministero sacerdotale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orizzonte sconf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ntuisce che il Maestro Divi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 di tutti gli avveni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ll'altare dentro il santuari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 e il sangue del calice donava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i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 vinto la Madre mia Santissima con tutti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gli aiuti arcani che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acerdoti retti di cuore son regal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orni della misericordia infinita di Dio sono incominci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e non è vendicativo, ma è il Salvatore,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emonio si sta inabi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u terra d'esilio sta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grande vincita della Madre di Dio 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di Cristo impera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e questo è l'angelo della verginità, prima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'Imperatrice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o ch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dal Padre è sces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della verginità, suonando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ei ritornato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lendore mio che attingo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e meste e splen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quelli che mi stann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, essendo ritornato, mi stanno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sull'alto globo fu vel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Redentore manifesta col suo Ritorno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che è incominciato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gli angeli apocalittici veniva rives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, di paramenti gi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er introdu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vedì: giorno di isti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e: giovare, salvar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terno Sacerdote sali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cola e calice, poi regalava Sé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sangu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in don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dalla turba angelic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  <w:r>
        <w:rPr>
          <w:rFonts w:cs="Century Schoolbook" w:ascii="Century Schoolbook" w:hAnsi="Century Schoolbook"/>
          <w:sz w:val="22"/>
          <w:lang w:val="it-IT"/>
        </w:rPr>
        <w:t xml:space="preserve"> in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graziamento a Cristo Ritorna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egalo di Sé Eucaristico lasciato nei se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ibo e ristoro alle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viaggio verso la patria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entrava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 che l'accompa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che dava la Sacerdote Vergin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Madre nostra, protegg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abb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on occhio benigno coloro che son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li al tuo Divin Figlio per ottenere perdono e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mostrati tale: pietosa, universal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alutavan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davan dove è depositata 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esù Venuto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in questo Avvento il fat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era aspettato dagli angeli suoi il Salv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aderiva 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di gioia f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tempo e di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da Trionfatore Colui che regna nei cuori e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nel santuario e salendo all'altar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d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, aumentando il roveto,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va al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Eterno Padre che starà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ivin Figlio in unità con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a Personalità unica in tre Pers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per i suoi fratelli vuol entrar nella schiavitù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avrà la preferenza di grazie e di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 trinitaria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 Madre Vergine Sacerdote sul seggio trin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verginea e sacerdotale per 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utti, in unità co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e prodigi spec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l Redentor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il ciel è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Dio un ringraziamento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'eclisse coperchia 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olgiti alla Vergine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a luce mariana il mondo illu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iù tenebra av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unto del canto angelico si entr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oce unanime così han salutato il Divin Osp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Gesù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 “Sempre sia lo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Maestro corrispondeva: </w:t>
        <w:noBreakHyphen/>
        <w:t>Non verrà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il tramonto del mondo, il Cuor Immacola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Vergine Sacerdote sempre darà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in alto </w:t>
        <w:noBreakHyphen/>
        <w:t>dice all'orario della risurrezione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ace </w:t>
        <w:noBreakHyphen/>
        <w:t>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n ogni cuore abbia a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istanta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gioia 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 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va il manto regale a consacrare, a offrire e a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in splendore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abbia a tutti a dispensare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ar crescere la fede, la speranza e la car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tutto il mondo n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herubini suonavano una leggera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che faceva da baldacchino con suono fes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, per far comprendere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:”Quando l'alba si f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ricorriamo, o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 fecondi i popo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amor che Tu gli 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 misero e anche del dis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refrigerio alle anime che si trovano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loro luce e conforto, proprio perché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sorto e Trionfatore è tornato,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ad applicare la Redenzione a tutta la gene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lenne questo tuo r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peccatore sia convert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strofe di amore, di giubilo e di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sul basso globo Gesù ri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dar gioia ai fedeli in questo Av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, salutando il Divin Maestr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n giubilo e con contento diamo a Te un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ndoti per tutti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dal Paradiso corrisp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tranquille del lago dell'amore le 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e anime vergini e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ngano in tutt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redono di averci soff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o ciò che è apparenza e bord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osa la Madre mia Sacerdote a salire per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dolcemente m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a sto contentare e vado là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, già n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ha suonato solo quand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è arriv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usica angelica lodi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uore Immacolat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endo all'altare per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consacrare, l'Eterno Sacerdo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x vobi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sia nella famiglia mia, nel Mistero vergineo, tr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mio, perché mi fermo apposta per il retto mini</w:t>
        <w:softHyphen/>
        <w:t>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o sempre più degno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o a Me n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sacrava e off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rend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 Redentor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Sacerdot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a benedizione apostolica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l'umanità devota di Lei e per il s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, o Madre mia, nell'amor tuo concentrat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la mia gioia si fa p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 Tu tutto ciò che nell'uomo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dono a Te, come schiava, ogni gioia e ogni p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all'altare ascol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uo per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contento di questo amore che alla Madre mia por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llaborate con Lei e con gli angeli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lba non si v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canto degli angeli sveglierà i dorm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erà i retti ministr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im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pace ovunque sia, o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oseguendo, mentre si entrava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m peccatori, ma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, siamo tutt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tuoi figli nel sorge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sempre tuoi figli al centro del mezzo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uniti a Te ne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ienici dal tuo Gesù perdono prima del rendi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uor Materno deve funzi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da conto chi di più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chiavitù tua t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. NATALE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dice Gesù </w:t>
        <w:noBreakHyphen/>
        <w:t xml:space="preserve"> verso l'eterno premio ch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eparato, ché la Redenzione la sto applicar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alire sopra la nuvola argente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l'oceano sconfinato, il ciel stellato che dà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al Creatore, che sempre sta continuare a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in alto a gua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ori del santuario ci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ntrò col manto regale </w:t>
        <w:noBreakHyphen/>
        <w:t xml:space="preserve">dice l'angelo </w:t>
        <w:noBreakHyphen/>
        <w:t>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standosi all'altare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le torc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, sta' diventa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hai fon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: “Noi ti preg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Celebrante e Operante, rinnova il segno per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al pronti tuoi rappresent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ci cori: “Noi ti supplic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, in gloria, dei mar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universale dei figli esu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'Eterno Sacerdote, salv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beraci dal fuoco dell'inf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, prima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periamo tutt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essere tutti e sempre di Te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: e il calice in fiamma fa di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viva e più pront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mprendere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con la bandiera pontificia, che ha c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o acceso a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il tuo compleanno noi diamo, 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questo c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re volte, accompagnati dalle nove musiche de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ri angelici fu d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infinita misericordia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tendeva la sua benedizione, perché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pienza increata dat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facoltà divina il terzo tempo s'incomi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0 Madre dolce e cara, ascolta chi t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, Maria, chi t'ama, chi tanto confida in T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 sul basso globo e rientrava nell'ospizi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tendono le ali sopr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i popoli all'adorazione d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già spuntava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sull'alto glob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1 cielo era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rada che conduce in alto di luce mariana rispl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 sopra gli otto cieli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l'alto globo non vien notte, ma sempre è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ga di questo il clero mi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rossi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 e di sua mano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doni vita nuova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che deve dare 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llo del Mistero saliva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verginità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dre di Dio, e così della Chiesa, e universalment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stendi il tuo manto di luce e di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ogni esis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abbia a mancare del tuo patrocin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Regina degli apostoli, la Madre di Dio co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vergine Giovanni al Calvario, nella gloria e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e di grazie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i nostri canti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i nostri cuor non sono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tatto del tuo Cuore, falli splendere del tu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pace e tranquillità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 fianco ad ogni ministro che deve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ovarsi insiem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polare seguiva il corteo ange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aestro Divino che rincas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ndosi sopra 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e questa notizia procla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entro quest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ovunque deve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di terra d'esilio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benedetto d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Gesù Cristo è l'Onnipotente, nessuna difficoltà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 de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ircondato dagli angeli suoi, trionfalmen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ago le onde davano un mormorio di gioia e di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tte barchette empite di angeli cantava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Paradiso largamente con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vori di ogni sorta per i figli di terra d'esilio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ontento e gaudio sale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offre e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tutto ciò di cui ab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,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mpiuto l'olocau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schiera angelica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gregori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opo un ista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lusione salì in cattedra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solenne ringraziamento a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affinché diventino, col segno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gemelli i s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o in par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così il nuovo messale che adoper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lebrare i vergini sacerdoti, là por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ultimi tempi, che andranno incontr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à nella manifestazione sua in gloria f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andosi anche con gli apostoli e i loro succes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giusto come dice il Vangelo, siederanno sui t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udicare le dodici tribù d'Isr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la venuta prima: l'incarnazione, la passione e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surrezione e la salita 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tuo Ritorno a giudicare con amore il tu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dare la sentenza alla Madonna in gloria,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in tua presenza a distruggere la sen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ostrare il tuo infinito amore con la sua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tua celebrazione nel santuari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diventare il Ritorno una cosa sola con l'ultima 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e, cioè il dolce e misericordioso giudizio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si compi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 santificatrice e materna del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a Madre di Dio che nella gloria possiede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o e, con i suoi scelti e scelte e con chi si vuol 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fare, col clero operante, con un unico Pastore u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i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ià si era nell'ospizio in ugual modo e con ugua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res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 è fat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di buon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opoli capiscano che 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reatore e dal Redentore è un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misericordia e pace Gesù al mond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pioveva, in alto la luce impe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itornato nel santuario sull'alto glob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non si conosce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nebra non esiste perché è il regno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vergini e sacerdoti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contro andranno al Salvatore che verrà a giud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incontr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onto, l'Eterno Sacerdot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ava Sé nel Sacramento d'amore, regalando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al sacerdote, perché sia sempre più pronto e più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rendere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avvero un solo ovile sotto un sol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à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egalo dell'Immacolata Vergine Sacerdot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oggia in tutto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 “O Madre del nostro Dio, o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schiera verginale e sacerdotale sia tutt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i siano il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dditare ad ogni famiglia la via da 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 trionfo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deve pe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gli angeli suon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a bassa voce all'angelo suo d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scriveva: segnale di conversione e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uono musicale dei nove cori angelici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tornato nell'ospizio, dando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per la sua Venuta, di riflessione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li angeli, salutand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benedetto da tutti i popoli, da noi angeli, ora e sem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e Sacramenta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er il popol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Vita et resurrectio nostra, miserere nobis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ab/>
      </w:r>
      <w:r>
        <w:rPr>
          <w:rFonts w:cs="Century Schoolbook" w:ascii="Century Schoolbook" w:hAnsi="Century Schoolbook"/>
          <w:sz w:val="22"/>
          <w:lang w:val="it-IT"/>
        </w:rPr>
        <w:t>29</w:t>
        <w:noBreakHyphen/>
        <w:t>12</w:t>
        <w:noBreakHyphen/>
        <w:t xml:space="preserve">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all'orario della resurrezione si an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del mio Ritorno contin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e del santuario si spalan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suoni e canti la mia entrata proclam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chi è capace di Me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iene al mi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i, offrendo di mia man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miei intimi possono essere invasi da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del calice da Me consacrato e unanimi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nel trionfo del Cuor della Madre mia e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beneficio che offre a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intanto che offri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,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Ritornato e nel Div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intant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usica dei Serafini inton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Immacolat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 Mistero: </w:t>
        <w:noBreakHyphen/>
        <w:t>Stenda ognuno che am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ue mani a ricevere la mann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trionfante con Lei nella sua era di miseri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e e di compassione verso 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gli angeli della pace, venendo an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scesa,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pace dei santi concedi, o Signo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alla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mprendere che è tornato il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Re della pace, il Salvatore, Cristo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a pace completa dei popoli possa pene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illuminazione che offre a tutti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Gesù nell'ospizi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una luce fulgida su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l’umiltà, la bontà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llo del Mistero dentro questo tempietto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evangelista vergine Giovanni scrisse il tempo apocalit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edicò sempre l'amor fraterno, di cui ora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perno per placare la divina giustizia che potrebbe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te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nella rinascita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la Chiesa mia gloriosa come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o d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ntificare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nel santuario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navano un'armonia mai sen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 canterà e si suonerà ne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a lingua avrà mai cantato e che da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int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da questi sarà goduto e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vedere senza mor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cupiscenza prende azion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va l'angelo Sacario che questo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, intanto che Cristo d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 segnato, se attingerà dalla luc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à, con la sc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la compiacenza de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è conosciuta la Venuta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 darà luce così fulgida e così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ll'istruzione che impartirà i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el basso globo si staranno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on le braccia in alto, composti di elettrici</w:t>
        <w:softHyphen/>
        <w:t xml:space="preserve">tà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riana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  <w:r>
        <w:rPr>
          <w:rFonts w:cs="Century Schoolbook" w:ascii="Century Schoolbook" w:hAnsi="Century Schoolbook"/>
          <w:sz w:val="22"/>
          <w:lang w:val="it-IT"/>
        </w:rPr>
        <w:t xml:space="preserve"> han ringraziat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Mistero, essendo dal Paradis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va e sale su tutta la terra dispen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nna celestiale i figli esul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gli angeli, nel rientro di Gesù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. Ogni dolc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ti al mattino, voglio trovarmi vici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amonto, voglio trovarmi con Te nel trapasso, n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capi apocalittici han salutat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 dar aiuto e soccorso, specie ai più tribo</w:t>
        <w:softHyphen/>
        <w:t>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preghiere e le invocazioni di quelli che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re perché il Cuore Immacolato del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ice: </w:t>
        <w:noBreakHyphen/>
        <w:t>Saliamo, che in un istante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o della Celeste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nel santuario ove procl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a sua maternità la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, quando affasc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el Divin Figlio con 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nta croce splenderà sull'oceano sconf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si constaterà la valuta del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celebrato e compi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fa e farà con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fondat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il can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, tutto da Te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di tutti Te amiamo, per essere atti all'a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ndo da Te, Creator nostro e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, domandando perdono e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misericordios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e da' a no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pace universale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si è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el Divin Verbo, Creatrice di pac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grazie più copiose sta' noi coperch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ei pronta, perché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ll'Annunc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grazie e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ere immense di angeli son passati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Redentore Ritornato, ringraziando e chi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o amore e misericordia per il tempo che si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gurando al popolo che tutti si abbiano a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manto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bene gli uomini pregando hanno ott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il clero è molto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ostituirà e i suoi devoti illu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 Cristo Re Ritorna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e, da Padrone assoluto,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eduto dagli angeli per ordine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n le lampade che più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gn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i a prenderlo per lassù accompagn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salire sommessament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tanto, col suono de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va, han cantato le litan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onore e gloria 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ei sui quattro punti cardinali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che il Redentore all'altar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, Lei dava una special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amiglia verginale e sacerdotale per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, perché diventi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istic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ella consacrazione, gli angeli in massa han can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un giorno hai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vuol venire con Me prenda la sua croce e mi seg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il tuo Ritorno d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uardate che il mio giogo è leggero, la croce è di p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r Me è soave, perché, nell'innalzare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ien bruciata e andrà in fiamma, in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tramut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Sé Eucaristic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ver la fiamma del calice del sangue suo intac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 e un incendio diventava e, tramite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avrà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in canto e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dolce, o Sacerdote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cara ad ogni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voluta dagli uomini in prot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sei la Madre del nostro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abbandonare, ma stacci sempre più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Vergine Sacerdot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si usciva d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ebriati della vincita fa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dine della Madre di Dio,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 il Divin Ospit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ono andati ad onorar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eri riparatori, per unirsi alla nuova schiavi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struggerla nessuno potrà più, di chi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ai voleri del Verbo Incarnato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questo tempietto l'angelo Sacario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ha cantato per chi dovesse ent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offese che ti han fatto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domandiam s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Tutta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rimaniamo qui con Te, dolce e paciero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firmamento il Re paciero ringraz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maestà divina sull'alto globo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 “Osanna al Figlio di David, 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tevi, porte eterne, si avanzi il Re d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 l'olocausto che compie, usa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in armonia con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sti con suoni melodiosi davano l'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lendore, con la luce del calice, tutti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 per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sacerdotal min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amor mi sta in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ringraziamento in canto a Te vogli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noi angeli in nove e sette cori per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anto affinché il sacerdote come usign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seggio sia collocato, e così il Capo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sia da tutte le genti voluto ed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di Dio, de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i il tuo manto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famiglie di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ia della perfezione si abbiano ad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è pronta ad acconsentire: tutt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lero le sta chiedere Lei sta reg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ministri degni di Cristo Ritornato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ritorn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di Maria Santissima del buon cons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stia del mare chiama aiuto, ma si sta inabi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gno di Cristo fino ai confini della terra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volo alla Regina della pace,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 lodi stan dare, perché tutti i popoli l'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vo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nda salutare di luce, da Cristo Re coma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orta, con gli angeli suoi, sull'alto glob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d entrand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ortava in mano la corona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depositata sul nuovo messale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è il Re trionfatore l'angelo Sacario è 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uo angelo scriveva il nome de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irmava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ggiando così i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rmonia del suono delle nove musich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nove cori angelici dava lode a Cristo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elevava ostia a calice, consacrava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dav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onoravan la Vergin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il det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Fiat </w:t>
      </w:r>
      <w:r>
        <w:rPr>
          <w:rFonts w:cs="Century Schoolbook" w:ascii="Century Schoolbook" w:hAnsi="Century Schoolbook"/>
          <w:sz w:val="22"/>
          <w:lang w:val="it-IT"/>
        </w:rPr>
        <w:t>e i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mpre fu pron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o, adoperando queste due alte crea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ne al mondo, nato dalla Vergine Maria Sacerdote ed 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dre Putativo Lo curò, Lo mant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ilenzio e nel nascon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ndo così tutt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olui che venne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edimere e così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 e, celeb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ce divina alla Chiesa che ho fonda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di Dio dal Paradis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to per la discesa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o amarti, o Madre di Cristo 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 la Chiesa che Cristo ha fondata stiam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re, perché tutti a Cristo devono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nel santuario, piccolo, ove sos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Non occorre di più a M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questo piccolo ab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la sapienza mi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n alto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orandola così della mi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amiamo, ti ringraziamo ogni momento perché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uor della Madre tua possa essere di au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figlia e fig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e compita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o globo gli angeli aspettava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iva e così sal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solenne applauso dei cori angelic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all'altare si accostava, 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che circondavan l'altar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a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perdona ai popoli che ha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loro-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, noi speriam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opra tutte le cose vogliamo ama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i conseguenza, i nost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pace imperi, che la pace re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ace copr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Eterno Sacerdote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va a terra d'esilio la benedizion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luce del calice adorn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un nuovo sole,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, adorato, ringrazi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el SS. Sacramento 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la tua celebrazione il mondo vien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Redenzione viene applicata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della verginità non ha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'angelo del Mistero dando incenso in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faceva rientro nell'ospizi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Gabriele, Raffaele han ringrazia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aderito alla supplica degli angelici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pplauso a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ando così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ò con l'arpa una strofa del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tivo, partecipando col canto quello del Mistero, terminan</w:t>
        <w:softHyphen/>
        <w:t>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 Te, Gesù venuto, e alla Madre tua, 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ergineo Imp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 fatto per la gloria, perché dal gaudio ven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come sono 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ntieri e gioioso salgo sull'alto glob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a Redenzione ad ogni nato applic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dentro il santuar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, particola e calice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 e all'Istrumento che adopera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sangue in luce dar la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nel terzo temp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ia per il clero e poi per il popolo scocca l'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 abbia a scoppiare 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aligno vuole il tuo Ritorno annu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invece avvenga il trionfo del Cuore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stra Sacerdot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avverrà, se il popolo della mia mitezza e d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iltà uso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 di Gesù, nostra vita e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 a noi in pieno la tua Sacerdote Madre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abbia a trionfare, giacché il tuo Cuore Lei te l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dare con la luce settiformal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umile ospitalità, da Ospite rien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mpio di distacco a tutti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sul basso globo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 della mia Venuta padron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signolo dell'Apidario echeggia: per questa 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inverno, perché vive de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ala ai suoi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i vuole imitare, questi amatori della Madre di Dio,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gli anni futuri può far quieto, cioè tranquillo il 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o il ciel stella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 gli astri che lo festeggiavan pas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rmamento segna la vincita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Vergine Maria e con i devot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per la celebrazione n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dal Paradiso era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intanto che Gesù sali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'amor che padroneggia, è la verginità che dà bell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nima vergine sacerdotale, o Cristo Re, che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sta celeb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Sé Eucaristic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ai retti ministri che n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, dicendo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con Me compiret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sale della terra s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alvatori del mondo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 Re dei secoli, o splendore del nuovo sol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regalare, perché infinitamente tutti stai amare,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la musica Gabriella ha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terminando nell'ospizio, avendo accompagn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con le ultim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lemente, o pia, o dolc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terra della pace tua cop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, o Madre Sacerdot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inizia l'anno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appartato dalla mia Chiesa ancor mi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 facendo un atto d'amor di forz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sotto il giog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 del mond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'aria primaverile </w:t>
        <w:noBreakHyphen/>
        <w:t xml:space="preserve">dice Cristo Ritornato </w:t>
        <w:noBreakHyphen/>
        <w:t>mi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li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d Io pronto, perché anche 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ianta campanile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lodia mi invitava, perché gli angeli là mi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vvenuto: in un attimo alla porta del santuario 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nel Ritorno, di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gno mi sono 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ella regalità salivo all'altare, consacr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o, col sangue in luce dando 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a vitalità, perché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salvare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assicurato dell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o voluto Io, che son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tutto il genere uman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singolo nato, specie per chi ha pec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me, che tanto ti ho offeso, o Sommo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mmi il perdono prima del trap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' alla Madre tua che abbia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a la generazione e che usi misericordia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urg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, tramite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va, intanto ch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che fosti tanto dolorosa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a tutta la generazione misericordia, anche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urg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benedizione della Sacerdote Madre di Dio si e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ssa per pria -dice </w:t>
        <w:noBreakHyphen/>
        <w:t xml:space="preserve">alla schiavitù mia, nuova,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</w:t>
        <w:softHyphen/>
        <w:t>glia dal Divin Figlio fondata e tutte le anime verg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i, prone all'Event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 mio Gesù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, addetti al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nelle compagini vergine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riparare per chi non ti cono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t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gli angeli tuoi e con il cle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Tu abbia a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spizio rientrat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cantava un'armon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tende alla terra dava un tremoli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ccolo tempietto, portando l'annuncio ch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replicava la benedizione ad ogni 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ti che da Dio fosti creato, cioè dal Verbo, d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l Figlio di Dio fatto Uomo fost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e è la sorte del godiment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materna su tutti i popoli re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egli angeli ha incominciato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 venuti sulla nuvola argentea a p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l'olocausto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già sull'alt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non vien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 indossava nell'entrar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è Figlio di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luc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ntroduzion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no inton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al momento preciso, ha consacrato calice e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fferto la particola all'Istrumento che sta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in vitalità a chi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a rappresen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musica dei Cherubini ha suon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dal Ciel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olenne benedizione sui popol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rientrava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solare da dove si è partiti per infinit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vviva che per saluto davano all'Eterno Sacerdot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è pegno di vita caritativa, di fede sempre più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eranza illimitata, che sboccia dall'Oper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e vuole, può perce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gli angeli che stanno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santuario ero aspet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son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dentro il santuario mi trova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o all'altare e la celebrazione incomincia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ti gli angeli erano a questo panoram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terno Sacerdote ch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regalare al ministero sacerdotale il su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ac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l'ostia da Lui consac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la fiamma del sangue suo l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, perché a parità si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Opera compiuta da Lui,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i i popol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grande come Te il retto tuo rappresen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dal Paradiso bened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l'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 lo stuolo dei suoi angeli rientra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nell'ospizio in ugual modo e con ugual pres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fat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per chi desidera sen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sento la tua voce chiamarmi a Te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io cuore al tuo u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dentore, nost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pace </w:t>
        <w:noBreakHyphen/>
        <w:t xml:space="preserve">dice l'angelo Sacario </w:t>
        <w:noBreakHyphen/>
        <w:t>deve in tutti i cuori re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osa che deve avvenire, se Te da Ritornato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 diciamo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cominciato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tmosfera è docile, il ciel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 benedice tutti i popoli con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o, perché è la Sacerdote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tte mattiniere così Gesù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all'altar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suonavano 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pace mondiale accer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. intanto che Cristo celebrava, gli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 aeternum irascar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la comunion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a quelli che hanno i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critti, perché siano dati a chi son dir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tranquilli e paceri i futur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deposito di sicurezza è la sovrumana Ambas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 dall'Eterno Sacerdote Ritor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tempo apocalittico nell'era mariana vien tramu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tua bontà ci affas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ostanza nell'aspettarci al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fa dire: mi 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Gesù, del mal fare scemp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odi a Maria Santissima gli angeli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rteo per terra d'esilio s'infi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Re nell'ospizi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l vessillo vergineo svento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onò l'arpa e 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so la fede, verso l'amore, verso 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gli angeli sull'alto globo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ad andar là inv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questo suono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bit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incita di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i e canti incominci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e copiose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alla Fondazione fu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recitò il decalogo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tile amoroso, proprio per onorare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salvo il mondo nell'era su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cantato un inno che si ca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oro Vergineo ne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ha dato a Cristo la sua vita e la su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ritorn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ndo possesso d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verità e alla bontà sua divina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'han salutato col capo chin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l servizio della Madre Sacerdote di Te,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fu solenne per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 una verga settifor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nell'ospizio ove sos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a scia di questa verga sali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entrando così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scoppio di luce su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endendosi su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Madre Vergine Sacerdote che sta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verginità sua che don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il Ritorno 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visto che 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nalzat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'altare,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orpo, sangue, anima e divinità,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rendo </w:t>
        <w:noBreakHyphen/>
        <w:t>dice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splendere anche i piedi dell'evangelizza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e Operante è ver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utorità nuova per il terzo tempo a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ero sacerdotale s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è escluso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le membra rimarrebbero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a tutti deve essere scorto e ca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Redentore che ha dato i sacra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Ordine deve tenere tutti all'ordi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ecalogo, agli obblighi del proprio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essia la legge ha perfezi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nel suo Ritorno la raff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vincita degli angeli 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nneggiare le anime priva la setta mali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b ira, odio et omni mala volun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aci, o Signore, che periamo, salvaci per il trionf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l Cuor della Madre Sacerdot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ugiada celestiale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: "Quanto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del nostr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r mai a noi, figli esuli,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ci Madre 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er il tuo Cristo la nostra vit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erso terra d'esilio ci si infi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nell'ospizi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ssedere il basso globo come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rugiada, da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 regalata, è grande refrigerio a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 Purgo come nei bassi se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lli che salgono la montagna della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han fatto rientro prima del tempo n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sal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da terra d'esilio mi segu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l'Istrumento che è vincolato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gli angeli che, per comando de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residiano alla mi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ombra di colpa là c'è, ne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popolo vien bene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Celebrante e Operante, Glorios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per tutt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il retto ministro, così dic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isto, Vita et Resurrectio nostra, miserere nob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la generazione di terra d'esil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Miserere nostri, Domine, miserere nos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dava incens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tutti i popoli del mondo io pago e dico per lo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iventare il tempo apocalittico 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ll'istante dal Paradiso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con Cristo gli angeli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al mistero dell'Incar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a Venuta del Messia a redimere e morire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resurrezione sua e con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parare il terzo tempo, assicurando la risurre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ne, per assicurare tutti i popoli che in Cristo si risusci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ben fare e operare, al premio eterno si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che fu il Divin Maestro nell'ospizio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o accompagnavano han fatto un inchino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ono andati ad adorare per tutte le genti, nei temp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stile di amore la Sacerdote Vergine Imma</w:t>
        <w:softHyphen/>
        <w:t xml:space="preserve">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i popoli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lendida fu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verga settiformale che fa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far lotta al mio Ritorn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gli angeli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rcondato dai cori angelici sal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sso globo della mia Venuta mar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co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ei tornato da' le prov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è inginocchiato in par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riv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sso divino, che in eterno non verrà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 scrivere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elebrazione dell'olocausto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consacrando, ostia e calice elev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sì Se Stess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ngue del calic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vigorisce e ringiovanisce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gnamente da ministro suo si com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e che da Ritornato mi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tutti ti stiamo amare. Per tutti ti stiam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ti stiam adorare, o Sommo nostr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tenebra si f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iamo a Te,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opolo ti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equela, o Madre di Dio, tutti noi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la gloria con tenero affetto benedicend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per voi, genti di terra d'esilio, di ausilio, di app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erenza ai vostri bisogni, purché siate bu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parole l'angelo dell'Annuncio le ri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Cristo Celebrante scendesse d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la turba angelica si rientrava sul globo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scorgere che Cristo Re dalla glori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per applaudire tutti quelli che nell'era crist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oicamente mi son stati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e opere buone ad abbe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uore Immacolato della Vergine Sacerdote può ag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spandere grazie copiose su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iel stellato Cristo Re saliva sul globo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versava l'oceano 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cente dal Paradiso era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 il suo angelo, ed è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vestiva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cando a tutti la serenità nell'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nfinita bontà del Redentore ch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 applicando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to che fu all'altare, incominciò la celebra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ò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dei ministri abbel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sal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itand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"'Oremus pro Pontifice nostro Ioanne Paulo II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così nell'ospizio questo profu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riflettere a Bienno, che vuol dir bisogn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 Dio che si dà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Maria Santissima mettere tutti in sequ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sommessamente han cantato: "Di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tornare in terra d'esilio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cara a noi la tua fisiono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noi tutti figli di terra d'esilio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o ad arrivare ove ti trovi Tu nella patria b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ia, o dolce Vergine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di nuovo Gesù in questo ospizio, toccò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ede destro, dando sicurezza della sua natural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ua divina dat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faceva questo, l'angelo del Mistero trac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volte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erra non avesse a tre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cori angelici sull'alto globo mi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ronto a salir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là dava un fulgido chia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Io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empivano 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Eterno Sacerdote, consacrando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el sangue suo, in splendor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nda la Chiesa che ha fondato per elev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mondial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m peccatori, ma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, confidiamo tutti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 no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 ancora degni di dare a Dio in Trino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ci, salvaci per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foggio su di noi dell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 stende il suo manto per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quelli che sotto si vogliono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bito dopo la consacrazione ca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e l'angelo della verginità suonò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conosciuta la Venuta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lobo b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popolo costatare quanto da Dio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a solo cantò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, o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a gustar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 e nel ritornare nell'ospiz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fanfara angelica suon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ll'umanità il buo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manda dal Paradiso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ull'alto globo per la celebrazion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iù in alto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 per terra d'esilio si rasseren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more infinito che porta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ndare in alto a compiere l'olocausto assicu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vestirlo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angelo Sacario diceva al Cuor della Mad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endi la tua benedizione, o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 d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uo Divin Figlio per redimere si è fatto uo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l Paradiso Maria Santissima pronta, col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la vista ai ciechi, l'udito a chi apposta fa il sor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vella a chi l'aveva perduta perché ha dub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effetti della benedizione materna mette in esec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ndo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dopo, cantavan con voci celest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o ricoverarci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i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da parafulmine, abbi misericordia di no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a emenda e ottienici con la tua materna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dare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 Gesù Eucaristico,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 sommessamente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tti alla concordia 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rientrava nell'ospizi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i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dentro questo casolare, in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te l'alta vetta verginea, o evangelizz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ete visti dalle popol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lvatori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iccherà la nuova autorità de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rà riconoscimento d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</w:t>
        <w:noBreakHyphen/>
        <w:t xml:space="preserve"> dice Gesù Ritornato all'Istrumento che adopera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bitanti del basso globo stanno abbiso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vada in alto l'olocausto a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aliva e di far dispetti 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 privo, lasciandoli nelle mani de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è mi fermo, così a prolungare il suppl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vestito da R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lo circo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 a noi, o Re della pace, o Re dell'amore, o Re Conquista</w:t>
        <w:softHyphen/>
        <w:t>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ncominciava la celebrazione col canto de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al punto che ha consacrato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onato e il sangue in luce ferma l'urag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g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a T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va sull'altare un istante prim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si arrivava nell'ospizio all'or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rrezione, per far capire che il suo Ritorno abbell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ua insiem con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già avev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dava all'Istrumento Sé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hanno accompagnato nel ritorn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i nei templi, al coro, con questa lo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in ciò che consiste il compiuto 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ha annun</w:t>
        <w:softHyphen/>
        <w:t xml:space="preserve">ziato Paolo: "L'Eucaristia rappresenta la 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orte fino alla sua Venu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globo fabbrica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'altura tale, che ad andar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i entra n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vengo dall'Eterno Padre in terra d'esili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ado là a celebrare e poi ritorn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 solo Io posso far questo, che so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buon mattino Cristo Re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stella questo nuovo mondo vergineo illu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ssa angelica empiva tutta 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dre universale la benedizione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angelo dell'Annuncio che questo ri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può vedere né sentire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in luce fulgida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nistero sacerdotale rett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un evviva con squilli music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quista, di vincita, specie per i devoti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col Divin Maestro, questo i cori angelic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ò a veder Te, o Vergine Madre, dolcezza e speranz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emo sempre in massa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e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andava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preparato per i sacerdot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iranno al comando di Dio là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 giudizio universale, e così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tutti gli altri ministri saranno già risusc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col corpo per volontà e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Gesù nel santuario con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gli angeli suoi con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Vergine Sacerdote,benedicente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va 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Chiesa che Cristo ha fondato si metteva in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'altare consacrava, elevava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, poi dava Sé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sangue suo in luce per elevazione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 pulpit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per il popolo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uore Divino di Gesù, io ti offro per mezzo de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</w:t>
        <w:softHyphen/>
        <w:t>colato di Maria Sacerdote, Madre della Chiesa,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stero Eucaristico e per la tua Venuta, le pregh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zioni, le gioie, le sofferenze di questo giorno, in ripa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eccati, per la salvezza di tutti gli uomini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dello Spirito Santo, a gloria del Divin P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gli angelici cori davano quest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, o Madre mia, si tramuta in contento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mi Madre, anche se sono ingrato, fa' che sia imbi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mi un posto n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ientrava suonando gli angeli della pace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iale nell'ospizio, dando così in libertà, in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bontà, inizio alla pace mondiale, terminando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ofa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ella pace tua l'umanità sia copr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sì la Chiesa del Divin Figlio godrà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h, che grande spettacolo di amor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in terra d'esilio per la salvezza di ogni f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glio, per far che possa la Madre di Dio col s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zzare il mondo int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andava,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benedizione domenical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mente l'Eterno Sacerdote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 all'Istrumento che adoper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al ministero sacerdotale regal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sto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riconoscere che son tornato in terra d'esilio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conc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possa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re con loro una cos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rà elevazione la Chiesa,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 popoli devoti, per tutti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tuo in luce sei il Don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offri a tutti il perdono; a chi chiede ques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oni a tutti Te Eucarist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sia per ognun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verginità scriv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Gesù caro, che la tua divina sapienza schivi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ingi col tuo clero una nuova amic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llando così la divina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ira tua si trasformi n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la fanfara angelic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celestial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perché è il nostro Redentore, no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o dolce e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o perché sei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ringraziamo perché sei mort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circondiamo perché sei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al Padr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o in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, o Sacerdote Vergine Maria, al mal fare la brigl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lendore dava 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fosti, Madre Sacerdote del Divin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dolorosa, ed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ci a tutti la tua materna bontà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i un ministro di Dio trapassato dep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avola tonda, coperchiata di elettricità, la sto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a di questo in Ciel in quell'istan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l'alto globo dentro il santuario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he a distes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itornato saliva e si univa a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ceverlo alla porta l'angelo della verginità lo rive</w:t>
        <w:softHyphen/>
        <w:t xml:space="preserve">s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verdi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che tutto puoi, abbi dell'umanità compassione e pie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inoltrava e saliva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nell'aprir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ar luce di fede, di speranza e di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ò che operano gli angeli è a pro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incitori per la seconda volta con 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Maria nella sconfitta dell'angelo del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ing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compiere l'olocausto l'Eterno Sacerdote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 offriva Sé Sacramentato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per tre volte dava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esso tempo che il sangue del calice in luce ineb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su tutti grazie cop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ne vuole e la invoca ne può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e ne vuole e desidera, perché la Madre di Di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eneficare il clero e la generazione contin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antava dalla compagine angelic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le lampade accese di elettricità mariana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l'orizzonte spl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 da dove il Divin Maestro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a la corte celeste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ecoro che questi beati spiriti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tutti 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onoscere in Gesù Ritornato e Sacramentato l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è vero Dio e vero Uomo ed è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Vergine Sacerdot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umanità vien rigenerata 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ncora con canti e suoni continu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 templi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o in ritardo a scrivere, ma non a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sotto di nessuno mi sto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essun resoconto a nessuno dev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mi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 nel sali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venga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dà un fermo e un 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 santuario in alto,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ro Gesù, fa' conoscere che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 Eterno Sacerdote fai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i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tuo in luce impegni n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l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nsacrava e offriva,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ei venuto, che sei tornato da' prova, o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ngeli con canti e suoni procla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perava e che celebrav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 nessuno verrà più combattuto, ma sarà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corte celest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ú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onna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van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luce da Fatima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nuncia quello che Cristo ha detto nel 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clamando così, col segreto, nel compiuto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Ritorno dal Ciel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alla glori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che incominci di nuovo ed entri con potenza e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zo tempo, vigoria io pre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presidiavan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prendiamo. Questo è in avvenir per il sacerdozio ministe</w:t>
        <w:softHyphen/>
        <w:t>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sentirà privo del suo Maestr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nde solo ne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del sesso femminile avrà la sua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se nel nascondimento pregherà e amerà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 di così, si troverà in ar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egnerà la sua valuta ne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e sarà di chi indegnamente rappresent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poi 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,</w:t>
      </w:r>
      <w:r>
        <w:rPr>
          <w:rFonts w:cs="Century Schoolbook" w:ascii="Century Schoolbook" w:hAnsi="Century Schoolbook"/>
          <w:sz w:val="22"/>
          <w:lang w:val="it-IT"/>
        </w:rPr>
        <w:t xml:space="preserve"> in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usica si scendeva, con gli angeli che applaud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Monarca, che dava esempio di potes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erra d'esilio e che con la celebrazione dà un'applic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nsegn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uovo tempo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osì la sua verginità sacerdotale, m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spetto che venga a congiungersi con Me </w:t>
        <w:noBreakHyphen/>
        <w:t>dice Gesù</w:t>
        <w:noBreakHyphen/>
        <w:t xml:space="preserve">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po' </w:t>
        <w:noBreakHyphen/>
        <w:t xml:space="preserve"> dice il Divin Maestro </w:t>
        <w:noBreakHyphen/>
        <w:t xml:space="preserve"> che fui vis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osciuto che 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quello che faccio è per pagare l'ero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, nel venire, adope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iano a temere che non li abbia a ricom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so quello che hann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da Ritornato partiv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prestezza del lampo sull'alto globo 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stella del mattino dava luce ed ove non vien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o da Padrone assoluto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mi accostavo, consacravo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egalavo Me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mi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ono ad ogni prepar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 per tutti e per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ccosta al Sacramento dell'altare così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comunicasse Alcest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 intendo, mio Signore, di donarti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sacrarti il cuore, per cresce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uo 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per pria il Canadese cantò con tutta la tur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i sette angeli apocalittici hanno canta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nche la musica degli angeli della pace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, prima di scendere 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uscire dal santuario cantavan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, intanto ch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epositò dentro questo pic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solare una lampada votiva che arde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ta d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che qui entrerà in pace pa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tanza tra il basso globo e quell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vergini sacerdoti che non morranno e andranno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è un'enorme dis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Salvatore, che è Dio, in un attimo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è; e con gioia nel santuario entra, si accost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pie l'olocaus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nfinito amore offre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o splendore del sangue in luce dà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ndo gli angeli i divini misteri che si svolg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Santo, Santo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vunque si abbia a spandere la santità tua, o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Eucaristia pegno di salvezza per tutti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in massa han dato con istrumenti a cor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n sette vo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Paradiso la Vergine Sacerdote Immacolata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mpadroniva di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gio alla sua divina 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l'Eterno Sacerdote consacrasse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ì al pulpito 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scriveva sul messale, mostrando come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parazione per accostarsi a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 e per i singoli fed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, Gesù, che io conosca sempre più Te, per pot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tutte le cose amare e che conosca me, qual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ontà tua, per potermi unire a Te, vivere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graziarti del grande dono perché una creatura tua s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con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i nove cori angelic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lauso a Gesù Eucaristia fa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fare amnistia su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, Madre de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ra fa sfoggio del suo amore infinito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ccoglieva nella sua povertà il Dolce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, il Ritornat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lesse a ciò che dice il Divin Maestro mettere i punti</w:t>
        <w:softHyphen/>
        <w:t>ni sulle 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 che per amore o per forza dovrà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ancor nott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sull'alto globo ove Cristo va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ella polare dà luce che mai si spe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santuario l'angelo suo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va l'Eterno Sacerdote di paramenti gi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questo significato all'olocausto che va a celeb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sconfinato verso tutta l’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el Ciel, Regina del mondo,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e ogni nat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 terzo tempo, la s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che è la Sposa dello Spirito Santo deve affi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il suo Divin Figl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stante prima della consacrazion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sul pulpito, quello della verginità scrive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il popolo di terra d'esilio, in pre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voglio unirm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iventare un'unica cos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o le mie mancanze perché col fuoco del tu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le abbia a bru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ene che ti sto contraccambiare sta'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il mio cuore da ogni affetto men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la mia mente perché Tu possa accettare 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to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in virtù di Te, per Te 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mi abbia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ti ricevere nel Sacramen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 col sangue tuo in luce il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l lume di luce che il sangue su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tero di amore, pazzia divina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empre a noi figli esuli di terra d'esilio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ci trasporti nella beata gioia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starà term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di nuovo sul basso globo insiem co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, han dato in musica gli angelici cori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gli angeli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non ti abbiano ad offendere ma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,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va il Michele una lettera aperta, perché, se entra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cuno costì, la abbia a leggere e la strada d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prendere, ad imbo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e folle all'altezza devono tras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alto andiamo </w:t>
        <w:noBreakHyphen/>
        <w:t>dice il Re della pace partendo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e arrivando sull'alto globo, ove splende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ta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abiteranno nell'ultimo tempo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 incontro a Me verranno nel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detto anche l'apostolo delle genti, il conve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s'è pentito e a tutti l'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l'Eterno Sacerdote e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orpo, sangue, anima e divinità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acevan corona e invocazioni di richi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alla Madonna facevan, e Lei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che il calice si accendesse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Gesù comunicasse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 sconfinato, che ti offri, Dio in Trino,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il tuo amore ed essere contraccamb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tutti gli uomini ti ringraziamo e ti contemp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cramento Eucaristico noi angeli in tutte le ost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 del mondo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 Sé Eucaristi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tendo in quattro la particola che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ompari, o cener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i in Me, per Me e ai comandi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antato la cort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to ti amiam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 la tua compagn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salva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tutto il popolo alla Tutta Pur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he portava la bandiera pa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lui sul pulpito e legge la lettera che aveva de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eri mattin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deponeva ne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eci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Noè e i suoi nell'arca di salvezza li ha por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 perché Dio può far tutto ciò che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'Onnipotente, l'Onnisciente e la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tuo potere son tornati di nuovo a pop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avverato di portare in alto i minist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Tu oggi celebri, per venirti incontro 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 insiem con Te e con i lor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di nuovo il Divin Maestro in terra d'esil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che l'accompagn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sollievo all'umanità, assicurando così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zione e della pioggia di grazie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trionfo del suo Cuor si starà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non si fa sfoggio di ricchezze mater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ono viste le ricchezze spirit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sapienza che Cristo Re offre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in cerca della verità imp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sera, ma è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iù tenebra si consta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è affidato alla misericordia che può u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ai figli esuli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non fa nessuna f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fuori del santuari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ianta campanile che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ci entrava né agricoltura né cu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nel santuario fabbricato apposta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e così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offende la povera gente s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le anime che credono di stendere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lunque madre sia, in umiltà 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può fare la Madre dell'universo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mmacol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manto è uno scheletro, che stendono a rov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Sacerdote di Dio vuol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ergini non abbiano ad entr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essere il supplizio del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all'altare e consacrava, d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strumento in Lui viene annu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iunque si avvicinerà, e non avrà retta in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trut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si tramuta in sale d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autorità sacerdotale si trovi a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è nel giorno del Sig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cordati di santificare 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a, la superbia dei figli esuli, di tempe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come lampo scendevo e nell'ospizio 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zioni di umiltà, di Me imitare che son mite ed u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ore, Crist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uol curare sintomi di padronanza col propri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llontani da Me, che son Cristo Re, se non vuol im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hai già scritto, scrivilo un'altra v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petizione in Cristo Gesù è una proprietà del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, per chi non avesse capito e nella replica può cap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ifestare la sua bontà, perché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assicura con la celebrazione 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che illumina 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 si rispecchi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degli angeli pacieri che qui in basso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va il Divin Maestro a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pronto ad accon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porta centrale del santuario era spala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l'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angeli lo stavan circ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ù a far corona alla celebrazione son venuti d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pacieri Canadesi, quelli che a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</w:t>
        <w:softHyphen/>
        <w:t>ciato agli apostoli il giorno dell'Ascensione che gi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o nella gloria e che come aveva fatt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ebbe avvenuto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continuava e l'inno positivo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consacrò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é Eucaristico i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ministero sacerdotale il sangue su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restauro al segno per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sempre vergine s'è tro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primo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 comunicava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dava incenso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a Gesù Cristo, che è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ttino è l'aper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intendere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, prima di uscire, han cantato in mass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  <w:r>
        <w:rPr>
          <w:rFonts w:cs="Century Schoolbook" w:ascii="Century Schoolbook" w:hAnsi="Century Schoolbook"/>
          <w:sz w:val="22"/>
          <w:lang w:val="it-IT"/>
        </w:rPr>
        <w:t xml:space="preserve"> che ha insegnato ne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ndo così il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diventare una cosa sola Lu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è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facoltà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suo Divin Maestro vuol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uonando di nuovo la musica, 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i i due capi, l'hanno accompagnat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utandolo sono andati a Roma ad accompagn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pace abbia a regnare in ogn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famiglia, in tutta la soc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ppartenere a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questi spiriti celesti salutavan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te, dal Paradiso benediva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credere alla Venuta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ai fratelli suoi di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tanza tra il globo alt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in prova non h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 aiuto e una protezione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, nel santuario entrava e all'alt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e così Sé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ena consacrato, il calice in fiamma an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al chiaror di questa luce, 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deva questa fiamma finché in roveto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Parola viva di vita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tinuando,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e per rinnovare il segno ai prepara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 Giuseppe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e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A questo punto la Madr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patrocinio si estendeva su tutta 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aligno vede che l'ha pers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lo Spirito Santo Paraclito che fa ar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amore la Chiesa che Cristo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uomo verrà illuminato, evangel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ero trionfo si vedrà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dazione viene affian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dre sua l'ha procl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uonavan della Chiesa di Cristo l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entrare nell'ospizio, per i popoli tutt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quillo, 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diamo in massa a Lei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nostro Dio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nostra allora 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i il tuo amor materno a tutti i popoli, perché son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vviene nell'estensione della pred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lo annuncia qui nel seg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vuol mostrare al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i bisogni grandi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porte dell'inferno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a seconda vincita del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, dà prova della suprem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gelo caduto ingann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erduto di fronte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rmamento di buon mattino fu attraver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esù Cristo a salir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strò quanto gli astri e le stelle hann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ando primo del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sconvolgimento segnano di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bbene è tale, ma non la fi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ché Cristo Re è stato ritornare 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consacrava e l'osti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fiamma purificatri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 il segno d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quanto è amato da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siliatrice di S.Giovanni Bosco dal Paradis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sacerdoti d'essere il sale della terra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sporta questo nel santuario è l'angelo dell'Annunc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si trovava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 sul messal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o diceva come intro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l'Eterno Sacerdote e in mezzo ai tuoi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stero hai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orandolo col privilegio sacerdotale e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coppi nella Chiesa la tua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lei consegni, pegno di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che Cristo consacrass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: “Stella Cometa, fa' giungere alla me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nque minuti, dopo aver Gesù dato Se Stesso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gli angeli si preparavano a scender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Vergine Sacerdote Maria, tu che sei tutta pura 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a, sii Tu la Stella che guida il nostro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, continuando nell'entra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Vergine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Madre gloriosa del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nuovo comando sii di appoggio e di decor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e, d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la del tuo sacerdozio materno, unico e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Mistica di Cristo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un inchino hanno salutat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una fotografia, da specchiarvi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ando la Madre di Dio qui dentro è appa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è scritto di Cristo l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più nessuno la vede, perché sul seggio paradisia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de, finché verrà l'orario di esporsi come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con i raggi del suo Cuore ad affas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, e tutti constateranno che è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dre dell'Altissimo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si assenta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era sull'alto globo, 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entrando Lui nel santuario, lo segu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intanto che Gesù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 pulpito, e l'angelo della verginità si inginoc</w:t>
        <w:softHyphen/>
        <w:t xml:space="preserve">ch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so l'altare, per scrivere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l'intro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bontà infinita Tu sei sces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gare le fatiche apostoliche dei tuoi che con ero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to han preparato che Tu tornassi a compie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re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le grazie che le stan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de e addita figli primi e figlie che si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i schi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possa, insiem con 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re  che il Divin Figlio abbia in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ava e offriva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lume di luce che dà il sangue suo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consacrato dà vista a chi legge gli 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tendere che il Redento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no incominciato il canto di ringrazia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ode e di applauso alla bontà infinit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avvertiva il basso globo con fes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o di accorrere tutti a chiedere a Gesù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egnamente riceverlo nell'Eucaristia, per pot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e in compagnia nel viaggi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aggiungerlo e goderlo nel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ampada qui depositata continuamente arde e f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quila che fa da baldacchino sopr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Re paciero ogni mattino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ove spuntava l'auror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parati per la sal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l'alt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ostacolo trova nelle sue opere l'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lo ama e a chi lo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della sapienza su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duplice Opera mia divina coron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per celebrare al canto ange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Vergine Sacerdote dal Paradi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nel momento che il Divin Figli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fazio fu in canto de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e a pro di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ci accostiamo a Te, il nostro cuor si el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mente è a tua dispos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a Te salvata, applicando a tut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pol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Eterno Sacerdote consac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pera sua divina ver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ll'Istrumento che adopera l’ostia da Lu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ardente sta ai ministri suo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egli angeli della pace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qualunque sciag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i specchio a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i auspicio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uo Divin Figlio è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olare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Tu, o Madre beata, del tuo vergine Sposo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no g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qui dentro ove Cristo p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ano l'arpa che al momento non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e Putativo di Te, Cristo Re, il vergine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Sposo della Madre tua 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questo sposalizio consiste nell'essere diventati ambe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con la luce dello Spirito Santo) col capo 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ò a Dio di operare nella Vergine, operante i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bedue per volontà propria soggetti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ndo al propri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e ognuno </w:t>
        <w:noBreakHyphen/>
        <w:t xml:space="preserve">dice l'angelo Sacario </w:t>
        <w:noBreakHyphen/>
        <w:t>han da im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o esempio stupendo che Giuseppe e Maria re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han 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i consacrati e dalle anime donate questo in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 sarà leggero e non avrà nessun peso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entieri e con amor ti daranno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r pria, che sono l'angelo a Te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essere di luce e di appoggio ad ogn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n questo sabato Cristo Re sale sull'alt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rrivando alla soglia del santuario, dice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aspettavan, perché lo abbiano con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re ai ministri s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on del mond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all'altare, e gli angelici cori a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 destinati an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 Mistero al pulpito par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prio perché Tu celebri e così compi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adre tua Sacerdote e Vergine hai dato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o di battezzare tutte le genti prima di pres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ibunale di Te, nel tra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raggi dello Spirito Santo che escono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bruciato i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mio a tutti voi re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da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ava una fiamma così ardente da far scopp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cendio, in purificazione ai giusti e ai retti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la Madre sua Sacerdote convertire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questo, Lei </w:t>
        <w:noBreakHyphen/>
        <w:t xml:space="preserve">dice l'angelo dell'Annuncio </w:t>
        <w:noBreakHyphen/>
        <w:t>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 il suo manto di protezione a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le autorità ecclesiali, compresi gli scriv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rivilegio verginale sotto la su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salita a quelli che ancor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ezza non han scop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, prendendo loro in mano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apocalittici, hanno imprestato a quest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trumenti musicali, e così han suonato un 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vergini canteranno a far corteggio a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cchia ne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questa fanfara angelica continu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o sfarzo di solennità a quest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ci si trovava di nuovo a Bienno,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zio, ove Cristo nel segreto dà inizio alla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ologica di chi ama e accetta da Sacerdote, com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mpilare, gli angeli della pace quest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 dolce, asciuga il pianto, perché Cris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lor che gemono in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Tu il tragitto per arrivare a salv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al pentimento e a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l Ritorno del Divin Figlio accet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moral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losse lascia qui una ricetta: "Umiltà ser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edienza piena, vita illib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nosciuta che dall'Alto vien l'Ambascia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a terra d'esilio si rec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entrava nel santuario per la celebra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tita veniv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materno che, benedicente, le port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nsacrare e nell'offrire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etto la riparazione che tu fai per te e per tutti,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si unisc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incendio viene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angue in luce che dal calic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Eterno Sacerdote diventa fuoco, sia di amore,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ha bisogno,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l suono segnava che era l'ora prefi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, che ha la Personalità divina, saliva sopra g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o cieli a celebrare, per applicare a tutt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r gioia ad ogni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opo e il perché per infinito amor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mpleto silenzi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e torce davan una fioc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 il Divin Maestro non vuole spa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gnamente l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, invece, con gli angeli in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elesti spiriti davano in sette forme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entrare nel basso globo e così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per ogni anima e per tutti i popo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Mate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gioia diventa viva, perché Tu pensi alla salvezz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ci giornalmente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amente sarò accet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la Madre di Dio Sacerdote Vergin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l'ospizio l'angelo Sacario presenta sette fo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 li marca con l'anello dell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no de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ette ancora; e li marca col rubino dell'am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o sini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vista l'Opera m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stia al proprio posto assegnatogli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sacramento dell'Ordine deve rifi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a una via di entrata e di 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e alla Chiesa mia di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ia primaverile invitava il Divin Maestr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giovinezza la Chiesa ha in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la conserverà,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en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celestiale dava tocch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pplauso e in ringraziamento a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aliva, l'olocaust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enendo luce a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visto che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il popolo tutto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dato sfogo all'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e suonando le litan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ce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dal santuario, il Divin Maestr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eggiava sotto gli ulivi in riva al lag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entrò nel basso globo con maes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iccolo casolare, che è la sua s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gliere chi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, tramit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i a voi, vergini 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ndarno l'Eterno Sacerdote in alto sta salir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dell'infinita sua bontà vuol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i per il mio Ritorno state ancor inve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detta di Dio su tutti voi state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gni di Me non vi stareste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otenza astrometrica regale sta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a chi della misericordia di Dio non si sta fid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lba spuntava e Cristo Re da terra d'esilio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globo fabbricato sopra gli otto ciel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oggi dentro il santuario all'alt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, sempre per aumentare, co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e così far sparire la morte dell'autorità sca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ha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a, dopo aver consacrato, ha d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ciamo Te, insiem con tutte le genti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benediciamo perché ci hai cre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ti ringraziano perché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per tutti questi contraccambiamo l'amore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, per aver applicato a tutti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ver dato un nuovo comando a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di Dio dava al mondo miracoli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conoscere che l'Eterno Sacerdote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</w:t>
        <w:softHyphen/>
        <w:t>rant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, portando 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croce greca per simbolo, di oro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eva a capo nel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nde diveniva questa band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ent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, noi ti offriamo 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fu portata dall'angelo Sacario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 ove la Madonna è calata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Cristo, a coperchiar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i doni di Dio non faccia più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 si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Ritornato non guarda ai me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nfinitamente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con paramenti bianchi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</w:t>
        <w:softHyphen/>
        <w:t>zione e la pianta campanile dava squill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ioia e di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 d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saliva a purificar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nore e glori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Figlio per 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manda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bontà e misericordia benedicente er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scriveva l'angelo Sacario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Canadese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bontà, Gesù, ci affas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lemenza ci sta innamorare di 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chi ancor ti vuol rappresentare 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ritornato in terra d'esilio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 i sette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han recita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: "Gloria Patri et Filio...” </w:t>
      </w:r>
      <w:r>
        <w:rPr>
          <w:rFonts w:cs="Century Schoolbook" w:ascii="Century Schoolbook" w:hAnsi="Century Schoolbook"/>
          <w:sz w:val="22"/>
          <w:lang w:val="it-IT"/>
        </w:rPr>
        <w:t>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la consacrazione, i capi apocalittici hanno fi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essale facendo un X, in colori divers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mitando così l'arco dell'alle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l ringraziamento, Dio in Trino facev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generazione scesa, con a capo No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 si usciva e si scendev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allegratevi, o popoli tutti, che siete invitati alle no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 senza macchia, col dare un avvio a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in questa primav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nell'ospizio di nuov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dopo aver suonat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Dolce Ospite sacerdoti risusc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nozze consistono nel rinnovare il segn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ltezza si sta avviare, per fare che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 divenga Olocausto il lor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crificio viene abo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ero sacerdotale è valido e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generazione vien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e nozze, a capo tavola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Tu hai fondato l'ha voluta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gliela stai rega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Lei diventa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e ventiquattro Cris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adre dal Paradiso dava, nel 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ova giornata,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sull'alto globo c'è sempre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otenza di Dio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n terra d'esilio, per l'Opera divina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esù Cristo, non verrà notte in questa ser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 canti angelici, da suoni melod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anadesi e dalla pianta campanile che dava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Gesù Cristo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. Così ogni mattino dà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ed ha ad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apire a tutti gli obietto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 non disfa ciò che ha 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fa divenir più bello e mostra sempre qu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ntrare in du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del calice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rradia il segno sacerdotale a chi il propri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ancor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ventolava il vessill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 dava incenso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no musicale questo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tico Agnello, Re delle menti e de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ogni qualità di fav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essere de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Ti proclamerem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farà d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Cristo Re, rientrando nell'ospizi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sto ancora un poco e questo è lo sc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fesa al compiuto Mistero, a ciò che ho operato ed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ilegio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mantenere come voglio Io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il comando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lla grazia di Dio si fa c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odes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Evento che ho compiuto? Ris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a  toccata, la persona, da ness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fesa al sesso deb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a chi ha il comando e la forza per guardare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manda terra e Cielo è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Divin Maestr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rmamento si riti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pra gli otto cieli l'Eterno Sacerdot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glorioso, dal Padre in terra d'esili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plaud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i Dio dal Paradiso bened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l'Eterno Sacerdote dava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fiamma di vita divina regalava questa ca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, perché si trovino tutti i segn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in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 popoli tutti, perché la Madre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</w:t>
        <w:softHyphen/>
        <w:t>colata con i raggi settiformali che escono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 tutti in fin di vita, i cori angelici han can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 così celebre non v'è 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oi ti ringraziamo, o Re della pace, no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pplaud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i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Redenzione viene applicata ad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he splendevan c'eran due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uno fu portato sul basso globo dentro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ha fatto rientro Gesù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sto lum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i luce durerà ne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lenderà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dalla Chiesa che ha fondato è appa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 Mistero h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l Padre in terra d'esilio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aranzia, con la celebrazione, che dà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tica Sposa della sua vita divina, perché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, in Cristo abbia a operare, abbia su tutte le for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boliche e su tutto il mondo ad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al proprio posto si deve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a così Cristo a far conoscere, a star amare e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nimi ai doni che Di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ttomissione alla Chiesa una, santa, cattolica,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ati vengono tutti quelli che vogliono sostituire e fare i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vvenire questo avviene e st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 stanno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alire, questo mattino il Maestro Divin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te chi s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lla Chiesa che ho fondato mi 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si trovava con gli angeli suoi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, dando speranza illimitata a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uli, se vivranno di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ritativi con sé e gli altr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, se l'amor che Dio gli porta gli contraccambi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l'Eterno Sacerdo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augura questo dal Paradiso la Vergine Sacerdot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cantavan per i figl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letti che presto scorrono i giorni, i mesi e gli an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: “Santo, Santo,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di tutti, o Re degli eserc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a tutti, o Redentore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ol Battesimo hai riscattato dall'original pec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, dopo questo, elev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Sé Eucaristico regal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inistero sacerdotale in grazia e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luce viene adorno del resta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per il terzo tempo a pro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ollievo del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deve tramutare l'ira di Dio nel s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dal Padre 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elevazione al sacerdote che deve continuare a fa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o a Te, diventando gemell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dal santuario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Maria di grazie copiose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entro nell'ospizio ,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'arpa,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con la Madre tua abbiam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Gesù: </w:t>
        <w:noBreakHyphen/>
        <w:t>Andiamo a mostrare come si fa 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antific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sull'alto glob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entrare nel santuario, si son radunat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presidiano alla celebrazione 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eniamo a Te, o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abbia noi a presentare a Cristo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i pace e di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va dal Paradiso la domenicale, solenne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si in unione nell'operato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della Chiesa del Divin Figlio a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santuario l'Eterno Sacerdote 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a Padrone assoluto di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l Padre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aliva in catted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Tu, Re degli eserciti, intimi guerra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nno ostacolo al tuo Ritorno e a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con questi ugualmente benigno, correggendoli in ve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e, e in questo errore stalli 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l suono dell'aquila che fa da baldacch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ilenzio perfetto avvenne quando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uflessi a terra i cori angelici finché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calittici per tre volt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tua voce a Te mi attira, col tuo sguardo mi affasc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e mi travolge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tutti, o misericordios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uò ardere ancor davanti all'Eucaristia il lum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andela vien sp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uce del calice che dà al ministro e che lo spave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battere ancor così si ar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cominciare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a verga ap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salire, può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pposta vuol stare in basso, di ogni chiaro vien priv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potrà più salir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degni si sent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on sono entrati, se non il Sacario 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, dentro l'ospizio, perché erano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diario di chi è in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la fanfara angelica, suonando l'inno positi</w:t>
        <w:softHyphen/>
        <w:t>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sulla nuvola argentea a prender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e insieme in alto.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rrispo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fuori del santuari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all'altare l'Eterno Sacerdot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Sacario scriveva quello ch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tanto offeso e tanto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consacrazione bruci tutto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aluta universale, applicando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ù, innalzando il calice, purifichi tutto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omo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ccet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dopo aver ascoltato, ha consacrato e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sangue suo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 unità con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dando applauso al Re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 che hai perdonato le offese che t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fiuto del regalo, perché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serviamo per tutti questi contraddittori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, intanto che vengono in arr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che sono bloccati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argli luce, che se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Sacerdote Madr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appoggio e aiuto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Vergine beata, dal Cielo a no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ran bontà dà sicurezza a tutti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 le menti, da' vita ai cuori, fa' ch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ano il lor Divin Maestro nella sapienz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Cuor di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, annunziando i Gabrielli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imavera d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omando che ha su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ppoggio al Pontefice,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spizio rientrati, salutando Gesù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bella sta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mpagnia di Te, o 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i angeli nel santuari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organo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per la celebrazion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gli angeli chiamavan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loria entrava,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il sangue del calice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tero di amore e di misericordia è ciò che Tu op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Eterno Sacerdote, a pro e a beneficio di tutta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l sacerdote perché comprenda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la loro autorità è s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un cuor nuovo, da' luce alle menti, perché Tu dai va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ndo il male, ad ogni buona 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viene unito a Te che sei tornato, o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taceva e svento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vaticana su cui in tre punti c'er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ce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n mezzo 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re dal Paradiso stendeva su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tutti il suo manto, gli angeli nell'uscire e nello scen</w:t>
        <w:softHyphen/>
        <w:t>de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sei tutta pura, fa' conoscere di Crist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fosti di Dio l'an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cendere dai seggi che non appartengono e da s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i son messi al comando che non h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nalza l'autorità ecclesiastica fino 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vessillo fu svent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nell'ospizio di nuov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luce della verità, perché c'è il Divin Ospite,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i dà caloria ove si g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per cinque minuti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monia celest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Gioite, o anime pure e peni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far onore a Cristo Ritornato sono compiut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te Gesù Sacramentato ne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regherete, la luce av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re con la mente e il cuore, in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a fare in tutto di Dio l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mia Parola per la celebrazione che faccio ris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l'universo, per l'amore infinito che porto e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omo, anche se col suo Redentore è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va nell'entr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anche oggi si è re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ncominciò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il ringraziamento che gli angeli gl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suo amor sconf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per restaur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sua misericordi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sciare il campo libero 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ffiancar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in nove musiche hanno dat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rvizio che prestano all'Eterno Sacerdote e all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, semp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in ogni tempo e in ogni lu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heggi ovunque il tuo poter materno a pro di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battezzar tutti in fin di vita Tu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Triade Sacrosanta i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elocità Cristo rientrava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ogni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ntissima fa scendere dal Cielo una pi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e, che si tramutan in mann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ne può u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invocherà, grazie copios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vece continuerà a combatte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é si annullerà e da tutti vis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ti nell'ospizio, l'angelo del Mistero sale su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gabello preparato e sta telef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bito si ritirino ovunque sono e si st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, siano bene o male intenzionati,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no cauti, prudenti e silenti, perché c'è il co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primo don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io son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 questa primavera mattinier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sull'alto globo ove c'è gaudio e nessun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rendosi, gli otto firmamenti al passaggio del Creato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è anche Redentore, stan proclamare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dentro il santuario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minatore e il Padrone di tutte le cose, per la celebra</w:t>
        <w:softHyphen/>
        <w:t xml:space="preserve">z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che gli angeli avev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e col sangue tramutato in luc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vita sua, innalz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la possa dan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Sacerdote Madre di Dio, benedicendo d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 guardare in alto, toglieva la cecità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vedeva più, perché si erano allontanati dal Dator de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vigile Pastore che alla salvezza eterna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ta e Resurrezion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ministri tuoi siano del mondo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superbia non trovi più posto nel cuor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la santa umiltà faccia imboccare la strad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goria ai deboli, accerta che sono accette le soffer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ama e soffre, fa' che i superbi si abbiano ad umi</w:t>
        <w:softHyphen/>
        <w:t xml:space="preserve">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bontà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nvece di dar giustizia, da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ogni nato ad arrivare all'etern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, nell'uscire e nello scender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stodi dei martiri(compreso anche il martirio d'amo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di sacrificio) con le palme lucenti,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terminato nel far rientr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osta ed ha so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ncor questa mattina sta telef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'altolà a chi sopra l'errore sta ripo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orale così si esprime. Chi vuole, può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che questo mattino Cristo Re ha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sacrato e regala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nistero sacerdotale ebbe il regal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dell'Eterno Sacerdote nel sangue suo in luce tramu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prefazio,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siamo 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, o Re Divino, da Ritornato 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alto globo che già appartiene all'eterno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elebreranno i vergini sacerdoti, quando Tu già ti trove</w:t>
        <w:softHyphen/>
        <w:t xml:space="preserve">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oro Vergineo e verranno incontr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ata fin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endo il nostro potere, che Tu ci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vizio a Te e in decoro al ministro che ti vuol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re a start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i prostriamo davanti a Te,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</w:t>
        <w:softHyphen/>
        <w:t>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coopereremo per la salvezza univer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non vien scritto sul messale, ma entra ne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fica e santifica di chi è in servizio 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Vergine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nta, che già sei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ccompagniamo ne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rtire e nello scendere sul basso glob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il lor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Vergin Maria, in ogni famiglia, nella soc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ffianca Tu la Mistica Chiesa fondata da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, Madre dell'Altissimo, su tutti imp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era con l'ultima strofa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, o Vergine Maria, che non venga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santuario era preparato, 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 xml:space="preserve">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, nell'ospizio si sent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a salire acconsen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con la celebrazione, consacrand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in luce di Lui Glorio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à una nuova vita alla Mistic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Eucaristia vien regalata all'Istrumento che ho adope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degnamente a ricevermi in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 ar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mi son venuti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mi il buon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anto a Me, come ai ministri che amano e ser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i fiori primaverili dava sfoggio,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ioretti che offrono le tribolate vergini e 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, prima di incomi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 questo proclam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torna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tai salire su questo alto globo fabbricato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l'olocausto, perché sia applicata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, Tu che sei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lva tutti per pietà, non guardare all'ingra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l'amore che Tu porti alla moltitu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bbondante la Madre tu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ncedere favori e do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va in quell'istante dal Paradiso Lei,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nti nel gaudio cantano la gioia della salvezza univers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così i popoli a detestare il male e a 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a celebrazione sabatina dà molto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luoghi di purgazione, sia nel carcere, sia nei gir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questi pregano perché i popoli non abbiano a ca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oro 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di là in giustizia si deve sc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misericordia grande dà la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, gli angeli, accompagnati dal suono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cetr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deve essere per il ministro un suppl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Madre di Dio con tutti i santi, che applaudi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odono del tuo Ritorno e del trionfo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no luce viva nel vederti Sacrament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ha mantenuto il patto con la sua Chiesa: "Ne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i le porte dell'inferno non prevarra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uole esser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Gesù: </w:t>
        <w:noBreakHyphen/>
        <w:t>Siamo in dome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omo deve dare questo giorno a Dio come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conoscenza al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pplauso, riconoscendosi cristiano perché fu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giorno del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ell'era cristiana ha osservato eroic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fes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da Celebrante e Operante son 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è presentato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l'Eterno Sacerdote, un istant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, associandosi all'aquila d'oro ch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organo, comunicava la risurrezione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morta, del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degli angeli, al servizi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il Ritorno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elevava ostia e calice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; e col sangue suo in luce mostra ne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, atta a convertire nell'era marian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gli angelici cori, nell'uscire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da' salvezza a tutti, proprio per 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puoi, Tu che possiedi i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rionfi in salvezza universale il tuo Cuore Immaco</w:t>
        <w:softHyphen/>
        <w:t>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vista era la nevicata delle grazie che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 regalava, a pro di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pietà anche del più sciag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 devoti di Lei la carità che devono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ndo per tutti e per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ha più bisogno della divina misericord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approvare il male, perché è sciag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preghiera deve dar sfogo alla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va e si converta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il Divin Maestro, gli angeli in serviz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ntissima così si sono espres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o Te tra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Tu sia riconosciuto nell'unità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sia vista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pa e i sacerdoti ad affi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esiderio, ché divenga realtà, lo deponiamo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o dolce e mit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dar della vita mia al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go in alto a celebrare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a unità del sangue mi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al ministero sacerdotale l'autorità nu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restaurati nella potenza creatrice di sant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avran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bisogna che loro abbiano a sali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scala della perfezione, per essere visti tali d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modo e per ugual scopo le vergini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te non devono salire su pulpiti che le distol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donazione, perché così, senza umiltà, sol danno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ntrava nel santuario all'orario della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prova della veracità del suo Ritorno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zione e compimento di aver tutt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, Sé Eucaristia di propria man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ndo il male e purificando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terno Sacerdote è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l Paradiso la Vergine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benediva, gli angeli apocalittici, circon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scire e nello scendere si sono introdotti 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</w:t>
        <w:softHyphen/>
        <w:t>lici a dare anche loro le lodi a pro del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grand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rgine e sei 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facciamo onore a Te, perché vogliamo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re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ncasare nel basso globo, entrand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verga settiformale si è passati, come si suol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apire, al colle dell'Apidario,  ove si è prese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suo Divin Figlio a congratularsi, ché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l castigo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Evento non sarà mai 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ha a che fare con l'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e le mattine, ogni mattino salg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che son tornato in terra d'esilio, dand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al ministero sacerdotale che son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vevo promesso ai miei apo</w:t>
        <w:softHyphen/>
        <w:t>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 risorto e poi salito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angelo la mia seconda Venut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mio Ritorno dichiara che avverrà 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loria e in trionfo entr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ollata dagli angeli era la grande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l Canadese sale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 manifes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Ritorno del Salvatore del mondo port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nell'altezza e nella podestà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siano tutti in Cristo rigenerati e ris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a dalla morte de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tempo prefisso, alla fine, alla resurrezione della ca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i tuoi apostoli risorgerann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ultimi che costì celebreranno incontro a Te ve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vigoria al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cerdote dell'Apidario, da' grazie copios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i più bisognos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ei ade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manità, che langue nell'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luc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esù all'altar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ha consolato il Figlio di Dio 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 nell'orto degli ulivi portava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amma, che diventava un roveto ardente, ne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de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e nello scendere, gli angeli per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oce, nostra speranza, nostro conforto e nostra resurre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vvenga un solo ovile con un unico pas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stile, passando verso i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 ove gli angeli in mol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, che portava la fiamma ardente, dal colle and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etto alla Fondazione, mentre gli altri con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l'hanno accompagnato nell'ospizio ove la divina sap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scrivani fu scr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verginità: </w:t>
        <w:noBreakHyphen/>
        <w:t>Acquisti ognuno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nuovo ogg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può far pompa la Sacerdote Madre e chi con Le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l'Eterno Sacerdot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faceva: l'ora della ri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acerdote di Di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 a terra d'esili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aumentava la fiamma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ncendio avviene di infinito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davano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rificio incruento viene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si concentra nell'olocaus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celeb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llo scender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solazione all'anima 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ffragando 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amor materno si apre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itenza è tutta per chi ha da sc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mondo si deve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nversione universal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mattino da terra d'esilio vad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o amore abbia a trionfare al posto di p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sera del mondo mattiniera farla di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tile entrava e saliva all'altare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, continuando così a beneficare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uce sempre più fulgida 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l'altare scriveva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per prefazio han cantato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e di quei del coro, l'han fatta g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; la parte del chierichetto, il Cana</w:t>
        <w:softHyphen/>
        <w:t xml:space="preserve">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; e ciò che spetta al popolo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ffollavan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inno, l'inno positivo, tutto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omincia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presiedeva il Cuore Immacolato, bene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, perché siano conscie di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: che non passi invano, perché possa sch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e approfitta, il fuoco purificatore dopo il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l'Immacolata Vergine Sacerdote offre e do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cuore afflitto così con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entrando nell'ospizio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: “Dio sia benedet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, come ripar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stemmiatore vien cor</w:t>
        <w:softHyphen/>
        <w:t>r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olocausto viene avverato quello che nella ca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 ha manifestato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tramutato il castigo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i ciò che ha scritto, o chi questo può avere in posses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farà buon uso, si troverà p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sé si è pu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l'orario della risurrezione Gesù in al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a nel santuari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ferma che è già incominciata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rzo tempo del mondo, al posto dello sconvol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e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 per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la fine, ma è il tram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segna per terra d'esilio il mi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ncomincia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con i cori angelici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Madre universale, sta' tutti i popoli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n fin di vita stai tutti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Padron del mondo, tieni ogni nato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l clero sotto la tua st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bbia a risplendere in loro la nuov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el Figlio tuo Divino a loro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alz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 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regala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a potestà dà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che in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i per essere scorta che al santuario ti tr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Gesù ti comunica senza più parlare di scomunica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mettendosi in posizione di uscire e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hiera angelica ch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o grand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gaudio ti sta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sei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grazie c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fiori di ogni colore si tramu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conda dei bisogni in cui l'uomo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nessun sta trasc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compito che Lei h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re la Chiesa di Cristo per salvar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l'ospiz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'arpa nell'ospizio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, specie l’Istrumento che Cristo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gare, a sperare e così ottenere tutto ciò che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vuole, pretende e, a chi fa la sua volontà,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modo di fare, per un istante i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sospeso in ogni posto, sia pure in basso, di purific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Re, Sacario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e minuti tracciò l'arco trionf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uori del santuario così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la potenza di D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è il giorno che Cristo è 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alla Madre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rno è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tivo anche questo, per gli Ebrei, di fest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 spiega i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cristiana è la domenica il giorno del Sig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il tuo giorno, o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che l'uomo deve dare a Te, 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giorno che l'uomo deve pensare agli inter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im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minciava l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 nostri, Domine, miserere nostr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o Sant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punture gloriose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no vedere al mondo il trino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etta di decoro al Padre Putativ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momento la Madre di Dio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e contenta, applaus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intanto che l'aquila d'or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aldacchino dava tocchi di gaudio e di armonia paradisia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va ostia e calice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con la luce del calice </w:t>
        <w:noBreakHyphen/>
        <w:t xml:space="preserve">ha detto </w:t>
        <w:noBreakHyphen/>
        <w:t>vita mi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fonda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, con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va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tre volte han d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ndo e rientrand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si é azzardato a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i inizio, ti stai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ielo in terra sei stato ven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per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amarmi, adorarmi Eucaristico che 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propri falli perdono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nei cuori starà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nvita il Divin Maestr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per la celebrazione dell'olocausto domenic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dom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della pianta campanil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là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i inginocchiava in par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questi diceva sul messale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è dal sabato alla domenica è passato il giorno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anti fini, ma spicca la resurrezione d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n l'accertare che sei Dio hai incominciato 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omenica la discesa dello Spirito Santo su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ghiera nel Ce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nel risorgere hai dato prova che hai 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, così è la Chiesa tua nella fondazione e nella realiz</w:t>
        <w:softHyphen/>
        <w:t xml:space="preserve">z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discesa del Setti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essendo il Figlio di Dio e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oi dar miracolo in sette forme, che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vuoi, perchè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o Dio in Trino, fatto Uomo per salv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ministri tuoi siano pronti ad ac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uore della Madre tua nel suo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dal Paradiso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, 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meravigliosa, che farà intender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Vergine Sacerdote è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ffianca di Cristo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no innalzato le sett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applauso al Re 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messi in posizione di uscita, rient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asso globo, nel posto da dove Gesù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l'Opera mia divina non è un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la mia risurrezione da morte,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risurrezione della carne deve appartene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viduo, perché apposta per farmi conosce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ho amato ed amo i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, riscontrando il saluto,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tua morte, risurrezione e la tua Venuta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il mondo questo hai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Cuore della Madre tua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ei mattiniere già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vvisa Alceste di starsi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'era accorta che era stat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l'Eterno Sacerdote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, che è la vita divina de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al segno sacerdotale de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iconosca che è tornato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pienza data ad arruolarsi co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iù in alto di tutti devono trovarsi gli add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prima che compisse l'olocausto Gesù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e, dopo la consac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Re delle genti, da' luce alle menti, da' vigoria a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la Madre tua Sacerdote con l'onni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</w:t>
        <w:softHyphen/>
        <w:t>mando a Le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ndo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un accertamento di bontà tua, richiamando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Vergine Sacerdote, questo f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n sette verghe settiformali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ufficio di Madre universale, Regin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comp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E col canto 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Christus vincit,Christus regnat,Christus impe</w:t>
        <w:softHyphen/>
        <w:t xml:space="preserve">rat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"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vvenire si compr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Venuta del Figlio di Dio in terra d'esilio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entro ha portato la nevic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 la manna che dal Ciel in terra d'esilio è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niente ritira di ciò che ha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la sapienza che ha dato, e mai ritirerà, perché è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adronanza su tutto e su tut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i son fermati nell'ospizio che si è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nadese del Mistero telef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sappia che le grazie che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dà a terra d'esilio non sono del deserto la sabb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i deve ri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è arrivato sul basso globo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7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basso globo s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all'altezza fuori del santuar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rea il tempo, perché ha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distanza, tutto gli è presente, anche se all'appell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presente, perché non è un suddito, ma il Creatore 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onto dentr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i accostava,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é Eucaristico all'I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tramutato in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sicurezza alla Chiesa che ha fondato che h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e che con potestà divina ha oper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han can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s Stella</w:t>
      </w:r>
      <w:r>
        <w:rPr>
          <w:rFonts w:cs="Century Schoolbook" w:ascii="Century Schoolbook" w:hAnsi="Century Schoolbook"/>
          <w:sz w:val="22"/>
          <w:lang w:val="it-IT"/>
        </w:rPr>
        <w:t>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Sacerdote di Dio su tutti i popoli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manto finché arriva ai confini del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ribelle rimarrà prigio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dal Padre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offri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davano tocchi soavi music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sono alla Chiesa di Cristo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crescita per la potestà nuova che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giubilo si rientrava in terra d'esili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i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telefonava, intanto che il Sacario l'arpa suo</w:t>
        <w:softHyphen/>
        <w:t xml:space="preserve">n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pplauso al Re della pace, che d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esuli di terra d'esili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mai ha telefonato l'angelo del Miste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anche questo mattino è sali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 e poi di nuovo è tornat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ove è nato, è morto ed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ol suo Ritorno, celebrando, applic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nati di questo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fu sentita e vista la salita dal basso globo a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i gli otto firmamenti che al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appla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oia e contento entrav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per la celebrazion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finita la lotta </w:t>
        <w:noBreakHyphen/>
        <w:t xml:space="preserve"> dice l'angelo apocalittico Closs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hi continu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o che tradisce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Cristo Re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e il Re della pac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ua mano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ministro preparato co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 sua dava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: “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o il mond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susciti in tutti i cu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i i cuori sta' regnare, se in questa occult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si devono salvare in Te, per Te e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pplicare la Redenzione ad ogni nato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nostra, fiduci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intanto Lei dava grazie copiose e voluminose)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ignare me laudare Te, Virgo Sacrata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a mihi virtutem contra hostes tuos. Amen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e nello scendere,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il Maestro Divino nell'ospizio, con 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che accompagnava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 vicino al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onorare la celebrazione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risuscitava col corpo divers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ivan a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nto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rteggio 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ncor si mette in moto per comb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rdi che dovrà smett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abuso dovranno al Capo d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r scusa, per aver impedito la conoscenza dell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 Di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sbagliato, deve domandar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ndare in disp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perdonare e riparare Cristo ha mess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Vergine del clero a disposizione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43:00Z</dcterms:created>
  <dc:creator>Carminati</dc:creator>
  <dc:description/>
  <cp:keywords/>
  <dc:language>en-US</dc:language>
  <cp:lastModifiedBy>marisa</cp:lastModifiedBy>
  <cp:lastPrinted>2002-11-05T09:29:00Z</cp:lastPrinted>
  <dcterms:modified xsi:type="dcterms:W3CDTF">2012-06-07T11:21:00Z</dcterms:modified>
  <cp:revision>23</cp:revision>
  <dc:subject/>
  <dc:title>Quaderno n</dc:title>
</cp:coreProperties>
</file>