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n. 5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ario di salire in alto è giu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nnunziavan i settantadue bronz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ianta campan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nto l'Eterno Sacerdote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festa annunzia questo arrivo mattini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Re è il Re del Vergineo Imp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creava nuove creature per il Terre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entrando nel santuario con melodioso suono ange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, consacrava particol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offriva e così l'olocausto comp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ce viva al ministero sacerdotale off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pocalittici han dato il lor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Sole vivo, Reden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mai la tua luce divina si speg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gaudio, conforto e speme alla redenta 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tinuando, nello scendere i nove cori angel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han suonat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xilla Regis prodeunt..."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ando così il popolo a rifle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è costato al Redentore i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faceva rientr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 con l'arpa suonava l'inno vergin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canterà nel Coro Vergineo da quelli che segui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gnello ovunque va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Consolatevi, genti tutte, per questo specioso reg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 della Mad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offre nel su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ne faccia uso e ne teng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aliva di buon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tre e tre quarti già si era di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non vien no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c'è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Gesù, passeggiando in riva al lago sotto l'ul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uo comando dava generazione per il Terre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già popolato, per mostrare la sua onni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padronanza e la sua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va nel santuario e, accostandosi a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va e offriva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 sangue in luce del calice da Lui con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 prova di amor passio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la Chiesa che è stato fo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nerla in vita, intanto che viene la sua Venut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 scopr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pocalittici che circondav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tutt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il Canadese, sempre per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, d'amore acceso, mi pent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dal Ciel 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processione, con gli angeli in massa si usciv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, portando in terra d'esilio la nuov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stante prima di scendere l'angelo della verginit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uonò l'arpa e cantò da sol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la Sacerdote Madre dava regali smisu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iù bisognosi, sia nello spirito, sia nelle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r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ingrandito gli angeli accogli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nore e gloria al Re della pace fac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ia primaverile di buon mattino si sentiv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, mentre sopra gli otto cieli sempre è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di più, perché sull'alto globo abiteranno gli er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remio, senza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dagli angeli era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entrava nel santuario e, accost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alzando particola e calic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va di infinito amor agli abitanti di terra d'esili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con la luce fulgida che dà il sangu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non ha abbandonato a sé i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lo vuol continuare per gli uomini di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 fanno caro del dono della fede, de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ca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Una grande luce dava l'aquila d'oro nel suona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gli angeli, prostrati a terra, adoravan Gesù Eucarist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di sua mano all'Istrumento che adopera d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nel cominciare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ato in luce regalac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alle genti, da' forza ai tuoi ministri, da'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urezza d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con infinito amore applichi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ompletezza a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per il ministero sacerdotal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</w:t>
        <w:softHyphen/>
        <w:t>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e nello scendere, dando clamore di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aspetta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nell'ospizio da dove si era part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 dell'angelo Sacario e la fanfara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 si sono accor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bigottimento a tutti quelli che d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si sono allonta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ha telef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audete, o popoli tutti, che il Padron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uomo deve essere in Cristo rigen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il Salvatore è Figlio di Dio, con l'averc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to Battesimo tutti diventiamo ta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feconda la Redenzione deve dare i verginei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buon mattino salivo perché volevo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sse sotto la sua stola il rett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a travolto dall'uragano della dison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più non capisce e più non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e consiste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Cristo Re rappresentare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accostavo all'altare preparato dagli angeli mi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 non dagli Scribi né dai Fari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o e off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nistro sia al suo Cristo sempre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catastrofe di disonestà, di incredu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superb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podestà che ha il sangue mi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hi sbaglia costì ridu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 disastro il mio Ritorno, ma è un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il mondo non distruggere, ma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erano prostrati a terra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Cristo stava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tto ministro, e anche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bigottito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iuto divino sente che sta m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adorazione penitenziale, che offron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rcangeli a pro del popolo, invita il sacerdo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istero a salire la via della rettitudine e della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acrificio è abolito e la speranza è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ppertutto nell'Olocausto che l'Eterno Sacerdot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dar vita ed elevazione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suo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ura Eva il suo amor materno dappertutto spa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ò di più domani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o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o con tutti assieme dovrà dir :"Mi pe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rrà essere in prima linea amato da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orario che son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invitato l'Istrumento che adopero a salir co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già là erav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rteggio dei miei angeli che mi accompagna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entravo nel santuario con i tocch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va la pianta campanile a cui corrispondeva i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quila che fa da baldacchin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i, consacrai e ho offerto Me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ita mia nel sangue del calice in luce dà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i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a Chiesa che ho fondato luc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ll'altezza in cui mi trovo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il Ritornato,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Vergine Sacerdote Immacolata, che in questo 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dà benedizione a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a la Fondazione qual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che l'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il Creatore e Redentore che ogni facoltà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attolica, apostolica, romana ha la su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gli apostoli e la sua completazione nel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enacolo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subito han recitato il "Di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", in riparazione delle offese che si fanno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, a Gesù Eucaristico e alla Madr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dine del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non suonavano nessuno st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nello scendere, per non che si svegl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il popolo prima dei ministr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nel basso globo e gli angeli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vanti a Gesù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 nostro</w:t>
      </w:r>
      <w:r>
        <w:rPr>
          <w:rFonts w:cs="Century Schoolbook" w:ascii="Century Schoolbook" w:hAnsi="Century Schoolbook"/>
          <w:sz w:val="22"/>
          <w:lang w:val="it-IT"/>
        </w:rPr>
        <w:t xml:space="preserve"> che Lui ha i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elazione a quello che aveva insegnato quando n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bblica l'avev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al proprio posto si dev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eramente Cristo si sta serv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e proprie possibilità bene a tutt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a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, accostandos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dopo ave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sua divina dà il sangue del calic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ondazione, la Chiesa sua, sia sempre più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isto, con Cristo, pe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dal Paradiso dava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figli di terra d'esilio, gli angeli cantavano in lati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vespro 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va rientro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ttirare a Sé Eucaristico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 il Divin Maestro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 che Tu abbia a regnare nei cuori e nelle menti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siano, per l'amor che porti, gli odii spenti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che Tu dai ovunque accendi”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enza il mio Ritorno vuol 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 tenebroso si tr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bisognoso di Dio si sent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bontà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o nel basso glob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notte, ma sull'alto globo era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me lampo là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e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n terra d'esilio non venga buf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, la pianta campanile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che fa da baldacchino 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è la primavera di questa ser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invit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adunarsi davanti a Lui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attersi il petto per le propri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enersi pronti per gli insegnamenti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ta Ma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all'altezza sua la el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contin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i mano sua Sé Sacramentat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, che è la su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infiam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a a tutti caloria di carità,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all'amor fr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divenga inv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maturino i frutti, su tutta la terra,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version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lce e caro Cristo Re, sces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eminare vita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alle menti, da' pace a ogn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Tota pulchra es, Maria...", </w:t>
      </w:r>
      <w:r>
        <w:rPr>
          <w:rFonts w:cs="Century Schoolbook" w:ascii="Century Schoolbook" w:hAnsi="Century Schoolbook"/>
          <w:sz w:val="22"/>
          <w:lang w:val="it-IT"/>
        </w:rPr>
        <w:t>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ei dal gau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rientra il Divin Maestro da dove è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prova a tutti i popoli d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onava l'arpa e Gesù accomia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avviandoli nei templi ad adorare e a dar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Sacramentato al posto dei dimenti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i che non si curano della loro salvezza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ccendere a tutti la fiac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ede, della speranza e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giunga al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per il mio Ritorno ha qualcosa da recl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dica a Me Eucaristico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ia primaverile anche sul basso globo si f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di buon mattino sull'alto globo è stato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risto che crea il tempo, perché dal Verbo furono fa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cose, e non c'è lontananza, perché il Redent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nel santuario e nell'accostarsi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i padronanza ho su tutto e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qui celebro, consacro e offr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vita mia divina all'altezza di Me che son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mia innalzo, per farla atta al nuovo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razia santificante che offro e regalo, col sangu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, al degno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incominciasse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sul pulpito e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tutti, specie per chi ama di più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sento la tua voce, vengo a Te, Signor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angue in luce a noi dato ti ringraziamo, 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 a noi ogni aiuto, dona a noi ogni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are a nessun rifiuto, Tu che per tutti sei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, introducendosi nell'olocausto, per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onavan un'armonia amo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Sacerdote Immacolata dal Paradiso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ios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gli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davan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u, Re degli eserciti, Re d'amore, Re conquist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la Chiesa che hai fondata è un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licando a tutti i popoli la Redenzione, dicendo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mpiere l'olocausto, nella consac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ognuno rifletta che è in mattino e non in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n principio alla giornata che a Dio il propri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opri sentimenti si devono dare, sia in massa che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proprio giorno deve essere dato a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fatica, ogni consolazione, ogni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l'uomo sarà gioioso nella vita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si alla vita gloriosa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nell'ospizio di nuovo ci si stav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ntananza è immensa, ma ancor più forte è l'onni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infinita, che non ha limiti né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n un istante già si era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uovo globo, alla porta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gli angeli suoi Cristo Re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e con padronanza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era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ostia e calice, offri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prima di incominciare la celeb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 saliva e per tutti gli angeli dav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all'Eterno Sacerdote, perché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a compiere l'olocausto, a pro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i la Madre Vergine Sacerdote Immacolata offr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digi speciosi agli esul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tempo al peccatore ch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dono, Signore, ti domandiamo, perché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a Te chiediamo, perché abbisog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ingraziamento continuato a Te 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, prima di scendere, han d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e strofe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rientrava il Divin Maestr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pizio, dopo aver dato, col calice in luce,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ministri di comprendere che dal Ciel in terra è 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endo alla Chiesa che ha fondato il p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lei molto sollie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onava l'arpa e quel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Pontefice, non temere nessuna pro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tuo fianco hai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porto ti porterà, con tutto il popolo ch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a consegnato e che continuamente ti cons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tu il Capo ti troverai, perché tu sei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è il Divin Artef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529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10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aliva sull'alto globo per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fabbricato dagli angeli proprio per il Salv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perché non venga fini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ntinui con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alvatore, all'altare consacrando e off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 e il calice in luce in fuoco sant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l ministero sacerdotale all'altezza, invitand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lita, perché nell'era cristiana si è pa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l genere umano quello che ci vo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rrispondenza alla passione e morte di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è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nella nuova era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l'hanno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hi, in ricordo che Lui in sabato è nato, dando applau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la Madre di Di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che Lei ha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da gloriosa mostra al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convertendosi a Dio, nessuno vada all'inf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ella consacrazione, dal Paradiso benediv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tendendola su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sogna di luce, di conversione e di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cantò per tutt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uore si eleva a Te, che sei la Madre di Cristo 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n ques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rmonia introduci i popoli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rba degli angeli accompagnava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; ognuno portava una torcia acce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uò vederci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Creatore e Redentore è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suoi veniva nell'ospizio salutato, col rit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vinto insiem col Cuore Immacolato della 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foggio della tua Venuta, ti supplich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lla Nascita gli angeli hanno avvisato i pastori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, come allora nella confusione che regnava ne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richiamano e svegliano con armoni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 pastori al Ritorno dell'Eterno Sacerdote,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apienza sua ad arruolarsi con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no atti, con a fianco la Madonn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mondiale de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ssociava il Divin Maestr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a Dio si è donato, volentieri con Lui va e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non è per questi la parola do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una contentezza che lor devono p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vestito di rosso. I paramenti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 sette angeli apocalittici portavan questi seg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il manto che vien messo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 una grande croce greca rossa, così anche le fiac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angeli avevano accese di ugual col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posi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 canta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er tre volte han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’Ame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 xml:space="preserve"> 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viva del sangue del calice dà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lor celebrazione una nuova compre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lo ricev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lavorio della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potenza di Dio in Trino che fa viv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nistro ben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a, per aver abolito il Sacrificio, scio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è un castigo il Ritorno del Figli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una continuazione di amore infinito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terminare, la generazione, nell'amore de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constatazione di quanto fu amata da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in nove musiche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er immenso amore,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ll'altare accompagnati d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in massa a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estando ognuno il propri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sotto il manto 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è la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tutti e non più tard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empo della misericordia è a vostra dispos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e gustate di Cristo Venuto l'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e tutto il ciel ross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en vista la scala dell'alta perfezione per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astori devono il gregge in alto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abbia ad affo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rosseggia un fuoco punitore, ma la caloria de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come quel giorno ch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lata all'Apidario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ifestare la sua podestà misericordiosa 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ma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nuova vita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tto col suo Divin Maestr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</w:t>
        <w:noBreakHyphen/>
        <w:t xml:space="preserve"> dice il Redentor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diamo a mettere al sicuro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tutti coerenza della libertà de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fuori del santuari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ioia onorato dagli angeli suo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ì sul pulpito, e il Sacario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ll'altare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lce e mite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ti conoscan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oscendoti, ti stian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pria i pastori del tuo Cuor s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 impossessa</w:t>
        <w:softHyphen/>
        <w:t>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iano i primi a riconoscere Chi sei, quell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i fare, che il Sacrificio fai diventare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lla croce, morendo per redimere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ei mos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che sei risorto, salito al Padre, di nuovo hai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per applicare la Redenzione ad ogni 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per pria da noi angeli tutti in massa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Gesù alzava particol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egalando il sangue suo in luce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era sua divina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ncora un momento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globo fabbricat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già in fase di 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me vien spiegato il Ritorno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Tu poi scendi in terra d'esilio,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intesa in ciò che operi, in ciò che sapientemente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i, perché tutta l'autorità a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deve abusare, se non nel ben fare e operare, di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, di questo pozzo di acqua viva, di questa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e dall'onnipotenza tua, perché non sia intorbid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cantavan le lodi a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 Paradiso stendeva il suo mant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gliere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 popoli non vengano travolti dai furiosi 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rientrava nell'ospizio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stra quella seconda Venuta occu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abbiano a credere, a s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marlo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facendo il saluto romano al Re della pac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suoi si sono espressi con la paro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sicurezza senza aver visto, per il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ede, della speranza e del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fa sfoggio la divina maternità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Sacerdote per il potere nuovo dato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di buon mattino Cris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uario sopra gli otto ciel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.E dal Paradis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 tutte le genti, intanto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, dando, alla luce del sangue su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da Lui consacrato, un potere infinit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pareggiandola a Lui in bontà 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consacrasse, l'angelo del Mistero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va il suo Ritorno, la sua potenza misericord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bontà sconf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applica la Redenzione universal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antavan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Santo, Santo sei Tu, Re degli eserciti, Domin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le, Redentor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, dopo la consacrazione, in massa gli ange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, Ierusalem, Domin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Lauda Deum tuum, 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sanna , hosanna , hosanna Filio David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un attimo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d'esilio rimane sotto il patroci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questo mattino nell'ospizio, dopo aver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to Sé Eucaristic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Sacerdote, padroneggiando su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e gli odi, spegne le discordie e con la luce su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Materno toglie le tenebre e mostra la luce del gio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l ministero sacerdotale vede, comprend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c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invita con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d avere pietà della caduta 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non sa ancora del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peccati si stan moltiplicare e i popoli da se st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malvagità danno sfogo al tempo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vece è l'era mariana del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con velocità l'Eterno Sacerdote sale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entra nel santuario, si accost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 olocausto s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Sé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, che è la vit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à alla Fondazione e ad ogni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o Gesù nel santuario,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inoltrò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avesse a fare la comunione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, in preparazione così ha dato il suo cant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esulta il cuor m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, Gesù Eucaristico, si sta a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da Trionf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me e a tutti l'infinito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la comunione, gli angelici cor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o Divin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il culto che a Te appartiene, o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a Madre del nost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reatura privilegiata perché fosti l'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difetto c'è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bben sei nata in terra d'esilio, sei Madr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, sei la Sposa dello Spirito Santo, e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Mistica Sposa, il mondo verrà sal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dre sua la Fondazione ti ha procl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 nuovo da Sacerdote a lei ti ha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 eterno Dio in Trino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ancor nell'ospizio Cristo R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 di Cris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Materno dal Paradiso stendeva grazie e benef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ndo dal privilegio verginale 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famiglia nuova di Gesù Cristo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e tutti gli uomini alla santità e a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la Sacerdote Madre ha vinto con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aligno ha avuto la sconfi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utti, al comando di Lei che è a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iscono sui popoli per la pace, per l'amor fr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salvata dal Ritorno del Figlio dell'uomo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a occulta, che si concentra tutta ne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 e che nessuno mu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hanno accompagnato Crist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ragitto per recarsi nei templ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5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iovedì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risto Re sull'alto glob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l' olocausto che là Lui compie unisce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 con la procreazione fatta da Lui nel Terre</w:t>
        <w:softHyphen/>
        <w:t>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 tutti i nati salvezz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o globo è al centro del  basso globo e di quello terre</w:t>
        <w:softHyphen/>
        <w:t xml:space="preserve">st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Dio aveva preparato, se non peccavan, per 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d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lo aspettavan alla so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portava l'alto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sei apocalittici tre lampade ac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rteggio, circondand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glorioso del calice dava un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lendente da rendere gloriosa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ità gioviale che segna gloria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n terra d'esilio si trascorre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res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pensare  a Te, Dolce Ospite, Fedeltà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bbandoni color che hai redento, perché l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in tutti i tuoi atti div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o, adorato Sacramentato, e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o ardeva, le lampade sple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giorno là è, nessun segnale là d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à si è nell'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ttirare i popoli alla ver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no suonato gli angeli la marcia re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i1 Re della pace, il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conquistatore de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processionalmente con gli angeli suo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1o accompagnavan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d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rivolgiamo a Te, o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splendente è la verginità che Tu poss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i i figli tuoi primi di questa er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i bisogni di tutti vedi: Sacerdote Madre, provved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ntrava di nuovo in questo piccolo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dentore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ite ed umile di cuore vuol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erede della verginità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nella sommità del possesso è di ogni ricc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è assicurati della gloria futura che non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o quello che in questa speranza viv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i sette angeli apocalittici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con le lampade e i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il Divin Maestro che vanno loro ad avvi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minare di combattere il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il suo aiuto a tutti assi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dei propri falli si abbia a dir: "Mi pent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vigilare su se stessi per il ben fare e ben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utti l'anima devono sal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dare il contributo all'amore infinito che Cristo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'emenda dar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si realizzerà il Ritorno di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ccon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gli otto cieli sull'alto glob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uore Immacolato per questo trionf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intanto che saliv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non fa capric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buon esempio a tutti, e anche a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sentenza e, al ben fare e al pentimento, riti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utti questo capit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uor spalancato misericordia a tutt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avvamp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dre attraverso il Cuore Immacolat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ndo lo Spirito Santo su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nche a lei vitalità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utti i popoli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angelica dava squilli di gioia,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nvigorire l'umanità st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entrava sul basso glob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vita e dolcezza, la vit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Redentor nostro, o Salva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onquistatore dei cuori che dai luce alle 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 tuo infinito amor visibile a tutti rend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l'ospizio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unciando, da Emanuele, alla potenza, di "giustizi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, perché vuol empire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incre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è combatt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alata mondiale si ha dimentica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l Ritorno di Cristo dev'essere tutta l'esul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parte alla Chiesa di poi sarà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affianca, la Sacerdote Vergine Maria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ha fatta Madre sua, e Lei ha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ministero sacerdotale che del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è deco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lta luce rinfrescante dà la Regina del Purgat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, nei posti di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sua benedizione scende ovunque su chi la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a ama e chi in Maria Santissima conf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l'Eterno Sacerdote entrava,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erno del suo amore è Lui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suo in splendore si mette con la Chies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,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incominciare la celebra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De profundis</w:t>
      </w:r>
      <w:r>
        <w:rPr>
          <w:rFonts w:cs="Century Schoolbook" w:ascii="Century Schoolbook" w:hAnsi="Century Schoolbook"/>
          <w:sz w:val="22"/>
          <w:lang w:val="it-IT"/>
        </w:rPr>
        <w:t xml:space="preserve"> e, dop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; e gli angeli apocalittici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 "Dio sia benedetto..." in spirito di ripa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bestemmie, lanciate specie verso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estezza, come fu a sal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nel ritorna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nato senta che è di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ci ha creato e c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dove si deve incominciare per conoscere l'Ev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endendo possesso d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i si è sentito dire che una persona devota di Maria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uta, perché, se davver la ama, guarderà di non off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e, se sbaglierà, domanderà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rà l'aiut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tarà in peccato, ma subito riacquisterà, co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nfessione, la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necessità che hanno i popoli di sperare e di ricor</w:t>
        <w:softHyphen/>
        <w:t xml:space="preserve">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al Madre, che è già n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farne caro della giaculato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 che fosti tanto dolorosa ed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ci a tutti, vivi e defunti, misericord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alle ore della risurrezione </w:t>
        <w:noBreakHyphen/>
        <w:t>dice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uoi si sono presentati per accompagn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ci si trovava nella Celeste Gerusalem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già nell'eternità, dove i vergini sacerdoti and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celebreranno, perché Cristo va là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la sequela di Lui glorioso là si trov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contro al Dolce Giudice andranno per 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 che ha annunciato per tempo S. Pao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alendo, entrando nel santuario e accost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compiva l'olocausto in beneficio e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e così di sua mano Sé Eucaristico stav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la Chiesa Mistica  adomb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e a tutta la terra così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gliono comprendere Chi la Chiesa ha</w:t>
        <w:tab/>
        <w:t>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'oasi di pace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 “Lode a te, o Re dei secoli, o Re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R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 popoli riconosceranno che sei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i Dio vivo e Figlio di Maria Vergine, che è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ette musiche apocalittiche han suonato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ria Vergine Sacerdote con gli angeli suo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 nel par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comando di Dio in Trino il mondo vien sal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Terrestre sempre la luce spl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erra d'esilio solo veniva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è avvenuto in questo giorno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gli angeli si sono sparsi su tutti i bassi continen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ttere tutte le gent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ell'ospizio rientrava e t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la verginità con l'arp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no di questa mattiniera del 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el Redentore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che offre a tutti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antava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 terra d'esilio del Redentore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sieme salivan ed entravan anche loro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Re che sali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ta di cori angelici era la grande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così il Divin Padre, il Divin Figli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pirito Santo, che, segnando sacerdote S. Giusep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va il Padre Putativo così vergine 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iva consegnata a lui l'Immacolata, e poi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tutto preparav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era prossima, dopo tre giorni, l'Annuncia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sì,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l'Incar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consacrava 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benedicente, stava alla Chiesa del Figlio favori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onorare il Padre Putativo che mostrò in pra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s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e il suo capo chino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unziò a tutto per il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chio di buon esempio ad ogni minist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nascondimento lavorando, dà appoggio e patroci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lavora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fuga in Egitto per salvar Cristo dalla persec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protettore dei viandanti, dei missionari, di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omini che per guadagnarsi il pane devono assen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proprie famiglie e dalla propria pat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per ordine de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tracciato dall'angelo dell'Annuncio su tutti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leanza, cavalcato questo dall'arco trionf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icurezza dell'amore infinito che offr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l'ordine di mettere questo in e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sale attraverso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dre Eterno, che accetta l'olocausto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essere ogni sacerdote chiamato ancor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risto rientrava di nuovo nell'ospizio tutto addob</w:t>
        <w:softHyphen/>
        <w:t>bato di bian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i, questi drappi, di croci gre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in Cristo Venuto la famiglia di Nazareth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rotezione della famiglia nuova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a al privilegi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detti non sono v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no vasi fioriti di gigli profum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rti al Divin Ospite che sied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i i figli in esilio, 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 dice il Divin Maestro </w:t>
        <w:noBreakHyphen/>
        <w:t>così poniamo 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ersecuzione, ché non vogliono che Io sia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o sfogo nella celebrazione al mi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l'angelo del Mistero c'era n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lla porta del santuario sull'alto globo milia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ngeli aspettavan l'Eterno Sacerdote e all'ar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o salutavan,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 Te,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sia a Te, Creator nostro, Redentore del genere uma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massa 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liva all'altare, consacrava e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sangue in luce rinvigorisc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, gli angeli apocalittici con voce mus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 Gesù Cris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ci cor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mpre e ovunque sii lodato e ringrazi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vessillo verginal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no avanti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ssa angelica, insieme col Divin Maestro,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e nel rientrare in terra d'esilio nell'o</w:t>
        <w:softHyphen/>
        <w:t>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angelica suonava e i cori angelici canta</w:t>
        <w:softHyphen/>
        <w:t>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dal gaudio la Madre Sacerdote di Di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onava l'arpa e quel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 Te, Re dei secoli,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a Te nell'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Un ringraziamento sia alla Vergine Maria per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famiglia verginale e sacerdotale di Te, Gesù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iuseppe 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a pro sia di ciò che hai fatto di nuovo nel t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a Chiesa Mistica tua Sposa un nuov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tutti davanti a Te i popoli pr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Cristo Re partiva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trovava sull'alto globo fuori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gli angeli suoi lo applaud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aramenti bianchi lo rivest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liva all'altare,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dà sicurezza 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Cristo sono amati e voluti, dando valuta con chia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pienza che Lui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, nell'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i non è carnevale né quaresimale, ma è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ngraziamento che noi angeli diamo a Te per il tuo Rito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, celebrando e consacrando, applichi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n la vincita che noi angeli con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 fatto, sconfiggendo per sempre il diav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i il trionfo de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la croce! Evviva il trionf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Re della pace che sta, al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don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, salendo all'altare in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Celebrante, sventolava il vessillo vergineo, ca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Vergine tutta bella 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plendore alla tenebra os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la sempre s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, Immacolata Vergine Sacerdote, de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, in terra d'esilio ag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ì l'angelo dell'Annuncio dalla parte sini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Sacario suonava l'arpa e così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gaudio l'Immacolata Vergine Sacerdot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ntuari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velocità in terra d'esili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accoglieva di nuov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nell'umiltà dando la s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conoscere la su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on nascosto, ma devo essere visto nello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egreta la mi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er 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ei che deve bri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ei che con la Madre mi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 Me Eucaristia deve por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Immacolata Sacerdote col far piove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grazie e favori, appoggiando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Chiesa gerarchica con il Capo deve ag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i popoli il Salvatore, che è anche il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cono</w:t>
        <w:softHyphen/>
        <w:t>scere, amare e così servire, per potere in eterno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giudizio il ben fare patt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si sta sull'imbr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 Cristo saliva,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ostia e calice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otè dare di propri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risto Ritorna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contatto con la Chiesa Mistica Spo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à a lei della sua vita e della sua pote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ssuna forza occulta diabolica la può atter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l'altezza del suo Divino Spos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e nel santuario gl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accompag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quila d'oro che fa da organo intonava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la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'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'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alì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notiziario della generazione de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i dall'Umanato Verbo, come fu creato il prim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ermati in grazia, abbelliti dei doni preternatu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o lode a Dio in Tr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ringraziamo che ci hai creati, che sei il nostro Crea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Padre, il centro del n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iamo, ti lodiamo, ti ringraziamo, o nostro Signo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nuove creature che non subiscono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o valore di vita eterna e di premio sempiterno a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i di terra d'esilio, dando salvezza universal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battezza tutti in fin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merito lo dà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dato tutto al su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 sono i figli primi della Madre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premio sarà imm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'increata sapienza che dà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lebra e consacra per portare con Sé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popoli tutti e per ognuno cantavan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ti nell'ospizio, quel del Mistero dice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a tua Redenzione compita, fai diventar figl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angeli, prostrati davanti a Te,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hai creato, perché i popoli d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, perché, essendo Dio in Trino, sei nostr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i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Madre di Dio stende il manto tutto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ua maternità divina verginale, su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cato, questo grande velo, di croci greche, come quel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5 agosto, che si è proiettata sul posto de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a da una nev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bianchezza scompar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mattino sal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o con Me l'Istrumento che sto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stiano tutti Me ringrazia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del basso globo sia autenticamente li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conoscermi e di starmi servire ed am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audio si entrava nel santuari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rte angelica applaus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all'altare,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Sacramentato regal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avvamp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egna che il ministero sacerdotale che sta davver Me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uniformarsi alla volontà mia, perché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nnalzata pari a Me, 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consacrazion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Christus regnat,Christus imperat con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a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dal gau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incominciare la celebrazione,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adese al pulpito annunzia quanto Cristo Re (in sua presen</w:t>
        <w:softHyphen/>
        <w:t>z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e concede, se il popolo si ravv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il ministero sacerdotale vuole essere di ciò che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 Sacerdote l'e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per la vincita che abbiamo fatto con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Immacolata, Madre tua e nostra, con l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gelo ribelle ingannatore, proclamiamo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offri a tutta la generazione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amore passionale che Tu porti alla Chies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ondato, una, santa, 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è san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 in essa ci sono i membri che la compongono,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altri membri non son tali, sono loro che han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versione, non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tutto compiuto, Cristo ritorna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 suoni e canti lo ringrazi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gli che al servizio della Madre sua e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ché non venga in questa sera del mondo più tenebra ser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mattino senza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i Te, che sei i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ell'ospizio di nuov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e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comprendere può, e chi dice di no ha la sua lib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ertina che spegne con miserabilità la lor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ndo così, al trapasso, trovarsi nel fuoco pur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deve pagare il proprio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ar fermo in sé all'infinito amore che gli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>dice Cristo di buon mattin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ià gli angeli col suonar la musica mi fanno in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là già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accogliendolo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a mattinata sab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solenne 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verdi indos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lir all'altare la corte angelica lo accompa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questo mattino continuava a scr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rande messale, intanto che il Canadese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me più santo mai non ci f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, viva, viva Crist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e più grande mai non ci f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, viva Crist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e più potente del nostro Redentor mai si è sentit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Tu da Redentore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, ché sei stato veni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sottovo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o il suono dell'aquila d'oro dava un'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consacrava e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luce del calice in fiamma vi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enga nel basso globo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tende alla terra della procrea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ò la tromba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,</w:t>
      </w:r>
      <w:r>
        <w:rPr>
          <w:rFonts w:cs="Century Schoolbook" w:ascii="Century Schoolbook" w:hAnsi="Century Schoolbook"/>
          <w:sz w:val="22"/>
          <w:lang w:val="it-IT"/>
        </w:rPr>
        <w:t xml:space="preserve"> perché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non venga scossa e il globo basso non cro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eccati che si stan molti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anno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rdandosi con la musica degli angeli pacieri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nile, così gli angeli cantavan, e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ti, o dolce Madre, allo spunta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invocarti al mezzo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trovarmi con Te, nella preghiera, al tramontar del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n tuo nel cominciar la mi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uo operante nella giovinezza e nell'adolesc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sidero trovarmi con Te nel tramonto della mi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con Te mi abbia 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a Madre del nostro Cristo e di no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nell'ospizio di nuovo ci si stav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salutand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sia in terra d'esilio e negli uomini di buona vol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vien compita, ma Cristo sost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Via, Verità e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uol  essere conosciuto, amato e servito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con 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Vergine Sacerdote Immacolata Ausiliatrice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, in questa domenica, di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alutare ogni celebrazione che compi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ccosta all'altare in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far degno del suo Ritorno il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e d'amore significa questo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ità di misericordia che dà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peranza conquistatrice all'umanità int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onnipotenza di grazia data 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a serenità reden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l'Eterno Sacerdote nel santuario e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regalando, dopo aver consacrato,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di conforto e di gioia ad ogni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l pulpito recitava, prima di incominci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, et vivificet eum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pri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messale a caratt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o le glorie sempiterne, nel gaudio,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essere di patrocinio e di salvezza a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tere a Lei dato d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la consacrazion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ci in tutte le necessità e porta i popoli 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, continuando il can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la Madre nostra Tu sei, abb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Scribi e dei Farisei, giacché Tu sei Figlia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sei Sposa dello Spirito Santo e Madre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ovunque quanto ci ama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Vergine Immacolata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 stende il suo bracci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Fondazione, perché possa evangelizzare tutta la genera</w:t>
        <w:softHyphen/>
        <w:t xml:space="preserve">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ei battezza tutti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umanità non venga distrutta, ma 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cever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; le se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spizio l'accoglieva, l'Immenso Ospite, il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atto</w:t>
        <w:softHyphen/>
        <w:t>re, che è il Redentore, perché è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la potenza la sua divina sapienz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rrivando nell'ospizio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spr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vorrà lamentarsi del Giudice arri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manifestare ai figli esuli solo: "Vi amo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arruolarsi alla Mistica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, a cantar le lodi alla Sacerdote Vergine Immacola</w:t>
        <w:softHyphen/>
        <w:t>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é,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Cristo venne al mondo, ed ora, n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, con l'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salvare di nuovo il mondo, al posto del croll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zo tempo: sarebbe di distruzione. Invece Gesù con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 offre l'infinito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può essere della Madre Sacerdote di Dio l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6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ll'alto globo aspettavano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e la pianta campanile dava tocchi soa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lo a sal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questo si stav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Gesù Cristo salì, entrò con giubilo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l'olocausto comp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ndo Sé Eucaristia, dopo aver consacrato, con la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fa dire ai ministri che lo aman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ì sul pulpito e dic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rande sbigottimento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alla Chiesa tua, o Eterno Sacerdote, fanno d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contento invece ha in sé chi conosce, ama e serve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e mite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, intanto che la Madre dal gaudio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popoli il suo amor mate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Ebrea, bellezza nevea, fa' che entri nell'arca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irpe ebre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'angelo Sacario, 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egnava il vessillo vergineo sul grande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ggiu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la verginità della maternità divina de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ttira l'amor di Dio su tutti i popoli, su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nazioni, preparando così tutte le genti ad avere u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 Capo, unite in un unico ovi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ratellanza vera che ha la sua radice n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a di Iess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, cantand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  <w:r>
        <w:rPr>
          <w:rFonts w:cs="Century Schoolbook" w:ascii="Century Schoolbook" w:hAnsi="Century Schoolbook"/>
          <w:sz w:val="22"/>
          <w:lang w:val="it-IT"/>
        </w:rPr>
        <w:t xml:space="preserve">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della pace accompagnava questo sublime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gaudio all'Eterno Sacerdote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uo Ritorno causato dal Mistero primo dell'Incarn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otto gli ulivi del ma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n la corte angelica passeggi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rrestre ancor popol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 creatrice del Verbo Inca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reato tutto, fece l'uomo a sua immagine e somi</w:t>
        <w:softHyphen/>
        <w:t>gli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n questo le sue deliz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per pagare la fedeltà e l'amore che gli fu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uomo in esilio, popola il Terrestre, perché siano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iuto per la salvezza universale, e in più per cor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loria superiore a loro, perché confermati in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stoli, i martiri, i vergini, i componenti di fam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orate di Dio, perché siano nella gloria sempi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sti privilegiati questi eroi dell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entament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mostrava all'Istrumento che adopera le magnificen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reato, che con un ritmo festoso e sottomessi all'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iero danno gloria ed onore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con le lampade accese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lenti facevano corteggio a Cristo, mentre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suonava l'arpa, per indica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il Ritorno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della Mistica  Chiesa sua,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entrava e, solo nel silenzio,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indicavan, perché la freccia segna Lui n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tutti invita e il suo perdono è pronto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dei falli suoi perdono sta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sale della terra dev'essere il consacrato, e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sentito in loro, nel lor fare e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he regna nei cuori, Cristo che celebra e Cri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 e non esitiamo un 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sì consolare chi pian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monire chi continua a offendere e a rompere la l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nforto e consolazione a chi con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, spera e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orta del santuario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chiere angeliche facevano da cordone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terno Sacerdote entrava e si accostav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era pieno di cori angelici e non c'era un posto vu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ndo lo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ni e canti sciogliamo, o Signore, a Te, Re dei se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paciero, Re dei cuori, Trionfatore su tutto e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Creatore e così il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nto, tre volte Santo...", dando così una fisionomi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elebrazione, di pace, di serenità e di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alla Triade Sacrosanta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olce Ospite, alzando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poi Sé Eucaristico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primeva la misericordia infinita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 han dat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quello del Mistero, attraend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ria Vergine Sacerdote Immacolata su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Tu la dolce Paciera nella. nuova era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ovunque sia, o Vergine 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con l'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va la bandiera pontificia, tramutandola in un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greca, che rimane nel santuario a decorare la cele</w:t>
        <w:softHyphen/>
        <w:t xml:space="preserve">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Eterno Sacerdote: regalo che gli fa 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padronanza su terra d'esilio con amor pr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luto fu questo cant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tuo aiuto i popoli sempre av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 Te Sacramentato ve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dono delle proprie colpe ti domand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questo ti supplichiamo, noi questo vog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Sacerdote ci arruoliamo per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ndavano nei templi ad adorarl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popoli, a Gesù, e non offendetelo mai più, mai più,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tto più grande che ogni giorno f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lire in alt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diceva, già fuori de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, gli angeli si son prostrati a terra a mostra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oro amore e la loro suddi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la verginità tracciava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ceva splendere tutta questa grande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ndo e offrend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miamo, crediamo, per nostro Re ti vogl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il calice in fiamma andava e si consu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, questa vita divina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verso il Cuor Materno al Padre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tinuando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e Legislatore, attira a Te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un mi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 Te, nostr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vogliamo, o Re paciero, tra tutti i popoli,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le genti, o Re Divino, Padrone e Domin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o l'univer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ocessionalmente si scendeva e, arrivand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greca, che là campeggia, sopra la tavola ov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 si proiettava, dando così valuta alla sovruman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b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dal Paradiso dava grazie cop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mpiendo la celebrazione così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 Dolce Ospi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stra Signora del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rra d'esilio 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i Maria, Madre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incominciamo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rora spu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un istante da terra d'esilio si as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va sull'alto globo dentro i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suo amore infinito sui fig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avv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va la celebrazione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suo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 podestà dà al rett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ma, serve, consacra ed evangeli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utorità che gli ha d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verginità scriveva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inità del potere che Cristo Re col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la Fondazione, cioè al Capo, alla gerarchia 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che è in sequela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1 mondo intero venga in Cristo, pe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risto evangeli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fianco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popoli tutti,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vitati siete dal ministro di Dio e da Maria Santissi</w:t>
        <w:softHyphen/>
        <w:t>m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 dal Paradiso bened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veglia i dormienti, dà la nuova vista a chi nell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è diventato cieco, a chi per lo sbalor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rumori del mondo fu colto da sor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favella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in massa seguivano Cristo n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, applaudendolo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Gesú Cristo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il t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benedetto Tu, Gesù, nel tuo Ritorno 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a la Famiglia verginea sacerdotale di Nazaret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eppe e Maria con Te in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benedetto Tu, Cristo Re, ne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nato in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rriva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Padrone assoluto di tutte le cose sei Tu,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venuto per unirti al tuo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, insiem con la Madre tua,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saluto a Gesù che sosta in questo 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diamo in cerca dell'uomo sperduto, per condurl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conosca, ti ami e ti serva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la sera del mondo </w:t>
        <w:noBreakHyphen/>
        <w:t xml:space="preserve">dice Gesù </w:t>
        <w:noBreakHyphen/>
        <w:t>ma noi 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diventar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iva sull'alto glob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già da tre volte avev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dava là a compiere l'olocausto l'Eterno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là, dentro il santuario,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otenza sua imp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bito gli angeli hanno inton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Kyrie eleison…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aliva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ponendo al Grande Monarca il bisogni impell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nistero sacerdotale, se si deve insiem arru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'armonia dell'aquila d'oro che fa da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uce viva di verità d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i i popoli abbiano a vivere di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eranza e di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misericordia infinita Dio in Trin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viene incontro a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 col dar favori di ogni pregio e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mprendere che il Divin Figlio offre a tutti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, senza limiti né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per questo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ingraziamento degno a Te vogliamo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mai smettere, o Madre Celes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domandando perdon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,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tuoi meriti infiniti, con la grazia tua, non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nderemo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, o caro e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si scendeva e 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veniva su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e la campana d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preghiera ri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partivan a empire 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Gesù Eucaristico è più abban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così a dare un r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al Divin Maestro, e come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al servizio della Vergine 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iuto e soccorso a tutta la di Lei e tua pr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or possa splendere 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3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già a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arrivavano nell'ospizio ad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a salire sull'alto globo per la celeb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ha acconsentito ed insieme come lampo già là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infinito suo amor ch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tra canti e suoni de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all'altare, consacrava e offriva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lice in fiamma di luce viva illumina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, perché abbia a trovarsi atto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ettere in pratica quello che il Pontefice gli st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essendo tutto del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Artefice rimane con lui, con la sua luc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e, nell'altezza della Chiesa fondata da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re perché avveng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nsacrazione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 dell'Agnello senza ma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assa voce han cantato, per i popoli e per ognuno che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 ancor di Dio e tener conto del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sacramenti off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,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Preparazione anche per il giorno domenical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conclusione, nel partire e nello scender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con in mezz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ella Cometa, fa' giungere alla meta...” finché nell'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il canto era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per saluto a Cristo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ordine de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iamo a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stimoniare che la Chiesa da Te fondat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i a coloro che fanno Gio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in domenica </w:t>
        <w:noBreakHyphen/>
        <w:t>dice l'angelo Michele che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 venuti noi angeli a supplicarti di salire con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 per far che la tua celebrazione sia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endo ogni ministro che celebra e chi assiste co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ito a questo sublime Mistero Eucaristic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li angeli apocalittici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all'altar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dendo alla setta diabolica di far strage dando lu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foriche agli indovini, ai superbi che credono di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ssesso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eggiando così la Chiesa che ha fond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cominciava la funzion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grego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pocalittici che circondavan l'altare han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che si accostano all'Eucaristia l'atto di dol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olmo dell'amor suo consacrò e offr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attraverso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toria che sarà sempre continu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diabolica lega è precipit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sol danneggiare chi in basso vuol re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contristare il vero bene, perché subito 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vela di chi vuol coperchiare l'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vuole praticare la vir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al centro della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ndo Lei sempre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 i popoli tutti, specie la compagine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battezzati, le famiglie che compongon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richiamando tutti, d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rettitudine, alla fratellanza ed a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orona incaten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le alla verità e regalagli pace e bon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errà salv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lla Chiesa del tuo Divin Figlio Madre di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dar prodigi di ogni sorta al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mpagnando di nuovo Gesù Crist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benediciamo, o Re vitt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lamiamo la tua infinita misericordia per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mostrare a tutte le genti la t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quello che è 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subito incominci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paratura di questo giorno domenicale, l'angelo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i due angeli pacieri nel Vaticano uno scolpito quad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cinque minuti qui nell'ospizio è s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pianta campanile a distes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rario della resurrezione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piacendo la Madre sua Sacerdote con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l'alto globo ed entrava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ivestito dal Sacario con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è 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foggia si accostava all'altar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d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dà splendo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perché Gesù Celebrante, Figlio di Maria Vergi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se dello Spirito Santo,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compiacenza dell'Eterno Pad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 premess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ella celebra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angelo del Mistero al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ulpito recitò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Patri et Filio et Spiritui Sanct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icut erat in principio, nunc et semper et in saecul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eculorum.Amen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suonata e cantat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Gesù consacrass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questo ap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Te, o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tuo infinito amore che offri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tua onnipotenza che si mostra nell'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t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rrà vista accan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i poteri dai a lei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 e tutto Se Stesso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paciera suonò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che il Redentore Ritornato è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oni festosi, con una illuminazione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pplauso a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entrava di nuovo nell'ospiz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rte celeste, in saluto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lodato e ringrazi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ritornato, e nel divi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moral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a lode a Dio per tutti i popoli l'han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la Sacerdote Immacolata ha reg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non rimane che essere tutto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il clero si sentirà consolato e solle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gli spiriti angelici a prende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lo sull'alto 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pocalittico Closse portava un grande stend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otenza data alla Vergine Sacerdo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iuto e santificazione ad ogni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alutare che Lei è Madre del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 santuario e il Re degli esercit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l'Agnello senza macchia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, dando alla Chiesa Mistica s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uo in luce in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aquila per baldacchin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e dava fulgida luce, ben si vedeva il ti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questo grande stendar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nfinita misericordia usata dal Cuor Mater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del Padre Ete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consacrato e aver dato Se Stesso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, i cori angel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genti tutte, nei sacri templi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come cibo si sta a tutt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lla fonte della salvezza, che l'acqua battes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sta mondare e veri figli di Dio stat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te la santa croce perché foste re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ieti statevi trovare in questi nuovi temp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inqu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partiva per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benedetti dal Cuor Materno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otrà avere il discernimento del bene e del m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possa ogni cristiano vive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mente il punto "perdono per essere perdonat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volontà e amor fraterno dire in parola e in pra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lentieri sto perdonare le offese che ho rice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'io ho bisogno del perdono del buon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spizio rientrati, 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on bianchi come i g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altro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ni fermo alla procella dell'o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pace tra ogni l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e genti in tranquillità e in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viv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endardo fu messo davanti al telef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'angioletto elettrico fu incend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innalzò la fiamma che, invece di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ramutarsi in cenere, si tramutò in nev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ndo che la pace tra Gesù Ritornato 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à fi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gli angeli apocalittici a prendere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lo e pregandolo di salire con lor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portava un arc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 spegnerà ma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critta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ma decora fulgid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mente il Divin Maestro corrisp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già dentro il santuari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atto, dalla gloria la benedizione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dava, per far che la Chiesa, da Cristo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venga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ssa in avvenir far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, consacrando e offrendo, applica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mpiuto l'olocausto, cioè aver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tia e calice, donò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regalata al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attirare a sé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ogni nato essere sal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, prima di presentarsi al giud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'essere dall'acqua battesimale e da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 rigen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hai dato alla Madre tua, sebbene creatura,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 d'Israele, perché possa cooperare co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niversale conversione dei popoli e al raduno del greg</w:t>
        <w:softHyphen/>
        <w:t>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essendo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accano al figli suo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al ministero sacerdotale in tutto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da Emanuele, Celebrante e Operante, ti stai arru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li a cui hai rinnovato il segn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in massa hanno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artendo e scendend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onclusione e saluto nell'ospizio al Divin Maest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, laudate nomen Domini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puntava l'alba, nell'ospizio si sentiva il rum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onde del mare dell'amore dell'alto globo e l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no della pianta 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o a Gesù da terra d'esilio di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in alto dentro il santuari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avvenuto, perché l'Eterno Sacerdote ha accon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velto come il lampo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è acc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, Sé Eucaristic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del calice rinforza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utorità ministeriale, perché poss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parlato, che è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i accosta al pulpito e dà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e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e sazia l'umanità che 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o il mond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susciti in tutti i cu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no cantato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onna, e corrispondeva tutta la cor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benedizione della Madre Celest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in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grazie che dal Ciel Lei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un assalto che dà ai figli esu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riconoscere quale è 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come stendardo portava il trino g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la nuova famiglia di Cristo è mar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ssenza della verginità del Creatore, che è il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nche il Redentore, che tutti ha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a fatt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deponeva, questo fiore trino, sopra il telef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apire a tutti i popoli che Cristo Glorios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l suo sfoggio nel mostrare che è vero Dio e ver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to da Maria Vergine e Fas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o sfoggio della Venuta di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quale è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Lui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ò che alla Chiesa Mistica vien tutto, a lei,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ringraziam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nostro ringraziamento sia contin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attino</w:t>
        <w:noBreakHyphen/>
        <w:t xml:space="preserve"> dice l'angelo della verginità</w:t>
        <w:noBreakHyphen/>
        <w:t xml:space="preserve"> si 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schia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speranza è che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venuto abbia cap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questo al Divin Maestro perché sia intesa 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lvator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saliva l'Eterno Sacerdote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, fabbricato apposta per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ntra nel santuari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olito è il Sacrificio, ma niente viene 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tutto deve entrare nel restauro, come ha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ntefice:"Tutto verrà restaurato in Gesù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gioia e applausi degli angeli suoi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entro il santuario, consacrava e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del calice in fiamma diventava una so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ita divina, perché la Fondazione non soffra ce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sua Parola viva di vita, da Ritornato, non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rd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ciolta così la favella all'ecclesiastica auto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 la buon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dopera l'autorità che non ha, scenda da s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, intanto che Cristo comunicava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 nostra vita e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'umanità venga per la tua celebrazione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i Gesù, con la tua vitalità fa' che diventi un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a con Te la Mistica Sposa, l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i Gesù, per tutti spalancato, fa' che nessun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ua tenacità nel male, sia da Te rif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, rifugio de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tutti i popoli a convers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benediva e il canto proseg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la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Tu, con l'elettricità mariana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i il tuo manto per rifu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rimanga dentro ogn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bufera nessun sorpr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tua benedizione su tutti scend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di nuovo si era ove pace 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resenza naturale del Redentore, risultato h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rifiutare e ramingo e solo star and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si vorrà curare e approfi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empo della misericordia e del perdo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Sappiate che infinito amore a voi tutt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per tutti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davanti a Te  sono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approfittino del dono d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, scendevano gli angeli per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 sull'alto glob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vestendolo alla soglia del santuario di paramenti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speranza a tutti i popoli per l'applicazion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incominciare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nato in sab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tua Vergin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ge il suo sguardo misericordioso e dà refrig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olocausto a tutte le anime in pena, giù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ori, ricevendo così tutte le suppliche e le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nno nel momento del sollievo a pro di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conosciuta e seguita da tutti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materna che scende a spegnere le fia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uoco purificatore sale in luce su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tinuav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bbrezza dell'amor suo, consacrava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 inebria ogni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 e li rende atti, in grazia santific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rovar</w:t>
        <w:softHyphen/>
        <w:t xml:space="preserve">si uniti a compiere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compiuto e compi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segue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, nostra speranza, incatena tutti i popoli con la coro</w:t>
        <w:softHyphen/>
        <w:t>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o Rosario, mettili tutti sotto lo stend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ristian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ricevuto e dato a tutti il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rigenerati, siano figli di Dio e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universale, che sei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on questa bandiera, recitando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e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utando Gesù gli angeli apocalittici, un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o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Battesimo fa gli uomini figl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enerati da Te, Reden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tua passione e morte e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ioia paradisiaca è per noi, che siamo gli ange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tatare, trovandoci con Te, l'applica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iò che compi Tu che mostra l'infinito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chiama tutti i popoli a T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onciliatevi tutti e approfittate del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ne vostri i frutti, o popo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ei mattiniere, si è in domenica, saliva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han aperto le otto p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ndolo con applausi al portone d'i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 volte han dato il canto per i popoli de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ol di David, abbi di tutt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suono delle nove musiche de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, consacrava  e offriva, dando fed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si accosta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 calice in fiamma innalza l'arc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a tutto il mondo la Chiesa che Lui ha fond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il Redentore 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e genti devono tener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 han fa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farz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o dal suono del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o che fa da baldacchino, che dava tocchi soav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saliva in cattedra l'angelo della vergi</w:t>
        <w:softHyphen/>
        <w:t>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vegliatevi, popoli tutti. Non soffrite più di ce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Gesù Redentore dà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 una nuova autorit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porta lo stemma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cerdos in aetern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tratta di primavera della Chiesa e non di inv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fanfara regale a onorare il Re della pace e la M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universale, intanto che Lei benediva, suonav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scendeva il dolce Ospit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tratta di procella, ma di potenz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catastrofe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Re misericordioso che, nella sua potenza cre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omandato all'Immacolata Vergin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rovarsi al centro della bontà divina, da Benefat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enere umano, giacché Gesù Cristo anche oggi ha celebr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sacrato, in questo giorno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 vuol dir dono, vuol dir donarsi, ristorarsi, go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Dio, elevarsi in Lui, gioire per poter un giorno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assieme col Creatore, ch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'umanità questo inten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a pace in anticipo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e l'Opera divina Cri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all'altare nel santuari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sua in fiamma, che è la su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ala al ministro che deve crear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già era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tratta del Creatore e Redentore che ha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ha creato, facend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angelico che gli faceva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do così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tutti risorgeranno in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cco quanto ci ha amato Colui che è mort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ognuno in croce, e poi è risorto, è salito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ha fatt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ffrire il suo amore a tutti gli abitanti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popolato i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fatto a creare il primo uo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'angelo della verginità diceva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llo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in suono e canto, sempr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nostr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sei tornato, o dolce e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nifestazione divina sia pegno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dono dell'Eucaristia, in cui deve bril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ternità divina dell'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, specie il ministro, devono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la su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à inizio la Madre della Chiesa con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ichiamo che la Chiesa fondata da Cristo è un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uce a tutti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avvenga un solo ovile con un unico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popoli, alla manifestazione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vista ed amore per Gesù nel Sacramento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dolore per le proprie colpe abbiano ad ac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il Salvatore è 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egno sacerdotale rinnovare a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cerdoti in eterno si vogliono insie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nel terzo tempo che avviene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'olocausto che compie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fatto un inchino nell'ospizio 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ad adorarl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i ogni rappresentante del Salvatore, tanto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er capire, la moneta che è la croce greca (consacra</w:t>
        <w:softHyphen/>
        <w:t>zion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n verrà sera, la tenebra non assal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costaterà che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>dice Cristo di buo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iva, e come lampo alla soglia del santuari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e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mor del Creatore che si sta most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il Redentore,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Chiesa, sorretta dal sangue su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sua vita, così sarà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accostava per la celebrazion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no empito il santuario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” 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ch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veva consacrato e offerto,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dà Eucaristico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olce Figlio di Dio, Tu hai voluto morire per di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siam co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dobbiam comprendere che siamo 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olce Cuor del nostro Gesù, le tue trafitture ci invi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mart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voluto redimerci, o Creator nostro,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on abbiamo ad offenderti mai più, mai più,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li angeli in servizio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porti tutte le genti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questo da tutti visto</w:t>
        <w:noBreakHyphen/>
        <w:t xml:space="preserve"> dic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clusione de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in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angeli vanno ad adorare per fini infi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ritornato natural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ato dal Padre per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l'ospizio a mostrare nel silenzio e nell'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ncomincia il "punto e virgola" , cioè la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gli apostoli ha dato ed ora, nel suo Ritorno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ua Chies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 all'orario della resurrezione, Cris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ncio di speranza gli angeli suoi lo deside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 della pace, acconsentendo, entrava trionf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consacrando e offrendo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che all'altare si era acco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saliva al pulpit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pocalittico, Orione, che è quello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quello che al pulpito par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ario scriveva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u, Re degli eserciti, con la tu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i a tutte le genti l’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in Te le punture delle sp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mani e ai piedi le trafitture dei chio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amore misericordioso, nell'esse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i a Te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ostra quanto ti è costa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il Creatore, o Verbo Incarnato, e hai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ire per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tato di nuovo veni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vitare tutti a Te Eucaristic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comunicasse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utti 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 Celebrante e Operante con la tua divin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i tutti al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tutti a ricevere il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risto Gesù, statevi di questo Sacramento d'amore s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tatevi più allonta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he il calice in fiamma ar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la vita sua che dona alla sua Chies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eniva cantata e suonata dai cori angelici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l Paradiso la Sacerdote Madre di 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in terra d'esilio dentro l'ospizio già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l'angelo della verginità, che è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ava vicino al telefono i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misericordia e di pac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tut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grazie copiose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ù è che non venga rifi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Dio in Trino dà 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2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e tre quarti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'alto globo fabbricato il Redentore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ndo d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andosi nel grande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, appena che Gesù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a folla angelica che aveva e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grande catted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di istituzione, Cristo Gesù, ogg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in quella lontana sera hai invitato i tuoi alla 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loro il comando di far Te, dopo aver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to a loro Te Stesso Eucaristico sotto le due spec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, invece d'essere cena, Tu compi questo prodigio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attino, perché è Olocausto e no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la manifestazione di quanto il Sacrificio,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croce per redimere, ora ha in sé, siccome Tu sei risor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lendore della resurrezione di ogni uomo alla pa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risurrezione, dopo aver istituito, questo h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Ritorno tutto realizza, perché è il trionf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e la manifestazione dell'infinito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che circondav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Kyrie eleison, Christe eleison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gregoriano gli angeli custod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consacrò e offrì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e stigmate delle mani, elevando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rtiva luce che lo incendi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ua Chiesa tutto don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potere e amore, perché abbia a sazi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  <w:noBreakHyphen/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ho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conosciu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er i popoli tutti han recitato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Sub tuum praesidium confugimus .</w:t>
      </w:r>
      <w:r>
        <w:rPr>
          <w:rFonts w:cs="Century Schoolbook" w:ascii="Century Schoolbook" w:hAnsi="Century Schoolbook"/>
          <w:sz w:val="22"/>
        </w:rPr>
        <w:t xml:space="preserve"> . . </w:t>
      </w:r>
      <w:r>
        <w:rPr>
          <w:rFonts w:cs="Century Schoolbook" w:ascii="Century Schoolbook" w:hAnsi="Century Schoolbook"/>
          <w:sz w:val="22"/>
          <w:lang w:val="it-IT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Madre Sacerdote Vergin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grazie di prodigio ad ogni afflitt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onversione de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tornava nell'ospizio con prestezza, com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e non suoni: giorno in cui vengono dispen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iù prezios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si innalza, l'umanità comincia a veder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nuova era, della primavera e della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istic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mezzi cerca per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naturalmente salg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attirare insiem con Me tutto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rinuncia al sacerdozio e mi fa questo t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 non può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l dono che Io ho portato non può patt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ta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santuario i due alti cap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i della pace, venuti apposta da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vano l'Eterno Sacerdote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ignificare che non è giorno di morte, m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, dopo essere morto per redimere, è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dal Padre è tornato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 col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del calice la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italità nuova ad ogni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ontento d'essere restaurato per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vere la sua consacrazione nel tempo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ircondavan l’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essi con manti regali bianchi, portanti ognuno tre cr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che rosse, significando l'amore infinito che dona i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arnato nel suo Ritorno, per assicurare ogni uom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urrezione, come fu di Gesù Cristo, che è il Padron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, perché ha la Personalità divina come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l tuo preziosissimo sangue tramu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per la conversione e l'applicazione a tut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lo Spirito Santo Paraclito che f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rità, di santità e di amore 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benedetti i due Sposi Vergini e Sacerdoti, Mar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eppe, protettori e benefattori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Id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nche sul basso globo chiaro c'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e di Gesù Eucaristi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di nuovo nell'ospizio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benediva dalla gloria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i Dio trion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ta croce fa pom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pace è del mare dell'amore l'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è già a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comprendere il Ritorno di Cristo può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n coerenza in quel che dice e fa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 che dice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tanza con l'alto globo sopra gli otto cieli è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Eterno Sacerdote come lampo là va, perché è l'Onnipo</w:t>
        <w:softHyphen/>
        <w:t>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con giubilo nella grande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il santuar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lo accogli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Padrone assoluto saliva all'altare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 : e ben si vedevan al capo le puntur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ne e le trafitture delle m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zare il calice, luce viva dava i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lorioso 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vien regalato alla Mistic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in lei abbiano a vedere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lce nostro Salvatore, abbi pietà dell'impuro 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stem</w:t>
        <w:softHyphen/>
        <w:t>miatore e nell'estensione dell'infinito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a 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la Regina dei martiri e dei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benediva, continu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 corteggio degli angeli della pace usciva e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sulle vette nevose il sol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è mattina e non è tenebra di not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ramonto, ma è la divina misericordia che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l'ira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ognuno rifletta e dia a Dio in Trino il propr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ò che a Lui spetta, che infinitamente sarà contraccambi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iù capirà il dono che Gesù Cristo in terra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come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lodato, Gesù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 sii lo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a un'ora di notte (per Me è sempre giorn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vo in alto, nel santuario,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 pasquale, testimoniando la mia morte, la risurrezio</w:t>
        <w:softHyphen/>
        <w:t xml:space="preserve">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al Padre e i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li angeli nella salita sull'alto globo con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i mi han dato 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salendo alla catted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di pace, questo, per chi non ha in sé i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ha dete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chi attinge dal cero pasquale la luc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rrezio</w:t>
        <w:softHyphen/>
        <w:t>ne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risto consacrava e mostrava le sue stimmate glor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offrendo Sé Eucaristia: </w:t>
        <w:noBreakHyphen/>
        <w:t>La pace in te e in tutt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sangue del calice ripieno di amor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mia Chiesa da Ritornato viv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vien tramutato in grande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prostrati a terra reci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 d'amore acceso, mi pento di averti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dal Ciel in terr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 al sacerdozio ministeriale che ti ama questo p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onna Sacerdote dal Ciel benediva, comanda</w:t>
        <w:softHyphen/>
        <w:t xml:space="preserve">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 Madre di Dio e della Chiesa, a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onare un'allegrezza che merita per la sua resis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polacco e per l'amor che porta a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auspicio d'amore, Cristo ritornav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nell'ospizio, dicendo agli an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acerdote Vergine Immacolata con voi ha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prigioniero come nell'Eucaristia mi tr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dono del mio olocausto alla Chiesa mia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si trovino tutti sotto il gi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vano in fede, in speranza e in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sono il Redentore e sono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dopero potenza, ma do luce 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6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mezzi umani il Redentore saliva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con al centro il santuario con i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de cinquecento anni prima della nascita de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i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entrava nel grande tempio, accompagnato da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: ognuno portava un candelabr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ella luce che il Redentore spande ovunq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Dator dei lu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foggia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da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, col sangue in luce del calice, alla Chiesa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</w:t>
        <w:softHyphen/>
        <w:t>dato la sicurezza che è già gloriosa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perché dall'Eterno Padre è sces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ondatore, proprio per farla simile a Lui e per farla 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rtare tutti i popoli alla ver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ndoli fedeli alla legge con l'istr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ministrando i santi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nel terzo tempo quello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isto, venuto per 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ogni uomo in Cristo sarà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roclamava al pulpito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comunicava la persona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ndo che è divina l'Opera che ha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a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nel compiere l'olocausto il Figlio di Dio consa</w:t>
        <w:softHyphen/>
        <w:t xml:space="preserve">cr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on dic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professione di fede gli angeli tutti insiem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l gaudio la Sacerdote Madr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il Gabriele dava il candelabro 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e ripeteva la corrispondenza ch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, Regina dei marti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accettato la consegna del genere umano perché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oda del frutto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il Ritorno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icurezza della resurrezione della car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omo era creato immor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u la Redenzione che l' ha reso di nuovo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per tutto i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innovato le promesse battesi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velocità si rientrava sul basso globo 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d'ulivo sulla tavola elettrica tonda padroneggi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me uno strumento suonav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’Allelu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, questo piccolo tempietto er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rima: solo che vi abita il Dolce Ospite, in forma priv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deve funzionare è la Chiesa 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il trionfo del Cuor della Mad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dice Cristo Ritornato in terra d'esilio </w:t>
        <w:noBreakHyphen/>
        <w:t>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vieni insiem con Me, con gli angeli assiem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compi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ò ostia e calice e poi comunicò di sua mano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, sull'alto globo ove è sempre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i verrà n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del calic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con potestà nel segno di ogni ministro ben prepar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en restaurato col segno nuovo, con l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vangelizzare, assolvere e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l mondo venga in Cristo Amore ter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ostrati a terra per tutto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va l'olocausto, poi con un grido festoso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elev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ene da loro, dagli angelici cori, per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ato, applaudito e ringraziato con suoni e c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itornato 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il Creatore di tutto e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Figlio di Dio e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hai la Personalità divina, se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Re degli eserciti, il Dominato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, sei il Rimuneratore che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venuto di nuovo a dar sicurezza che sei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n Te avverrà la resurrezione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infinito amore che non ha limiti né mis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ringraziato per la tua Venu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del vespro della Madonna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con la sua benedizione i popoli tutti percorr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parisca la tenebra e trionfi Crist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luc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luto dei sette angeli apocalittici a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miam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al servizio dell'amor tuo per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stirpe e di ogni c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plenda su tutto il globo il sole di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ontà e dell'infinita misericordia tua, con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ga conosciuta da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 xml:space="preserve">dice Gesù </w:t>
        <w:noBreakHyphen/>
        <w:t>nell'altezza ster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 infinito mio amor ha il suo sfo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aliva, e, entrando nel santuari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cero pasquale ar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ngeli che lo aspettavan empito i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i la salita come lamp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far che sia inteso che son 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ostandosi all'altare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Uomo in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pplicata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col dar la fiamma lucente dava prova d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Operante e Celebrante si unisce al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minist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 nove cori angelici, cantando per tre volt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  <w:r>
        <w:rPr>
          <w:rFonts w:cs="Century Schoolbook" w:ascii="Century Schoolbook" w:hAnsi="Century Schoolbook"/>
          <w:sz w:val="22"/>
          <w:lang w:val="it-IT"/>
        </w:rPr>
        <w:t>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sfogo al lor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 Madre Vergine Sacerdote il 15 marzo aveva procl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tramutato il castigo nel grande auspi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angeli, preparati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ifestare la pot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adoperati con un nuovo comando per l'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circondano l'altare dell'Agnello senza macch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sia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dal Ciel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le chiede ogni grazia sta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 da gloriosa che è 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angelic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“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sul basso globo nell'ospizi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manifestazione della Madre Vergin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universale, che è la Madre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o Spirito Santo, protettrice e di ausp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Cristo andava a celebrar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o globo fabbricato in cui saliranno, come av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è, gli ultimi sacerdoti vergini che là celebr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mo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dranno incontro a Cristo, dolce Giudice, che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che son venuti per fargli corteggio, nella sali</w:t>
        <w:softHyphen/>
        <w:t>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 la "Salve Reg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Gesù Cristo faceva l'ingress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benediva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sacrare all'altare e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è stato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mpio di Gerusalemme fu dist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nuovo globo con la grande cattedrale fu cost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a per pria a compiere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il suo sfoggio il sangue in luce che dona alla Fond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 il suo amore, dando di sua mano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'infinita misericordia che usa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empivano il santuario,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van, per i popoli tutti ripa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i ringrazi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elebra e opera il Salvatore, spronand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e di Dio l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, gli apocalittici hanno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col dolce Ospi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suono e canto fu proclamata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 nuovo in terra d'esilio nell'ospizi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si sono infilati verso 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c'è Gesù Eucaristia, e gli angeli custo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mpagna</w:t>
        <w:softHyphen/>
        <w:t xml:space="preserve">re gli uomini uno per uno e tutti as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via che gli addita 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rario della risurrezione Gesù Cristo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</w:t>
        <w:softHyphen/>
        <w:t>liva e dentro il santuario nello stesso istante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si accostava,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regal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lice in luce tutto alla sua Chiesa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tal amore i persecutori ferma alla so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quelli che il demonio imbro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che vi a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vi trovate vi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 dargli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 perdona vi ac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 dar lode a Colui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'olocaust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ando applauso alla Madre Sacerdote di Dio glorios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ei cedeva e concedeva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vers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prima di scendere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salend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stro Signor Gesù Cristo, dopo aver riscattato da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tua passione, morte e risurrezione, hai volut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ltra manifestazione di infinito amore, assicuran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l'applicazione a tutti della Redenzione,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ci hai guadagnato d'essere ancora figl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Ritorno, , come sei risorto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risorgeranno, sempre per Te che sei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ria Ver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gli han fatto un inchino,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ra; poi di nuovo insieme col Redentore sono s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ollievo ai credenti e speranza a chi è ancor nelle teneb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entr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ti amiamo per tutti, ti serv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univers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i popoli arrivino alla verità e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iamo al tuo servizio e godiamo del trionf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in sabato - dice Gesù Cristo Ritornato </w:t>
        <w:noBreakHyphen/>
        <w:t>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sa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santuario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uo gli ha tolto il manto, rivestendol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foggia di Eterno Sacerdot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consacrava e offriv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del calice lucente sta della vit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nasci, o Mistica mia Sposa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 gloriosa, istruendo e assolvendo, porta 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, portal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' tutti quei preparati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sione che viene a te conseg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venga sal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ella parata finale, risusc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lla terra Cristo 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o genti tutte, al fonte battes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igli di Dio stat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a questo vi sta invi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la Regina dei Pirenei, stendeva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popoli  e la stola d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va ogni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appartenere a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 Le quattro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un po' di alba si scorg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orario segna che schiarisce la tenebra la Pura 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ua benedizione quotid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gaudio alle genti vien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ma in purgazione viene sollevata dalla luce ch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ristoro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già la luce era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illuminava anche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artì per l'altezz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squilli fest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'aquila che fa da armonio dava suoni paradisia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onorar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ntrava 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unità han cantato il "Dio sia benedet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ndo tutti gli oltraggi che i popoli fanno a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, consacrò e offrì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plendore che dà i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el calice da Lui con</w:t>
        <w:softHyphen/>
        <w:t xml:space="preserve">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 in posizione il ministro be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prendere che il Divin Maestr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esù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i son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ndo e supplic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l gaudio la Sacerdote Madre di Dio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benedizione, i nove cori angelici cant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Tota pulchra es, Maria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n l'Eterno Sacerdote di nuovo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i cori angelici, per chi è dimen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ogni mio respiro, intendo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onarti l'anima e di consacrarti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rescere sempr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uo san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pocalittico Closse per tutti gli altr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tuo Regno, Gesù, è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on Te si unisce a r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o il mondo ha pace d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oppiò sulla tavola tonda composta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una bomba incendiaria, e, alzandosi ne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formava queste parol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"Cristo, vincitor della morte, fonte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sono invitati a ricoverarsi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Sacerdot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lunedì,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aliva sull'alto glob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che corteggio gli stava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degli angeli pacieri lo accoglie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ieri lo accompagnavan insiem co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ui si stava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, dava Sé Sacramentato, mostrando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c'è in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ale,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ulgida luce del sangue suo dà al sacerdote che lo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vuol ancor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ll'altare, per chi si accosta al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Quanto è dolce star con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a gioia procuri! Quanta pace Tu sta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acramento in cui ti stai do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vogliamo amare per tut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 servire per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mandiam perdono per ogni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questo sta il trionfo del Cuore de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Lei dalla gloria dava grazie ai v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ievo ai trapassati, appoggio ai consac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pocalittici han rinnovato 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simali per tutto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silenzio e in gioia rientrava nell'ospiz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gli angeli non l'hanno sal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nza essere visti dentro questo piccol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s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spiriti beati non si lasciano vedere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n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gli appoggi che hanno tutti i viventi, specie i cred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, martedì che vuol dir "giorno marian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liva sull'alto globo, perché l'Onnipotente non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inciampo, nessuna chiu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a potenza non ha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si trovava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 con settantadue ceri ac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ccompagnavan sino all'altare, e per introito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rce, Domine, parce populo tuo, ne in aeternu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rascaris nobis ,</w:t>
      </w:r>
      <w:r>
        <w:rPr>
          <w:rFonts w:cs="Century Schoolbook" w:ascii="Century Schoolbook" w:hAnsi="Century Schoolbook"/>
          <w:sz w:val="22"/>
          <w:lang w:val="it-IT"/>
        </w:rPr>
        <w:t xml:space="preserve"> Tu, Vita nuova di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lichi la Redenzio</w:t>
        <w:softHyphen/>
        <w:t xml:space="preserve">ne ad ogni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l tu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o amore a tutte le genti stai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 altare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 gli angeli Canadesi  con i ceri ac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speranza a chi continua nel ben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fede viva sta camp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rrivando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 di nuovo si è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,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ea Se Stesso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l'uomo essere dal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 saz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spl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focolare del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 si è in principio a conoscer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erò starà ter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Cristo Stesso è stato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ette musiche con voci bianche di angelici cor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di nostra vita Tu sei l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fulgida che mai terminerà, perché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potestà nuova che Dio in Trino t'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bella, Ausiliatrice, Tu sei la Stella che gu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devoti tuoi il camm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 parteggia prima per 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anime tutte s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tutte e sol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salvare ogni figli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eniva suonata dalla fanfara angel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</w:t>
      </w:r>
      <w:r>
        <w:rPr>
          <w:rFonts w:cs="Century Schoolbook" w:ascii="Century Schoolbook" w:hAnsi="Century Schoolbook"/>
          <w:sz w:val="22"/>
          <w:lang w:val="it-IT"/>
        </w:rPr>
        <w:t xml:space="preserve"> in l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canto e suono si rientra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, salutando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gioia andiamo ad annunciare a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vinto la Madre Sacerdote di Dio, perché è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 Lei grande facoltà è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i Cristo st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entra in tal altezza non può pe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chi in basso sta, in ribasso an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isogno di salvezza così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ei mattiniere saliva il Re della pac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e così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oltitudine degli angeli suoi che gli fac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teggio e così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 dell'Eterno Sacerdot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un evviva, in cui esprimevan una gioia col suon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ette musiche, frammischiandosi col suono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nile e dell'aquila d'oro che fa da organo e da baldac</w:t>
        <w:softHyphen/>
        <w:t xml:space="preserve">ch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'altare ove compie l'olocaus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del calice sale a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verso i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propizio nella conservazione de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a tutte le genti si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davanti alla volontà di Dio ci si spr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e nello scendere,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Benediteci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copiose, o Vergine Immacolata,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, non guardar ai me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l tuo amore infini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quello che sei sia v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rientro nel basso globo, e così dentro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illava una tavola tonda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ezzo piantata una rosa fiorita, con una siepe in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ungenti sp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vicino al focolare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l del Mistero dava incenso,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egava la sc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si vede la pianta di rose fiorite di diversi c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na siepe di spine la circ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quelli che vedono la bellezza dell'increata sapie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siepe di spine simboleggia la lotta fa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ché non si è voluto guar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 la legge non volevano osser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dio e la disonestà han fatto cont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erbia ha sparato contro la luce e si è rima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bu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rimane che ricorrere alla Tutta Pura, che Lei è Ocu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ritorni 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é la luce mariana sia di alba che sempre si fa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</w:t>
        <w:softHyphen/>
        <w:t>ra e che più non tramo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a salvezza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torno del Figlio dell'uomo s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volo ad incontra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li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n canti e suoni entravan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ccostandosi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genti tutte, al trono del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te al sacramento del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edentore offre il suo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in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 dice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n'altra Opera divina le offre e le rega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’umanità venga sal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il suo Redentore, un giorno tutta risusc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accompagnati dalla mus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della pa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tutt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in massa ad empire 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sotto il manto della Sacerdot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dal Paradiso Lei offre all'umanità il su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no per la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alla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godere 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 Immacolata, o Madre beata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offriamo i. nostr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diamo a Te le nostre azio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le Tu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Operante e Celebrante è i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per il popolo, e così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ver che i nostri cuori son macchiati di iniqu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sto, o Madre Vergine Sacerdote, che chie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iam tutti figli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ha riscattato i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rientrava 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dentro l'ospizio, per i consac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anime don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ettaci tutti, o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 puri e sa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essere sempre di Te, e veri tuoi rappresenta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e anime verg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 tutto do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mo che se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insiem col clero che il mondo venga sal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tua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luce spl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non verrà la tenebra in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, sopra la nuvola argent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no a prendere Cristo Re in terra d'esilio gli angelici c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cconsentiva 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all'arriv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ancavano le porte del grande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ssava per la porta centrale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grande cattedrale era affollata di angelici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continuavan a suonar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  <w:r>
        <w:rPr>
          <w:rFonts w:cs="Century Schoolbook" w:ascii="Century Schoolbook" w:hAnsi="Century Schoolbook"/>
          <w:sz w:val="22"/>
          <w:lang w:val="it-IT"/>
        </w:rPr>
        <w:t xml:space="preserve"> 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dal Paradiso la Pura Eva la bendizione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nuova 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entrando n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dell'olocausto, i sette apocalit</w:t>
        <w:softHyphen/>
        <w:t>t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.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, Sé Eucaristico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popoli al Sacramento d'amor inv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menta il grande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o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 in terra d'esilio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c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pera, la musica paciera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Cuor del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ti abbiano ad 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pace su tutto il globo basso imp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esù possa regnare nelle menti e nei cu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inque minuti di sosta, di nuovo si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cendeva, facendo dei fuggiaschi ministri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he tende a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Gesù faceva rientr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un istrumento che richiamava chi scappa al ri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riti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abbisogna della verginità dei due s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el sacerdozio minis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l'arresto, ecco l'inn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(sapete che questo è simbolico) ecco al mon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ienno il cervo, che invece è l'agnello cui vien t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finta pelle, per essere visto il clero che è prot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te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il popolo si sp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Immacolata a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Canadesi, con la schiera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i un istante da Roma, ove attendono alla sovru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basciata, per trovarsi sull'alto globo presenti a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Cristo, son saliti assieme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uno di loro è salito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ndo così il Ritorno del Salv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pensando a quel giorno che abbiamo avvisato le do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postoli, all'Ascensione, che già eri alla d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adre e come avevi fatto a salire così sar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olennità oggi è più completa, efficace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 Gloriosa, è in atto anche la Vergine Sacerdot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quel sabato che sei nato noi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 cantato sopra la cap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completando l'eternal gaudio dei serv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, Creator nostro, Redentore del genere uma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consacrava l'Eterno Sacerdote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prostrati -continuano </w:t>
        <w:noBreakHyphen/>
        <w:t xml:space="preserve"> davanti a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doriamo nel 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ha dato uno scoppio tale che i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 un incendio di amore che non si spegnerà mai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iù,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coppio la pianta campanile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la pace tra Dio e gli uomini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cuori impe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Sacerdote dal Paradiso ha de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ssione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con la sua benedizione sab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dall'oscurità e dalle p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purganti soll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rientrava nell'ospizio al cant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beata, dal Cielo a noi data, abbi compassione e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tera 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gli angeli avessero a pa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onò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onore e gloria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capi di nuovo in parte alla sovrumana Ambas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dati, perché sia conosciuto il Ritorno de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arca, del Re della pace, del Re vittorioso,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dentore, che vuol regnare nelle menti e ne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 dell'arpa in alto andava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uoi angeli,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persecuzione subiscono gli angeli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ria Santissima, nell'accompagnare su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 dell'arpa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 della pace all'altare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 offriva dopo aver consacr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,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a avvalora la sovrumana Amb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apertura alla celebrazion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 Tu, o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a dell'Eterno Padre, Madre dell'Eterno Figlio,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erché che in questa nuova era sei munita del supr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o d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ettere tutta l'umanità sotto il tuo man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retto e rinnovato sotto la stol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insiem con Te nel trionfo del tuo Cuore Immaco</w:t>
        <w:softHyphen/>
        <w:t>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L'amor nostro per Te, o dolce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 deve attira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il popolo ne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osservare la legge del Sinai e portart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gno Tu darai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 lor di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in eterno siam di Te, in eterno ti dobbiam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e godere con la Madre tua Sacerdote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te, angeli e santi tutti, partecip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audio della Redenzione universale de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al gaudi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ndo che questa benedizione è pegno d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si è riser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essere servito ed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remio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più veloci della luc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rincas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della verità all'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dando tocchi al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la croce, evviva l'amore, evviv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Vergine Immacolata Ausiliatrice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4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attino si è saliti dalla parte del lev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el tramonto, per dar vigoria a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ngelo dell'Annuncio ha piantato sul posto ov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motto paciero entrava nel grande santuario sul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adorno de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sangue del calice in fiamma viv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Cuor Materno va al Padre Eterno, gli angel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,</w:t>
      </w:r>
      <w:r>
        <w:rPr>
          <w:rFonts w:cs="Century Schoolbook" w:ascii="Century Schoolbook" w:hAnsi="Century Schoolbook"/>
          <w:sz w:val="22"/>
          <w:lang w:val="it-IT"/>
        </w:rPr>
        <w:t xml:space="preserve"> dando così sfoggio a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Celebrante e Operante e così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Ausiliatrice dal Paradiso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enedizione sulla Fondazione e su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ede, la speranza e la carità sia in tutti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questo mattino salì a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folla angelica cantava lodi e suonava i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quando Gesù Cristo usciva, e così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squilli di gioia e un’armonia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are in terra d'esilio chi è assopito nel sonno svegli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i Dio gli angeli, nell'accompagnarlo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nti e suoni, svelano ai popoli, e la misericordia infi</w:t>
        <w:softHyphen/>
        <w:t xml:space="preserve">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nato deve approfittare del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 fuoco settiformale tutti in fin di vita sta battez</w:t>
        <w:softHyphen/>
        <w:t>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Redentore che a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applicare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Zolle di fiori di svariati colori stanno ap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pizio per un istante ingrandito, perché vogliono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ano, chiedono e sperano dal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-5-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upola di S. Pietro tre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apa l'amor che gli porta l'Immacolata Sacerdote v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risto sale sull'alto glob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non si inganna, né può ingan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nel santuario rivestito di paramenti gi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onavan e Lui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storella sulla collina a Te, Gran Vergine, um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ch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il popolo consacra il suo cuore, o Madre Vergine Sacer</w:t>
        <w:softHyphen/>
        <w:t>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di Dio, benedici tutti e non dare ai figli esu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più l'ad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nell'incominciar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han recitato per il popolo, circondand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dal Ciel 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ci cori han cantato e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Eterno Sacerdote consacrò e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in luce del calice fa dire a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Sacerdote di Di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al pulpito il Canades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te, figli tutti,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te i templi con la vostra pre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il suo amore infinito a tutti dis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in massa ad occupare il vostro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manto de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stende il manto e dai castighi tutti vi ripa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tutti al vostro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elettricità mariana venivano accese le lam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ngeli portavan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illuminazione si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mostrare al mondo che è incomin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l'ospizi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ccupava di nuovo questo piccolo ab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essere d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iuto e così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>dic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e se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alla luce del giorno, si capirà che è i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Gesù Cristo co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al foggia si accostava all'altare,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splendore lo regala al segno de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ircondavan l'altare, lo applaud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ringrazi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er sette vol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 xml:space="preserve">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elebrava, la pianta campanile dava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l giorno che Cristo era in b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ufera impera</w:t>
        <w:softHyphen/>
        <w:t>va e all'ordine di Lui ces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, per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. mette in atto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de la porta ai persecutori e chiama alla rettitu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iltà, al distacco e alla purità ogni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mpagnando il Divin Maestro ancor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più dolce e più santa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ari ognuno quanto si presenta umile il Cuor di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si abbia a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ccato degli angeli ribelli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di oggi la mo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rofanazione dell'altare, ove Gesù si è pres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parole del sacerdote, alla consacrazione, gli angeli v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are, proprio quelli che Cristo 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3 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che Gesù Cristo è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va d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andosi come lampo sull'alto glo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stosamente entrava 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empivan quest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dorazione eran al Re risorto e glorioso, vinc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terno Sacerdote, Padrone della vita di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resci ad ogni uomo l'amor per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il roveto del sangue suo del calice ar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popoli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a gioia e mio am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la un 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anto a Lei incomincerò la vita mia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evi essere il nostro gaudio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Tu che devi portarci tutti al tuo Crist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eternità  ci separeremo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stendeva il suo braccio sul mondo, inane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uovo comando di stare, sebbene nella gloria, a f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istica Chiesa che Cristo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un attimo ancor ci si trasportò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suono degli angeli che lo seguivano, quest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vinto, alleluia, con la Madre Sacerdote di Di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e volte, per onorare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spuntava. Già di ritorno su terra d'esili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arca. Gli angeli suoi gli facevan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nel gregge faceva inn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Sé i figli più lontani, perdona agli scelle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 i giusti che davanti al Sacramento d'amor si st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iliare, perché Gesù Cristo sta im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cantando la vincita di loro con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palancato la porta dell'ospiz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ta è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Tu hai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il Divin Ospite a salire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versando gli otto firm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guendo così i divini in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pocalittici che, al servizio reg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aspettavan alla soglia d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nno accolto il Re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ntra festoso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n sarà più pauroso di Te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entrò, all'altare si accostò,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all'Istrumento che adopera do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eno era la luce del calice del sangue suo ch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gno del ministro che celebra e che degnamente lo ser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coraggio a tutti quelli che compiono i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siano perseveranti, umili e cos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comunicandi tutti gli angeli apocalittic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, in principio a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ccost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uce, vita ed amore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a Te tutta la generazione, tramit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ondato e la Vergine Madre tu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Cuor del mio Gesù, fa' che ogni  uomo conosc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i allontani da Te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fu la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la croce è la manifestazione de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icurezza che tutti in Te risorg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o scopo del trionfo del Cuor 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benediva dal Paradiso, dando garan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 compiuta dal Divin Figlio, che è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tornava con la truppa degli angeli ch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dove era partit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mente è ritornato dall'alto globo n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er essere offeso né tirannegg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essere dai suoi ringraziato ed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nel maggi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, per far che la benedizione che dà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abbia profitto, sa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primo sabato del m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riconosciuto che son l'E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rete non sarà più in cri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asserà il con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quello che è il sacerdozio costaterà 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con la benedizione sab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rcere della purificazione a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ante anime salivano alla glo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nd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’Alleluia</w:t>
      </w:r>
      <w:r>
        <w:rPr>
          <w:rFonts w:cs="Century Schoolbook" w:ascii="Century Schoolbook" w:hAnsi="Century Schoolbook"/>
          <w:sz w:val="22"/>
          <w:lang w:val="it-IT"/>
        </w:rPr>
        <w:t xml:space="preserve"> e l'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tere che ha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, intanto che Cristo Re all'altar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van l'altare i sette angeli capi apocalittic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ndo sommessamen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scopo del suo Ritorno sia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suonava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genti tutte, dove il trono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 amor sta im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oscete tutti Cristo Eucaristico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mor eucaristico nella fonte dell'acq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germo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cuori fioriti devono adornare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nell'Eucaristia tutti sta invi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il sacerdozio ministeriale deve med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lui consacrato, quello che deve al popol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a autorità, data da Dio in Trino, alla consac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ella riconciliazione e nell'evangeliz</w:t>
        <w:softHyphen/>
        <w:t xml:space="preserve">z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fru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erché Gesù Cristo in terra d'esili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un solo ovile sotto un sol Pastor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on canti di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isericordia che usa a tutti la Pura 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nell'ospizi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celestiale tocchi di armonia 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6</w:t>
        <w:noBreakHyphen/>
        <w:t xml:space="preserve"> 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: </w:t>
        <w:noBreakHyphen/>
        <w:t>La porta del mio cuore è spalancata per ch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provvidenziale offre a tutti la Sacerdote mi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recocemente si saliv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da Padrone assolut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ll'altar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mmacolata Vergine Sacerdote, passando attra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benedizione tutt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tornato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volgendo la parola diretta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suo Capo, dando a lor la luce del sangue su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ndete, prendete della vit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e vi consegno da gloriosa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Prendete, la prima volta: questo è rivolto a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conda volta, tramite il Capo, a tutto il cler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questo mattin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ampade agli angeli presenti ac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letto ...,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ripeterlo per oggi è inter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ubito do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Sacerdote, tutta Pura 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la Stella che guida il cam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misericordia infinita che hai in con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figlia e figli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 Tu il Ritorno de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 la tenebra e la confusione che regna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dell'umiltà, del distacco dei beni e di p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il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fede, la speranza, la carità avran il loro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potrà mettere la lampada che sempre deve ar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 valuta e sicurezza che Gesù nel Sacramento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trova nasc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l'angelo Closse ripete le pa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e a tutti ora e sempr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mparate da Me che sono mite ed umile di  cu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i nuov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to degli angeli annunziava 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nt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ncasava il dolce Ospite e a tutti ins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vuol im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la via della santità sta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d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urora è alta: splende 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rsecutori del  mio Ritorno han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piangere: intanto si procurano una medicina per gu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o star inveire sopra ciò che è soprannatu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Cristo sta sali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, Se Stesso Eucaristico offrì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Paradiso bene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del calice rischiara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deve tutte le genti istruire, batte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lvere e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nella completezza del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finitamente, o popoli tutti, vi ho amato e vi s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i Dio in Trino non subisce nessun fall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mal fare dà l'arr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lo sappiamo che ci am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salvezza vi sta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tutto ci state soccorrere ed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teci col vostr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i diamo per Voi il nostro c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del Mistero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fumava l'Apidario di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sul posto de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alata mondiale là tenendo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va con gli angeli suoi, gioioso,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ci ha redento: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volo andavan a coperchiar l'Ambas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arrivata per pria al trapassato Pa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ontefice adorno della divin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dire del Redentore fu in coe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n venuti per accompagna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o degli arcangeli così si è espr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gi è martedì. Vuol dir "mare di am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 nel santuario con noi, o Eterno Sacerdote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è salito sopra 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han detto gli angeli,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si accostò all'altare e comp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intanto che comunicava 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dopera, per il popolo gli angeli apocalittic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</w:t>
        <w:softHyphen/>
        <w:t>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eatore dell'universo, de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 di tutti i popoli che ci son stati e ci sa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tutti pietà e compass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aliva all'altare, i nove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uonato la musica e han cantato, sempre per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ò come in un globo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me saetta si diffuse sopra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gli angeli apocalittici, intanto che la Madr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dal Paradiso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Regina del Santo Rosario, col Rosario tutti incat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 tutti i popoli con il Pontefice da ogni pe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n le lampade accese la corte celeste dav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Regina del mondo,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misericordiosa e piet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figli esul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la Benefattric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Figlia dell'Eterno Padre, Madr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e Sposa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e schiere angeliche scendevan insiem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possesso del basso globo, intanto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uo Sacario, 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dei ministri suoi trapassati parecchi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l corpo risorto, perché l'anima è rient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mano, da dove era partita, che così diventa immor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n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ngelo del Mistero ai sacerdoti sofferenti, preoccup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ituazione de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posate tranquilli sul Cuor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posato il capo il vergine evangelista Giov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plendidi più del sole saranno i vostri d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rona di gelsomini profumati coronava il telef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llo che si è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sta in piedi, non si sie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lavorio divino che sta f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buon mattino in alto sull'alto globo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per ritor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amore infinito che questo all'Uomo Dio f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oro cantavan le lodi che a Lui spett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vendetta venga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da Padrone 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 che 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’armonia del suono ange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igoria al globo del sangue suo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a Chiesa ad ogni segnato venga dispen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’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nel Divin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uo Ritorno alla benedizione eucaristica a Bien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li angeli con musica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o Sacerdote, Celebrante e Operante,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Uomo, noi ti ringraziamo, ti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tuo servizio noi angeli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e il suono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erra d'esilio, Cristo Re, nell'ospizio ritor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ga della concupiscenza risa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erginità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sacerdozio che in coerenza e in obbedienza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consegna al Pontefice i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ttro del terzo tempo, che porta i simboli de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omando che ha dato di affiancare la Chiesa, d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tolo: ansietà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questi messaggeri a far corteggio 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ire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i vincitori con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no anch'essi, questi spiriti celesti, promo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lvezza universal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insiem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benedizione materna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terno Sacerdote contento e giulivo entrava n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, l'olocausto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sangue in luce del calice da Lui Stesso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eva il globo di fuoco, facendolo diventare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un incendio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Chi avrà l'ardire di recl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’amore infinito che sto spargere e regalare ?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gli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di Gesù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ogni segnato si renda conto d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anto grandi li fai diventare col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pre vicino a Te li stai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tre volte Santo, o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recitato: “Dio sia benedetto, benedetto il su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mettendosi in posizione di scendere, gl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 quel nome che tanto ci è gra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essere tutti tuoi, o Madre Sacerdot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entro fu maestoso, perché è l’Eterno Sacerdote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ra i suoi si vuole arruolare, perché è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diventare Olocausto il Sacrifici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tavola tonda padroneggiava la piant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bacche mature ed un'idria di olio veniva emp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in quest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invita l'Istrumento con Lui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sull'alt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rmonia la pianta campanile avvertiva dell'ar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empivan il grande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aliva all'altar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con magnanima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grande messale il potere che fu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onna della mercede dal Re d'Israe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così compì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con bontà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sangue del calice si innalz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attraverso il Cuore Immacolato; 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ò le preghiere, le suppliche che f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l Paradiso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ai figli di terra d'esilio le sue grazie cop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davano i lor suoni e i lor c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abitanti del basso globo siano tutti sal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o gaudio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vicino a Lei, la Regina dei Piren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accosterò a Lei ac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arteciperò in eterno al trionfo del suo Cuore Imma</w:t>
        <w:softHyphen/>
        <w:t>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nell'ospizio il Divin Maestr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zione di amore a tut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saluto, i sette angeli apocalittic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amor sei stato tutti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finito amor hai redento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mor se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Tu sia conosciuto per essere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raccamb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12 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tesa suonava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da terra d'esilio 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sull'alto glob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uario per celebrar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 Ciel dalla glori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anime in purgazione uscivan in lungo stuo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ministri in Ciel 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digio dell'olocausto che Cristo compie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potere nuovo di Madre universale,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affollavan l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tutti che hanno attrazione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parso in 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 luce lo stai tram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tua sant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tutto il mondo illumi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un istante prima della consacra</w:t>
        <w:softHyphen/>
        <w:t>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 Dio nell'alto dei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ce in terra agli uomini di buona vol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elevava ostia e calice e così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 all'Istrumento che adopera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splendore ad illuminare e a resta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a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ho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sol rimane che sia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han suonato, ogni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musica, con strumenti a corda, applaude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e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trionfo della croce è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ei entra da gloriosa col suo appoggio e il suo patro</w:t>
        <w:softHyphen/>
        <w:t xml:space="preserve">ci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che ha fondato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i Dio,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me Te la Chiesa che Cristo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 e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la Mistica Sposa del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di cui abbisogna stalle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han cantato sopra 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nasci</w:t>
        <w:softHyphen/>
        <w:t>ta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vessillo vergineo paciero nella Fondazione port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d avanti la fanfara angelica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nel suo piccolo abitat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uto questo mattino fu messo su un cartell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so un istante alla parete d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ei Tu il Trionfatore, Gesù Cristo !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domenica :giorno che mi son riser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per pria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go sull'alto glob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nsacrando e offrendo, ha dato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tta alla continuazione d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echegg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l santuario affoll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enedizione domenicale da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il progresso l'Eucaristico Cong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Cristo Re è ritornato e consacrando, col dir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 la redenzione ad ogni  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Ritorno è per l'appl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empo dell'Era Cristiana martiri e santi di ogn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à e di ogni  condizione han pagato, uniti a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tesse Cris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ntroito han cantato le litani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ima parte, gli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al posto del popolo, tutti i cori 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o si elevava, l'Eterno Padre applau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pirito Santo sulla generazione si prepara a dar la lu</w:t>
        <w:softHyphen/>
        <w:t xml:space="preserve">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ascoltare ciò che gli apostoli di Cristo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ontefice staranno annun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avvenga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ancati d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, l'angelo Sacario tracciava sui qua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nti cardinali l'arco trionfale su tutt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Cristo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li angeli hanno onorat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tent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oggi sarà lunedì,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più splendore d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risto ancor sosterà e in alto a celebrare an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in alto era fuori del santuari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orteggio degli angel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’ altare per la celebrazion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 e con prepotenza il maligno si avventa 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Sacerdote Vergine Immacolata, Madre di Dio,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</w:t>
        <w:softHyphen/>
        <w:t>dizione mattiniera, continuamente lo sconfi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viene assalito dall'umiliazione perché la perdita h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ogni istante si deve convin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Madre di Di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a vin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, prima di incomincia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omni peccat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ira tua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insidiis diaboli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ira et odio et omni mala voluntate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lvaci, o Signore, che periam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lvaci per il trionfo 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er i popo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locausto, nel consacrare e nell'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il male bruciare e farlo scom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’amore infinito di 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Creatore e Redentore che si sta scopr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opo aver consacrato,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 consola il 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itorno del Divin Maestro non è un casti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n prodigio,  proprio per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diventare immensa come il suo Fond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um in terra,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e poi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ndi, con i raggi del tu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e di ogni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gnamente rappresenti il tuo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rientrava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ngioletto della compagine Gabriella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Ritornato una poes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nuovo sei sceso dal santuario tra il popolo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redento, per consolare gli afflitti, per da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dubbiosi, per mettere nella schiavitù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i prigionieri, perché abbiano la libertà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to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ti conoscere, serv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remio gli vuoi d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, con un inch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men, che vuol dire: amor sconfinato che dà la fed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certamento che ci hai creato, che ci ha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uoi farci felici in eterno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sul telefono un quadr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omparire, con il numero 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l'alto globo l'Eterno Sacerdote sopra la nu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a e gli angeli in volo facevano da t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già si era sull'alto globo fuori del santua</w:t>
        <w:softHyphen/>
        <w:t>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asseggiando un momento sotto 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ponda del lago il Divin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signolo elettrico dell'Apidario, che vuol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pice dell'amore" cantava la sua canzone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bben là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rdava questa melodia col suono dell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da organo e da baldacchino all'altar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aliva i gradini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dal Paradiso a cedere la benedizione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suoni e canti angelici si inoltrava a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consacrare e nell'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ce del sangue suo dava prova dell'Opera s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dolce star con Te, o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bello circondar l'altare insiem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ite Agnello senza macch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salutare trovarsi nei templi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nel Sacramento dell'al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 Te l'onore e 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adre e con 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ci hai creato e tutti hai red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mato e ringraziato ogni mo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, cantando lodi a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si eleva a Te, Mistica R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abbro scioglie la gentil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suonò la prima volta in Ciel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al sicuro si tro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tuo manto tranquilli si ri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Sacerdote Madre, sei la nostra gioia e il nostro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iamo un ringraziamento e il nostro cont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rientrava in Bienno, che vuol dir "bisog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", nell'ospizio, per far che sia terminata la gu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a calata mondiale della Madre di Dio 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Divin Figli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'angelo dell'Annuncio per saluto pre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aestro Divino i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coledì vuol dire: percorrere la via dell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risto Re in alto a celebrare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o accompag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ttrarre i popoli nei sacri temp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iamo alla mensa di Crist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stosamente i cori angelici col Divin Maestro ent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,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criveva sul grande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nocchiato in parte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o Eterno Sacerdote, dai un esempio stupendo, ogni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sacrare e Te Stesso Eucaristico a 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sangue in luce, a rinnovare il segno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tuo pronto ministro, richiamando le genti alla fedel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legge di Dio, a vivere il tuo Vangelo, a corrispo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amore infinito e a lasciarsi coperchiare da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Sacerdote tua Madre e così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la Madre della Chiesa, dal Ciel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umanità il suo Battesimo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i sette angeli apocalittici hanno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di Dio 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per tutt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pra 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a prendere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ada sull'alto glob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venne incontro una nuvola rossa, ch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tto ove il Divin Maestro era salito; portav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greca d'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 subito entrò nel  santuario ov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suonò la tromba l'angelo che 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si son riuniti ove,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, compiva l'olocausto l'Eterno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er introito fu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il suo appoggio e il suo aiuto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del sangue del calice nella Chiesa si m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per la genti, specie per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ù, in Maria, per Maria, con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 la tua Venuta e la di Lei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, che in questo modo il tuo Ritorno ha testimo</w:t>
        <w:softHyphen/>
        <w:t>n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e Immacolato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uro il cuore e santa l'anim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cendeva canta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Sub tuum praesidium confugimus, Santa Dei Genetrix.</w:t>
      </w:r>
      <w:r>
        <w:rPr>
          <w:rFonts w:cs="Century Schoolbook" w:ascii="Century Schoolbook" w:hAnsi="Century Schoolbook"/>
          <w:sz w:val="22"/>
          <w:lang w:val="it-IT"/>
        </w:rPr>
        <w:t xml:space="preserve"> . 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a rientro nel posto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, dando sicurezza, col dato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ri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greca in luce piena sopra il soffitto d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fulgida luce, perché quella d'oro è rimasta ne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per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luce vien consumata in fiamma ard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verità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dice Cristo </w:t>
        <w:noBreakHyphen/>
        <w:t>allo spunta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e che la Chiesa che ho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molta precocità mostrava le bellezze del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essere ringraziato, specie per essere rima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l popolo,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n coerenza ad aver istituito l'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scolo salutare alle anime che Lo stan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 dell'alto globo e salend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ete, popoli tutti, quanto vi sto am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percepire e guardar di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regalo alla Chiesa la Sacerdote Immacolata Glorios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la a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é abbiano ad approfittare della Redenzione dei frut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il sangue in luce dava una fiamm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chi è consacrato e crea e procrea Me Sacramenta</w:t>
        <w:softHyphen/>
        <w:t>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lodi a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ei dall'alt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tutti i popoli infl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casava di nuovo sul basso globo il Re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conquistatore, Cristo Re Legislatore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sericordioso, dicendo agli angeli e tornandogli il salu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il vostr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popoli tutti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di buon mattin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tinuare la vita sacerdot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ira di Dio non piomba sull'umanità pecc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'è ch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miamo, o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ull'alto globo come lampo Gesù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con gli angeli suoi,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per tutti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tutti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rvizio della Sacerdote Vergin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mando nuovo che le avete dato (ecco la Triade Sacro</w:t>
        <w:softHyphen/>
        <w:t>sant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risto Gesù consacrava e offri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adopera, dando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ita divina, perché gloriosa deve ess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e a Dio tutto 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on le braccia in alto han dato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rvizio che lor danno a pro del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nche militante,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he tende alla terra, intanto ch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Vergine Ausiliatrice stendeva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ba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a tromba e dava questo squ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ha vinta il Galile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quelli che han combattuto si spron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restezza si usciva e si scende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a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 xml:space="preserve"> per sette volte ripet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nell'ospizio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l'arpa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è compi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il Canadese del Mistero scopre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quale, che di un velo era co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intervento dell'autorità è c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cammini d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doni preparati dall'Immacolata Sacerdote non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è la battaglia primiera de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0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dice Cristo, Gesù Cristo. </w:t>
        <w:noBreakHyphen/>
        <w:t>Prendo te con Me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luce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locausto mio il clero del suo Dio non vien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dome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sono il Donatore del mio amore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salir all'altare dentro il santuari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Cuor di Gesù, in tutti i bisogni de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la Fondazione da Ritornato, pensac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l tuo clero contro non ti vada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intanto che Cristo R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lice del sangue una cosa sola co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di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o squillo di gioia, di amore e di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a l'umanità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tornato, vero Uomo e vero Dio,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, introduci in Te, tramite la Sacerdote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i terra d'esilio abita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santo il tuo rappresen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he presidiano nei templi pola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 le lodi a Maria Vergine Sacerdote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ei dal Paradiso applaudiva 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angelo di questa compagine che serve agli al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, 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i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ver elevato al prodigio più grande di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ni Paolo I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uo apostolato sia fec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adre tua Sacerdote, in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, corrisponde e 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che nel sacerdozio ministeriale siano vergine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or e nel mare dell'amore le o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ompi Tu, Gesù, gli ostacoli e tutti i p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Tu, da Creatore e Redentore, i c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sventolando il vessillo vergine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in fase dell'Ospit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iamo gioios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iccolo abitato Cristo si rifug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esempio di umiltà a tutti d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anto per la setta malign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è di contra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 potenza e di amor a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primo giorno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Caronti vedono sconfitta la loro imp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mariana dal Ciel in terra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una bilancia d'oro, che, come chimico, Cristo Re 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tavola tonda di elettricità mariana, mette un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ca; e nessun campione, per greve che sia, la el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cero scoperchiato che questo annu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l'albero della Chiesa che per la salvezza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ini fru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umano non è 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la Chiesa di Cristo che gloriosa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gni setta dal far la Chiesa di Cristo dis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>dice Cristo al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di nessun sto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me lampo fuori del santuario si stav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ffollavano il santuario insieme a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al canto 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gli abitanti del basso globo che è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 riunirsi sotto il manto del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ndo quello che annunzia la Sant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l pulpi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ontà di Cristo annu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ringraziamento degno, dopo, si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consacrando e offrendo,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ita nuova, adorna di santità divina, alla Fond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aver suonato 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adre Vergine Sacerdote dal Ciel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olenne benedizione c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i scendeva, si rientrava nell'ospi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Cuore d'amor per gli uomini avvampa, dando vig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ità, ché a star senz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ha nostal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manità si sperde così in fol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onò e cantò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iccolo caso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dolce e so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re e onorare Te che sei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ti una degna adorazione nel Sacramento dell'al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tan s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vuole, il sacerdozio ministeriale il Ritor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capire ed i popoli di nuovo istru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i cuori Cristo Re può r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ondo col suo amor conqui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on può fallare, Cristo non può fal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er applicare la Redenzione ad ognun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a è 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l'Immenso è subito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Gesù Cristo in un at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 sull'alto globo fuori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ai suoi angeli era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e entrava nel grande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odi a Maria Santissima s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le grazie più grand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cominciava la celebrazion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terminato questo, i sette angeli apocalitt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, elevando ostia e calice,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tesso regalava e tutto compi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angue in splendore continua sulla Chiesa in fo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ecostale, perché la luce del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su lei continua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l mondo la verit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o 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amato, ador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e nel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i scendeva ancora in Bienno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entrava cantando, nel prendere possesso dell'ospi</w:t>
        <w:softHyphen/>
        <w:t>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lla ter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ccolo casolare l'accogli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quattro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ò l'arpa, chi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dentore Ritornato pace e gioia sempi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umani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il Salvator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sull'alto globo fuori del grande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quila dava armonia, la pianta campanile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 onorare il Redentore pronti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lo invita ad entrare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ei nella capanna di Betle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entra trionfante nell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cconsentiva, all'alta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,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consacrazione, in fiamma an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calice si consumava e così si ele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che la Chiesa da Lui fondata la sta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 tutto il globo deve con amor padro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are la verità, facendo conoscere l'ingegno di Gesù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ientrare nel basso globo, gli angeli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itanie di S. Giusep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ttenga dalla Triade Sacrosanta la sufficiente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, perché riconosca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do che ha volu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bito vedranno la Mistica Stella, la Spos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, Vergine Sacerdote Madre della Chiesa che li diri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i accompagna nel lor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antavan ed invocavan per il clero i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stendeva la sua benedizion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rriva gioiosament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lodato e ringraziato da noi angeli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Ritorno, Maestro Div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agli angeli che andavan per il loro apost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iantate l'ulivo alla mondial calat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comprendano quel che significa "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Immacolato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 suono della musica angelica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; festeggiato dagli angeli suo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o Strumento che adopera viene saz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 luce come nube infuo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alla Chiesa che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in pegno la sua sapienza, il su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pote</w:t>
        <w:softHyphen/>
        <w:t>re e la s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è Via, Vita e Ve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la musica intonav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l'Immacolata Sacerdote, dal Ciel bened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 settiformale al ministero sacerdotale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: in riva al lago sotto l'ulivo ha passeg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volontà creatrice ha dato nuovi abitanti nel Terre</w:t>
        <w:softHyphen/>
        <w:t>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la sua infinit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stare ancora un poco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itornava in terra d'esili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l'hanno accompagnato nel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no a fare una missiva a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utand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 al tuo servizio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questo mattino ha compi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 dice allo Strumento che adopera -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n venuti a prendermi, ché hanno pietà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sull'alto glob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oso e Trionfante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lir all'altare, festeggiato dalla corte celest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Ospite, il Salvator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'infinito amore a tutti offre 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Redenzione ad ogni nato sta applicare col consacr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offrire nel dire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 nel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fanfara angelica de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uonato la sequenz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, in canto per i popoli tutti e per la singola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ma la Madre di Dio e la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Lei, corrispondendo,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fanno si cambia in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amato da Te, o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ti invoco in ogni mio biso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confido in Te nel corso del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non subisco notte nella luce che mi da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la musica de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 grande squillo di conquista e di vin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corteo si usciva dal santuario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la campana del monumento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à degli angeli  che accompagnavan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fermati all'Apidario, per ordine de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lode e sicurezza che là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en scoperto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avanti agli  altari in gioia e in alleg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eggiavano la vincita loro 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tutto l'onore e la gloria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festa della vincita non sarà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parete ove c'è il telefono è nato, dentro, ed è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o fuori, un oleandro fiorito bian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sanno che Cristo Re dal Ciel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 è questo applauso in questo piccolo tempi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vvenga più alla verità il du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infinita misericordia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nessuno ha bisogn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, o dolce nostro Salvator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no gli angeli che son venuti per accompagn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il Redentore ad acconsentire e insiem co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ire sull'alto globo 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festosamente insiem con loro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osto da dove è stato pa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con padronanza, saliva all'altare e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dopo aver consacrato, regal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il ministro ben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dalla vita di Cristo Glorioso illu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tto per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Ancora invito, per l'ultima volta, il notiz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la penitenza sarà imposta a tutto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apocalittici, per tutti e per il s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perdono, pietà d'un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 abbi di noi tutt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dal Ciel benediva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endo dalla sordità e dando eloquenza ai m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 speciali ai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nello scendere gli angeli tutti co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iamo a Te, o Dolce Madr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cuore a Te si eleva, Mistica 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il tuo Cuor ogni affanno l'uomo bisognoso 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 in soccorso a questa stanca 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eve accrescere in lor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Tu perché siano come li vuole i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il Salvatore di nuov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e l'oscurità che re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splendore nuovo di capacità e di verità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un istante dentro l'ospizio era vista la sc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gela aveva scorto a mezzogiorno a Desenz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intendere che la verginità deve aiutare il sacerdo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iale il popolo ad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si la nuvola argentea con gli angeli suo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 sopra e andiamo in alt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n questi spiriti b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fan corte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ossa in questa domenic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do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municare Te di mi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ntenere in chi la possiede, per non che si spen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mia divina, col sangue mio in luce al clero dis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ra fuori del santuario de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oglia veniva rivestito di paramenti bi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della pace, anch'essi con tal veste cand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già tutto prepar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ircondavan l'altare, sommess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citavan come epistola la sequenza del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i, ma specie de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enga tempestato dal maligno al posto di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nsacrò e offrì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 il sacerdozio ministeriale ben dis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o che Io desidero che abbiano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à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inque minuti, intanto che comunicava e ch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ava, prostrati a terra gli angeli sil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Sacerdote Vergine Immacolata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la sua benedizione domenicale su tutti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a onoravano col suono e i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,</w:t>
      </w:r>
      <w:r>
        <w:rPr>
          <w:rFonts w:cs="Century Schoolbook" w:ascii="Century Schoolbook" w:hAnsi="Century Schoolbook"/>
          <w:sz w:val="22"/>
          <w:lang w:val="it-IT"/>
        </w:rPr>
        <w:t xml:space="preserve"> affinché la Chiesa da Cristo fonda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bbia il progress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che ha detto a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ivin Maestro dop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il Redentore rincasav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nfara angelica e gli angeli che l'accompagn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 es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razie copiose dal Ciel cedeva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elebrazione dell'Agnello senza macchia,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della Sacerdote Immacolata, darà un 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erranti e sarà una prigionia di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bene intenzi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essere travolti dalla luce pestifera mal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portare l'umanità in ro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uole che Dio castig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Gesù Cristo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me di luce su tutto il mondo sp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ciugare le lacrime a chi pian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Cristo è pot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sale e sc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nell'infinit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vina misericordia frammis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popoli compre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c'è real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grande santuario l'angelo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ione, lo rivestiva di paramenti ro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foggia di amore infinito saliva all'altar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la regala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 la s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intanto che comunicava l'Istrumen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Ritorno, con la vincita che abbiam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adre tua Sacerdote, dà a noi un aumento di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disiaca, perché vediamo nella tua bontà illim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umanità sarà tutta per Te, con Te e da Te salv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a musica con i nove cori angelici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questo ap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aro e buon Gesù, fa' che tutti i popoli ti abbiano a cono</w:t>
        <w:softHyphen/>
        <w:t xml:space="preserve">sc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ervire e starti 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in eterno godere e starti ringraz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ngeli  che amano di pref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saremo nella gloria vici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ingraziamento d'amor filiale sarà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olc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niti nell'eterno gaudio co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perfetto regnerà in noi e in eterno god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uo Divin Figlio e Te ved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mparso sarà questo ere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rientrava nell'ospizio ov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de un suono con l'arpa, melo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andolo così per tutte le anime di cui Cristo è l'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verrà distinta l'altezza e la bassezza, cioè il f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o, chi è a metà, chi sale e chi percorre la via lar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della giusta misura la scoprit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5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o trionfale veniva tracciato dall'angelo della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risto sull'alto globo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atto faceva l'arco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ianta campanile che suonava l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ona pure e da' clamore, che entra trionfante l’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a celebrare in mattino, dando sicurezza al tribol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che sarà aiutato nello svolgere il suo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o da Gesù Cristo</w:t>
        <w:softHyphen/>
        <w:t>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valore alla celebrazione de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locausto di Cristo sia sentito con la vi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 del calice in luce che Cristo Re regala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dà allo Strumento che adoper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: a ognuno ciò che gli toc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Che il calice è per il ministro è già stato detto, 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così, ma avrà il suo sfoggio quando che son venuto d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antato: "Quando nell'ombra cade la ser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ma è il mattino dell'era della Pura Eva, ché l'amor suo sta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re e gli abitanti di terra d'esilio non rima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tenebre)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ria concepita senza peccato, ti ringraziamo ch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da Te battezzato nel terzo tempo, perché è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fu dato un ringraziamento degno al Dolce Osp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</w:t>
        <w:softHyphen/>
        <w:t>brante e Operante per la misericordia infinita che 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possa mettere in voga il suo apostolic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erno Maria Santissima, perché che è la Madre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Madre universale Sacerdote possa essere da tutti v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canto e in suono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forza e amore a chi supplica e a chi pr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lli che lottano sl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2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40:00Z</dcterms:created>
  <dc:creator>Avanzini Blesilla </dc:creator>
  <dc:description/>
  <cp:keywords/>
  <dc:language>en-US</dc:language>
  <cp:lastModifiedBy>marisa</cp:lastModifiedBy>
  <cp:lastPrinted>2002-10-04T15:52:00Z</cp:lastPrinted>
  <dcterms:modified xsi:type="dcterms:W3CDTF">2014-01-21T18:45:00Z</dcterms:modified>
  <cp:revision>7</cp:revision>
  <dc:subject/>
  <dc:title>Quaderno n</dc:title>
</cp:coreProperties>
</file>