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5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5</w:t>
        <w:noBreakHyphen/>
        <w:t xml:space="preserve">1979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lita è im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risto è Dio e può far tutto ciò che vu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ndar sull'alto globo a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al altezza dà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entrava nel santuario con maestà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ccostandosi all'altare, consacrava e dava Sé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che dal calice avvam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sempre più suo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a degno di far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ella pace cantav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principio del tuo dì da Uomo fosti rifiu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un casolare, nessun aiuto ti fu offerto, se non dal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dando a Te la sua vita nel lavoro, ti aveva sc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morte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vevi a fianco a Te sul Calv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 Sacerdote Immaco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, a questo, benediva e corrispo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iuto che dona a tutti nella nuov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, nel tu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far splendere il nuovo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l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mpre l'amor che trionf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aperti servire ed amare che co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per non che venga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mor di Dio deve il mondo conquistare </w:t>
        <w:noBreakHyphen/>
        <w:t xml:space="preserve">dice l'angelo Sac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sù Cristo nell'ospizio </w:t>
        <w:noBreakHyphen/>
        <w:t xml:space="preserve"> .E’ il trionfo dell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i popoli a T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5</w:t>
        <w:noBreakHyphen/>
        <w:t xml:space="preserve">1979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tre e tre quarti in alto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'alto globo a celebrare il Dolce Ospi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a Sacerdote Madre bened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umanità della benedizione aposto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e sue grazie speciali cop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ttimo fuori del grande santuario si 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 la moltitudine de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per la celebrazione si inolt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altare l'olocausto fac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il Re della pace, l'Onnisciente e l'Onnipo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 Sé Eucar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ngue in luce alla Fond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ien realizzato il piano dell'infinito su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Gioite, o anime am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delle vergini che dei degni miei rappresent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Eterno Sacerdote anche oggi, dopo aver celeb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rna sul basso glob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la sua Personalità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nfinita misericordia che offre, crea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lumina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alizzando quello che ha prom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Rimarrò tra voi fino alla fine dei secoli nell'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in ma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 Gesù son scesi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 possesso, i Canadesi,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almare i turbolenti, a placare le discord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fondere pace in quest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ol suono dell'arpa de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rientrava, dando gioia ai puri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alla fratell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tendere che la purità m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erchiando il telefono con un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a pittura della famiglia di Nazareth vergine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ludio di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Gesù Cristo è stat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aestà divina Cristo Re sull'alto glob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la corte celeste gio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con squilli festosi là lo chia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stosamente Gesù Crist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servizio l'altare avevan prep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i accostava e, consacrando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 la luce del sangue suo vigoria e vi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 che di nuovo si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consacra al suo Maestro Divino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composizione e il lavori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sacerdote deve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gli in parole, in desiderio e in fa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mmi nuovo. Dammi il sentiment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traccambiare l'amore che ci p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gemelli tuoi siamo sc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 istante prima che comunicasse l'Ist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segnavan a tutte le anime come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vitare Cristo Eucaristico nel propr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eni, vieni, o Gesù c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dentro, ne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, non più tardare. Solo non mi 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fiammalo d'amor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tatto col tuo Cuore brucia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o ti abbia ad amare co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iò che ti sto promettere rea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buono, non starmi più abban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del mi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sempre a me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zia di Dio sia sempre i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'umanità deve appartenere alle grazie e a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i Tu, o Sacerdote Madre di Cristo Re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cantò nello scende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intenda Chi l'ha creato, Chi l'ha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costantemente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buon costume deve ancor r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l'umanità ad a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vada salvo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ognuno, che non lo è, venga da Lei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un regalo che la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del Divin Figlio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suo Cuore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lero rinnovato le anime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 che è la ser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mattino del Ritorn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lita sull'alto glob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dentore ne tenga ognun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 si trovava in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 e sal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e il s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ndo "rio" a Sé ogni abitant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Immacolata Sacerdote sia a ognuno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esù consacrava e offriva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Gesù Cris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tendeva le sue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trino merito ad ogni opera compiuta per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 conver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eguiva degli angeli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Regina Immacolata, Madre Vergine Sacerdot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di salvezza nel nostro camm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questo terreno pellegrin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luce, di conforto e di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, perché a capo ci se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mmischia i nostri minimi meriti con 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i Tu presentare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lie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el Figlio tuo Divino il Rito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ssesso dell'ospizio Gesù Cristo pr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nott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ava l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veniva a far sparir l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globo avvolg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benedizione che ha impartito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Che più non avvenga 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luce divina che c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riceva con amor il dono che cedo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piega il perché della torbida s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mpurità che dila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veracità di credenza che si ha verso il m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l'alto globo, preparato per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liranno là nell'ultim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e più non scenderanno, non m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contro a Cristo, Dolce Giudice, an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grande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oglieva da sol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dava al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bianco camice e col cingolo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lucent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ardere il roveto che un incendio dive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scaldare, tramite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che offre la Madre di Dio Sacerdote e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, e da illuminare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incominciare, l'angelo Sacario salì a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perché quello del Mistero era impegnato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nto regale) mandando, con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, un espresso ai presuli, al Capo e a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Gesù,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diventare Olocausto il Sacrificio di ogni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o, continui in modo misterioso, per vit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erità e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ntecostale scesa sugli apostoli in continu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ndo così a fianco a Te la Chiesa tua Mistica Spo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distinta dalle altre chi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essendo Tu il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nica la fatta tu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ginità deve splendere la Chiesa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ità deve darla con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era del Settif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Figlio dell'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intatta della Sacerdot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una Fas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ato in Lei con questa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questo che sei vero Dio e ver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conda Persona della SS .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fatta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ra, tornato dal Padre, Glorioso ti tro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Chiesa tua ti arru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Vergine Sacerdote Madre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lto seggio del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il potere nuovo che h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adre della Chiesa che Cristo ha fondato lo 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benedizione apos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posa dello Spirito Santo, impar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famiglia di Cristo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fa scoppio sulla Fondazione di chi ha i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sacrare, di assolvere e d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amo noi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tutti per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ino tutti vivi e così figl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rumore 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indossando prima di scendere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tav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'Annuncio telef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scondendo il capo sotto il ritratto della Sacra Famig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è la continuazione della Penteco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la luce che esce da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n amore infinito tram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a rinnovazione, è il  Ritorno del Figlio de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ostra come è nel temp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si va verso il tramo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i vuole e vive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trovarsi sempre al centro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lefonata vien ter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nunciatore, il Gabriele, lascia un as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tavola per la telefon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 la scritta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nga, Cristo, su tutto e su tutti il tuo Reg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per gli uomin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p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Gesù Cristo chiama all'altezza l'anim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 sacerdotale che deve gli altri in alto por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sull'alto glob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stiva di paramenti verdi, saliva 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audio e contento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ndolo della prolungata s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in terra d'esilio, finché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ministro vien compito, piuttosto appli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Lui Stesso che consacra e offre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intendere che nemici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altezza si deve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 Fondatore, che è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ogni mattino sostenta la 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n sé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trovarsi a fianco Cristo Stess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quello del Mistero, prima di incomi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solennemente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azienza e la misericordi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si verso l'uomo che ti offende e non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ugualmente lo stai bene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riconoscerà e capirà che perdono ti deve d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more che gli porti ti deve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ta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offert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con suono e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d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a Madre di Dio Sacerdote i1 culto che le 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a contrac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di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omo progredisca nel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rescendo in tutti e in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, la speranza e la carit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suon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alve Regina </w:t>
      </w:r>
      <w:r>
        <w:rPr>
          <w:rFonts w:cs="Century Schoolbook" w:ascii="Century Schoolbook" w:hAnsi="Century Schoolbook"/>
          <w:sz w:val="22"/>
          <w:lang w:val="it-IT"/>
        </w:rPr>
        <w:t>del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 rincasava, e così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empio stupendo di umiltà 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vergini sacerdoti trapassat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no a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rona nel gaudio alla Regina de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martiri, alla piena di grazia, al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applaudendo tutti assieme 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fecondità divina a Maria Santissim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nuvola argentea, cui facevan da t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cantavan, son venuti a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a salire sull'alto glob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raverso la nuvola che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a suonare si sent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 tutto accon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da Dolce Giu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ò all' altare, offrendo a tutt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compì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grande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era intitolato: "Vero della terra sa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'angelo del Mister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l’Eterno Sacerdote offriva Sé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fumo dell'incenso imbeveva la fiamma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, mostrando così alla Fondazione che i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ro Uomo e vero Dio ed è il Verbo um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gli angelici cori in musica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sto, grazie copiose dava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, speranza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ogni momento stare uniti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dorart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ircondarti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l'Etern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ospizio ingrandito veniva di angeli ripi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endo al mondo il veleno che ha dato 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ar guerra 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inabissarsi il decaduto angelo ingann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ronte agli angeli che onorano Cristo con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Vincitore e Trionf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in alto Gesù Cris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onnipotenza divina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, ostia e calic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gnuno ciò che gli spetta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tesso Sacramentato al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, che è la sua 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restauro del segno,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far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lendore del Settif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mbra la Chiesa in tante fo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benedetti i due Sposi Vergini e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,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. Giuseppe, Padre Putativo del Verbo Um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Dio in Trino ora e semp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empivan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e in musica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 sia bene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il suo santo nome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riparazione dei peccati de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da sol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l'arpa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copiose ai popoli tutti sta'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enedizione sta' im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ministero sacerdotale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e genti di nuovo siano evangelizz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Te a fianco, si faccia un solo o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Vergine Ausiliatric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gaudio Lei accon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maligno abbia a danneggiare la Fondazione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gaudio e contento scendeva Gesù Cristo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n terra d'esilio ed 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ancora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Immacolata Vergine tutta bella 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lacrime asciuga a chi ti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 tutti luce e conf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tuo Cristo è morto, risorto e po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comincia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onto è il mio Cuore </w:t>
        <w:noBreakHyphen/>
        <w:t xml:space="preserve">dice Gesù Cristo </w:t>
        <w:noBreakHyphen/>
        <w:t xml:space="preserve"> ad u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per l'uomo che ho creato e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questo mattino la via della salita pre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santuario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nfinito amor che gli offre abbia a comp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erché sale e sc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’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angelici che gli facevan  cor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mpito l’Olocausto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far conoscere che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suo in luce ha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ta nuova 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ndazione del Verbo Uman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no angelico continuava e faceva 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'unità e alla fratellanza anche il disp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innesto che, nell'altezza in cui si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questa luc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canti e suoni angelici prosegu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, mio Dio, son care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ola nei sacri tuoi templi val più che m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Vergine Sacerdote del Figlio di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alpiti del Cuor di Cristo siano in ogni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ntissima, a questo, rugiad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 terra d'esilio, per farla rinver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frutti per la vita eterna abbia 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lla felicità eterna vorrà and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suon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di nuov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te Divino e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buono e misericordioso,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zienza illimitata stai most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riti proprio che tutti i popoli abbiano a veni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vie che hai preparato sono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quest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 fulgida, che dà l'aquila che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ha illuminato questo caso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chio della fotografia ch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regalata, proprio per l'amor che gli port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approfittare di questo tempo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bontà divina, giacché il Figlio di Dio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oggio e per conforto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empiend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nsietà aspettavan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li contentò, e subito salì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i sono molti e molti sacerdoti pronti a dir di 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ad essere compatti in ciò che dice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nistro deve trovarsi così: netto, non in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glio di attacchi terreni, vergine e p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re veduto pronto per il Regn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cipando così alla salvezz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l'applicazione della Redenzione ad ogni na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1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sacrava e regalava l'ostia da Lui consacra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, che è la 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Salvatore, in una fiamma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il segno sacerdotale e nuovo lo r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lor Sacrificio diventa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lo che Gesù Cristo compie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del globo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usiche dei sette angeli apocalittici suon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ntori dei nuovi cori angelic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ndo Gesù nell'ospizi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, intanto che la Madre Sacerdote di Dio, benedic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na celestiale dava, specie ove si trova il Pa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questa benedizione ove la Madonna è ca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 tra noi con le tue grazie, o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asciarci soli, porta a noi i tuoi do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i sette angeli apocalittici entrando con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ortava una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l'ospizio era diventato un uli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, questi spiriti beati,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emolio degli ulivi dava ugual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angelo Sacario vicino al focolar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cantava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sta con noi e tra noi,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luce sempre spl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imbratti più la ten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orrente mariana consol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 splendore che sempre da questa sarà d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overaci tutti sotto il manto del Cuor de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e di Gesù, vita e speranza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 tutti pace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fu comp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Cristo Re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sabato: sarebbe giorno di pa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dar pagamento salgo in alto </w:t>
        <w:noBreakHyphen/>
        <w:t xml:space="preserve">dice Gesù 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vano una celestiale 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ntrare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hiamo ognuno a vita nuova, alla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oerenza alla vita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stito di paramenti lavorati in 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, consacrava 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o splendore della luce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ffinché da tutti sia vista e conosciuta che è la M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sa del Redentore che, perché glo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rà in eterno dell'amore infini</w:t>
        <w:softHyphen/>
        <w:t>to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rostrati in adorazione, suonando la mus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Seraf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ti trovi nel SS.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verginità sventolava il vessill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l Divin Maestro rientr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ergine tutta pura </w:t>
        <w:noBreakHyphen/>
        <w:t xml:space="preserve">così nello scendere cantava </w:t>
        <w:noBreakHyphen/>
        <w:t>protegg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perché non avvenga nessuna sciagu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ti Tu davanti da Avvo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colpa sia perd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uce all'er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sei la Pura Eva nella nuova 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veniva per un istante rivestito di gels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fumavano il piccolo ambiente al posto de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anno e che spiritualmente dicono: </w:t>
        <w:noBreakHyphen/>
        <w:t>Pre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 suoni e canti chiamavano tr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dopo, volevano scendere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questo mattino in tre minuti, che si notano ne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l'Istrumento che porta con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bellezze de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sei giorni tutto fu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ho anche ripo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re all'uomo che un giorno deve darlo al su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lo, ringraziarlo e chiedere quanto gli abbis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si i popoli, dopo il peccato, all'av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ato la legge e gli insegnamenti ai prof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come doveva comportarsi il popolo fin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mondo da Messia, sar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edimere, a far l'uomo ancor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lo creatu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arrivava sull'alto globo, alle porte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veniva rivestito di parament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, voltandosi verso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il Redentore è l'Uomo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lire (così sarà anche nello scendere) non si sper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ceano sconfinato, ma la direzione giusta la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sale a fare e dove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gloria, genti tutte, 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Gesù Cristo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, ancora il Canadese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calata all'Apidario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resci la fede, la speranza 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trionfo del t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mor materno, universale, 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corrispondeva nel gaudio, sul trono del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, dando soccorso e grazie 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e onorata e conosciuta 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di più in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rrivando Cristo Re alla consacrazion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gusta Trinità, nel mistero d'amore grand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tutti nelle loro necess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 popoli  alla rettitudine e alla sant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di poi l'Eterno Sacerdote e Sé Eucaristic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in luce, che è vita su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egala alla Fond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ene realizzata l'applica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la music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mato e adorato sii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 popoli accorrano tutti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l tuo Ritorno sia visto nell'aiuto che por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rit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, ancora in tre minuti, con gli angel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no affollat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squarciato dalla lancia di Long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 tutti i popoli il tuo amor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ha limiti né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ti ringrazi per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 Tu, o Madre Santissima, che sei la Tutta Pu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ra di nuovo, e di buo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nel posto da cui era partito 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vessillo che copre il telefono così telef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raccomando, angeli tutti sparsi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far "bordello" e non far svegliare chi ancora dor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n lor comodo, svegli diventeranno, perché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ore ha già preparato la nuova costruzione: la b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etro tramutata in nave mariana, ancora qu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ta così nel terzo tempo, perché deve allo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genere umano, un solo ovile con un unico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uomo dovrebbe innalzare di buon mattino l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Dio con atti di amore, per averlo creato,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tto crist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lo fanno in pochi, a confronto delle fa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ono fare -dic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ra ad andare in alt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o te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rappresenti tutte le anime do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n tutta l'uman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alto si 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veste regale entrava nel santuario e, salend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la turba angelica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i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del sangue mio- dic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ve inondare 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la vita dell'Agnello senza mac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a l'umanità, specie a quella che langue nell’ag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ancor non è arrivata la Buona Novella, e che 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paceri han cantato e suonato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u fatto sopra la capanna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 il tuo Regno, o Gesù,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fatta l'universale evangelizzazione tramit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, con a fianco la Sacerdote Madre tu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trice, Ministra del Battesimo: ove non può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te, Lei da Gloriosa e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arrivare su ogni creatura morente il fuoco del Settifor</w:t>
        <w:softHyphen/>
        <w:t>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ndo così il peccato d'orig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canto con rac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seggio d'amor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nna celestiale i popoli nut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locement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orario della resurrezion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nell'ospizio ancor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con l'arpa e il Canades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è bello questo mattino se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Te che in terra d'esilio ti sta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 tutti la Redenzione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ssicurare a tutti i popoli 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tempo dell'infinito tuo amore, di conv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ntific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calata mondial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mmacolata Vergine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 dice il Redentore -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o per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occupato dagli angeli che assistono a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già là si trovav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si accos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 es, Maria</w:t>
      </w:r>
      <w:r>
        <w:rPr>
          <w:rFonts w:cs="Century Schoolbook" w:ascii="Century Schoolbook" w:hAnsi="Century Schoolbook"/>
          <w:sz w:val="22"/>
          <w:lang w:val="it-IT"/>
        </w:rPr>
        <w:t xml:space="preserve">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nel gaudio, accet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favori speciali contraccambiava ai suoi dev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endo anche de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eguiva la celebrazione l'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, alzava particol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chia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cuta vista al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 con le lampade acces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no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</w:t>
      </w:r>
      <w:r>
        <w:rPr>
          <w:rFonts w:cs="Century Schoolbook" w:ascii="Century Schoolbook" w:hAnsi="Century Schoolbook"/>
          <w:sz w:val="22"/>
          <w:lang w:val="it-IT"/>
        </w:rPr>
        <w:t xml:space="preserve"> insegnato da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a perdonare le offese per essere per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rovarsi i popoli tutti affratel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deve regnare, se si vuole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dice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"La pace dei santi concedi, o Signor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orn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materna da dispensare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rientr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aiuto dà alla Fondazion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così la Mistica Sposa a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nav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ncor quella di Pietro, per il terzo tempo model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ccoglieva il Divin Maestro di nuovo all'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isurrezione, sempre per far intendere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diventar mattino anche nella zona più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sull'alto globo che solo posse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che morte non consta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lla celebrazione sacerdotale daranno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ato Verbo, perché da Me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astrale er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al principio della 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ha mai commess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il vergineo cand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l'ess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è benefico per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,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 parl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angeli siam puri spi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ppure Dio ci riveste per mostrarci all'uomo con forme um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vesti splendide di ogni colore, per insegnare a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caduta, a coprire il corpo, per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aveva domandato scusa, Dio in Trino gli ha per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onendogli però la penit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orirete", e gli additò però la veste per copri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ordine non fu mai t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i all'uomo che la fa da stol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tanto l'Eterno Sacerdote, 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 sei tre volte Sa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va ostia e calice, poi offriva di sua man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solazione all'anima consacrata, pellegr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esù in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del sangue suo impone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or lo vuol servire ed amare, di innalz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ad evangelizzare, che la benedizione mat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di Dio Sacerdote lo aff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mpiere il Sacrificio, diventa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'altezza con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della celebrazione è durata un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lvatore moltiplica il temp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angelici cori han dato canti e supp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 per i peccati di tutti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ingraziat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aver applicato la Redenzione con l' olocausto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Divin Maestro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le preghiere e le suppliche, genti tu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ociatevi agli angeli, perché siano acce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ro non hanno in sé colpa e, in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incitori con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può continuare la generazione in terra d'esi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i e suoni dei nove cori Gesù Cristo scen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spuntava e Lui nell'ospizio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er compiac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che ha fatto suonò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l'anima donata a Dio a non subir malinc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vivere la gioia in compagnia di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abitanti del basso globo possano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giova all'uomo guadagnare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erde l'anim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di buon mattino Cristo Re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ove gli angeli gli fanno corte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à nel santuario all'altare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 offre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 uguali : il corpo, il sangue, l’anima e la divinità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ne consacrato, lo dà all'Istrumento che sta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orpo, il sangue, l'anima e la divinità nel sangue su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, lo dà al ministero sacerdotale ,a chi in alto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rovarsi in parte a Lui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sul basso globo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osì che Cristo si sta servire ed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, nell'atto che comun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apostolic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gli angeli con suoni e canti veniva ringraz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olo al pulpito con un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rubino che suonava (sempre per l'anima che il s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e ed ama perché sia realizzato quello ch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a Fatima: "Con pochi salverò il mondo”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penso a Te, che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trovi notte e giorno per essere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ento a Te atti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corgo l'esempio stupendo di umiltà che mi d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oglio annientare, per presentare a Te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stupendo che stai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sempio che a tutti sta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"Dio sia benedetto, benedetto il suo santo nom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tornava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eniva realizzato il grande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entrava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, nella misericordia che 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galo de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vo alle tre e tre quart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miei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lo ricevevano alla porta de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, rivestendolo di paramenti ro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el Mistero portava al braccio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lvatore proseguendo e accostandosi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Io il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eatore 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dovrà sottostare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uso misericordia illimitata, perché son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nell'incominciar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, gloria al Signor”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Proseguendo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 Christus regnat, Christ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mperat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 la Madre sua Mar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 l'onore e la gloria è per Te Eucaristia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tornato a questo punto consacrava 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lice e così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fa continuare ad ar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oveto, mantenendo così, anche da Celebrante ed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more, la sua potes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efficacia alla benedizione che dà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ovunque sia, proprio per l'amor materno che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genti l'Immacolata Sacerdote Vergin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“Venite, o cuor degli uomini, attorno al più b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e 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ppresso all'altare ad adorare il 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gloria, il Re dell'infinita misericordia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entro l'ospizio entrava, dando una lezione sal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isonestà che dila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col suono dell'arpa de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ha dato una canzoncina per la Vergin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rgine tutta pura e tutta bella, mistica polare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racci il cammino ad ogni figlio e figlia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tutti e fa' che maturino, in quest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della Redenzione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, aderiva, ma la barba d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lascia ta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ui che su tutti i continenti sta padro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on venut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puntava l'alba, per far corteggio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le in alt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pace consegna a uno per uno un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ose di svariati colo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la consegna, scompaiono tutte le s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gono portate in al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circondavan l'altare ov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Sé Eucaristico e il  sangue in luce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piante di rose che portavan g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ndo così l'altare, han preso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 sono, così, consumate in onore a Cristo Re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, lasciando in terra della c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la raccolse, la depose nel turib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nc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questo fu tutto in onore a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andò perduto di ciò che terra d'esili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vien coprito della benedizione e delle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na a tutte le genti la Madre Vergin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tutti, prima di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a Madre, il dono accetta degli amant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 Immacolata, noi ti offriamo i nostri cuor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 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si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Crist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piccolo casolare i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io nascondimento dà vita nuova al sacerdozio ministe</w:t>
        <w:softHyphen/>
        <w:t xml:space="preserve">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uò capire sempre più la sua mansion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nel comparire, ma nell'agire, nelle anim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re e così trafficare il segn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dice Gesù </w:t>
        <w:noBreakHyphen/>
        <w:t>in questa domenica spaz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ata della mia 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benedice solennemente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</w:t>
        <w:noBreakHyphen/>
        <w:t>dice il Salvatore</w:t>
        <w:noBreakHyphen/>
        <w:t xml:space="preserve"> raccolga, colga questa occa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 passi a tutta la popol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olenne domenicale aspersione di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a ove c'è presente, nel compiut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utto il sacerdotal preparato min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gaudio e contento entrava Cristo Re ne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coll'altare preparato per la celeb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  <w:r>
        <w:rPr>
          <w:rFonts w:cs="Century Schoolbook" w:ascii="Century Schoolbook" w:hAnsi="Century Schoolbook"/>
          <w:sz w:val="22"/>
          <w:lang w:val="it-IT"/>
        </w:rPr>
        <w:t xml:space="preserve">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 dell'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pplauso alla benedizione apostolica impart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Vergin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angeli accompagnano in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processioni eucarist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innalzando ostia e calice e consa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Eucaristico allo Strumento che ad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fiamma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v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Spirito Santo scenda su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gli Scritti che Cristo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vorresti  star sempre q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ncora insieme scend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mondo si deve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il clero prima santificarsi per poter santifica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solo ovile con un sol Pastor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e le vergini e per i vergini, specie nasco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onosciu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Me, che sono il Redentore, siete valu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Cristo, che ha la Personalità divina, siete valuta</w:t>
        <w:softHyphen/>
        <w:t>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osi e contenti statevi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mondo di Me Ritornato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nostro Salvatore, abbi pietà dell'impuro e del bestem</w:t>
        <w:softHyphen/>
        <w:t xml:space="preserve">mi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’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angeli in corrispond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in silen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la fanfara angelica aveva gli strumenti a 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, rientrato in questo piccolo abitato,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, intanto che il Canadese del Mistero svento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ulivo portato da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spite Divino risuscitava  col corpo vergini claust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 Cielo, e sacerdoti trapassati che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appresentato Gesù Cristo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l'angelo della pace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croce, evviva il trionf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Ritorno del Padron del mond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mattiniere Cristo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là splende la luce, mai constaterà tramo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questo globo nuovo nel santuario entra trionf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e si accosta all'altare col manto regal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onsacra, offre e dà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splendore lo dà al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perché intenda che è prol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on deve sperdersi con attacco a cose cadu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ve il popolo saziare di Crist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assolvere dai peccati ed evangelizz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sto agli altri stia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on le lor comp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 le bellezze di Dio e la s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benedizione alle anime donat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ssarla 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ereni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ella, o Maria! -cantava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- quanto sei cara ad ogn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fosti al Calvario quando è mort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ndo così per i popoli tutti l'amo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no positivo cantavan i cori angelic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piccolo abitato Cristo Re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ilenzio e nel nascondimento, perché non si m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fac</w:t>
        <w:noBreakHyphen/>
        <w:t>simile del Sacramento dell'altare), sta ag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Opera divina creatrice e operativa sta com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luto a Gesù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'Eterno P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Te, che sei il  Divin Fi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o Spirito Santo Trionfatore, promotor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antific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è la salita, ma Cristo non ha diffi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un attimo dentro il santuario sull'alto globo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av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on son venuti a prende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hanno aspettato là a festeggiarlo, accompagn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ove ha consacrato e ha offert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onnipotente l'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sempre aumenta l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 consuma, del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tempo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polo può recitare il "Gesù, d'amore acces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re perdonato di ciò che di male può aver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ella consacrazione, gli angeli 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Kyrie eleison, Christe eleison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mplorazione e per luce alle genti che si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isericordia di Dio non ha con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compito, ancora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dre nostro che sei nei Cieli...", poi l"'Ave Mari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"Gloria al Padre, al Figlio e allo Spirito Sa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iubilanti scendevan col Divin Maestro, perché era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, da sconosciuto Ospite, al Padre di starsene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li angelici cori hanno rinnovato le pro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ttesimo per tutti i battezzati, specie per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stan scordare del dono d'essere diventat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che non sono nella vita pratica coer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prome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veniva data una strofa musicale d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 concludendo così con un ringraziamento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e infinito che Gesù Cristo offre 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tutta red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Ciel la Madre Sacerdot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mattiniera stendeva, perché abbia la ten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n invadere il basso globo, ma scenda negli inf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rescere la pena all'ingann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cchio vigile dal Ciel del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rovvidenziale su tutti i figli di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, è a tutti di au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lla famiglia di Cristo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termine l'opera sua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distribuiva il suo potente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in terra d'esilio Venuto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nto preciso ove si è esposto i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Lui furono fatte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e tutti padroneggia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quistatore e Crea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va in festa piena nel santuari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Redentore che ci ha fatto figl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ha riscat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copo de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re e offrire Sé Eucaristia, rinnovando il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rima di morire, ora da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Fate questo insiem con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tende all'em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capisce di domandar perdono dei propri fa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di misericordia in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cqua viva di vita che lava e che m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 essere di gaudio a tutti nella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na col sangue in splendore, dice,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a a fare un solo ovile con un unico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fianco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sei Tu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inatore dell'universo, Creatore e Redentore de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, Tu che con infinito amore tutte le genti hai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vuoi premiare col gaudio sempiterno, se riconoscon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ano i popoli al mal fare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 di questa celebrazione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a da Colui che ha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ra dal santuario fino a Bienno, che vuol dir "bisog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", ove è tornato Cristo Stesso all'Eucaristico Congres</w:t>
        <w:softHyphen/>
        <w:t>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gli angeli che lo applaudis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che lo stanno accompa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e preghiere di tutti siano accet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Putativo col suo patrocinio si è voltato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verginale fondata d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so chi con retta int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l suo Ritorno in sotto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i nove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endo a invitar Cristo alla salit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o mattino serale,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rischiari questa terra d'esilio 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aliva sopra 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già era fuori del santuar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i cori angelici  che empivan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 paciero, accostandosi all'altare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nsacrazione Gesù Cristo com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ngelo Sacario di dispensare i pastorali de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o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la vincita della Vergine Maria sul drag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Eterno Sacerdote comunicav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piriti celesti presentavan questo bastone del coman</w:t>
        <w:softHyphen/>
        <w:t>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ndo anche intanto ch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gue in luce dav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cando a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reatore Redentore stringe una nuova 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che ha fondato, dando un nuovo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Figlio di Dio è ritornat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pplicazione del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Sacerdote Vergine Immacolata per asper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a sua benedizione, incominciando dove Cristo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ndo la Fondazione del nuovo comando, arrivando co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Chiesa, Mistica Sposa,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unto culminante de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i Cristo Celebrante e Operante, asciug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dispersi le lacrime, mettendo tutti in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abbia a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calma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ortavan al Capo della Chiesa,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uovi pastorali da dispensare, con applicato l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prema vincita, con gli angeli, de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siliatric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ritirandosi nell'ospizio in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 i popoli ad adorare, offrire, ricevere e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tanza tra il basso globo e l'alto è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risto Ritornato sul basso globo nessuna difficoltà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sull'alto globo sopra gli otto firm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, e così mostra la sua potestà divin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e le genti, in ogni tempo, perché è Dio, i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e di Maria Vergine Immacolata, che divenne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l'at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del conce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razie inaspettate ced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ei che fu piena di grazia, perché nata senza i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i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gli angeli suoi entrava nel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 col Cuor palpitante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li uomini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fondere in ognuno la sua vit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quanto </w:t>
        <w:noBreakHyphen/>
        <w:t xml:space="preserve">dice l'angelo al pulpito </w:t>
        <w:noBreakHyphen/>
        <w:t>quanto hai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enere um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i creato e po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orna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donato Sé Eucaristico, la fiamma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il ministro nell'altezza sta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fa comprendere che all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gresso dell'operaio,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tornava con gioia e gaudio con gli angel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zio vuol dire anche: la sua dimora momenta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un significato al posto ove è tornato, 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ic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non può commettere erro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fare il male, non può volerlo, essendo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mai lo potrà citare di aver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 saliva </w:t>
        <w:noBreakHyphen/>
        <w:t xml:space="preserve">dice Gesù Cristo </w:t>
        <w:noBreakHyphen/>
        <w:t xml:space="preserve">all'orario che ho vi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rte con 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gloria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con i cori angelici sull'alto glob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mpivo l'olocausto, applicand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trionfo del Cuor della Madre Immaco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nel soccorrere dal Paradiso l'umanità, bene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roprio patrocinio off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amor bened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</w:t>
      </w:r>
      <w:r>
        <w:rPr>
          <w:rFonts w:cs="Century Schoolbook" w:ascii="Century Schoolbook" w:hAnsi="Century Schoolbook"/>
          <w:sz w:val="22"/>
          <w:lang w:val="it-IT"/>
        </w:rPr>
        <w:t>" e poi per sette volte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Eterno Sacerdote consacrava e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sangue suo in vitalità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à 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vien consumato dal roveto scoppiato</w:t>
        <w:soft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er le genti tutte e per il sing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o ogni giorno nutrirmi di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artecipare alla gloria sempiterna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do nutrirmi del tuo Gesù Eucaristic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mio cuore sempre esulti e goda della vit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iuto che Tu mi porgi e doni, o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verginità facci spl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 di Dio facci ard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materno amor vogliam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Gesù della nostra riconoscenza star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ngraziamento per i favori ricevuti sia contin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 di Cristo per noi spalanc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,in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 nuovo nell'ospizio in Bienn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nasc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esempio di bontà,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e le genti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i saliva di buon'or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firm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così i nuovi temp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di misericordia, giorno di bontà che mai fin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di compatimento per chi non sa che sono I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à in alto lo aspet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rteggiandolo, dentro il santuario insiem entr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 </w:t>
      </w:r>
      <w:r>
        <w:rPr>
          <w:rFonts w:cs="Century Schoolbook" w:ascii="Century Schoolbook" w:hAnsi="Century Schoolbook"/>
          <w:sz w:val="22"/>
          <w:lang w:val="it-IT"/>
        </w:rPr>
        <w:t>questi puri spi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sacerdoti e vergini risusci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rpo, mostrando così la Fondazione nella sua realizz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i poteri nuovi che Cristo Ritornato a lei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ò quando il Ritorno sap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incominciare la liturgia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l pulpito,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edifici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dev'essere constatato e conosciuto Chi è il Pad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'ha costruito, il perché e a chi lo dà e per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fabb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, Gesù, da noi angeli sei ringraziato, amato e ser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troviamo tutti in coerenza all'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tere nuovo che Tu hai dato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no intonato: “Noi vogliam Dio, Vergin Maria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benediva, dando la benedizione apostolica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gi l' 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apocalittici in coro han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ha consacrato e ha offerto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oveto dava una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 nutrito del sangue in luce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va Sé Eucaristia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odete tutte, anime d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ncitrici con noi angeli vi trov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oi noi stiamo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amate d'amor sommo Cristo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n profitto siete all'umanità p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risorgere a 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ncora al pulpito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pplaudito devi essere d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Figlio di Dio e di Maria Santissim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, perché abbiano nel rovet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ccogliere tutti i popoli i frutti 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noscendo questo fuoco purificatore e sant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ande ovunque i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intonando con musica e canti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oseguiva per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ntolava il vessillo vergineo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dava incenso questo mattino era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tenda il ministero sacerdotale quello che Cristo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diventi ogni sacerdote simile a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re, Redentore e Santifi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costì si era, dando sicurezza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in terra d'esilio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ancata così è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Immacolata Vergine Ausiliatric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 ne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aspettavano i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pianta campanile suonava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tutti i popo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nalzare la mente e il cuore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iva e in festa piena entrava nel santu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 all'altare, consacrando e offrend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il sangue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tiene in vita divina -dice </w:t>
        <w:noBreakHyphen/>
        <w:t xml:space="preserve">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il tu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Te nel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la vincita sul dragone della Vergine Sacerdot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mandava una rugiada sal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e le genti del basso globo, dando conferma di qu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 figlio e figlia in viaggio per 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gual tempo sollievo alle anime in pena, in purgazione,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in massa gli spiriti celesti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per tutti i cre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dimenticano del loro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tutti una nuova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ensare ed agire, per meritarsi 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vviene gradat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un solo ovile sotto un sol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eranno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in musica si ritorn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ha il suo ni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issima Maria, mio gaudio e mio contento, io v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omento il nome tuo chi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 quel nome ch'è tanto al Ciel gra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ma mia scolpito, scolpito in mezz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di buon mattino l'arp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melodioso suono Cristo Re sali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 rivestito di paramenti giall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ntro il santuario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onsegnava l'arpa all'angelo Cl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criveva sul grande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l'angelo del Mistero al pulpito stava pro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eniva suonato i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da solo quello del Mistero dava un canto armon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more infinito de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e che porta da Creatore e Redentore al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elev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offriva Sé Eucaristia allo Strumento che sta adopera</w:t>
        <w:softHyphen/>
        <w:t>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calice in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diventar nuovo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degnamente l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osì fu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la benedizione che dà alla grande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e 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popoli tutti abbiano a pre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mati son da Cristo e dalla Madr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prima di scendere dal pulpito e di avviarsi verso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con il Maestro Divino,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mi dichiaro bienn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: bisogno del mond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comandi che dà la Madre di Dio tengo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i sto e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avvenga con un sol Capo un unico ovi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di nuov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canto specioso dava l'elettrica capin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è innamorato di Dio, al suo Dio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a Lui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non è un commedi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 istruito per questo ogni ignoran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motto saliva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e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che in principio del terzo temp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l sangue mio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di buona volontà può essere illu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urato e comprendere il mio Rito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ice Gesù all'altare nel santuari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, per far comprendere il perché sta celebrare e lo sc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è venuto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i ogni figlia c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rredo Gesù offr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Madre Gloriosa Sacerdote in questo temp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l ministero sacerdotale di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solazione, di sprone e di riuscita nel proprio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 appartenere a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iò che di più car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 l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i a chi si sta ad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la Madre Vergine Sacerdote gli sta rega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ti adoriamo, o Divin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comando apprez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oia e gloria obb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o insiem con noi nel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m fatto con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d ogni nato proficua, di gioia e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discordia sp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entrava di nuovo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suonava a festa quando Gesù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riconoscere la sua Venuta è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abbia a intendere che senza non può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, Gesù,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ciolto questo proble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elice risultato, nell'ospizi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upenda s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la legge di Dio crede nel terzo tempo d'a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fa caro di quello che il santo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per tempo annunc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Tutto si restaurerà in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Cristo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è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far tutto ciò che vuole, è l'Onnipotente, è l'Onnisc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Amore per eccellenza perché è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Lui furono fatte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omo a sua immagine e somigli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al Figlio di Dio può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e sull'alto globo dentro i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ndo con podestà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l'Eterno Sacerdote all'altare, con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i in canto, ha consacrato osti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offert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i Lui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splendere con la sua vita divin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ncominciare questa solenne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reci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pe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anadese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il Redentore e il conservatore di tutto ciò che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tornato ad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del popolo sb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stra la tua Mistica Sposa,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a infallibil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e tutti 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la consacrazione,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seggio della misericordi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ordine divino che ha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gli angeli in compagnia de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Madre universale di tutti i fig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llegrini viaggiano verso 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di guida, Grande Cometa, Stella Come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di nuovo dentro l'ospizio Cristo R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Cristo Re partiva d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, recandosi come lampo sull'alto globo sopra gli 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i ove dagli angeli suoi era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all'altare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grande messale il diario giornal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quanto amore, immenso e continu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a tutte le genti l'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dava incenso nel momento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risto consacrava 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de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sua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trovi nella perenne giovinezza eter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Colui che l'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iziando così un periodo di prog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a Venuta nel basso globo al Cong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ostrava sul seggio l'am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n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 giorno che c'era nel Cenacolo con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nella replica dei lumi su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, che è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viene ad affiancare la Chiesa fondata dal Divin Figl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 Sacerdote, perché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iventò la Madre dell'Altissi</w:t>
        <w:softHyphen/>
        <w:t>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anti angelici han dato l'applauso a questa sol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, facendo risuonare questo eco su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 il Salvatore con gli angeli suoi silenti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entrava in terra d'esilio nell'ospizio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ssa dire i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vinto insiem con gli angeli e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6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ll'alto globo aspettavano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pronto ad asseco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ai settantadue bronzi suonava 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vita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fedeltà alla legg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i vien risvegliata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entieri Gesù applaudiva gli angeli che lo volevano l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sicurezza che la vincita Maria Santissima con 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i h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endosi a questo risveglio sab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enedic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Eterno Sacerdote entrava con giubil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standosi all'altare, consacrava e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calice in luce si innalz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Padre l'accogli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può proclamare la gioia di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 incominciare la celebrazione i sette angeli apocalitti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van sommessamente l'atto di contrizione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 che lo offendono, senza rendersi c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infinito che offre il Padron del mo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>"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i a Maria Santissima s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si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piante aromatiche aveva in posses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erde è segno di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signolo elettrico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mpleta vincita c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fretta corra, senza sapere dove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vive in semplicità, ma in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iamo in alto </w:t>
        <w:noBreakHyphen/>
        <w:t xml:space="preserve"> dice Crist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far comprendere che di osservar la legg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giunto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lto era, sopra gli otto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i detti dei ministri siano giusti e sin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la musica dei nove cori angelici risuon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uo arrivo da terra d'esilio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 Cristo nell'entrare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che sia abbandonato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i in alto veng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ché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d intendere perché l'Eterno Sacerdote v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sacrare e ad 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all'alto che i lumi stan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l genere umano e tanto meno dalla corruzione del popo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l'uomo è creatura e figlio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ccostarsi all'altare dentr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un addio che do 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un'imposizione da Creatore e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benediva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osì si fa a vivere l'infinito am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r tutto da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passo da questa, come son tornato, la vita mi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nima consacrata, la persona tribolata 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e bisogn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l mio Ritorno è per quelli de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vvenga lo sfac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si stabilisca quel motto del lavorio dei sec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nga, Cristo, il tuo Reg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mio Ritorno attraverso la benedizione eucari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, ognuno che mi ama e mi serve, la vi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ascol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all'altare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ndo all'I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da Lui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veniva distrutto dalla fiamma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i in luce, formando l'arco trionfale da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ui celebra, adombrando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amato, adorato e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itornato e nel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gli angeli tutti, dopo, e con musica scende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Veni, Sancte Spiritus, et emitte coelitus lucis tu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adi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motto davano una nuova ri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rientrava nell'ospizio senza essere da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rò visto e conosciuto tramite l'istruzione che 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or presiedo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questo: "Sia fatta la tua volontà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ome ho insegna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coperta l'iniqu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 dia il contributo che a Dio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ropri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di buon'ora Cristo Re sull'alto glob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spuntasse l'aurora, perché sopra gli otto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a la luce e non si conosce no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chiaro ognuno si tenga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trovarsi nelle teneb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arà scorto il Ritorno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dir questo, entrava nel grande santuario con l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a l'Eterno Sacerdote, e, accostandos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, dando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elebrazione dell'Eterno Sacerdote mett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in allarme, perché abbiano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nella Chiesa di Cristo è av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he,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lo dà al ministro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sua Venut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grande il degno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di Dio Sacerdot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Chiesa sia conosciuta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bitant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lla terra Cristo Trionfat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angelo della verginità, vicino a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cendeva,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antava da solo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 dell'arpa, annunziando così che il Redentor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 rientrava, portando gaudio e conf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lo ama e a chi lo serve, perché nessun si dispe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antenga intatta la propria fede, abbia ferm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va in ardent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enendo così alla salvezza di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entrar nell'ospizio gli angeli che lo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un grande squillo in musica e in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ar intendere, a chi  innocentemente è andato 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rio fa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che in seguito porteranno a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erà questo errore; ed evangelizzatori atti sa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presenti e future gener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 con gaudio salutò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,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te tutto quello che vi dirà 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è andato i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n questo primo martedì del mese di lu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are a tutti la sua luce e la su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sopra gli otto cieli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e, accostandosi all'altar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é Sacramentato e il sangue in luc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dà sicurezza della sua divinità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rma la sua Venut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prodigiosa la benedizione che dà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gli angeli per onorare il Dolce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e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sì grand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onnipotenza per grazia e per comando sta'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l'Altissimo, Madre della Chiesa che Crist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, Madre universale e così Madre di ogni 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ognuno per il  t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e per la tua corrispon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o in Trino sarà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vicino a Gesù Eucaristico verrà 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in terra d'esilio, alla port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gli ha tolt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ha messo i paramenti che parecchie volte ind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elebrare, per mostrare che è Sacerdote in 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 ogni faco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ersonalità divin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to di nuov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l'angelo della verginità gli ha tolto i paramenti</w:t>
        <w:soft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ha indossato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l'angelo Closse da portare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paramenti che ha indossat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il mondo abbia a tremare e così crol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'angelo suo suonò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 vergini, martiri e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rpo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meraviglia si deve fare, perché si  tr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reatore, Redentore, che è anche il Legisl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ovrà mancare alla promessa che porta il V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etto agli apostoli che sarebbero risorti p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nire con Lui al giudizio finale, insieme a giud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odici tribù d'Israe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, se la risurrezione è incominciata, tutto si realizz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n Cristo si restau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come lampo in alto sull'alto globo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laudito dai cori angelici entr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de Daniele quando andò in ag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l'ha avvisato che era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all'altare il Dolce Ospite, consacra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e Sé Eucaristia, tramutando i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lgida di forza e di amore, che f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tica Sposa, la Chiesa che Lui ha fondato, per farla 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rzo tempo a portar Cristo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ostrar così i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lui che fu crocifisso e il terzo giorno è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dalla gloria, dal Divin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loriosa la Chiesa sua, simile 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possa dire a tutti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Cristo risorgete, perché battezzati tutti sare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pirà questo sarà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osa dello Spirito Santo che battezz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in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Vergine Sacerdote Madr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imponeva, tramite gli angeli suoi, con ispirazio</w:t>
        <w:softHyphen/>
        <w:t xml:space="preserve">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, di non essere né sordi né cie</w:t>
        <w:softHyphen/>
        <w:t xml:space="preserve">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e e comprendere il Ritorno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Vangelo esp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do ritornerò, troverò fede sulla terra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raccomando, ministri di Dio, di non temer 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aver temenza della bontà del vostro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i e suoni angelici di nuovo scendeva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rincasava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 popoli tutti abbiano ad adorare Lui Eucaristi</w:t>
        <w:softHyphen/>
        <w:t>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far contatto di Dio in Trino l'amore e l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capirà la sapienza e la luce che Cristo Re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, il lume di luce nella consacrazione e così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, la Parola nel dettato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è ben capito e assicurato il Ritorno di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, di Colui che parla, di Colui che opera, di Co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ll'alto globo aspettavan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ol suo suono melodioso lo invi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, i settantadue bronzi lo pregavano di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basso non abbia a p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esù anche questo mattino incominciava l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ndare in alto, dentro il santuario,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applausi angelici consacrò e poi offrì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ndo il suo sangue in luce in un'ardente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ore infinito verso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endola così della sua vit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fatto sua Madre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mandava su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copiose, perché l'Eterno Sacerdote abbia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manità e le abbia ad offrire illimita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nsacrava ed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si son prostrati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dorazione, recitand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io sia benedetto, benedetto il suo santo nome...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 delle bestemmie e di tutti gli oltra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nno a Lui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i nove cori angelici che empivan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genti tutte han dato questo squ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ché il mio cuor peccò, or n'ho sommo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 non peccherò con il tuo fav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ie colpe dirò ai piè del confess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itenza farò dei miei passati err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o Ben, mio Signor, 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la carità, l'Orione, salì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ngraziare il Salvatore d'essere salito anche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e così a proclamare 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ui il Fondatore della Chiesa cattolica, apos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na, che ha avuto la sua realizzazione con 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 sugli apostoli radunati nel Cen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e la Sposa del Settiforme, Maria Vergine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ttirare su questi le lingue di fuoco, per cui fu proclam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de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ndo Gesù Cris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ncora per le anime devote e per la sing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consacro tutto a Te, o Madre del nostro Dio,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Regin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tutti, specie i più bisognosi, da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una luce vien data 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oscere che si è in fondo e che si ha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ire e di chiedere aiuto e protezion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per essere presentati a Cristo Ritor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, questo, per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puntava l'alba e Cristo Re sull'alto glob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lle litanie del Sacro Cuore lo accogli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ori angelici e presidiavan</w:t>
        <w:tab/>
        <w:t>la celebra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 dav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tramutato in luce fulgida dà vita e illum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 mostrando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ica Sposa è col Redentore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da so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gnello senza macchia, 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e misericordia di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iamo per tutti i popol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enedizione alla Sacerdote Vergine Immacolat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all'istante ade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olenne benedizione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un momento di raccoglimento, scendeva con 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ste il Divin Maestro, che 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, con suoni e c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Cuor del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i popoli ti amin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i Maria, partecipa Tu a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ima m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capi delle compagini angeliche partivan con trentatr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i, ciascun plotone, a circondare ove ci sono gli Scri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detti di Gesù Cristo, perché deve essere ca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i ha dati, per far che sia scoperto il Ritorn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ate in fretta, perché è già l'ora ses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contentare chi chiede prestezza e il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ntici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 dice Gesù Cristo all'orario in cui è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tu, salendo insiem con Me, metti di riparare, con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scoste e sante, il torto che han fatto a M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ver combattuto il titolo di Sacerdote, vi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uore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iubilo si saliva e Cristo 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 "La pace dei santi concedi, o Signo</w:t>
        <w:softHyphen/>
        <w:t>r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Immacolata Vergine Sacerdote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purganti gioivan, avendo grande refrige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lcuna, la liberazione prima del tempo, proprio per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 infinita che ha nelle sue mani Maria Santissi</w:t>
        <w:softHyphen/>
        <w:t>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 da' vita e sazi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ggiunta: “Eterno Padre, vi offro i meriti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ziosissimo di Gesù Cristo, in sconto dei miei pe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bisogni di santa Madre Chiesa, per la conversione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ri, la perseveranza dei giusti, in suffragio e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anime sante del Purgato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riparazione delle off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 Paraclito che dà luc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che Cristo ha fondato e il lume sufficiente ai cre</w:t>
        <w:softHyphen/>
        <w:t xml:space="preserve">d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di accrescimento di fede, di speranza 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benedetti i due Sposi Vergini e Sacerdo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e Putativo e la Madre dell'Altis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Dio in Trin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Gesù faceva rientro ancor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che sia a maturazione la nuova messe, che rinvigo</w:t>
        <w:softHyphen/>
        <w:t xml:space="preserve">ri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co, e sia pronta l'uva che dà la mistica V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, essendo stata messa a domestichezza sul cep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lva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l'hanno accompagnato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 nei templi dove i retti ministri celeb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spettacolo di verità per il Ritorno di Cristo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, ché siano partecip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ronte per il trionfo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ndar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, Tu che fosti tanto dolorosa ed or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per la celebrazione domenicale </w:t>
        <w:noBreakHyphen/>
        <w:t xml:space="preserve"> dice l'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a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Cristo Re non sciop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già dentro il santuar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empio di fedeltà e di rettitudine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lire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dodici anni già mi mostravo qual 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disputa fra i dottori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e il Padre Putativo in cerca di Me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erenza della donazione il Salvatore tutti ri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burrascosi diventeranno i temp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diati saranno, perché alla promessa fatta a Dio man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salvare Bienno dal naufr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cordi se a Dio si è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celebrava,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ava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n la luce del sangue mio dimostro l'infinito mi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vita nuova al sacerdote n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vuol continuare Me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e quelle e quelli che vogliono essere superi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o la corona che la Madre sta offrire nel mo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benedire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dolc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non appartiene al marti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subito la Regina dei martiri, che è sempre s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a a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quelli che han circondato il Martire del Golgo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si perde la cor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mia ringiovanita è un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quella fondata da Gesù Cristo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nnalzata 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 e nessu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lenti e devoti gli angeli accompagnavano i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, lasciando al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che le dona nell'olocaus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far che svilupp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Sacerdote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ffra a tutti i popoli l'autorità nuova che le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sono il suo Mistic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iorno richiede riflessione e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io in Trino non deve dare ass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ienno, che vuol dir bisogno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é Io non vada altr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dia, alla sua caparbietà, il licen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o quello che ha fatto in quest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nclu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o qui a Bienno vuol che sia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annunzio la nuova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io fare alla Chies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ltezza in cui andiamo è ster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e tu in un attimo là s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; e già fuori del santuari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l'Eterno Sacerdote nel santuario col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suoi che suonavan l'inno posi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, inginocchiato in parte all'altare,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lunedì di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nadese del Mistero applaudiva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per essersi là reca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i fu suon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 De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onsacrava calice e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ngelici cori si sono prostrati 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dorazione, anche intanto che ha offerto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, in vita su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Fondazione si u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gaudio stendeva i1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sericordia materna sopra tutti 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puri spiriti celesti le davan con canti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 o Madre nostra 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ami tutti con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propizio per il popolo tutto 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Figlia dell'Eterno Padre, Madre dell'Eterno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osa dello Spirito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erminando, faceva entrata nell'ospizi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ilenzio e nel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l'Opera sua divina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Cristo Re è salit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orario della risurrezione già tornava in terra d'esi</w:t>
        <w:softHyphen/>
        <w:t>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gli angeli cantavan e in alto lo chiam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tocchi soavi che, prima di p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sent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era preparato dentro il santu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edentore si accostava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viva del calice del sangue suo f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fondata gloriosa, e in eterno sarà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Figlio di Dio in Trino che l'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mai potrà questo cance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Figlio di Dio a compiere l'olocausto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di terra d'esilio sia cons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la Chiesa sta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ndo al Capo, al Pontefice che Dio in quest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l'universalità de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è uscito con i cori angelici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sotto gli ulivi in parte al lago, intanto ch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'angelo che tende alla terra suonav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ita, </w:t>
      </w:r>
      <w:r>
        <w:rPr>
          <w:rFonts w:cs="Century Schoolbook" w:ascii="Century Schoolbook" w:hAnsi="Century Schoolbook"/>
          <w:sz w:val="22"/>
          <w:lang w:val="it-IT"/>
        </w:rPr>
        <w:t xml:space="preserve"> chiamando tutti gli abitanti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flettere che sono in prova e a non attaccare i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cose caduche, a ciò che pa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se si è attaccati, di arrivar subito alla meta 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br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l Ciel la Madre Vergine Sacerdot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n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a applaudivan per i popoli tutti e la invoc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nell'orizzonte della volontà di Dio si è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, richiamando lo Strumento che ad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bellezze del creato: del ciel stellato e del mondo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creato, per poter tollerare le offese e rica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dal male in ciò che si agisc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itornava nell'ospizio, mettendo, a chi vuol ancor combat</w:t>
        <w:softHyphen/>
        <w:t xml:space="preserve">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galo che ha portato, il sigi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che accompa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i può prendere in giro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in mercoledì </w:t>
        <w:noBreakHyphen/>
        <w:t>dice l'angelo Sacario in servizi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uol dir anche mercurio, che segna la caloria della sta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mattino nel salire in alt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 merito, segna l’infinita misericordia, ch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bitanti di terra d'esilio, de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ppoggiando in tutto la Madre su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iva all'altare dentr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dato all'Istrumento che adoper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viva del calice aumenta sempre la luce de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Celebrante e Operante dal Padr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me la lampada munita dell'olio arde davanti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, ora questa fiamma che più non si. sp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mento alla Chiesa che ha fondat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la benedizione del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uce alle 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sono del tramonto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i celesti spiriti con musica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scen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riamo a Te, o Madre Vergine Sacerdote, che sei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 la tua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notte non si consta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i che Tu hai compassione e amor ma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a l'uma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è dentro l'ospizio il Divin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chiama i popoli all'osservanza della legge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sul Sinai, il decalogo, partendo dal comandamento mass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ma il tuo Dio sopra tutto e tutti, per essere 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more che porti e che devi portare al tuo simil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: -Così giusto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o Ritorno anche questo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saliva: oggi non dico l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tutto per la Chiesa Mistica mia Spo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ielo era pro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benedizione che concede la Sacerdote Madre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degli angeli che fanno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dentore, entrava da Padrone del mond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 consacrava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ffriva e col sangue in luce si univa a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la splendere del suo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sul grande messale, che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ituito al libro dei sette sigilli e si chiama i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, perché di misericordia per tutt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o a far questo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l'impronta in parole d'oro di quello che scr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enna dell'aqui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dava tocchi gioiosi con suono melodioso 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da baldacchino sopr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aveva scritto, offriva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gina aperta, perché mettesse il suo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ha fatto col diamante d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nella mano de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li angeli che affollavan la grande cattedr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e Deum </w:t>
      </w:r>
      <w:r>
        <w:rPr>
          <w:rFonts w:cs="Century Schoolbook" w:ascii="Century Schoolbook" w:hAnsi="Century Schoolbook"/>
          <w:sz w:val="22"/>
          <w:lang w:val="it-IT"/>
        </w:rPr>
        <w:t xml:space="preserve">in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Cristo Ritornato per il gesto am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della Chiesa che ha fondato è vero Sp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Veniamo noi ad accompagnarti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unisci questo alto globo al basso dove hai posto 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gare la superbia e la disobbedienza e da Messi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o, sei morto, sei risorto e così hai tutt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la fanfara angelica suon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amente si ritornava  da dove era partito il R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esempio a tutti di corrispondere e mai rom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romesse a Dio fatte, guardando all'amore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aria Vergine Sacerdote e del Figlio di Dio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rpassando il rifiuto, al momento prefi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mente dal Ciel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son venuti gli angeli a prendere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ire assieme al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l'angelo Closse che portava la bandiera vergi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a salita, ben si vedevan le parole che 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a verginità ha fatto il suo sfoggio col marti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primi secoli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ità deve splendere in questo ultim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Regina dei vergini, dando sfoggio di po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 al Padron de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r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ago vicino al santuario con le sue onde benef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 mormorio vi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glorioso e trionfant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ava all'altare, e, compiendo l'olocausto, da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e col sangue in luce alimentava il rov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gna il Ritorno del Figlio dell'uomo,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, dando contento e gioia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gni ret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tutti in coro per i pop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gioia e nostro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vezza del mondo se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caro nostr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e di Gesù, vita e speranza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compassione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e di Gesù, fatti conoscere che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tenera e costante del Divino Amore, fa'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 a Te il titolo che vivifica di Madre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accompagnato ancora dalla fanfara che insiem er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e il Reden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piantò il vessillo vergineo in mezzo al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nda di elettricità comp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faccia aria a chi è accalorato perché di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amore infinito Tu hai par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ve che sei Tu hai d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Gesù sorrideva: </w:t>
        <w:noBreakHyphen/>
        <w:t>Eh! E' incominciata la nuova era</w:t>
        <w:softHyphen/>
        <w:t>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Cristo: </w:t>
        <w:noBreakHyphen/>
        <w:t xml:space="preserve">Anche questo mattino, sabato, in cui rico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o che sono nato nella stalla di Betle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reco sull'alto globo che per Me h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ve il nuovo santuario ho costruito, perché sono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l'Eterno Sacerdote, non da vittima, ma da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dal Padre, a celebrare e così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 dove sta la grandezza, l'inf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inistro può capire, del Verbo Inca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fiamma del calice può 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re  e assicurare il rett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insieme a compiere l'olocausto co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a tutti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si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Ciel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evoti suoi con le anime purganti gioivan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"</w:t>
      </w:r>
      <w:r>
        <w:rPr>
          <w:rFonts w:cs="Century Schoolbook" w:ascii="Century Schoolbook" w:hAnsi="Century Schoolbook"/>
          <w:sz w:val="22"/>
          <w:lang w:val="it-IT"/>
        </w:rPr>
        <w:t>cap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processionalmente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ulivo un gi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edentore veniva dagli angeli suoi applau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va e da dove era partito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ascostamente sostava, cioè so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sciar fare al Cuore Immacolato, che ha il pote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'Israele, la missione asseg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l'umanità tutta essere salvata e così red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enga, l'umanità, dall'ira di Dio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evete tutte la lucerna, anime donate 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Me, che sono il Padrone del mondo, collabo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icare la Redenzione e a salvare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aliva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gli abitanti del basso globo non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maner senza di Cristo Ritornato e così essere pun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rasgressione della legg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me avvenne al popo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rima del dilu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ra canti e suoni angelici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tutto il tempo del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ò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la celebrazione del Re Divino sia in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ché è preceduta dalla benedizione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Sacerdote Immacolat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lo dà al ministro che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rv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per tutti,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gioia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 servire ed amare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sempre vogliam stare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a fratellanza universale in questo modo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o amare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portare a Te i più lont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esuli più ing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ogni individuo sia in pace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tornato apposta per offrire 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infinito amor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la pace regni su tutto il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l'aiuto e la protezione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empre primavera e non venga il v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ntanto che Cristo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 che sta adoperare, scriveva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l canto dei sette angeli apocalittici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xilla Reg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rodeunt"</w:t>
      </w:r>
      <w:r>
        <w:rPr>
          <w:rFonts w:cs="Century Schoolbook" w:ascii="Century Schoolbook" w:hAnsi="Century Schoolbook"/>
          <w:sz w:val="22"/>
          <w:lang w:val="it-IT"/>
        </w:rPr>
        <w:t xml:space="preserve"> si torn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casando il Divin Maestro ancor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tavola tonda c'era una tabella con una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à letta e a voi ripetuta da chi potrebbe far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 dice Cristo </w:t>
        <w:noBreakHyphen/>
        <w:t>e così mi ripeto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sempre chiaro e mai venga 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alto globo già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con gli angeli che lo applaud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da Creatore e Redentore, ritornato d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liva l'altare e consacrava particola e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ngue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plendore ne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nel Sacramento d'amore al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al ministro, nel suo ministero sacerdotale,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, per far che comprenda la sua missione, che è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:- Consacrare e offrire l'Eucaristia. E, tramite il pot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i Re d'Israele, la Vergin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 loro la nuova facoltà, che è ancora quella, di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erdonare ai popoli le col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comprendere che son ritornato e nel resta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ministero sacerdotale sto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fallibilità star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dolce, o caro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l nostro Divin Maestr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ti diciamo: non lo faremo più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ndo inizio così alla riparazione, come la Madonna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ciato: "Con pochi salverò il mondo", usa infinit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Sacerdote Immacolata dal Ciel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scendendo con Gesù Cristo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l'applaud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più sant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piena di grazia fin dall'istante del concep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ora nostro appoggio in questo regal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il Ritorno del Figlio tu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di D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coperto la tavola, ove gli scrivani han scrit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etali di rose gialle, perché sia conosciuto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i Dio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la sua infinita bontà verso l'uomo bisogn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Dio perché l'ha offeso e si è meritato l'abban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dell'amor suo gli fa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gli abitanti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egnato stanno aspet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via del Ciel gli abbia ad ad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li venivano incontro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si eleva a Te, Mistica 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ima che ti ama e ti 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i affanni sul tuo Cuor 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di sollievo e di gioi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, nell'entrare nel grande santuario, ancora i co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i: “Ave Maria, piena di graz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questo, Lei dal Paradiso dà il s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e le su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le chiede, ma su ciò che più abbis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nche per i fratelli gi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 sommessamente anche lor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quila d'oro che fa da baldacchino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lor canto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ommo Ben, mio Signor, come non ti amerò?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del Mistero al pulpito presentò il di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terno Sacerdote ha fatto perché il mondo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ltare si trovava 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che dava il calice del sangue suo innal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, mostrandol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on la Madre sua Sacerdot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Tutto l'onore e la gloria siano a Te, Cristo Gesù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uscendo processionalmante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i fermò un istante in riva al lago sotto 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Gabrielli entrando in sette barchet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oste di elettricità mariana, vogavan 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come lampo il Re paciero rientrava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e ancor prendeva possesso del piccolo ab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ino tutti dal Maestro Divino la sant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econda di meriti sarà la ver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usa ai propri simili, fatta per a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piccherà il vero amore verso il frat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anche per Bienno che vuol dir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 saliva anche questo mattino </w:t>
        <w:noBreakHyphen/>
        <w:t xml:space="preserve">dice Gesù Cristo </w:t>
        <w:noBreakHyphen/>
        <w:t>da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all'al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ques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egnò l'arrivo con suono fest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entrava per la celebrazione,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, consacrando e offrendo, compiva l'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santificatrice del sangue suo in luce in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ero sacerdotale del potere nuovo del terzo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quelli che non han rinunciato alla loro dignità sacer</w:t>
        <w:softHyphen/>
        <w:t xml:space="preserve">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ncor lo vogliono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dopo che Gesù aveva consacrato,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  <w:r>
        <w:rPr>
          <w:rFonts w:cs="Century Schoolbook" w:ascii="Century Schoolbook" w:hAnsi="Century Schoolbook"/>
          <w:sz w:val="22"/>
          <w:lang w:val="it-IT"/>
        </w:rPr>
        <w:t>, onorando così  Maria Santissim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in cambio dal Paradiso benediv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, uscendo con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 dei peccati degli uomin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"Dio sia benedetto" , riprendendo, entr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suo preziosissimo sangue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, a vita nuova al ministro e a santificazione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opoli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l'angelo Sacario con l'arpa suonò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gin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in mano tua il mondo, o Vergine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ancora un po' sosta, per dar merito all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ersona umile, buona e 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domanda ad Alceste: </w:t>
        <w:noBreakHyphen/>
        <w:t>Dobbiam sali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: </w:t>
        <w:noBreakHyphen/>
        <w:t>Sia fatta la t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ll'istante sull'alto globo si era gi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er manifestare il lor contento e il lor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 squilli festosi con strumenti a co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accompagnavan all’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ntroito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ulch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tto stesso che la Madre universal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benedizione su tutti i popoli de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perché abbiano ad intendere dove è bene e dove è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si abbiano ad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van l'al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per dar luce a quei che sbagl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 discernimento del bene e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roducendosi, al canto del "Santo, tre volte Sant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ui i cori angelici ancor si manifest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va ostia e calice e così, consacrando, offriva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lla Chiesa Mistica Spo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infinito che le porta e le ha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osta ha sostato, per entrare insieme ne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e, unendo il ministero sacerdotale al su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del mal fare scemp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cantando e suon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iaccole di elettricità mariana che portavan i cori ange</w:t>
        <w:softHyphen/>
        <w:t xml:space="preserve">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 splendore in tutt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sul basso globo co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n questa luce, più efficace del sole, su tutto i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spizio l'angelo della verginità suonando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corteggio al Re della pace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va sacerdoti, vergini e martiri, in gloria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rpo, nel gaudio a far corona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adre Putativo, manifestando così la potenza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 e Redentore dell'Umanato Verbo, venuto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per dar la sicurezza a tutti i pop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ab/>
      </w:r>
      <w:r>
        <w:rPr>
          <w:rFonts w:cs="Century Schoolbook" w:ascii="Century Schoolbook" w:hAnsi="Century Schoolbook"/>
          <w:sz w:val="22"/>
          <w:lang w:val="it-IT"/>
        </w:rPr>
        <w:t>20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Gesù: </w:t>
        <w:noBreakHyphen/>
        <w:t>Assentiamoci un momento da questo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lasciarlo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dargli dell'amor mio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do in alto, mi son fermato e non sono infer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restaurato e confermato nell'autorità i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subitanea: vera arma per la Sacerdote Immacolat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a sua autorità materna sia adope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in alto era, benediva dal Ciel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la famiglia verginale e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n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ri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continuare il mondo in terra d'esil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o degli angeli suoi entrava glorioso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racolo stup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in forma settiformale, per il basso mond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aluto col sangue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tica Sposa, la Chiesa, a cui levo il p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dal Cielo, dal Padre in terra sono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vevo promesso nel Vang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attorniando il Divin Maestro nell'uscir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uario e nello scendere sul basso globo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Vergine Sacerdote che, nel concepimen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hai procurato questo sublime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Re della pace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applicare a tutti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Madre dell'Altissimo, puoi usare, col potere di Re d'Israe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misericordia e chiedere per tutti perdo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stile ancor nell'ospizio stav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iccolo abitato rimaneva tale e 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angelo del Mistero, in ringraziamento a Cristo Ritorn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incenso, profumando così questo piccolo ab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sformandolo in un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irsi sempre più a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ossequiente al Salvatore porta il suo cogno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 ministro lo riacquista, se entra, ad ordin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Cristo, 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ima donata e consacrata deve scomparire n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 di Dio in Trino, mentre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dare tutte le sue forze di mente e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 di buon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 ne vado da questo basso globo, per non essere dann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polo quando me ne andrò per tornare al giudizio univer</w:t>
        <w:softHyphen/>
        <w:t>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alto vado, entro nel santuario, compi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e Me Eucaristico e nel dar luce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al sacerdote, faccio venir bonaccia in questa ep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erzo tempo, ché, con la Madre mi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o fondato deve radunare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unico ovile con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standosi all'altare, consacrando e offrendo,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rima di partire ha istituito il Sacramento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ora nell'amore infinito di Dio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dentore venga salva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al Ciel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l'applaudivan e la ringraz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ver accettato il potere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l Cuor materno, essendo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gere ovunque 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li angeli della vincita suprema possono con Lei uni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pochi della riparazione ad essere parteci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ed entr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 buio si sta pass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Ciel stiam invo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come Stella fulgida che mai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darà, e più non si constaterà 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 Ciel Sacerdote e Regina, abbi di noi tutt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l'ospizio ancor rincasava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 su questo stia me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: </w:t>
        <w:noBreakHyphen/>
        <w:t>Metti d'essere con Me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ssar ol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uarda del mare le tranquille o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vece di entrar nella barca per attraver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e ne stava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r scappare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r impaurire e dar sbigotti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n gioia eternale entrava nel santuari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 Sé Eucaristia, co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elevazione e così sollievo e contento al su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, continuando la celebrazione ogni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erdote dovrà consta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tornato tra noi il nostro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e nel santuario gli angeli lo applaud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della fanfara angelica lo ringrazi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he circond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Parce, Domine, parce populo tu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aeternum irascaris 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he aveva consacrato Sé Eucaristia, ancor ques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edentore, Vincitor della morte, che con 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urrezione e il tuo Ritorno in terra d'esilio dai con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i risusciteranno con Te,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otivo di tutto sei Tu, o Dolce Ospite,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n le lampade accese dell'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cinque minuti di silenzio (pensate che si è gi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ternità, là)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accompagnavan nella discesa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riprendeva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la Sacerdote Maria, Madre dell'Altissimo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ogni nato deve dare gloria a Te Eucaristic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 rientrava da dove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rrivo, domanda allo 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stanca? Guarda che i cori angelici mai si stan st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tarmi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i tu per pria, con tutti, im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avare dall'amore infinito del Redentore il modo di vive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perare, senza mai stanc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re a Dio in Trino il tempo dell'esecuzion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tinuo </w:t>
        <w:noBreakHyphen/>
        <w:t xml:space="preserve">dice il Redentore </w:t>
        <w:noBreakHyphen/>
        <w:t xml:space="preserve"> qui in terra d'esilio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e nello scendere dall'alto globo la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mia divina- e così saliva- facendo partecipi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della mia Risurrezione, assicuran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surrezione della ca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dire alla soglia del santuario già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accostandosi all'altare, celebrando l'olocausto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, si dichiarava, e assicura il clero, che è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che è ritornato per farli grandi, per restaurar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li atti al lor ministero sacerdotale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scol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anche la famiglia sacerdotale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a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ede nei cuori degli uomini ad ac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mministrazione dei sacramenti, per trovarsi unan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vangelizzazione mondiale de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i affianca e vicino a Sé l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Gesù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il segno del ministro ino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i a Gesù e a Maria Santissima gli angeli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ritmo, nello scendere, ques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ria, nostra speranza, nostra gioia e nostro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invocar Te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olore e nella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ul tuo Cuor Materno l'alma mia ri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per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rientrava nell'ospizi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a la Sacerdote Madre di Di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questo mattino, questo giorno primo della setti</w:t>
        <w:softHyphen/>
        <w:t xml:space="preserve">m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itornato all'osservanza della legg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popoli ri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colpisce in pieno chi dovesse entrar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, per poter essere, col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esempio a tutti quelli che non s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n cerca della verità v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vera carità, senza em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pensa al corpo più che al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teria senza la vita che dà lo spirito è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ensa agli interessi dell'anima pro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ecessità darà per il proprio fratello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bisogni materiali e a quelli dello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anc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di buon mattino Cri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svelto del lampo già sull'alto globo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così trionfalmente nel santuario per la celebrazio</w:t>
        <w:softHyphen/>
        <w:t>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edentore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consacrava, poi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la regala al ministro che, come va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o, vuole che in sé ci sia la vita divina del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sti Lui fa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, ringraziando per uno e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in questa vita ed 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del dono che ci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in noi in unità progress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hai voluto darti alla tue creature in ci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 pro di que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n Te viviamo, insiem con Te campiamo, a Te lodi can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e Sacerdotale Immacolato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enedizione su tutti i popoli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l gaudio, chinandosi su tutti i popoli, nessuno esclu</w:t>
        <w:softHyphen/>
        <w:t>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artiva la benedizione solenne, perché sia cap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che fa Cristo Ritornato nella Celeste Gerusa</w:t>
        <w:softHyphen/>
        <w:t>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, suonando le nove mus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applaudendo il Re della gloria, dando lode alla Tri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osanta, col Divin Maestro sc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 di Cristo Ritornato, infinito,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n questo giorno Cristo in alto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trada per salire in alto al suo clero add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nde del lago che si sussegu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un mormorio di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suonava l'arrivo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la pace, la gioia e la serenità imp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con gli angeli suoi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a Me si vuol associar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staterà né morte né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vrà in sé ogni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. han cantato sommessamente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" e al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" fu uno scoppio di canto e di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che presiedevano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ver consacrato, nel momento ch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rumento che adopera e la fiamma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del calice al sacerdote che veramente lo ama e v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tà con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ava grazie copiose ai figli esul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, consolando i cuori afflitti, specie le vergin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tribolate e più amanti di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lodando la Madre Sacerdot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 Tu, Madre dell'Altissimo, che ami il giusto e il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tutti hai compassione e tenerezza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tua tenerezza dal tuo Cuor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a sulla sapienza che il tuo Divin Figlio ha d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il corteo con l'Umanato Verbo, per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sul basso globo, l'angelo della verginità ha fotogra</w:t>
        <w:softHyphen/>
        <w:t xml:space="preserve">f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fotografia la mostra a chi comprende e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Cristo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on gli angeli suoi sul basso glob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zione di umiltà a tutti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eggendo i superbi, i disonesti e gli ingordi dei be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iali, che trascurano ciò che durerà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alut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a Bienno che vuol dire: bisogno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uomini di buona volontà andiamo in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è immensa, ma Cristo Re è 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in difficoltà si è tro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un atto di volontà già sull'alto glob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a un quarto d'ora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trepidazione lo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e accostarsi all'altare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a gioia dai a noi,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i contento e di sollievo a tutti quelli che aman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ono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’altare,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am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sento la tua voce, attratta sono a Te ch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ai in cibo alle anime e le unisci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per queste e per tutti ti ringraziamo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ava e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in luce fa nuovo 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 che lo serve e l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el Ciel, nel momento che Gesù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strumento che adopera, dava la benedizione solen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al ministero sacerdotale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 Verbo Incarnato, Sacerdote e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accorrano tutti a Gesù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dieci minuti di silenzio, in contemp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eati spiriti hanno accompagnat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dando lode al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ti ogni mi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ssicurarmi sempre più che son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da Te assic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ogni fallo da Dio son perdo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rientrava nell'ospizio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ascon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alla maturazione quei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la penitenza avrà raggiunto ciò che Dio vuo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tende, si constaterà il risorgimento: ris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ssere m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ognuno deve pagare il suo contributo alla m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inistro mio davanti al mio Ritorno deve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o, per essere risorto senza essere m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tenga conto dell'amor che gli porta, speciali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vuole uniti a Lei, del su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ionf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mattino, ma sul basso globo c'era ancora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e campane dell'alto globo stavano su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aliva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splende sempre la luce, mai oscurità si cons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enebra là non può reggere, perché la luce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regna, perché già nell'eternità sull'alto globo s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Cristo Re, dopo aver nel santuario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o, dato Sé Sacramentato ed essere, con la luc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 del calice della sua vita divina, diventato un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a con la s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, essendo il Creatore 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ritorn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in alto vien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'Epistola gli angeli hanno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chiedendo luce per i figli esu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clero più bisogn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oseguiva la celebrazione con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Paradiso impartiva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consacrasse l'Eterno Sacerdote,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han ripetuto le promesse battesi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quelli che si dimenticano che han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ttenere che ogni nato venga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sacrò il Divin Ospite e offrì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no alla fine del mondo sempre così sia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, finché il mondo venga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suonato un punto dell'inno vergineo, che si can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lo ai vergini sarà dato di cantare e di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col Divin Maestro gli angeli che l'accompa</w:t>
        <w:softHyphen/>
        <w:t>g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, abbi di tutti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 a tutti squisit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al bisogno e non a ciò che si sta mer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e Sacerdotale di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erginità ti fa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Figlio tuo 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di cui i figli in prova ti stan sup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o d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tava rinca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vento dei frati dell'Annunciata si associa all'Apid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ondial calata, perché la barba gli han tagl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però per ascoltare se è ver che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lu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ovunque sia, proprio per Te, o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a sfera il Salvator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inferma sia guari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ll'eternità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nel santuari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 vergini sacerdoti celebreranno nell'ultim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ontro andranno a Colui che ha compito l'olocau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he verrà a giudicare, con i suoi apostoli 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uccess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tutti i sacerdoti che han vissuto il lor sacerdo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odici tribù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 questi si staranno inco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i che non m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enendo alla figliolanza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e alla vita verg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, i nove cori angelici cantavan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Iesu, corona virginum..", </w:t>
      </w:r>
      <w:r>
        <w:rPr>
          <w:rFonts w:cs="Century Schoolbook" w:ascii="Century Schoolbook" w:hAnsi="Century Schoolbook"/>
          <w:sz w:val="22"/>
          <w:lang w:val="it-IT"/>
        </w:rPr>
        <w:t>intanto che la Regin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vergini e martiri stendeva il suo manto su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e la sua stola sui ministri che a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rvon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funzione in anticipo all'olocausto, perché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v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erdozio ministeriale la verità di nuovo c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ccostarsi all'alta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Osp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ato l'uomo che in umiltà ancor prega e sp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</w:t>
      </w:r>
      <w:r>
        <w:rPr>
          <w:rFonts w:cs="Century Schoolbook" w:ascii="Century Schoolbook" w:hAnsi="Century Schoolbook"/>
          <w:sz w:val="22"/>
          <w:lang w:val="it-IT"/>
        </w:rPr>
        <w:t xml:space="preserve"> accompagnati dall'aquila d'oro che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Salvatore, dopo diverse preghiere fatte dagli spiri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i, consacrava e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, da Ritornato, Gesù l'offre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perché sia ancor atto a consacrare, ad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salendo sul pulpito intanto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con le torce accese davano chiarore a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facendo sparire la teneb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tua Sacerdote ha risca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omando che Tu le hai 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del Purgatorio con la misericordia tua ha solle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iberato; sotto la stola ha messo il clero perché non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co, ma ci veda, non sia sordo, ma 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venga sciolta la fa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nnunziare la Bell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gli angeli con la lucerna della corrent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o con Cristo Redentore che entrava dove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i templi l'Osann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ull'alto globo aspettavano il Redento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Lui ad acconsentire e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ette musiche degli angeli apocalittici davano u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lodioso, accompagnando il Redento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l Canadese del Mistero saliva a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venuto a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i ed eri il Messia promesso ai profe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venuto al mondo, così hai volu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rami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Vergine Sacerdote Maria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gare qualunque sciag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roce morente l'hai  consegnata al vergine evange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n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Madre benediva dalla gloria, dando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per il Ritorno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fece una pausa, e poi di nuo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fu prima che avessi a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ei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di nuovo, consegnandola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l'ha fatta su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che sappiano che è Sacerdote, se vogliono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occorreva la Sposa dello Spirito Santo e Madre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Figlio di Dio,alla discesa del Settif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necessita al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terzo tempo con questo regalo, ch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 alla Fondazione, per poter Tu, ri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trionfo del Sacerdotale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tutto questo scriveva su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 Cristo Redentor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ffriva Sé Eucaristia, rinnovando il segn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in luce ai ministri che vanno in cerc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meritano questa illumi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elebrava, offriva e t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a potenza d'amor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facevano corteggio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Re venuto in terra d'esilio, che trionf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va sul basso globo, dando speranza di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fin di vita viene ognuno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uoc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eve dare il proprio contributo alla salvezza univer</w:t>
        <w:softHyphen/>
        <w:t xml:space="preserve">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eve pagare e in umiltà ag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possa av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 amor di Cristo su tutti infl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ndo la Sacerdote Madre che giornalmente sta ben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ggi, prima che spuntasse 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esù Cristo sull'alto globo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popolo si senta protetto dal s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ministro, invaso dal sangue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tto a convertir le genti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osamente entrava nel grande santuari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Sé Eucaristico, dà prova di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ncedere i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guardare ai meriti de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 quanto ti è costa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Creatore concedi, c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tutti dei tuoi infiniti meriti ere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i cori angelici han cantato il vespr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, intanto che Lei impartiva la benedizione sol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essere il clero ancor rinnovato e non sca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Celebrante e Operant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celebrazione si è inoltrata e prolungata, prop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bisogno che ha la confusa popolazione del basso glo</w:t>
        <w:softHyphen/>
        <w:t>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cerdozio ministeriale non sa e c'è anch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uole che sia venuto il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,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si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Cristo Re ri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zione di richiamo alla verità a tutti dava, richia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ttere l'occhio vigile su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scoltare, il clero per pria, quello che dice il Pontefi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ramite tra Dio e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reghiera e con l'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lang w:val="it-IT"/>
        </w:rPr>
      </w:pPr>
      <w:r>
        <w:rPr>
          <w:rFonts w:cs="Century Schoolbook" w:ascii="Century Schoolbook" w:hAnsi="Century Schoolbook"/>
          <w:lang w:val="it-IT"/>
        </w:rPr>
        <w:tab/>
        <w:t>30</w:t>
        <w:noBreakHyphen/>
        <w:t>7</w:t>
        <w:noBreakHyphen/>
        <w:t xml:space="preserve">1979 </w:t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eastAsia="Century Schoolbook" w:cs="Century Schoolbook" w:ascii="Century Schoolbook" w:hAnsi="Century Schoolbook"/>
          <w:lang w:val="it-IT"/>
        </w:rPr>
        <w:t xml:space="preserve">                                                                                                              </w:t>
      </w:r>
      <w:r>
        <w:rPr>
          <w:rFonts w:cs="Century Schoolbook" w:ascii="Century Schoolbook" w:hAnsi="Century Schoolbook"/>
          <w:lang w:val="it-IT"/>
        </w:rPr>
        <w:t>i</w:t>
      </w:r>
      <w:r>
        <w:rPr>
          <w:rFonts w:cs="Century Schoolbook" w:ascii="Century Schoolbook" w:hAnsi="Century Schoolbook"/>
          <w:sz w:val="22"/>
          <w:lang w:val="it-IT"/>
        </w:rPr>
        <w:t xml:space="preserve">n sera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e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1</w:t>
        <w:noBreakHyphen/>
        <w:t>7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cominciamo di nuovo, ma tutto pri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abbia a fare recl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on è un furf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bbisogno di nessuna prova Io, ma son venuto a prov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se mi amano sì o 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motto saliva, entrava nel santuario 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nza richiamar nessuno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per la salvezz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celebra ed ha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pocalittici tutti assieme lo applaud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  <w:noBreakHyphen/>
        <w:t>Non scoppi, o Redentore, l'i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cendo Gesù e lasciando con canti e suoni il go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li angeli suoi, godendo lor stessi, per la vincita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acerdote Immacolata stavano gio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Vergine Madre stava bene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è universale, nessuna particolarità acce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è perché non scoppi l’Et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aver ra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i a spegnere o a far venire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pocalittici:” </w:t>
        <w:noBreakHyphen/>
        <w:t>0 croce trionf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moristi crocifisso per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il tuo Ritor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hai vinto la morte col ris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ei il Padron del mondo, per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 rimanga sotto il tuo gio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 tuo questo è l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accompagnando il Figlio di Dio 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Tu sei del nuovo tempo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tella che brilla nel firm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opolo abbia dell'amor tuo materno accorg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intendere che l'amor di Dio per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rrà mai sp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el silenzio incomincia il terz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Gesù all'Istrumento che adopera: </w:t>
        <w:noBreakHyphen/>
        <w:t>Part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ha detto questo, già fuor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audio e contento con i suoi angeli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 e, compiendo l'olocausto, consac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 e calice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continuare ed essere rinnovato da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intanto che l'apocalittico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 scriveva sul messale, questo a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ler essere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uol dir essere licen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pronto il sacerdote a consacrare, 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bbedienza in linea gerarchica, cominciando da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atti a rappresentare e ad essere gem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lvatore nel terzo tempo, giacché don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 la Madre sua Sacerdote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'ha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scoltavan, prostrati a terra si trov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 canto né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ro si dava i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abbia ad intuire anche il clero di C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in fila per 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mezzo il Divin Maestro cantava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pro del popolo di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Sacerdote dal Paradiso, vigile nella fedel</w:t>
        <w:softHyphen/>
        <w:t>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dre universale, stendeva la sua man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popoli, Lei che è 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razia e per fav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nell'ospizio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 sommessamente "Dio sia benedett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 delle bestemmie e delle profan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compiono davanti a Gesù 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mancanza di fede del popolo che diventa infed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partiva a buonora e nello stesso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ll'alto glob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sempre giorno e non vien ser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luce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lce Ospite entrava nel grande santuario per la celebra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l'angelo del Mistero, passando avanti di po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anti, saliva sul pulpito, intanto che Crist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ntro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desiderato da noi ange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tì Tu abbia a salire ogni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ervazione e per emenda de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er loro ti ringraziamo, per tutti ti vogliam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supplichiamo che abbia ad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la Madre tua Sacerdote abbiano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ventare con un sol Capo un unico ov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i nove cori angelici subito, immediatamen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suonato e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,</w:t>
      </w:r>
      <w:r>
        <w:rPr>
          <w:rFonts w:cs="Century Schoolbook" w:ascii="Century Schoolbook" w:hAnsi="Century Schoolbook"/>
          <w:sz w:val="22"/>
          <w:lang w:val="it-IT"/>
        </w:rPr>
        <w:t xml:space="preserve"> dopo diverse preg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apocalittici recit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sei Tu, Figlio di Dio 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Sacerdote, Re misericordioso, Re amoroso,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Glorio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Lui consacrava sotto le due spec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segno del ministro viene, uffic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riconosciuto il suo Ritorno e che abbian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dell'Altissimo, Maria Santissima, il ti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rgine Immacolata Sacerdote che le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e il clero essere della vincita ch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l'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ei dal Paradiso stendeva il s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tezione e in collaborazione su chi è munito di fedel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roismo e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prodigioso l'apostolato di chi la invoca e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ientrava nell'ospizio da dove 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dar luce, conforto e forz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mostrare a voi, figlie prime dell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non tradisce, non può al mal fare di sì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uò infinitamente amare, pazientare e al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non ha fretta, perché moltiplica il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 disposizione l'eter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l'amor di Dio non ha misura, ma aspetta per l'an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a che si sacrifica e pr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rientra al proprio posto il fuggias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dai propri doveri si è ass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 la pazienza infinita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 ed ha adoperato, perché si converta e così sia salv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ter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in Trino l'approvazione al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gli angeli stavan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pettare il Divin Maestro che in un attimo là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lodi all'Eterno Sacerdote stavan dare chied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, la benedizione alla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aveva acconsentito al lor deside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il mondo 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la Madre di Dio all'appello dal Paradiso a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infernal nemico a sconfig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bbia a far preda delle anim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bbiano le genti a scanda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il Divin Ospite e,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, compiva l'olocausto, dand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ità della Chiesa che ha fondato e del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compiuta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i popoli che è specchio di verità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li alla fede, che con la grazia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orgente di virtù e di amor di Dio, a pro di ogni indivi</w:t>
        <w:softHyphen/>
        <w:t>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esclude il Creatore, ma tutti invita ad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che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o scopo per cui su terra d'esilio è risusc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ll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d arruolarvi con no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d adornare i taberna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ede, speranza e carità a tutti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n la Sacerdote Immacolata e con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</w:t>
        <w:softHyphen/>
        <w:t>dato il mondo si starà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Sacario si accosta, prima che si pa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discesa, all'altare, e Cristo gli dà in 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ello nuziale da consegnare alla Chies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rcangelo apocalittico accetta, ringrazi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celta e parte pria per questa miss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 cori angelici con suoni e canti circondavan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e insiem sc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gaudio e contento alla santa Madre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rientrava e nel silenzio invita il cl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rassegnarsi a di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risto Re in questa foggia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nta povertà è la ricchezza che insegna e mostra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nti ed è la possibilità di farsi avanti senza ness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ficoltà, purché siano adorni della santa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saluto gli angeli: “Gesù mansueto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 clero che sei ritornato le prov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rivere come fu questa mattin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, accanto a Gesú Cristo già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lto globo, così si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o la benedizione della Vergine 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quelli che, dopo chi scrive e chi serve i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orrono per ubbidienza il disegno dell'ingeg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Ritornato dal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viene descritta la funzione di questo mat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endo nel tempo, mettendo sempre in rilievo l'onni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vo all'Istrumento che poi ho comun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zza e la bellezza del creato, sempre in 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rimier ordine, dato dal momento della cre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i arrivava sull'alt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a lezione che, oltre a dare onore e gloria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, manifesta il Creatore, richiamando i popoli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itorno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uori del santuario Gesù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preghiera che gli angeli facevan, con la rec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,</w:t>
      </w:r>
      <w:r>
        <w:rPr>
          <w:rFonts w:cs="Century Schoolbook" w:ascii="Century Schoolbook" w:hAnsi="Century Schoolbook"/>
          <w:sz w:val="22"/>
          <w:lang w:val="it-IT"/>
        </w:rPr>
        <w:t xml:space="preserve"> si accostava all'altar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 canti e suoni festosi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 dà chiarore a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ndo della verità il persecu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'Istrumento che adoper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suonavan e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a manifestazione di fede, di speranza 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fig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oce arcana del Closse, dopo che gli angeli han cant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esu, corona virginum,</w:t>
      </w:r>
      <w:r>
        <w:rPr>
          <w:rFonts w:cs="Century Schoolbook" w:ascii="Century Schoolbook" w:hAnsi="Century Schoolbook"/>
          <w:sz w:val="22"/>
          <w:lang w:val="it-IT"/>
        </w:rPr>
        <w:t xml:space="preserve"> e Gesù rientrava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illuderti, o popolo in prova, di star sempre quagg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ricordatevi che siete di passaggio e che non ritorn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etro mai più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azione che deve governare la vita di ogn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uardare in alto, al premio che spetta a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perano per la Redenzione compiuta, così vivend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</w:t>
        <w:softHyphen/>
        <w:t>prio Battesimo giungono all'eterno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bato de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abato Tu se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abato fa' giungere il notiziari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l titolo di Sacerdote alla Madre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comincia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ce allo 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mmina sui miei passi, accanto a M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sull'alto globo er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aestà infinita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prostrati a terra, gli facevan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pass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d accostarsi ad adorar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 int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 e Operante all'altare 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olocaus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ività suprema che riscalda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nza il suo Salvatore g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verginale e sacerdotale della Madre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dav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dà forza e vigoria al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Madre Vergine Sacerdote dell'Etern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benedizione domenicale su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 vergini e sacerdoti r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il dir di Gesù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Gabriele, presentandosi in part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ete le parole che dal gaudio la Madre di Dio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tutti e per tutti son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calata all'Apidario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essere 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la Madr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ircondano l'altare, che sono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tra cui subentra anche il Gabriele, così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 bene. Sta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tutti i popoli si accostino con conf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tua, o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 i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,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ola nei sacri tuoi templi vailpiù che m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Re di pace, o Re d'amore, o Re conquist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tuo amore infinito converta 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 questa causa da svolgere alla tu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gli angeli con suono e canto, incomin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solennità domenicale, per appagare e far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ura Eva, rincasando Cristo nell'ospizio, lor questo d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così santa e così 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 a tutti la sant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orgente di bontà e di p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lle anime, specie consacrate, il tuo stile di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uonavan la fanf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nivano a prendere in terra d'esilio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ava l'arpa, l'Orione la ce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il cembalo e gli altri suonavano altri strumenti a cor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'umiltà il fla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suono Cristo 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iò che vuole e desidera la Madre di Dio ade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non venga p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questo mattino l'Uomo Dio padroneggi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fabbricato per i vergini sacerdoti dell'ultimo te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liranno là a celebrare e non morranno, e and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ntro al Dolce Giudice che verrà per la parata fi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entrava nel grande santuari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così l'entrata a chi sal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nel basso globo non rient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, intanto che si accostava all'altar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risto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  <w:r>
        <w:rPr>
          <w:rFonts w:cs="Century Schoolbook" w:ascii="Century Schoolbook" w:hAnsi="Century Schoolbook"/>
          <w:sz w:val="22"/>
          <w:lang w:val="it-IT"/>
        </w:rPr>
        <w:t xml:space="preserve"> faccia ad ognuno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duce a salvezza ed ogni mal fare sp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elebrava, consacrava,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luce dava una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dicare l'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la Chiesa Mistica Sposa, da Lui fondata,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e suoni continu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a Cristo Re e a Maria Santissima si d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Patri, et Filio et Spiritui Sancto"</w:t>
      </w:r>
      <w:r>
        <w:rPr>
          <w:rFonts w:cs="Century Schoolbook" w:ascii="Century Schoolbook" w:hAnsi="Century Schoolbook"/>
          <w:sz w:val="22"/>
          <w:lang w:val="it-IT"/>
        </w:rPr>
        <w:t xml:space="preserve">  si conclude</w:t>
        <w:softHyphen/>
        <w:t>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dombrata dalla SS. Trinità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benedizione che dal Paradiso Lei spa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fa rientro da dove era 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segnando l'umiltà, la purità e la fraternità,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osta, ed ha sostato, proprio per incomincia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sente attratto all'amor di Dio e all'amor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ricorrere alla Madre Sacerdot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llimento non constaterà, se in questi due amori camp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buon esempio a tutti, vi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in suono e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endere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to si concludeva nell'arrivo sull'alt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i state godere con gioia in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isto Re: </w:t>
        <w:noBreakHyphen/>
        <w:t>Niente recl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rientrava con giubil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ancor suono e canto continu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standosi Gesù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al pulpito diceva per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sci e godi, anima vergine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ima verginal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in gaudio per il tuo Dio che compi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appartieni al gaudio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o in terra d'esilio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consacrando e offrendo Sé Eucaristico, dà vig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in luc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tinuare a celebrare, ad assolvere 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recitato l'atto di carità, esprimendo l'amore infin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Creatore e Redentore di cui affascina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fr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i interviene con la benedizione 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ssociandosi all'aquila d'oro 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angel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'è nostro Padre,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su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in mezzo agli inno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per la salvezza di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il Ritorno di Crist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arrivando nell'ospizio, l'angelo apocalittico Clo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sera della tenebra, ma è la ser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la luce mariana tutto sv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verginale e sacerdotale della Madre di Dio su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tinente si sv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</w:t>
        <w:noBreakHyphen/>
        <w:t xml:space="preserve">dice Cristo </w:t>
        <w:noBreakHyphen/>
        <w:t xml:space="preserve"> tra tuoni e lampi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festa che rischi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Madre mia Sacerdote che sull'alto globo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obbediente, acconsent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diceva questo, sull'alto globo si trovava,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, con felicità festiva all'altare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va 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hi crede di continuare a far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e così il maligno vuol che Io abbia a castigar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invece col compiere l'olocausto il male sto bru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bene purificare ed innalz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lo sto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l Cuor Materno sta pa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utorità nuova Lei può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diceva, Lei dal Paradiso bene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anto e in mus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 di Gesù fe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l'amor che l'uomo ti contraccambia vieni gua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al tuo Cuore stiam bu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Tu per ogni nato lo abbia a spal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 possa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comando nuovo che la Triade Sacro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Madre Sacerdote è stata d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prestezza 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autorità ad impedire l'ingresso su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c'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uo Ritorno non è la m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mangiato in disobbedienza e in superbia Adamo e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Redentore che è venuto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è capi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on sbaglia e non ha mai sba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 nuovo nell'ospizio rinca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sua bontà infinita punisce i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a terza volta vien scon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ando nel deserto l'ha t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agli angeli Cristo fu adorato e cons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non è per di Cristo consolazione, ma è per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universal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da tre quarti d'ora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risto sull'alto globo a celebrare si re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l'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e nel santuario entr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si accostava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benediceva la Sacerdote Vergine col cu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onsacrava e offri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sangue del calic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vita divina de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 a rinnovare il segno de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, rivestito della nuov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nda che il Ritorno del Figlio dell'uomo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empivano i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vevano una lucern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un grosso cero che dava lu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nnovavan loro per tutti i batte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sse battesim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ché un giorno ci sarà l'unità complessiva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 sotto il manto del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un Capo unico, in un ovile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della maternità divina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è svolt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; dal sacro fonte un'onda pura sces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 momento sulla mia fronte segno più sacro 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Madre Immacolato, stendi su tutti il tuo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pietosa e misericord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e serenità a tutti noi do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i nuovo ri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gli angeli suo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in alto si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more infinito all'umanità del basso glob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in alto era sull'alt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oltà divina che non ha limiti né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per affiancare la Vergine Madre Sacerdote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nel santuario entrava 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la benedizione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o sale della terra che Maria Santissima cede e conc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e che le anime vergini ed i minist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dell'opera sua materna che sta svolgere gli er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onsacrava e offri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affollavano il santuario lo applaud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no che il ministero sacerdotale abbia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abbiano insiem con loro a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ene che sta por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  <w:r>
        <w:rPr>
          <w:rFonts w:cs="Century Schoolbook" w:ascii="Century Schoolbook" w:hAnsi="Century Schoolbook"/>
          <w:sz w:val="22"/>
          <w:lang w:val="it-IT"/>
        </w:rPr>
        <w:t xml:space="preserve"> prima di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a discesa, la litania di S. Giuse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Venuto vuol metterlo ad esempio al s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gni cristi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 come custode di Cristo e così sacerdo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lavoratore, a favore ed in benedizione di ogni f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materiale, sia intellet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essere di Cristo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aluto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 fa' che i popoli ti abbiano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d amart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son venuti  ad invitare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ria Santissima, perché Lei vuol aiutare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col potere a Lei dato, il Divin Osp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 a salire sull'alto glob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Gesù Cristo ad ad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corte celeste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da Re vittorioso ed amoroso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accost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cantato sommess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le anime consacrate, il "Dio sia bene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etto il suo santo no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ede principio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 angeli che assistevano a questo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uto da Colui che ci ha creato e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ò e offrì e il sangue del calice in luce su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nistro, perché possa della sua Venut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al canto con suono la corte celeste ha dato sf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norare il Salvatore ed insieme 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a Regina dei  Pirenei, dal Paradiso offre e dà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zione, perché abbiano ad avere tutti in Lei fidu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adre del Salvatore e così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refrigerio alle anime purganti e a tante la liberazio</w:t>
        <w:softHyphen/>
        <w:t xml:space="preserve">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compiuto 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 gli angeli con Cristo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i melodiosi davan e così nell'ospizio ri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risto Ritornato per la sua Venuta starà ringr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sorta di bene la Madonna li starà coper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ver molte anime staranno a Dio portare con l'es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audio e contento gli angeli con l' 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no sull'alto globo e in festività domenicale ent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i e canti lodi a Dio in Trino stavan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dal Paradis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a stava dare, tutto per il clero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di nuovo, al comando di Gesù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 Ritorno del Figlio dell'uom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 apocalittici circondavan l'altare 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tre volte Santo sei Tu, o Salvatore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i dal Padre a compiere  l’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l'uomo che crederà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favori della Madre dell'Eterno in possesso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 all'umanità fa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perfetto silenzio il Salvatore elev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sacrava e Sé Sacramenta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purificatrice del sangue su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oso dà uno scoppio di amore sul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ealizzazione della salvezza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ui il suo contributo ognuno dovrà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'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in suon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Divin Ospite rincasava da dov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ra 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i popoli a dare a Dio ciò che gli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a santificazione della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e, il popolo, rimanere senza temp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i partire gli angeli nell'ospizio han suon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strumenti a cord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prima che spuntasse l'aur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 sull'alto glob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abbia a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gnificato che chi Cristo rappresenta si sta spr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è vero che Cristo Re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angelici lo applaud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si accosta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mmacolata Vergin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i lume di luce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nto della consacrazione arrivavan da Roma, ove atten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cuola, i due alti angeli Canadesi cap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cori angelici a terra prost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onsacrava ostia e calice e poi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luce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'alta fiamma, bruciando il male e purificando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è accetto all'Eterno Pad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veniva cantato per 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la Venuta del Redentore a com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i i due capi pacieri a dire per bocca de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il perché si trovavan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qui </w:t>
        <w:noBreakHyphen/>
        <w:t xml:space="preserve">dice al pulpito </w:t>
        <w:noBreakHyphen/>
        <w:t>a proclamare, a testimoniare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, perché dopo scendi di nuovo in terra d'esi</w:t>
        <w:softHyphen/>
        <w:t>lio,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abbiamo testimoniato la tua resurrezione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polcro vu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promesso agli apostoli, intanto che salivi al Padre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Ritorno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on gioia professiamo che dal Padre in terra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per applicare la Redenzione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in massa accompagnavan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basso glob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capi dei Canadesi ancor nel Vati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ttendere a ciò che Cristo R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u una pergamena, due fogli staccati, ha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to indice uguali parole su ogni foglio, consegnan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artenti, dicendogli, nel consegnarli a uno per uno, 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ue: </w:t>
        <w:noBreakHyphen/>
        <w:t>Son nuovi i tempi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questo ai par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stanza tra l'alto globo e il basso è enorm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i entra nel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sale a celebrare nel santuari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 a capire che non è Oloferne, ma è il Salvat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tornato dal Padre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o deve risorgere in Cristo che, col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el  col corpo risorto la Madre su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 a tutto il genere umano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ar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 dal Paradiso la benedizione a tu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enti dava, nessuno escluso, proprio per l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a Dio anima e corpo consacra e 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u cantato da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latino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Cristo, consacrando ostia e calice, dava Sé Sacramen</w:t>
        <w:softHyphen/>
        <w:t>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in luce del sangue del calice fa scoppiare un incen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data Ambas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ndo lo Scritto in una parola un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ritornato dal Padre in terra d'esilio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iventare una cosa sola, elevandola,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>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prima di scendere: “0 Cristo, Re dei secoli, o luc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, dei cuori 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dei Verbo Incarnato, stendi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iusto e sul peccatore, sull'anziano e sull'inn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l popolo sta' com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o abbia a sentire e presentire il tuo patroci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posa si lasciava il santuario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questa aurora mariana mattinier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ncasava di nuovo da dove era partito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l'hanno accompagnato dentr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pizio, hanno messo sopra il  ritratto del Pontefice reg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rona d'alloro, composta di foglie cresciute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ove celebreranno i vergini sacerdoti che non mo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dranno incontro al Dolce Giudice che verrà sulle nub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suoi a giudicare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529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15</w:t>
        <w:noBreakHyphen/>
        <w:t>8</w:t>
        <w:noBreakHyphen/>
        <w:t>1979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Un carro di fuoco, caricato di angeli che cantavan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Osan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excelsis…",</w:t>
      </w:r>
      <w:r>
        <w:rPr>
          <w:rFonts w:cs="Century Schoolbook" w:ascii="Century Schoolbook" w:hAnsi="Century Schoolbook"/>
          <w:sz w:val="22"/>
          <w:lang w:val="it-IT"/>
        </w:rPr>
        <w:t xml:space="preserve"> veniva a prendere il Salvatore, che come lam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fuori del santuario si trovava e con onnipotenza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a compiere l'olocaust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al Paradiso, sul seggio del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, dava la benedizione solenne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i donate e a tutto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istituto religioso viene escluso, perché poss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preciso, affiancare la Chiesa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ndo in umiltà, in virtù e con grazia,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 per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consacrare, fu suonato dagli angeli Gabrielli 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nta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 "Iesu, corona virgi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, tre volte Santo, Tu, Legislator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reatore e Redentore del mond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o, per pria dalla Fondazione, che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el in terra sei sce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consacrando, elevava ostia e calice e offri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in vita divina dà al rett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vig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g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i il cuor degli uomini simile al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ad applicare la Redenzione a tutti sei venu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mpade ardenti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 col dolce Ospite che ancor rincas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adre Sacerdote di Dio possa dar rugiada celest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erminare l'amor di Cristo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te celest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, fa' Tu,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asciare il basso globo nella tene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rischiara Tu con la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oculista, da' a tutti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abbandonare i figl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la Madre 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redento il mondo, e sul Calvario l'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 come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incomincia il trionfo, per questo, de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 di Cristo non ha conf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questo che anche questo mattino sal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ed all'altare nel santuario compi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bitanti del basso globo abbiano tutti a ri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n gli angeli suoi sal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anti e suoni l'accompagnavan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to dei cori angelici era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appresentare tutto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anime vergini che a Dio son d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Figlio della verginità e del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ti stai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namorato sei dei vergini e delle vergin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i don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tua volontà si spron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va ostia e calice e consacrav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e l'amor suo infinito m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in splendore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ta nuova al sacerdote che ancor vuol essere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« 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'onore e la gloria siano tutti a Te da Ritorn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 nell'Eucarist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a' al ministero sacerdotale della tua vita divi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Madre Vergine Sacerdot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bened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umanità riceva, con la benedizione tua,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e che Tu offri, o Sede della sapienza, o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o il mondo ti abbia a riconoscere per t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e tre quarti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il Dolce Ospite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on il lor canto il suo ritorno annunc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ata di oggi è la carità che deve realizzarsi n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, perché apposta la benedizione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ogni mattin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prima che spuntasse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 a celebrare sull'alto globo, richiamand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a meditare il motivo e lo scopo per cui Dio ci è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re e poi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fuori del santuario Gesù Cris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musicale dei cori angelici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però a celebrare portava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o si sve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Re di pace, o Re d'amore, o Re conquist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a l'umanità compassione, perché sei il Redent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canti e suoni si sussegu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al seggio del gau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nsacrando ostia e calice,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è Eucaristia; e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persecutore della verità nel vero int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 tolta la carestia a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favori e grazie offre la verità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aceri, suonando la fanfara, prepar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is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 dei cuori 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arrivando col Divin Maestr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genti tutte, affollate gli altari, prostrat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Eucaristia, che vi darà pace e nuova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ú, salutando per pria gli angeli part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te a tutti i popoli che son nuovi i temp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diremo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Redenzione dia gli universal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i buon mattino Cristo Re and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 in alto nel santuari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terra d'esilio illumina, rischi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benedizione che dà la Sacerdote Madre fa s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nebra, mostrando l'amore infinito che Gesù Cristo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grazie e i favori che la Madonn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a celebrare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'amore, il Re che tramuta la divina giust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va ostia e calice e così consacrava e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all'Istrumento che sta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fiamma del calice in luce divina f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ondazione per la sua Venuta, la fa gloriosa e la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lzare, perché in eterno rimarrà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suonato senza canto, dando un'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a del suo Ritorno e di Lui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vien diffuso nello scendere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a tutte le genti 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entrando nell'ospizio, onorando e ringraz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acerdote di Dio per le grazie che cede e conc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così cara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Madre dell'Altissimo, Tu sei la Genitrice de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anato, Tu sei la Madre di tutto il genere u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stri affanni e dolori nel tuo cuore dep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appartenere a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ascoltava quello che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o si mos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o de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il potere di Re d'Israel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puntava l'al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partiva da terra d'esilio e anda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ora fabbricato, posto ove ha creato e dove ha par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rofeti e ha dato le tavole della l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'amore infinito gli abitanti di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con gli angeli suoi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suoni e canti davano un'armonia paradisi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al Paradiso dav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il giorno del Signore a san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il Dolce Ospit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bruciando il male e purificando il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ccetta all'Eterno Padre la lode che gli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glio suo Divino, perché, co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ndo il segno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 e d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ncora atto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i divini  misteri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o per tutti i popoli il penti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Sacerdote ancor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non che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accompagnavan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questo alla Madre contraccambi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 Tu sei la Stella che gu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m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tuo manto tutti sta' ricoverare, così nessuno pu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ire in questo casolare che offre la Sacerdote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questo piccolo tempietto gi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la pace nel mondo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li angeli mi aspet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 ordine della Madre di non venire a prender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gi non er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evo mostrare la mia onnipotenza con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più chiaramente conosciuto da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lampo sull'alto globo dentro il santuario e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una benedizione solenne dava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o, ove a ognuno spetta il premio dopo la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eguire Cristo, che con la morte e 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i ha preparato con l'aprire le porte de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coloro che son battezzati, ed ora, con l'appl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 a tutti, alla compattezza 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l Battesimo che dà a tutti in fin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col fuoco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to era il santuario degli angeli silenti e or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, accostandosi all'altare, consacrava ostia e cali</w:t>
        <w:softHyphen/>
        <w:t>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poi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del sangue suo offre al ministro la s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da Ritornato, proprio con lo splendore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, essendo Lui che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ircondavan l’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 ogni momento, in ogni istante nel tuo di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'amore, ché Tu rimani tra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Eucaristia eri stato istitu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 e nessun suono, ma oranti erano le corti cel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plendide e bianche ve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di nuovo scendeva da solo e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con l' Istrumento che sta adoperare, perché vuo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re che è l'Onnipotente, l'Onnisciente, il Cre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 arruolarsi agli angeli, si rivesta di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orante, confidi e sp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venuto dal Padre per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denzione ad ogni nato, sappiano che non è in pri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i mettere tutti in libertà in pos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giorno di buon mattino Cristo Re si as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erra d'esilio e trionfalmente entr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gli otto cie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accostandosi all'altare dentro il santuario,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dando refrigerio in tutti i settori di purg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ezza al clero che di nuovo sta giurare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Dio e così si associa al trionfo de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un solo ovile sotto un sol 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Lei dal Paradiso dava l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sacrava,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in luce fa viva 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stic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vivacità in crescita, in estensione ed in elev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e suoni decoravan, intanto che Gesù dava l'o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nfara angelica suon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nella discesa, gli angeli della pace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ran Regina, Sacerdote ed Altare, Tu,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la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tutti i tuoi doni e fav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eferenza converti i pecc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refrigerio alle anime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ti verso tutti Benefattrice, o Sacerdote Madre Ausilia</w:t>
        <w:softHyphen/>
        <w:t>tri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 e dà progresso, finché il clero, assic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, farà costì ingresso con la no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itorno di Cristo in terra d'esilio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argente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ol can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vano a prendere il Salvatore, che in un 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 giorno che con questo canto hanno annunz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scita del Redentore ai pas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gi annunciano ai pastori del gregge, ai guida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anime, che è tornato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Operante, per offrire all'Eterno Padre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rucia il male e purifica il bene, e così vien acc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dava Sé nel div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del sangue suo in gioia e ga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ero sacerdotale che è capace la donazione di rinno</w:t>
        <w:softHyphen/>
        <w:t>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ssere gemelli di Cristo in e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apocalittici co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, Ierusalem, Dominu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vano il Dolce Os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da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veniva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adre universale, da Imperatrice del Vergineo Imp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gina del mondo, perché ognuno tiene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ccompagnando Gesù Cristo nell'ospizio, scend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come nel salire, i nove cori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iamo, o Madre Regina, fonte di vita e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i figli esuli p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eccettuato; ama di preferenza il piú ing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lo al trono di Dio perché sia per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lui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questo piccolo casolare Gesù Cristo riman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suoi andavan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nunziare 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farzo dell'amore infinito di Dio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imbolo han lasciato nell'ospizio una torci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la veracità dell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manato Verbo h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empivan il santuario cantavan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risto entrava e all'altare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tocchi di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Mistica Sposa non è più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'è in terra d' esilio il suo Sposo, che è il suo Fondato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ogni individuo constatar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 pulpito l'angelo del Mistero e dav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asceso su questo alto globo, che all'eternità appartie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elebrare, consacrare e offrire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cende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 figli esuli in viaggio per l'eternità abbracc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Gesù consacrava e l'ostia sacrosant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all'altare si consum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in luce, che è la sua vita, faceva una cosa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Fondazione, per dare a lei ogni facoltà nell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cioè farla atta a fare un solo ovile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tore, con a fianco 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da Emmanuele si arruola con 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tutto puoi, abbi di ognuno e di tutte le gent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mento benediva dal Paradiso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Vergine Immacolata, Madre de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re ai figli del basso globo mai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cantano, supplicano e implo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nga il Regno di Cristo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la sua Venuta l'amore dal suo Cuor si è sprigio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 Congresso dell'operaio, alla benedizione eucaristi</w:t>
        <w:softHyphen/>
        <w:t>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eati spiriti mostrano il lor contento e la loro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imitati da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ono diventare gemelli del lor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: gli angeli lo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rientr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empre più la benedizione de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si allarga e si spande,  finché arriva ai conf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preciso che Cristo Re sull'alto globo arri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al Paradiso la Sacerdote Immacolat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più tribulato ed ha retta int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conosce di Cristo la reli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ricoverato sotto il suo manto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modo, col battezzare in fin di vita e col ricove</w:t>
        <w:softHyphen/>
        <w:t>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fuori del santuario lo aspet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per la celebrazione l'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Cristo Re che nei cuori vuol r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 dando, con la luce del cali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tramutato in splendore, 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legge gli Scritti che è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, intanto che comunicava l'Istr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Cuor trafitto che hai redento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a tutti l'apertura de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 quelli che han perduto 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biano a ritornare sulla scia dell'infinito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i Gesù, fa' che i popoli non 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bestemmia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ce Cuor di Maria, fa' che gli animi ben disposti tro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tta via su guida del tuo am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Madre e Regina dell'univer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usica angelica suonava l'inno pos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nel basso globo si è fatto ar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ent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ndavano ad adornare gli alt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è Lu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continua a offendere e a rinnegare il Crea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elebrante e Operante, ed è Lui anch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a far compagnia al popolo in viaggio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ità, continua ad usare pazienz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al ravvedimento, perché Lui è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all'orario della resurrezione, dice all'Istrume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aneli al gaudio, ove non c'è più soffer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ti porto nell'eternità per far che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sapi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Io faccio ancora sul basso glob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tu devi fare ancora in terra d'esilio soggio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prima di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Redentore dà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uon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mpesta che è venuta sia di avvert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fatiche per aver la raccolta siano f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to timor di Dio, non con la nu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icurezza delle proprie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ntro il santuario a celebrare lo accogli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lodi al Salvatore volevan cantare ed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glorie che a Maria Santissima il popolo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Emmanuele grazie e favori concede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nima donata a Lui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fare all'umanità del suo olocaust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onsacrava e Sé Eucaristic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la vita sua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 tutte le azioni del ret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un calice aperto per il resta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ringraziamento a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n la benedizione che offre e 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mostrare che la Chiesa di Cris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adesi che circondavan l'altar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ola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Pan di vita, o Re d'amore, salva tutta 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vita nuova e gloriosa alla Chiesa tu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Immacolat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e sacrosante alle anime che al lor Dio si son 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re, perché la Redenzione che Cristo sta ap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a lasciar l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omo possa finire con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lo stuolo angelic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o allora l'aurora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rra d'esilio ancor il suo Ritorno non consta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la Madre Vergine Sacerdote togli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rugiada celestiale la bava che ingombr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rientrar nell'ospizio, gli angeli che facevan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vin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i Dio Sacerdote, o Madre de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adre di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i i popoli abbiano a dire: -Di Te si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tutto questo si lasciava 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e ne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ciò che la Madre aveva ord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ondo non venga tragicamente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nell'ospiz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celebrazione venne com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e Cristo fosse rimasto ancor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ppoggio e gaudio a chi lo serve e a chi lo 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a disti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Redentore per tutti è mort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8</w:t>
        <w:noBreakHyphen/>
        <w:t>197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che l'amor di D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ben si sen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Redentore all'att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rba angelica lo accompagnava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l'emp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 suoni e canti per il suo arrivo là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l pulpito, dopo che Cristo si era acc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e l'angelo Sacario scriveva cose seg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, e un angelo pacero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Quanto sei dolce, o Gesù, ne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santa su cui tu fosti crocifi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ondo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essere al Padre salito, hai fatt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pplicare la Redenzione ad ogni nato che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Cristo ha incominciato, 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han c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da solo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Sacerdote Madre, calata all'Apidario per manif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maternità divina, fa' conoscere che Cristo in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si trova nel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la benedizione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Cris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'Istrumento che adopera comunic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dà resurrezione a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di chi perdono gli sta d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lampade accese, con voce somme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la croce! Evviva il trionf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Ritorno in terra d'esilio del Padron del mondo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dall'altare con motto creativo dav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anti su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davano applauso alla Madre Celes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ve maris Stella </w:t>
      </w:r>
      <w:r>
        <w:rPr>
          <w:rFonts w:cs="Century Schoolbook" w:ascii="Century Schoolbook" w:hAnsi="Century Schoolbook"/>
          <w:sz w:val="22"/>
          <w:lang w:val="it-IT"/>
        </w:rPr>
        <w:t>si usciva da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del malvagio e del fuggiasco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far rientr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fratelli : Gesù Maestro v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ra mensa vi invi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ove trovere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" 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i partire, per dar gaudio al Figl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on partiti col comando e co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23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7:40:00Z</dcterms:created>
  <dc:creator>Avanzini Blesilla </dc:creator>
  <dc:description/>
  <cp:keywords/>
  <dc:language>en-US</dc:language>
  <cp:lastModifiedBy>marisa</cp:lastModifiedBy>
  <cp:lastPrinted>2002-10-04T16:07:00Z</cp:lastPrinted>
  <dcterms:modified xsi:type="dcterms:W3CDTF">2014-01-22T18:33:00Z</dcterms:modified>
  <cp:revision>7</cp:revision>
  <dc:subject/>
  <dc:title>Quaderno n</dc:title>
</cp:coreProperties>
</file>