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5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giorno, lume di luce, lunedì (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e) dà sicurezza che fertile sarà la vite,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parti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e sull'alto globo il Maestro 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ttimo là era e, prima di entrare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'Immacolata Sacerdote bene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iù che l'uomo fa vendetta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Eterno Sacerdote offre i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creatura della misericordia che offr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rimane vit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llo di tenerezza che dà la divin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clima sali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mpito era il santuario degli angeli in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ntavan le glorie di Maria Santissima e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ro han fatto insiem con Lei, la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Gesù Cristo, compiendo l'olocaus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anche per i sacerdoti vergini che là celebr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Sacramentato, dando consolazione a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Cristo è amato e non abba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a luce del sangue del calice, assicurandol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 cori angelici in massa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Maria, nostra 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Tu che sei 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 su questo basso globo i verginei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nsolazione a chi ne vuole e a chi te ne ch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la pace mondial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i ritornava nell'ospizi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 e ma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rdi il popolo che non è un merito, ma u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avanti a Dio è un debito che ha da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invitato a incominciare a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Bienno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devono dare il loro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potrà vedere chi tenta di pres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il successor di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in alto, che ci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e sull'alto globo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là si trovava il Dolce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ha redento il genere umano e che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lo accoglievan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aliva all'altare gli facevano om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e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ffondere e accrescere la fede ai figli esu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fu suonato dalla musica de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ianta campanile e dall'aquila ch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ne a quest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l'Eterno Sacerdote e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nuova nel ministero sacerdotale p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Immacolata Sacerdot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 i sette angeli apocalittic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, sempre per l’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uor di Gesù, vita et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fonte di perenne bontà e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 all'altezza di Te la Chiesa tua Mistica S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e, nello scende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 finché nell'ospizio rincas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ora un poco costì 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in terra d'esilio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sua testimonianza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mondial calata all'Apida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le è l'arma </w:t>
        <w:noBreakHyphen/>
        <w:t>dice Gesù Cristo prima di partire per 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 da terra d'esilio </w:t>
        <w:noBreakHyphen/>
        <w:t>quale è l'arma che adope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amore infinito verso l'uomo che ho creato ed ho red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e passionale che porto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dà splendore il vergineo candore delle ani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l'Immacolat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l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accompagn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, l'angelo Closse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è 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tenza del tuo amor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i gli angeli che lo segu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mpire il santuario ta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ttomessi a Gesù Cristo Ritornato 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uttosto sono; lo sono sempre stati, questi spirit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ncita prima e lo sono anche ora che han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battaglia co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elebrazione incomi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che inebria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 vittoriosa con a fianco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Ritorno del suo Sposo la f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pur gioiosa e contenta- dice alla Chiesa che ha fonda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ia Madre ti ho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tua l'hai voluta e l'hai procl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on'or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giorno che Gesù Cri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o ancora un po' sog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vo sull'alto globo in questo giov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gioie eucarist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tu, Alceste, abbia a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tutte le anime che si stan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nno Me sopra tutte le cos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i e sta' gioire nell'appartenere, nell'essere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rte celeste, all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cevere dalla mano mia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a fase di canti e di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ntro il santuario si trovava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, dando della sua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tanto che la Madre dal Ciel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bbiam visto, noi corte celeste,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mo assicurati de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messo il timbro su questa vincita spe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tutto doni alla Chiesa Mistica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prolungati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 torce accese cento milioni di angeli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Ritornato, dando applauso al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sua bontà infinita è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nella stalla di Betl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stacco dalle cose caduche e di profonda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upremo esempio, invitando ad im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in terra d'esilio pellegrini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luce illuminava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ben conosciuto che è venu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a luce cres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aro di luce mariana si rispecchiava n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li angeli in sette barchette vogavan e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Cs/>
          <w:sz w:val="22"/>
          <w:lang w:val="it-IT"/>
        </w:rPr>
        <w:t>0 Dolc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ilota che guidi dell'uomo il camm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e le genti al lor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corte celeste Cristo Re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, consacrava e Sé Sacrament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del calice vivifica e santif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pria l'anima vergine che si è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 Lui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dà facoltà di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enere umano, perché la Madre Sacerdote nel trap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tutti col fuoco del Settiforme batte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al giudizio particolare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un'armonia paradisiaca di le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tento, ringraziando così il Divin Ospit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per applicare a tutta la generazione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canto: “0 Maria, Madre nostra </w:t>
        <w:noBreakHyphen/>
        <w:t>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h, ci assisti e pensa a noi, deh, proteggi i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 al tuo Gesù perdono per tutti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erto sarai esaudita, o Madre Vergine Sacerdote del nostro Di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mmanuele rientr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herubini che son scesi insieme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strarsi davanti agli altari, riparando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vengon fatte da ogni individuo: irriverenze, abban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rezzo del dono, miscredenza, fredd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tan pagare, giacché hanno assistit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che ha compiu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son salito e poi son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adronanza mia divina nel Ritorno 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sale e scende quando gli pare e piace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pra gli otto cieli l'Eterno Sacerdote sull'alto glob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ntrava e la Madre Vergine Sacerdote Immaco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bisogno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ú Cristo all’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doppiamente vincitore, saliva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, circondand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 senza macchia, fan corteggio al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 l'angelo pacer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l'Infinito Amore, perché sei Figlio di Dio,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ona della SS. Trinità e Dio Tu Stesso, perché da Te fur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i accosti all'altare dell'infinito amo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per applicare la Redenzione ad ogni n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tutti gli angeli ti ringraz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consacrare, Cristo ha corrisposto: </w:t>
        <w:noBreakHyphen/>
        <w:t>Acce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zava ostia e calice, poi offriva di sua mano Sé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l sangue suo vita fulgid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erenza ad incominciare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, sempre in coerenza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osì la stanno ono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la Chiesa che il Divin Figli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universale Tu sei, o Regina dei Pirene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in un istante nell'ospizi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ericordia infinit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Paradis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illimitata a tutti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’applicazione a tutta la gene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compie, per il potere nuov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Sacerdote sua, una schiera di anime, con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po, salivano 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beneficio la Chiesa militante, la Chiesa purg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canti e le lodi che dà al Creatore la Chiesa cant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strale, gioia sempiterna hanno quest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ntrano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immensa di angeli scendono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prima che spuntasse l’alba dicono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 nel santuario a compiere l'olocau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facciam cor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mostrare che la Chiesa mia è una sola ven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ha detto questo, già in alt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l'ulivo dà il suo canto l'elettrica capin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il trionfo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e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favori e grazie ai 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davan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saliva all'altar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volte han proclamato la vincita ch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Vergine Madr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immacolatezza è regalo che t'ha fatto D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Cuor di Madre Immacolato, preparandoti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oi hai dovuto dare il pagamento per  essere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rinunciato alla tua volontà per far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a di insegnamento ad ogni anima donata,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, se deve proclamare, in parola e in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Cristo si 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questo è rimasto al pulpito, intanto che Crist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</w:t>
        <w:softHyphen/>
        <w:t>duceva al momento solenne ch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ta sua eucaristic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preparare a questo grande evento di ricever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o Ritornato Lui Sacramentato, tanto una speci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ra, così inse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pochezza deve mostrare la tua infinita grand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ia nullità di fronte a Te, Creator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i a tutto il mondo che se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della mia insuffici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ista tale, per poterti Tu, colla t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,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la creatura si inabissi in Te, operi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e sia tutt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fede si deve fort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uomo che Tu stai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opo comunicava l'Istrumento che sta adope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, che è la vita sua divina, va a ch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anto nell'ostia consacrata, che dà la forza di st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 e farlo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calice per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i popoli a credere, a spera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 fianco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funzione eucaristica divina, perché fatta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isla</w:t>
        <w:softHyphen/>
        <w:t>tore, che è il Redentore, porti i popoli alla santità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e alla credenza che la Fondazione fat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opera divina, perché i doni e i favori ch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, da gloriosa, la Sacerdote Maria Santissima,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e efficacia, come testimonianza che ha dato nell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 all'Apidario, per testimoniare il Rito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Figlio, e si abbia a riconoscere il potere nuov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dalla Triade Sacrosanta nel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ssima </w:t>
        <w:noBreakHyphen/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e Sacerdot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testimonia i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per pria si deve riconoscere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, perché possa applicare la Redenzion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ati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poter conoscere il mio Ritorno occorre l'arma a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i di sparare: l'intensa preghiera, umiltà pro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far la volontà di Dio la volontà pron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sull'alto glob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 chi si spr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uno e ognuna può appar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rruolarsi con gli angeli e con Maria Santissima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nunciando alle massime del mondo si deve essere vinci</w:t>
        <w:softHyphen/>
        <w:t>tr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melodia celestiale entrava nel santuari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, consacra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col sangue suo andava in fiamma v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la mia Venuta è veduta da chi è vo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re volte con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ssieme han fatto un atto di om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Redento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col lor capo son scesi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le di lacrime ad asciugare ogni pi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la bella novella che ognuno sarà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fuoco dello Spirito Santo, tramite la sua Spos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verrà battezzato prima del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gli Ebrei usciti dall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n nella terra pr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il popolo di Dio viene affascinato e av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nto, per il Ritorno del Salvatore, della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nedicente fa tutte le genti di terra d'esilio s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sette angeli apocalittici son scesi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nell'ospizio, a rendergli, a suo comando, ogni servi</w:t>
        <w:softHyphen/>
        <w:t>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come vigili del fuoco, pronti a spegnere ogni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dio e di malcontento per il Ritorno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deve rimanere malcontento de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, la fanfara angelica sull'alto globo 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per la salita, perché gli volevano far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suo Ritorno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genti di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fatto, trovandosi là come lampo,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maestà infinita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lebrava, consacrava e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col calice in luce -dice- do della mia vita alla Chiesa mia </w:t>
        <w:noBreak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all'Istrumento che adoper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in questo giorno questo è avvenu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 un grande piatto d'oro, con scritto in rialz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osato un anello con dentro la particola e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questo portava, inginocchiato su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ltrona che veniva sollevata un po' da terra da due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tro c'era l'Eterno Sacerdote che avev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chiere angeliche circondato, un po' davanti, un po' d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, in parte al lago dell'amore sotto 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ritornava fra canti e suoni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roveto si tramu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disse: </w:t>
        <w:noBreakHyphen/>
        <w:t>La prova che son tornato 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a sol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 del grande dono, Tu che sei il Re de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minatore di tutto l'universo e da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i il tu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ol con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rincasava nell’ospizio, perché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, dopo la benedizione data d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dell'Altissimo in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 ad annunciare ai pastori il Ritorno de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lo,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ta e risurrezione, fatti conoscere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versazione tra i suoi angeli molto si è prolung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asta questo in questa matt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argentea venivano gli angel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in canto "0 Cristo, Re dei secoli, o luc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, dei cuori e delle menti ti proclamiam Signor"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l'Eterno Sacerdo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 pulpito, intant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accanto a Crist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grande e nuovo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tre volte Santo, o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ha parlato ai profeti nel vecchio Test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fosti il Messia pr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ha reden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come avevi promesso e detto nel Vangelo, hai 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, servito e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el Ciel, Maria Santissima, dal gau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Cristo consacrass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 nove cori angelic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l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gnamente lo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o vuole ancor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,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d adorare Gesù Eucaristico ne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rcondate gli altari insiem con no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amo</w:t>
        <w:softHyphen/>
        <w:t xml:space="preserve">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dal Padre in terra d'esilio Gesù Cri</w:t>
        <w:softHyphen/>
        <w:t>st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davanti la fanfara angelic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iventar mattino quest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ericordia della Madre di Dio su tutti i popol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ancora sosta il Re della pace, 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i cuori, il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era aspettato il Re della pace,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infinito amore, il Ritornato Legislato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cconsentì e salì, nella gioia angelica ent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si 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osi gli angeli, specie quel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celebrazione di oggi </w:t>
        <w:noBreakHyphen/>
        <w:t>dice l'angelo del Mistero - 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vitalità nuova nella Chiesa che hai fon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diceva questo,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splendore dà valore a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o e fa recitare ai persecutori del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0 Gesù, d'amore acceso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sacerdoti che han combat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sua misericordia col fargli capire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angelici si sono sprigionati in onor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a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trono dell'infinita misericordia, d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il suo braccio destro sugli scrivani e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compiuto, sulla famiglia verginale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olgendo così nella sua aureola materna ogni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ne profitto tutto il cre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è il Figlio suo divino sos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ha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da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tutti è mort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 Cristo Redentore risusci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eterno gloria a Dio in Trino d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 la sente ed è capace per ques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o a Lui sul Coro Vergineo nell'eternità si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i nove cori angelici così si 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fulgida che nel Ciel stai spl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benefici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rità tua, o Tutta Pura, comprende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ll'ovile del tuo Cristo il peccatore ed il disp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ll'ospizio di nuovo Cristo si impadro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special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erca, ot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replica la supplica delle grazie che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nced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ha dato il Messia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è Colei che con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Cristo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ccava l'ora mattiniera che Cristo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terno Sacerdote, in questo or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ed entrava trionfalmente ne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li angeli l'aspettavan, perché 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di questi e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i1 Redentore saliva all'altare, davano un evvi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onore e la gloria siano tutti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, dando al consacrato co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della sua vita da Ri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 di Gesù, Tu che spandi ovunque il t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on occhio pietoso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a lor pro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lodi che noi angeli ti 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peccatori e ai lontani r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Tu che sei un'effusione di bontà, di tene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mpre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la il tuo Ritorno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risurrezione e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siano sproni  verso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ei, accorrano a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 la sequenza dello Spirito S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n canto e in music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dal Paradiso concede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nello scendere e nel ri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ssuno sia escluso da questo rip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entri e non esca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atto a far Te, o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anima a Te donata verginal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esto dicono nell'entrare nell'ospiz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appi al tuo Cuore l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ghiere e suppliche, che fa bri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tua della luce settifor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ista una, santa, cattolica, apostolica, ro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 Te, che sei 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 dia luce che più non si abbia a speg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a progr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avvenga un sol Capo con un unico ovi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 il tuo Regno in ogn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nversione dell'inter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e già l'aurora spu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così la nascita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l'aurora dei 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i cantavan la litani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he nel terzo temp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te erano le otto porte, che prima erano s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nunziare il nuovo sac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consegna la potestà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erzo tempo d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rà att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Cristo sul Coro Vergineo sarà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musica angelica che dav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a celebr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che appartiene a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cantato l'Osanna sulla capanna al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intanto che l'angelo del Re,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grande messale, al pulpito stav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Madre di Di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rivilegio verginale e sacerdotal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audio e amore sul Pontefice a Loreto stava arri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ria nascente proclamava una nuova creazion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, perchè la SS. Trinità nessun imp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reare e in tutto e su tut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urora della pace tra Dio e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ei nascente Immacolata per privilegio divino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tica alleanza che Dio con Noè ha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, ritornando in terra d'esilio, ha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o ha mostrato che accettava i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ndo l'arco dell'alleanza, promettendo che non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avvenuta la distruzione completa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ttendo in seguito ai profeta che sarebb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ia 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ria nascente si è avverata questa promessa ch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ta anche ora col tuo Ritorno: consegnand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Sacerdote alla Fondazione si realizza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fu suonata dai nove cori angelici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 ad attirare tut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elebrante, alzando ostia e calic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aumentava la fiamma de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contatto ove Maria Santissima è 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il Mi</w:t>
        <w:softHyphen/>
        <w:t xml:space="preserve">stero dell'Annunciazione fu annunci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è avvenut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Stesso si è pronu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asta questo per oggi </w:t>
        <w:noBreakHyphen/>
        <w:t>dice agli angeli suoi - perché la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a colui che si trova Capo nella Chiesa che ho fon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silenti si scendeva in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 da dove era partito, dicendo agli an</w:t>
        <w:softHyphen/>
        <w:t>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oriosi, in gioia, partite silenti e con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comando che hanno avuto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erché la Fondazione di Cristo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re volte gli angeli, salutando il Grande Monar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 replicat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a domenical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ull'alto glob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ostia e calice, dà alla Chie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mento di vita 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gni errore crol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con padronanza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, compiva l'olocausto e dava Sé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sua del calice dà nuova potestà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a con amore istruire e così sconfiggere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la Chiesa che ho fondato deve trovarsi da Me illumi</w:t>
        <w:softHyphen/>
        <w:t>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 ed in verità con umiltà, per avere dall'Imma</w:t>
        <w:softHyphen/>
        <w:t xml:space="preserve">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ogni appoggio ed ogni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gli angeli davano lode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Immacolata, tutta pura 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i a ognuno la mariana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li al Divin Figlio, che gli abbia a purificare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cidar la mente per la verità che gli vien dat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comp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seggio del comando a Lei dato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raccio destro potente e amoroso, dando, a ognuno che chie</w:t>
        <w:softHyphen/>
        <w:t>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zie di cui abbisogna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per questa devozione dei suoi dev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passa anche a tutti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essun rimanga senza il patrocini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dell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ha voluta s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eternità questo d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universale e Regin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ene ogni nat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la Madre Immacolata Vergine Sacerdote f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beneficati, li invita a santificare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o, la domenica, pensando che in domenica su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ceso il Settiforme in forma di lingue di fuoco: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otestà che Dio in Trino dava ai segnati,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archia col Capo, la potestà di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mini</w:t>
        <w:softHyphen/>
        <w:t>strare 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nell'accogliere con giubilo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il nuovo sacramento con la grazia che que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Cristo vuole,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dono del potere, per la lor donazione, l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’altezza di far Cristo Stesso che è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edentore che, applicando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portare a salvezz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, e la nuova primavera port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se la Fondazione tien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il mostro infernale avrà la sua suprem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rà la vincita di Maria Santissima Sacerdot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, manifestando la prima vincita col drag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, per il trionfo della croce, la suprem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ifero la deca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potere e senza poter più ingan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né inganna e non può pe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infinitament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ceso ancora in questo piccolo abitato il Padron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sua misericordia tenga ognun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incominciare questa giornata andiamo all'al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prendere possesso di terra d'esilio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 sapienza e così adoperare la mia 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un fermo alla divin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ll'alto globo si recava e all'arriv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ntrava nel santuario e saliva all'altare, Maria Santis</w:t>
        <w:softHyphen/>
        <w:t xml:space="preserve">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al Paradiso benediv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le fedeli vergini, perché possano i ret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 a fianco a Cristo Celebrante ed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envenuto, o Re glorioso, a esporre che fai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</w:t>
        <w:softHyphen/>
        <w:t>t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ringraziamo, ti applaudiamo e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amo per i figli esuli di terra d'esilio perdono 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cominciava la celeb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dava incenso 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o la guardia d'onore a questa celeste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ostia e calice e poi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, in splend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coraggio di perseveranza al retto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silenzio completo, intanto che l'angelo de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 in oro stampava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o scoppio i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mparare il tuo nome al sorger de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l mezzo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venir con Te quando tramontato sarà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la vita nell'incominciare, tanto nello star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quando starà tram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ringraziamento darò e invocherò Te, perché, nel trapas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rovarmi al tuo fianco, o Cuor di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han cantato il vesp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erminando nell'ospizi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qui questo timbro della vincit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della Vergine Maria, con la parola stampata in 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lla tavola tond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ce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forze maligne non possono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Ritornato per l'amore infinit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generazione sta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ggi  è martedì </w:t>
        <w:noBreakHyphen/>
        <w:t>dice l'angelo Colomb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ivin Maestro, invitandolo a salire </w:t>
        <w:noBreakHyphen/>
        <w:t xml:space="preserve"> che vu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maturi i tempi, come quando sei nato e così or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al Padre sei sceso, perché il  tempo era pro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ringraziamo, o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, saliva all'altare e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pulpito l’angelo del Mistero per le anime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</w:t>
        <w:softHyphen/>
        <w:t>stano all'Eucaristia e anche per tutti gli altr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 intendo, mio Signore, di donarti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rti il cuore per crescere sempre più nel tu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ha comunicato e che andav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così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ano a Te e, tramite la Madre tua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Te portato, con la Chiesa che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e le genti a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dal Paradiso dava favori immensi ai fig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li angeli, accompagnando i canti con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di tutti i miseri Soccorri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l trono dell'amore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ntito, abbia ad essere di anime un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el traviato un pentito e un giusto, perché sia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o fratello, con vero 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la via che lui ha imbo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nell'ospizio, di nuovo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prio per la conversione e l'illuminazione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ancora un po' sto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gli uomini sto infinitament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o il mio tragitto, finché arrivo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 solenne che son risorto saliv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nte e glorioso, dando appoggio e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o nel santuario, mi accostavo con assolut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, consacrando e offrendo, dav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l sangue del calice tramutato in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nuova potestà al ministero sacerdotale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inea con la gerarchia, in obbedienza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tramite tra Me e il popolo che vuole ess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ono Dio in Trino, il Dator d'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tenza creatrice  illimit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utorità che al Pontefice ho d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ono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usica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, i sette angeli apocalittici co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son care le anime al tuo Cu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il tuo appoggio e la protezione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Madre tua, la zona si fa oscura, la tenebra sta ingom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nome dolcissimo,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dal seggio del gaudio benediva ogni famig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ndo al mal fare la brig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la famiglia verginale con tutte le vergini do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i che son tali nel minister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no i favori di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a dispen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 così sarà vero benefattore del genere umano ogni 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farà sua la Madre Sacerdot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la regala tale per la seconda volta alla Fond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con completa mus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flauto suonavan e cantavan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alma lo sa che un'altra madre vergine il mondo  non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tutti la Vergine Maria, perché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gnuno così può invocarl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dre mia, fiducia mia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questo suono e canto si rientrava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, insegnando ogni vir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può dire:” Son tuo, Maria 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9</w:t>
        <w:noBreakHyphen/>
        <w:t xml:space="preserve">1979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ogni giorno spunta l'alba, perché ancor non è 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, così Cristo Re Ritornato dal Padre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sale sull'alto globo, entra nel santuario, si acc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e da Celebrante e Operante compie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ndo ostia e calice che, ripieno così del sangu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oso, in luce si sta tramu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gioia e consolazione alla Chiesa che è stato fo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comunicava l'Istrumento che sta ad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presidiano la celebrazione con lampade acc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antum ergo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, prima della consacrazione, salì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tavole della legge in luce, e così annunzi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vero che devono essere presentate in stile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invogliando ad osservare i comandamen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sappiano che sono ancora quelli, che la legge non cam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ai cambierà, perché Tu sei Via, Vita e Ver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 l'inno di ringrazi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ndo in processione in riva al lago dell'amo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  <w:r>
        <w:rPr>
          <w:rFonts w:cs="Century Schoolbook" w:ascii="Century Schoolbook" w:hAnsi="Century Schoolbook"/>
          <w:sz w:val="22"/>
          <w:lang w:val="it-IT"/>
        </w:rPr>
        <w:t xml:space="preserve"> del terzo tempo, in aggiun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l'altro, e poi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'Ave Maria </w:t>
      </w:r>
      <w:r>
        <w:rPr>
          <w:rFonts w:cs="Century Schoolbook" w:ascii="Century Schoolbook" w:hAnsi="Century Schoolbook"/>
          <w:sz w:val="22"/>
          <w:lang w:val="it-IT"/>
        </w:rPr>
        <w:t xml:space="preserve">che fu cantata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sette barchette che vogavano nel lago sopra le acq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vengono immerse le anime innocenti, del lor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ono subito ammesse al gau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Sacerdote dal Paradiso benedicente prome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i suoi dolori soffert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dona a conversione dei peccatori, a perseveranza dei giu</w:t>
        <w:softHyphen/>
        <w:t>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le anime consacrate a salire i gra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iù alta perfezione, perché siano partecip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i meriti infiniti del Salvatore, in salvezza uni</w:t>
        <w:softHyphen/>
        <w:t>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del piccolo abitato il Divin Maestro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va, e buon'or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moral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va incontro alla notte, ma al mattino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nascimento, perché il piano di Dio ha il suo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alto come Lui, nella perfezione, il suo rappresent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venta, in questo, gemello, per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 nell'esse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ver che è la sera del mondo, ma non è 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viviamo in questa matt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venir la sere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diceva,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il Divin Ospite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piere l' olocaust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sfoggio della su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,  da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icurezza che Lui c'è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che si consumava e dava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purificazione alla celebrazione d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l fallace la sublime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va in quell'istante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presidiavano la funzione dell'Etern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audivano la Sacerdote Madre di Dio con il canto de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nove musiche dei nove cori angelici suonavan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iale, per attirare tutte le genti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e mettere gli avversar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che l'uomo, per facoltà a lui date, ha dell'ing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ede di essere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comprendere che c'è Dio in Trino che è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meno ci si pensa e non ce se ne rende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chiamare, il Redentore, a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ceso rincasava, mentre gli angeli per la miss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egnatagli dall'Immacolata Sacerdote andava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 ciò che fa la sua Madre Lui è u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'è nessuno che può separare 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, la Regina dei Pirenei, è sempre stata coe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a pensare e a capire che si è suddi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: </w:t>
        <w:noBreakHyphen/>
        <w:t xml:space="preserve">Già la strada della salita era pr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</w:t>
        <w:softHyphen/>
        <w:t>no salire i corpi gloriosi risuscit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l'uomo consacrato, completo, all'ordin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alla gloria in quella comunicazione da Lui 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nella potenza sua infinita anche oggi, in mattin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aurora spuntava, sull'alto glob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l'eternità là si è, dove dolori non ce n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gli ultimi segnati che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o a Cristo Giudice an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la verginità,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dolori immensi de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ha dato prova ai piè del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ritta, senza piangere, senza nessun lamento, assis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rt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ripiena dello Spirito Santo, come fu a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carnazione, esponeva questo al Calv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onsegnata al vergine Giovanni, per tutti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adre loro, per poter essere ora da glorios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va il sacrificio incruento insieme col Figli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otessi Tu nel Ritorno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ova la Chiesa con tutti i suoi sant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a Redenzione niente m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unita a Lui, il Figlio Divino, 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o con i santi e i marti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coloro che con Te han salvato e salvan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noi angeli, Cristo venuto Celebrante e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retti di cuore, così per tutti e per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Immacolata, i tuoi immens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li ora per i figli di terra d'esilio in tanti fav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Sacerdote di Dio ader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dava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uoco tramutato pu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del ministro, per farlo at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insieme con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questa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plicazione della Redenzione avverrà nella univers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 Mistero dava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tti 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on la fiaccola che splendeva di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 scendevan con il Divin Maestro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vacità a ciò che il Divin Maestro ha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iò che con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</w:t>
        <w:softHyphen/>
        <w:t>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entrava nel basso glob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ntro l'ospizio per settantadue vo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gli anni che ha vissuto in terra d'esili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han detto e han repl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, vivi e trapassati,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ttinata precoce si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orario della risurrezion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gli abitanti di terra d'esili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di Gesù Cristo a incominciare la nuova e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sia sempre mattino e </w:t>
      </w:r>
      <w:r>
        <w:rPr>
          <w:rFonts w:cs="Century Schoolbook" w:ascii="Century Schoolbook" w:hAnsi="Century Schoolbook"/>
          <w:iCs/>
          <w:sz w:val="22"/>
          <w:lang w:val="it-IT"/>
        </w:rPr>
        <w:t>non s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stati la teneb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ntrando nel santuario gli angel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ostia e calice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cantato e suonato da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al momento solenne, un istante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immenso e solenne, o buon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uor nostro sia tutto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nipotenza tua e la tua bontà superano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iveria e la nostra incostanza: perdonaci, 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i ci riconosc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grazia tua ed il tu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offenderti mai più ti prom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rno festivo è per 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vengano nel Sacramento d'amo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e, vero Be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le anime del carcere dalle p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purificatrice del sangue suo in fuoco ris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ga del rifiuto de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sia al Redentor venu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tempo è giunto </w:t>
        <w:noBreakHyphen/>
        <w:t xml:space="preserve"> dice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il sacerdote ti dica, uno per tutti: "Son tutto tu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, Dator d'ogni bene, delle anime verginal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te, affinché come colombe bianche e veri fiori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iano servire, amare e nel Sacramento d'amor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popoli, per questi e per queste, ti staran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farà con un unico Pastore un sol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 dolori della Madre tua, specie quando nel suo gre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veva, dopo che eri m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sacerdozio ministeriale, per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sorto per non mai più morire, e con dignità t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mare e così servire, ed i popoli istruire e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prima di scendere, porta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cerdote Madre Immacolata Vergin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trono, nel gaudio, della misericordia,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uovo potere materno, dato a Lei dal Padre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va il segno del riscatto, invitando tutti  a tracci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roprio corpo, imprimendo in sé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ognuno, col Battesimo, diventa figli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rogenitori con la superbia e la dis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vien conquis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incomincia i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 raggi settiformali dal suo Cuore stan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ndo la Chiesa del Divin Figlio che st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à dell'amor di un Dio in Trino mai starà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15 marzo del 1960 tracciava i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cettro sul bacino d'unzione nella sua calata mondi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, in presenz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gi avviene su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la Fondazione, essendo su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 l'universalità del possesso che Lei p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unica e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tutto la Madre sua Sacerdote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salita di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'allarme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la luce mia abbisogna il mi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enza far scoppiar guerra in questo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salito sul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omessa: ritornerò in basso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finit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porre quale mai è la mi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possiede il 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e com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e del grande santuario erano ape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 dentro affoll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 Gesù e a Maria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ministro, co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rinnovata e lucent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us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ostra che i popoli hanno bisogno della tua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fedeli al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apire che da Dio sono aiutati e non diment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al pulpito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iel davvero si starà rassere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n Cristo Ritornato vi stare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urge che il clero si lasci restau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to dagli angeli che lo ringraziavan c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ato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a facoltà sul basso globo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spetta a Dio solo, di restaurare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saliva anche in questo martedì della setti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sia conosciuta la sovrumana 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mpagini degli angeli sull'alto globo stavan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 stavan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l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ori del santuario un ringraziamento deg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e salend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che circondavan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adre universale, Regina della pace,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</w:t>
        <w:softHyphen/>
        <w:t>colata, presidia anche Tu con noi angeli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te Agnello ch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la luce del calice fa att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insieme perché si faccia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 a radunare il gregge, o Immacolata Vergine Sacer</w:t>
        <w:softHyphen/>
        <w:t>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a pioggia di grazie concede ai figli e f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e prime, perché abbiano ad essere fedeli e a non lasciars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upare il posto assegnatogli, per mancanza di corrispond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rtù e di 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 il vespro mattini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sacrò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hiaro del calice che arriv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obbliga a dire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l'angelo del Mistero salì al pulpito e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Bella, o Maria, lucente più del sole, bianca più della l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tendi il manto su tutti i popo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per pria, o Stella del mare, su chi ha il segno sacer</w:t>
        <w:softHyphen/>
        <w:t>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alle vergini che si donano a Gesù una forza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giu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ci separeremo da Te mai più, mai più, mai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angeli, dopo, hanno suonato e cantato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anche la pianta campanile dai settantadue bronzi dava armo</w:t>
        <w:softHyphen/>
        <w:t xml:space="preserve">ni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uscendo e scendendo silenti e oranti, gli spiriti cel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il Divin Ospite alla sua dim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capire che di riconoscere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cc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facendo un inchino davanti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 andavan per la missiva ordinatagli d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Giudice Redentore non ha fretta di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più di p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mmeno una persona può a Dio in Trino s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ntananza tra l'alto globo e quel basso è en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risto Glorioso Ritornato con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là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adronanza su cielo e terr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le lodi al Redentore là ar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endendo i canti di applauso a Mari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 giubilo, benediva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Cristo Glorioso in terra d'esili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re e così sale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’olocausto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 il Re della gloria, 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isto Re, conquistatore delle menti e d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 a presidiare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tale il Sacrificio che compie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a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 all'altare dava i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aver consacrato, offriva Se Stesso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goria del sangue suo in luce la regala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infondendo nei retti del minister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rtù della fortezza che non può cro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la Chiesa sua st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anto nel salire come nell'innalzare la tua Chiesa </w:t>
        <w:noBreakHyphen/>
        <w:t>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 al pulpito </w:t>
        <w:noBreakHyphen/>
        <w:t>né a Te, né a lei,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non occorrono né benzina né gaso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Creatore,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così nessuno può fare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 non è male, ma sommo be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zogna è inganno ed è crollo per 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scolta l'angelo decaduto, perché questi, uno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la guerra con Dio e l' ha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schiarata dalla corrente mariana la zona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entrava sul basso globo il Divin Maestro in u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mister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ltare nel santuario, per potestà divina, ancor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'ospizio, insieme e accanto al su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 a subire ness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perché sosto ancora un po'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e in chiaro la nobiltà divina dell'Oper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ò neanche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cantavan le lodi a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ella Madre sua a completare e a far rispl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amor materno coloro che la a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invoca</w:t>
        <w:softHyphen/>
        <w:t>no e che han fatto della lor vit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spuntasse l'aur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esù Cristo su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grande santuari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i angelici cori avevano occupato i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, che sorvolavano sopra, canta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Eterno Sacerdote compiva l'olocausto, in corrispon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anadesi, per sette volte han detto e replic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adesi, come quella notte sopra la capanna annunc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ascita del Messia, così oggi, in attesa che i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i la luce che Cristo offre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siano sconfitte le tenebre e regni sempre i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 Se Stesso nel Sacramento d'am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fulgida sia di chiaro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per riconoscere che è venut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lo forte nelle prove contro l'iniqu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mitando chi rinuncia al giurament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 a danneggiare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mpedirgli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Vergine Maria dal Paradiso benediva, per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re di impurità che fa sciagura su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solatevi tutti,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te con gioia voi, vergini e vergini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tetti tutti siete dalla Sacerdot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Pura, che in protezione l'avete ed al sicuro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ndete la devozione al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, col lavorio vostro, porterà tut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Maestro scendeva e le bellezze del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va, invitando tutte le genti all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Creatore e alla riconoscenza verso Cristo Redento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la sua risurrezione, tutti in Lui risuscit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audio e contento in eterno insiem go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gli angeli l'hanno salutat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la vincita che abbiam fatto insiem co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 della Madre tua Vergine Sacerdote sia co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! </w:t>
        <w:noBreakHyphen/>
        <w:t>dice Cristo di buon mattin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questo diceva,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già suonava a festa a tener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mpesta, sedata, da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anti degli angeli che rappresentano i santi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iusti di terra d'esilio davan lodi al Ritorno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con applauso 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tendeva il suo manto pietoso di amor materno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Eterno Sacerdot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capo portava all'altar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ecciare la potenza di Dio con l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i ottiene di far prigionier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contrari al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ede han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'altare il dolce Ospite, venu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 celebrare, nell'eternità ove si tro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uovo globo, consacrava e offriva, dando co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nuova vit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strumento che sta adoperare offriva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una musica tutta appropr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o strumenti a corda a circondare l'altare,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potestà e padronanza scendeva con i beati spi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,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con canti e suoni conso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fflitti cristiani che si sentono dispersi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 spiegare il Vangelo come 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 dell'era cristiana ed ora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dono i figli loro in peri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ano in avvenir seguaci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insieme con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uno cantava e l’altro suonava in presenza del Maestro Divi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questo piccolo casolare han dato sfogo a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al suono del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, per ottenere verso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perdono, implorando così che non scoppi l'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anche in questo giorno sab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profitto tutti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e anime trapassate, da Cristo Glorios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 sull'alto globo dentro il santuar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foggia di gaudio e di amore,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ostia e calice;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fiamma il sangue di Lui dava splendore di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ità e di potestà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, l'angelo del Mistero al pulpito (e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o come fossero presenti tutti i vergini 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inistero sacerdotale ad ascoltare, per gioi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e e star istruire) 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ripeto: il ciel stellato si ritirava, quando Tu sa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alto globo, lasciando libera la str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 angeli che facevamo da spall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a salvezza universale in quest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pera tua divina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e che la fiamma luce viv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, gli angeli cantavano il vespro che appar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i Dio, onorando così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quando han cantato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Lei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o che si sono a Dio donati, tutti i lavoratori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enefattori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quelli che insegnano la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 far questo gli angeli 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i a terra, perché sia benefic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 Sacerdote per la madr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nell'uscire dal santuario, dic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grande festa per la misericordia che 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Celeste a tutti  i vivi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ternità e in tutti i settori ov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urgazione, per essere degni d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l'alba spuntata non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silenzio si scendeva e 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lma e serenità, perché Cristo ha dett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inchinavan davanti a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ime donate, sacerdoti impegnati con Me ad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acrare e ad assolvere quelli che son pen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evi che non siete in sera, ma nel grande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rà per voi fine né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dice Cristo Gesù </w:t>
        <w:noBreakHyphen/>
        <w:t xml:space="preserve"> dal basso globo al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così nell'etern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far schiavo i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: l'Eterno Sacerdote è entrato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eleste Gerusalemme, nel santuario preparato ap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a propria verginità e la propria vita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i in massa presidiavan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ali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ricevendolo, quand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accostato, così ha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Colui che purifichi il bene che compie il tuo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apo alla gerarchia, e  così anch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ono i cristiani; passando attravers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 della Madre tua, introducendolo ne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osanta Colei che ti ha dato, sebbene creatura, tutto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o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Tu nella consacrazione bruci il male :ecco il pro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e infinito del Creat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d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del Mistero gli consegna la sua to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tenuto intanto che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momento che consacrava calice e particola 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e la luce del calice faceva diventare il rove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cendio di purificazione e di elevazione del min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perché la Chiesa gloriosa come i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d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uonavan un'armonia da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tendere che l'Eterno Sacerdote su tutto e tutt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quello del Mistero, salend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mattina del tramonto e non è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uon giorno a tutti st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ace abbia a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ccompagnando il Maestro Divin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testimonianza con la Madre sua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con noi angeli la Madre benedicente fa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Figlio su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e scendiam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Cristo Re non è un conformista, ma è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 la Madre sua, essendo il Redentore, e Lei la Correden</w:t>
        <w:softHyphen/>
        <w:t>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 apposta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'ospizio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terra d'esilio mi trovo E per questo popolo f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zio e do ai giusti ministri con 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anime donate un merito grandioso, che non h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parazione, perché ci siano ancora persone che mi 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nell'osservare la legge, adorare e degnamente riceve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Verbo di Dio tutto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ia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i accetta i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della luce di Dio è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dice Cristo </w:t>
        <w:noBreakHyphen/>
        <w:t xml:space="preserve"> di buon mattino, prima che spu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,  perchè faccio "perder Pasqua” (1) ai miei rappresen</w:t>
        <w:softHyphen/>
        <w:t xml:space="preserve">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essere Io il primo a dargli il "buon matt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ionfalmente arrivava sull'alto globo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accompagnato da suoni angelici che gli offri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atto e degno di Lui che è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i spiriti celesti han vinto la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'Immacolata Sacerdote Vergine la seconda batt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figgendo il mali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pianta campanile suonava</w:t>
      </w:r>
      <w:r>
        <w:rPr>
          <w:rFonts w:cs="Century Schoolbook" w:ascii="Century Schoolbook" w:hAnsi="Century Schoolbook"/>
          <w:b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baldacchino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i accosta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on 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un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Lui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Madre di Dio Sacerdot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er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andav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co trionfale, che è l'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el santuar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per tutti, specie per le anim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bello star con Te nel Sacramen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pplaudirti da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empre in giorno 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tte in Gesù Cristo non ce n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, evviva, evviva Te, che sei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uono prosegu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er sett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 xml:space="preserve"> nel suono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i rubar le anime il demonio 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terviene al momento deter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vezza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ti si era dal canto dell'elettrica capin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l mattino, voglio chiamarti da mane 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onsacrarmi a Te quando prego, lavoro e ri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Te, Madre di Dio e di noi,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o che accetter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re universale lo s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n piedi Cristo Re con le mani d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gli angeli che lo salu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scio fare a voi e alla Madre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ate a tutti della mi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venga un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tiamo </w:t>
        <w:noBreakHyphen/>
        <w:t xml:space="preserve">dice Cristo </w:t>
        <w:noBreakHyphen/>
        <w:t xml:space="preserve"> per ancor tornare su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; saliamo in alt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more infinito di Me, che sono il Redentore,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a riceverlo si trovav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Colui che, applicando la Redenzione a tutti i 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olocausto che co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mostri il tuo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uomo, sia giusto che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i ceduto alla tua Madre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tere di Re d'Israele, perché col s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i l’infinita misericordia di Te, che sei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gli angeli che avevan la torci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parare ogni 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l sangue del calice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la Chiesa che ha fondato la sua perenne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fedele u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ndo a lei, da Ritornato, la sua suprem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re la sua benedizione con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eparandosi a scendere, e così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e famiglie, noi vogliam Te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ome buon consiglio e come inizio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person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perché abbia ai peccatori a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dappertutto vogliamo Te, perché sei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</w:t>
        <w:softHyphen/>
        <w:t>re 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iovere dal Ciel del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si rientrava nel piccol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ha scelto, al momento, per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per un dato tempo s'è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 prova del trionfo del Cuor della Mad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dico altro, perché il Padrone assoluto di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sull'alto globo all'orario dell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e Gesù Cristo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otto l'angelo della verginità lo accogli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che se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uomo redento s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suonava e Lui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terno Sacerdote, elev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del sangue di Lui in luce purif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 e fa diventare Olocausto il Sacrifici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ha fondato non subisc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esurrezione, come il suo Sposo che, glorioso,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sia 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, intanto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grazie al basso globo rende, dava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0 sole vivo che mai subisce fine, perché è il chiaro ch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vita tua divina tutto il mondo in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li uomini di buona volontà ad accogliere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intonato insiem con gli altri spiriti cel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i dolori, che vengono tramutati in favo</w:t>
        <w:softHyphen/>
        <w:t xml:space="preserve">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a l’umanità, da gloriosa, abbi di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trapas</w:t>
        <w:softHyphen/>
        <w:t>sat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ei miseri, misericordia per i peccatori, consol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afflitto e trib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l'angelo Sacario ad invit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pplicandolo, il Maestro Divino ha ad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salito assieme agli angeli apocalittic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inuavano archi di luce a tr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bitanti di terra d'esilio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beati spiriti celesti stan festeggiare l'Etern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ia il suo ciclo da Tec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ognuno deve dare il suo contributo a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essendo il Redentore,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ava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iù ha, più deve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fratellanza univer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ll'alto globo entrava,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, compiva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col canto angelic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Veni, Sancte Spiritus, et emi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elitus lucis tuae radium",</w:t>
      </w:r>
      <w:r>
        <w:rPr>
          <w:rFonts w:cs="Century Schoolbook" w:ascii="Century Schoolbook" w:hAnsi="Century Schoolbook"/>
          <w:sz w:val="22"/>
          <w:lang w:val="it-IT"/>
        </w:rPr>
        <w:t xml:space="preserve">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dà della vi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nella Chiesa è a capo e a chi in fedeltà si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to, invitando tutti gli altri all'em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Immacolata, con la benedizione ch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favori e del suo appoggio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portata davanti all'altare dall'angel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ampada spenta di terra d'esilio, ove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va e così non si vedeva il Ritorno del Figlio dell'uo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cendeva col cero pasquale e, nello scendere, la ri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à splendore di luc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viene accomodato, proprio perché un metod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abitato con luce e vento miste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va Cristo, impossessandosi con amor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o fa con car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28 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che questo mattino Cristo R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prepara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olocausto, consacrando,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 recitava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sommessament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"</w:t>
      </w:r>
      <w:r>
        <w:rPr>
          <w:rFonts w:cs="Century Schoolbook" w:ascii="Century Schoolbook" w:hAnsi="Century Schoolbook"/>
          <w:sz w:val="22"/>
          <w:lang w:val="it-IT"/>
        </w:rPr>
        <w:t xml:space="preserve"> , sempre per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</w:t>
        <w:softHyphen/>
        <w:t>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, Onnipotente sei Tu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misericordioso, Re della pace, che con la tua onni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intendere che in terra d'esilio sei stato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regalava Sé Eucaristico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del calice in potestà al minister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 segno rinnovato, vuol compiere insiem con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giornalmente l’olocausto, per far ch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terminare in adorazione, in unione e in ci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sette volte gli apocalittici che circondavan l'alta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, noi ti amiamo, noi in tutte le particole consa</w:t>
        <w:softHyphen/>
        <w:t xml:space="preserve">c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ti adoriam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,</w:t>
      </w:r>
      <w:r>
        <w:rPr>
          <w:rFonts w:cs="Century Schoolbook" w:ascii="Century Schoolbook" w:hAnsi="Century Schoolbook"/>
          <w:sz w:val="22"/>
          <w:lang w:val="it-IT"/>
        </w:rPr>
        <w:t xml:space="preserve"> con la benedizion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, si scendeva e ancor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esso si pr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suprem potere a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popolo biennese, che vuol dir </w:t>
      </w:r>
      <w:r>
        <w:rPr>
          <w:rFonts w:cs="Century Schoolbook" w:ascii="Century Schoolbook" w:hAnsi="Century Schoolbook"/>
          <w:b/>
          <w:sz w:val="22"/>
          <w:lang w:val="it-IT"/>
        </w:rPr>
        <w:t>"</w:t>
      </w:r>
      <w:r>
        <w:rPr>
          <w:rFonts w:cs="Century Schoolbook" w:ascii="Century Schoolbook" w:hAnsi="Century Schoolbook"/>
          <w:sz w:val="22"/>
          <w:lang w:val="it-IT"/>
        </w:rPr>
        <w:t>bisogno del mondo</w:t>
      </w:r>
      <w:r>
        <w:rPr>
          <w:rFonts w:cs="Century Schoolbook" w:ascii="Century Schoolbook" w:hAnsi="Century Schoolbook"/>
          <w:b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Ritorno lo faccio scordare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o, senza ostacolo, per non castigare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mia trionfalmente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pera mia divina per chi mi ama, chi ho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ha accondisceso, fa sfoggio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ha incremento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ell'ospizio diceva e poi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con gli angeli suoi che, entrand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avano Creatore e Redentore pro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Chiesa che ha fondato una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a nel terzo tempo ad evangelizzar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avesse a comun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, in preparazione al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devono imparare, specie le anime consacr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issimo e Divinissimo Sacramento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 “Ti domandiam perdono per noi 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dei benefici ricevuti per no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riparare i peccati nostri e quelli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amore e la tua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per le anime vergini dei due sessi che 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</w:t>
        <w:softHyphen/>
        <w:t>tatto, per la donazione, con l'essenza di Dio, per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agire da Ritornato, da Glorioso, da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orto in croce ed è risorto e che or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il suo buon giorno 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corrispondendo, Gesù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l principio della mi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izio di essere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onna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'Ave maris Stella </w:t>
      </w:r>
      <w:r>
        <w:rPr>
          <w:rFonts w:cs="Century Schoolbook" w:ascii="Century Schoolbook" w:hAnsi="Century Schoolbook"/>
          <w:sz w:val="22"/>
          <w:lang w:val="it-IT"/>
        </w:rPr>
        <w:t>i cori angelici suon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questo sabato, ultimo del mese, fa prigioniero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adoperato il suo potere,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on gli angeli suoi Cristo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si impossessava, tanto dei giusti come dei peccat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gli uomini hanno commesso, sia in picc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rande, verso il Redentore, 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i vicino a Me sta, sia nel desiderio che in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 scevro di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artiene in pieno alla sudditan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9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osì dice: </w:t>
        <w:noBreakHyphen/>
        <w:t>Siamo in dome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ono il Do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in alto, dentro il santuario, a far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là gi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non vien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aestà infinita entrava nel santuari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tra i canti e i suoni degli angeli che con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cevevan e festa gli fac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uo Sacari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grande messale, intanto ch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a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tuo, che ti sei riservato, 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ti manifesti con bontà illimitata ed infinita miseri</w:t>
        <w:softHyphen/>
        <w:t>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rendere ai popoli lu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 Sinai a Mosè questo comandamento hai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ra cristiana, nel perfezionare la legge, ti sei riser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il settimo giorno, richiam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a Te ciò che ti appartiene, se vuoi beneficare le g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rarle tutt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Dolce, l'Amabil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abbiano ad accon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n un unico capo un sol ovile dev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, com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ncipio ora e sempre ne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i  l'Eterno Sacerdote Glorioso torna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</w:t>
        <w:softHyphen/>
        <w:t>crava ostia e calice, che ripieno de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alla Chies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ndissolubilità e in eterna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 tempo di inter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oscendo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della verginità tracciav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gnifica l'infinito amore che sp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ste la sua Fondazione del suo potere, della s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ua onnipotente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fiamma del calice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ava di sua mano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e dal Paradiso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 dal Mistero compiuto, si estende sui due privile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so la Chiesa si sta dir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i popoli ne star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privilegio vuol dire: primo, modo di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 tutti arriv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spizio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 decorare gli altari dove si st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questo piccolo tempi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c'è Gesù Cristo dal Padre ritornato,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e quel del Mister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a Dio in Trino 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è la distanza dal basso globo al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risto nessuna difficoltà h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in alt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e infinito nel santuario entrava,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, intanto ch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plendore dà vita, gioia e consolazion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ià avevano occupat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n tocchi soavi ed invitanti lo preg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d'oro come baldacchino col suo suono melo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va Cristo Glorioso che,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, là si è re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ll'altare con l'olocausto spandi la tua vita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, ma fai perno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ntefice, che fa tramite tra  Te che sei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tefice, segue le tue orme, va ad onorare e a fa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Immacolata Vergine Sacerdote 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Lei è affiancato: così, tramite 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, verrà conosciuto che sei tornato; e già è incominc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tendeva dal gaudio il suo braccio destro e dà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ffianca l'Istrumento primo, a lui e ad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ta amare, e così la può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 tutte a Cristo star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Cristo Celebrante e Operante, sei al centro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tua ti sta affianc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l mondo ti è sta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sventolando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 di luce mariana,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sii 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ti prega e ti inv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'ora della misericordia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uo Divin Figlio venuto applica a tut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far conoscere Te,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fiera, o Madre del nostr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clemente col giusto e col pentito pecc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quale è la Chiesa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gila su ogni di Lu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pidario ove sei calata per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divina maternità e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o proprio per la mondial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altà divina di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 sul basso globo il Re vittorioso 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gli angeli che cantavan: “La pac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iuga per il tuo Ritorno ogni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ropizio, non guardare al merito, ma al t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a dell'altura in mattin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audio eternale sull'alto globo si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in compagn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erano venuti ad accompagnar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d honorem </w:t>
      </w:r>
      <w:r>
        <w:rPr>
          <w:rFonts w:cs="Century Schoolbook" w:ascii="Century Schoolbook" w:hAnsi="Century Schoolbook"/>
          <w:sz w:val="22"/>
          <w:lang w:val="it-IT"/>
        </w:rPr>
        <w:t xml:space="preserve">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 santuario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sia ogni umana vita; guarda con misericordi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il tuo appoggio da Madre universale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onoriamo e ti amiamo, o Madre del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ntrava nel santuario,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ta del sangue suo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ezza, ai pascoli verginali la Chiesa sua così con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abbiano a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Creatore e il Redentore che l’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un istante sotto l'ulivo in parte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sseggi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spiriti celesti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suonavan 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nell'ospizio ancor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Gesú, mite ed umile di cuore, che vuol mostrare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potenza, la sua onniscienza e 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gli angeli suoi, per saluto, un ringraziamento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della pac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, perché è la festa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n tracciat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è ritor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 cantare nell'andar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à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esu, corona virginum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 sette angeli apocalittici gettavano "b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diarie" e i chiari salivano in alto 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le forze celest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chi è la Chiesa di Cristo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e tre quarti eran, e già era ritornato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Cristo Celebrante e Oper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veva consacrato e da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dava l'allarme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la vivacità operante che ha n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aria primaverile col clero rett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fioritur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carro che trasportò Elia Gesù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andosi sul glob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dentro il santuari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accompagnavan al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tavan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Madre dal Ciel benedicente da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oi intimi dei due sessi, dando qualche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zione a quelli che le cercano favori, specie spiritua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ndoli all'istante, asciugando le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chi per i traviati 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ropizio a tutti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 canti e suoni consacrava e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l calice in luce ai retti di cuore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Te dono, ma voglio entrare nel tu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rone del Rosario fatte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una fiamma come fossero una lampad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accompagnando il Divin Maestro con questo chia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una consolazione ai figli esu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protetti da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egna tra lor, Ritornato,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invece portavano,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glio trino lucente che dava un profumo di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d attirare a Te Eucaristico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parare i peccati di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ettere il tuo clero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ravi! Della seconda vincita che avete fatto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Sacerdote siete con supplemento prem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troviamo nella primavera della mi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luce che dà tutto il mondo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go sull'alto glob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lla Fondazione della mia vigoria che non è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aliva col canto degli angeli della lita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i due angeli Canadesi conse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, alla porta del santuario, uno stampato in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alendo all'altare, l'Eterno Sacerdote</w:t>
        <w:tab/>
        <w:t>posa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ppa, dalla parte destra, che han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il dir di Cristo Ritornato han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opolo di nuovo il Canadese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, o Cristo Ritornato, il tuo Regno, con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int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fatta in tutto la t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lvezza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amo a Te forza e cor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associarci a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ul trono della misericordia,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tracciava il segno greco,  ini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rinnovo del segno sacerdotale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eterno vogliono essere di Gesù Cristo, rinno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uramento ed entrando così nella Chiesa fatta a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oriosa come il suo Ritornat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l'Eterno Sacerdote 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uono melodioso han dato un ap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va Sé Eucaristia all'Istrument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luce del sangue suo del calice per la Fondazion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questa forza divina la Mistica Sposa di Cristo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si a tutto il genere umano quale è, com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che è la Fondazione del Redentore, ch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pacieri, facendo un inchino a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di nuovo ritornati nel Vaticano, 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filandosi col Divin Maestro verso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cendendo, cantavan e suonavan, questi spiriti b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, nostro gaudio e 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Vergine Sacerdote Immacolata, fa' che ri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Creatore e Redentore l'umanità bisogn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 la luce di riconoscere che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Divin Figli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mento e luce a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il Maestro Divino, di ira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suo infinito sta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tutti ad accogliere e a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si questo mattino veniva il dì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Re con i suoi angeli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i saliva, sia pur velocemente, più la luce spl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apete, sull'alto globo non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notte viene sulla nuov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vergini sacerdoti che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a celebrare an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melodioso davano gli spiriti angelici nell'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; e, accostandosi all'altare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Kyrie, eleison, Christe, eleison...", </w:t>
      </w:r>
      <w:r>
        <w:rPr>
          <w:rFonts w:cs="Century Schoolbook" w:ascii="Century Schoolbook" w:hAnsi="Century Schoolbook"/>
          <w:sz w:val="22"/>
          <w:lang w:val="it-IT"/>
        </w:rPr>
        <w:t>finché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arrivava alla consacr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nnunziava allo Strumento che adop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à aveva 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costì ti trovi col Redentore e sappi che sei car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i peccati de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lora io per te dic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ea culpa, mea culpa, mea maxima cu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e misericordia di me, o dolce mio Salvatore, e bru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, la mia enorme colpa dei peccati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bbi di me misericordia e pie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ava ostia e calice e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la offr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ura fedeltà a Cristo Ritornato, in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appresenta nel suo ministero pastorale il Divin Artef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Tu sai; Cuor di Gesù, se vuoi,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puoi; Cuor di Gesù, Tu vedi; Cuor di Gesù, provved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concedi;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n questo abbandono in Dio tu, Alceste, ti sta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penitente, passando alla pace e alla gioia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in terra d'esilio sta' 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i angeli ci stiam ass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il Redentore stiamo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ria Vergine Sacerdote, dall'alto con tutti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n gioire, sta' tutti i figli esuli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questo faceva, la Pura Eva, dando della perenne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tica Chiesa fondata da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r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nell'intimità dicono 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i vinto 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vincono tutti i tuoi per la tua Venuta, portand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i prova l'infinito tuo amore, perché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</w:t>
        <w:softHyphen/>
        <w:t>re ed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del mister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ai bisogni di tutti pensac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Buon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rora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sull'alto globo il Monar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ella sua nascita è il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antadue bronzi suonavano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sua Venuta si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a benedizione sabatina 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le anime in pena, tanto nel carcere come nei giro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ando 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tti sollievo e a molti l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molti salgono alla gloria, il privilegio de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del mese viene applicato ad un sacerdote che, cr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bene, era il più feroce persecutore de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e della calata mondiale, in cui Lei si era espr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acerdote perché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 messo in prima fila nel salire 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anto popolo: lo circondavan per primi parecchi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i che lo accompagnavan alla gloria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 lodi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figli superstiti non abbiano più a off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Cristo e la calata mondiale della Madre Sacer</w:t>
        <w:softHyphen/>
        <w:t>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udio che queste  provano sia a sprone e a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elebrava dentro il santuario all'altar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, consacrando e offrendo,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 Mistero, prima che la comunic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 pietà, Gesù, di questa vergine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ui, col vederti e sentirti, ha inizi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col sangue suo in luce si consu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, la fiamma aumenta e mantiene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la Fondazione deve constatare che il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Redentore, dal Ciel, dal Padre,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la tua Chiesa ne prenda im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cora uno scoppio di suoni e canti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van in terra d'esili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Osp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più bella che suona nel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te favella di pace e d'amo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, ave,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perdona le colpe e gli err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Tu dona la pace e 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questo piccolo tempietto ancora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pace e l'amor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rro di Elia infuocato gli angeli son venuti a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 salire sull'alto globo per 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accondiscendendo, salì e sull'alto globo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re, proprio per la festa del Santo Rosario, e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stava fest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grande santuario, gli angeli hanno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'Annuncio salì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dava incen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risto dop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del calice si innalzava, bru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e e purificava il bene, che accetto è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il suo sfoggio la luce dello Spirito Santo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 sul popo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dare agli errori commessi l'a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estando il male e accettand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di Cristo dà per il bene e la san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l pulpito al posto delle letture così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foggio dell'Annuncio e della corrispon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Santissima quando disse, comprendendo ciò che dice</w:t>
        <w:softHyphen/>
        <w:t>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: </w:t>
        <w:noBreakHyphen/>
        <w:t>E così il Verbo si fece carne e abitò t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e con la passione e morte pagò il peccato dei proge</w:t>
        <w:softHyphen/>
        <w:t xml:space="preserve">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alla gloria sei tornato, da Eterno Sacerdot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lebrante, per l'applicazione a tutti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facci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prima di scende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dopera l'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in Trino ti sta offrire e sta' affi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, per la mondial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Gabriele, che ancora si trovava al pulpito,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ticolari intenzioni della benedi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mpartito dal Paradiso la Sacerdote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1)  Per l'universalità e così per tutti con a capo il Pontefice.</w:t>
      </w:r>
    </w:p>
    <w:p>
      <w:pPr>
        <w:pStyle w:val="Normal"/>
        <w:ind w:left="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)  Per tutti i retti di cuore che hanno un amor speciale</w:t>
      </w:r>
    </w:p>
    <w:p>
      <w:pPr>
        <w:pStyle w:val="Normal"/>
        <w:ind w:left="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</w:t>
      </w:r>
      <w:r>
        <w:rPr>
          <w:rFonts w:cs="Century Schoolbook" w:ascii="Century Schoolbook" w:hAnsi="Century Schoolbook"/>
          <w:sz w:val="22"/>
          <w:lang w:val="it-IT"/>
        </w:rPr>
        <w:t>alla Chiesa che Cristo ha fondat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e quelle persone che, sapendo del Ritorno e della </w:t>
      </w:r>
    </w:p>
    <w:p>
      <w:pPr>
        <w:pStyle w:val="Normal"/>
        <w:ind w:left="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</w:t>
      </w:r>
      <w:r>
        <w:rPr>
          <w:rFonts w:cs="Century Schoolbook" w:ascii="Century Schoolbook" w:hAnsi="Century Schoolbook"/>
          <w:sz w:val="22"/>
          <w:lang w:val="it-IT"/>
        </w:rPr>
        <w:t xml:space="preserve">calata mondiale, han pregato e han dato sacrifici e, </w:t>
      </w:r>
    </w:p>
    <w:p>
      <w:pPr>
        <w:pStyle w:val="Normal"/>
        <w:ind w:left="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</w:t>
      </w:r>
      <w:r>
        <w:rPr>
          <w:rFonts w:cs="Century Schoolbook" w:ascii="Century Schoolbook" w:hAnsi="Century Schoolbook"/>
          <w:sz w:val="22"/>
          <w:lang w:val="it-IT"/>
        </w:rPr>
        <w:t>aven</w:t>
        <w:softHyphen/>
        <w:t>do conosciuto la verità, perché fosse conosciu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</w:t>
      </w:r>
      <w:r>
        <w:rPr>
          <w:rFonts w:cs="Century Schoolbook" w:ascii="Century Schoolbook" w:hAnsi="Century Schoolbook"/>
          <w:sz w:val="22"/>
          <w:lang w:val="it-IT"/>
        </w:rPr>
        <w:t>è vero han pregato e ri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alga questo, tutto assieme, per poter scop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, la bontà e l'infinita carità del Redent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tra i popoli all'eucaristic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enza il carro di Elia, con le sette musiche de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pocalittici, unendosi i suoni degli angeli ch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sulla capanna, si cantava e si suonav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</w:t>
        <w:softHyphen/>
        <w:t>gina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Gesù Cristo rincasava e lezioni di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dava, specie alle anime donate del sesso deb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ricopiare 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re un fermento di santità fra i popoli, e prima esser</w:t>
        <w:softHyphen/>
        <w:t>lo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re così alla Chiesa di Cristo di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i spiriti celesti han dato un evviva a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nell'ospizio, e Lui ha cor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on del mond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ll'al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a tutto il mondo lo splendor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rtú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e in un attimo là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 della resurrezione ci si trovava quand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nel santuario per celebrar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 tutti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chi non è in grazia, di andare 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iconciliazione, per trovarsi in grazia ed apparten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di Cristo che ha 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,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già là stavan circ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a luce fulgida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Cristo Re a celebrare,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offrir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incominciava, una solenn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va su terra d'esilio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quell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, Re degli eserciti, Re e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uto di tutte le cose, Re onnipotente 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i il tuo Ritorno, assicurando così, appl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, la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essendo giunta l'ora,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mostra alla Fondazione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uno sbaglio che ha com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ebbe ritornato l'ave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municava l'Istrumento e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in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l pulpito rinnovava 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uno e per tutti, per far ricordare ad ogni cri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fatte, che vanno mantenute, invitando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avvedimento e all'osservanza del coma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dei do</w:t>
        <w:softHyphen/>
        <w:t>veri del proprio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tutti l'amore infinito di Gesù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ull'alto globo salito a compiere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cende ancora per mostrare a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fondata dal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, gli angel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” in spirito di riparazione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casando Gesú, gli spiriti beati in massa per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il t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bbiamo gaudio e contento ad accompagnare Te e a st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resso, sia da Ritornato ch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ria primaverile saliva Cristo 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gli spiriti beat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accosta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paceri che circondavan l'altare in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a portavano ai lombi la corona del  Rosario che, rispec</w:t>
        <w:softHyphen/>
        <w:t xml:space="preserve">chi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vimento tutto d'oro, formava un altro ric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consacrare,  questi angeli pacieri, 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 per tutto il popolo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che dal Padre, dal Ciel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Ritorno prenda impeg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di Dio, Tu che fosti tanto dolorosa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col potere di Re d'Israele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tanto che Gesù Cristo, consacrand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ha pres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ava una fiamma festiva perché il maligno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uta e la Madre con gli angeli han vi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genti tutte, intorno al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Re Divino 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icevere e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tti i popoli devono appartenere al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 e così alla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cessionalmente si usciva e si scendeva con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che, a fianco dell'Uomo Dio,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are nell'ospizi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da dove era partito il Re Divino, dand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io di non mancar di parola e non farla da trad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promesse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Vangelo ha detto che sarebbe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no confermato agli apostoli, quando è salito 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ognuno im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'angelo Sacario suonava l'arpa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, Cristo Re ancora sul Terrestre procre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nistri nella fedeltà vissuti risusc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li anche col corpo alla gloria e alla gioia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gli angeli che sopr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ad invitar Cristo per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la famiglia verginale e sacerdotale di Nazareth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, nel salire, le litanie di S. 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ndo sull'alto globo,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ricevuto con suoni e canti da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audio e in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l'angelo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che hai risorto da morte Lazzaro, per le lacrim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elle s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Tu ti sei unito nel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potere divino l'hai fatto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ai consegnato, asciugando il pianto delle sorelle s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vedendo la Chiesa che Tu hai fondato che ha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figli che dopo aver promesso dicono: "Non serv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i vogliamo più servire", abbi pietà d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</w:t>
        <w:softHyphen/>
        <w:t>sogna del clero, del sacerdote santo che lo abbia a indiriz</w:t>
        <w:softHyphen/>
        <w:t>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risorger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uova vita, con nuova capa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quela al Capo ad annunzi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 apocalittici,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re volte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per tutti ti diciamo: noi crediamo, noi ti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alzava ostia e calice 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mor infinito e passionale Sé Eucaristico rega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rinnov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ronto al servizio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l suono e il canto degli angeli pacier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no questo ver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Tu sei la Stella che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nel cammino alla beata patria, ove dolori non s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trovare, perché alla meta gloriosa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seggio dell'infinita misericordia benediv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, specie dei suoi devoti che la invoc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tutti quelli che la invocano e la pre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</w:t>
        <w:softHyphen/>
        <w:t>version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questo traguardo si è giu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proficui per tutti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, l'angelo della verginità ancor suo</w:t>
        <w:softHyphen/>
        <w:t xml:space="preserve">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e quello del Mistero cantava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nteranno e si suonerà su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 intelletto potrà intendere, se n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teramente a Cristo vergineamente si son stati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l mio Cuore è ripieno di ca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in alto anche questo mattino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ià su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e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ette volte l'allelui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all'altar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pocalisse in amor stava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vergine Giovanni evangelista la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primo gemello di Cristo e così il figli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Vergine Sacerdote, un esecutore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iero verso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consacrare,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consegnargli la Madre mia sul pat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gli ho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lui sul mio Cuor il suo capo po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o Cuor ha stud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amore e pace agli uomini ha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Cuor di Cristo avea rica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a l'armonia angelica di suoni festosi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,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dire al ministro che lo ama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alle promesse fatt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alla vita verginale e produt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alla verità rivelata e in questo modo inse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 il suono degli spiriti cel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nel basso globo rientrava e così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tra Cristo e la sua Chiesa è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cominciamo </w:t>
        <w:noBreakHyphen/>
        <w:t>dice Gesù alle tre e tre quarti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questo, l'angelo che sull'alto globo (fabbric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ergini sacerdoti dell'ultimo tempo, che salirann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anno, ma andranno incontro al Dolce Giudice ch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udicare) questo angelo che tende alla terra co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edentore, ora Ritornato, ora procrea, come fu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genitori, nuovi abitanti del Terrestre che è più in ba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uovo globo dove va a celebrare, vene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ò la tromba di risurrezione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 intende di far gloriosa la Fondazione e d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 comprendere che è giunto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rovarsi sull'attenti a ricevere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ande la Chiesa, Mistica Sposa, che ne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 i popoli alla santità e alla conversione univers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angelo e con altri sali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a nel santuario ove la melodia angelica dav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a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e la fiamma del calice faceva de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cendio di luce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larme è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nel santuario è gaudio e le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 gli angeli pacieri, i Canadesi, ritornav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nell'ospizio in cui riverenti a dargli il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gurale son venuti i due alti capi di questi spirit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omaggio a Gesù Cristo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data che questo giorn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rossa che faceva ala al popolo ebr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oco di amore, perché non venisse sor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nemico, questo mattino questo fuoco dell'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fa strada tra terra d'esilio e 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c'è il santuario ove Gesù Crist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a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protetti e sono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ei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ioggia d'amor materno il mond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nel Purgo, ove questa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uffragio e sollievo fa il suo sfoggio sulle anim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a, ed è di vita nuova sulle genti che sono di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a riceve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no gli angeli apocalittici e l'angelo Closs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ndiera della vincita che han fatto con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eguivan all'altare, recitando per sett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fatta la tu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iva piantata, questa, in parte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Canadese sale per introduzion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all'altar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incominci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Vita et resurrectio nostra.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e Ritornato, nostra gioia e contento.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 cori angelici.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ti abbiano ad applaudi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Cristo, conforto, aiuto e sostegno del popolo di Di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il tuo regno in tutti i cuori, o Dio in Trino,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 per redimere, ritornato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a cosa sola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tutto il mond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« 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onore e la gloria sian tutti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pra una nuvola argentea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ancor nell'ospizio il Divin Maest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il saluto che han dato a Cri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e, o popoli del regno umano Cristo a Sov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partire, onorando la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spunta l'aurora, invochiamo Te, 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del mare dell'amore, Stella che guida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utti sta' soccorrere e gu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trada di salvezza stacci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naufragio starà su noi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nostra fiducia è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Sacerdote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luce l'ho data </w:t>
        <w:noBreakHyphen/>
        <w:t xml:space="preserve"> dice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rimane che trovarsi atti a guardare e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sulla strada infuocata d'amor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e entrava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spalancava le otto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dicare che è vita e non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il Dolce Giudice, che si vela c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faccio da tecn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o e aspetto prima del rendi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abbia il tempo di dir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consacrava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Lui Stesso, perché è la seconda Persona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va Sé Eucaristia, sempre aumentando gior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suo in luce la vita che mai si starà speg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Mistica Sposa, che gloriosa e innalzata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tatto con la vita divina de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 d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a Sacerdote Immacolata e Vergine dava un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Ministra d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si trova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il ministro non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giorno domenicale ha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dicendo, cancella ogni maledizione data dai gen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a quelli che hanno ricevuto offesa, sia giusta che ingiu</w:t>
        <w:softHyphen/>
        <w:t>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era sua padroneggia la pace e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conosce né odio né 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apirà che 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, quando ritornerà sopra le nubi, tutti risorti si trove</w:t>
        <w:softHyphen/>
        <w:t>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sarà la fine del genere u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olce Giudice che perdona e che ha sempre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sale sul pulpito l'angelo del Mister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Gesù Cristo Celebra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i vinto la morte quando sei venuto a redimere, ché po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rrai oggi essere vinc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pplicare ad ogni nato la Redenzion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lceste che ha portato in al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perché lei non par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 pietà di me, o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i nati e popoli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ttrarli a Te col tuo infinito amore Tu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aveva consacrato l'ostia e poi il calice, nel mo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lenne che Gesù Redentore dicev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,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per lo Strumento che adopera, diceva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e: “Per tutti, per tutti, per tutti”, giacché Lui,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, è tornato sul suolo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Chiesa sua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in sette mus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il mondo deve applaudire Te, o Ritorna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Immacolata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risplendere di elettricità mariana tutto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ogni nato abbia a unirsi a Te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portare tutti a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ministero sacerdotale e co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da Sacerdote hai aff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della Chiesa ti han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hai aderito; e, col Mistero compiuto de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del tuo "Fiat" vien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eramente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 santuario e nello scendere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ione</w:t>
        <w:tab/>
        <w:t xml:space="preserve"> dic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a festa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ita tutti questo giorno a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 col mondo che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incominciato con l'era mariana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 e nell'ospizio di nuovo Gesù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amore infinito di Dio in Trin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incomincio l'anno nuovo e salg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 già fuori del santuario Cristo Ritorna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onava la pianta campanile lodi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 l'Eterno Sacerdot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lo accompagnava dando dal Paradi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Chiesa di Cristo tutti i popoli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di angeli era e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sali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l'amore infinito che il Redentore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esto le mie colpe ai piè del confessor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rché voglio dare a Te tutto il mi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mmessamente han fatto la professione di fe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a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i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e il canto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i popoli fanno e op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ilo per le mani de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faccia nell'era sua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Pas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onsacrando, elevava ostia e calice, poi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là ha porta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sempre rinvigorisce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essendo la vita del Redentore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he settiformali dappertutto sta spa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rradiando così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’opera che vivifica e sant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 Ritornato Celebrante e Ope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'uscire da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oi si scendev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ria, pietosa e bella, del mare lucent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suoi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al Maestro Divino un in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dicevano: “Sia lodat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anadesi: “Sempre sia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i si son recati ad adorare dove c'è Sacramentat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ono quelli ch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sul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è nat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aestoso canto alle sei mattiniere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nell'ospiz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gli angeli che vengono per accompagnar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nel santuario Cristo Re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ntonand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sanna, osanna, osanna Filio David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'altare dentro il santuar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c'è sempre giorno e non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messale, che è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che mai sarà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pra gli otto cieli già nell'eternità s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, dopo aver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di nuovo in terra d'esili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dando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 alla Madre Sacerdote benedicente,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, un supplemento di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ministero sacerdotale si sta abit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e che Cristo Redentore è st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terno Sacerdote, consacrando, elev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dare là l'Eucaristia all'Istrument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il sangue del calice in luce divina è tutto per te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al ministero sacerdotale che deve in av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mmessamente i sette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 w:val="22"/>
          <w:lang w:val="it-IT"/>
        </w:rPr>
        <w:t>“</w:t>
      </w:r>
      <w:r>
        <w:rPr>
          <w:rFonts w:cs="Century Schoolbook" w:ascii="Century Schoolbook" w:hAnsi="Century Schoolbook"/>
          <w:bCs/>
          <w:sz w:val="22"/>
          <w:lang w:val="it-IT"/>
        </w:rPr>
        <w:t>1)</w:t>
      </w:r>
      <w:r>
        <w:rPr>
          <w:rFonts w:cs="Century Schoolbook" w:ascii="Century Schoolbook" w:hAnsi="Century Schoolbook"/>
          <w:sz w:val="22"/>
          <w:lang w:val="it-IT"/>
        </w:rPr>
        <w:t xml:space="preserve"> Sia benedetto il t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per la conversione di tutte le genti e pria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la Fond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 w:val="22"/>
          <w:lang w:val="it-IT"/>
        </w:rPr>
        <w:t>2)</w:t>
      </w:r>
      <w:r>
        <w:rPr>
          <w:rFonts w:cs="Century Schoolbook" w:ascii="Century Schoolbook" w:hAnsi="Century Schoolbook"/>
          <w:sz w:val="22"/>
          <w:lang w:val="it-IT"/>
        </w:rPr>
        <w:t xml:space="preserve"> Sia benedetto lo Spirito Santo Paraclito, che fa spl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settiformale la Chiesa Mistica Sposa de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e che dà luce a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coltar di nuovo il restaurato minist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 w:val="22"/>
          <w:lang w:val="it-IT"/>
        </w:rPr>
        <w:t>3)</w:t>
      </w:r>
      <w:r>
        <w:rPr>
          <w:rFonts w:cs="Century Schoolbook" w:ascii="Century Schoolbook" w:hAnsi="Century Schoolbook"/>
          <w:sz w:val="22"/>
          <w:lang w:val="it-IT"/>
        </w:rPr>
        <w:t xml:space="preserve"> Siano benedetti i due Sposi Maria e Giuseppe,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i, protettori ed esecutori della volontà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 w:val="22"/>
          <w:lang w:val="it-IT"/>
        </w:rPr>
        <w:t>4)</w:t>
      </w:r>
      <w:r>
        <w:rPr>
          <w:rFonts w:cs="Century Schoolbook" w:ascii="Century Schoolbook" w:hAnsi="Century Schoolbook"/>
          <w:sz w:val="22"/>
          <w:lang w:val="it-IT"/>
        </w:rPr>
        <w:t xml:space="preserve"> 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degli angeli sul basso globo si spa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offriamo i nostri cuori (per le gen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siam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uri e casti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Padre Putativo, protettore dei vergini e delle fami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su tutti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hai protetto Cristo da ogni per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noi dalla morte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di guida all'umani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 a Dio la tua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nostr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esù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 presiedere alla celebrazione de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alì sullo sgabello per telef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e intanto che la risposta aspettava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>dice Cristo dopo le due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mostrare che "le cose" di Bienno sono 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ilenzi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</w:t>
        <w:noBreakHyphen/>
        <w:t>dice l'angelo che lo 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tua gloriosa è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errà per lei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all'alta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1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pietosa e bella, del mare lucent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Lei, dal pulpito del comando, n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otenza di Re d'Israele spandeva il s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egno di salvezza al mondo in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che gli angeli cantava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ostrati a terra, tutti gli angeli che empivano i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vano il Divin Artefice che consacrava ostia e cal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in vita divina annunci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che la Chiesa fondata dal Redentore è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a e mai constaterà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itorno del suo Divino Sposo in bontà, in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verità starà an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ò che st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i sette angeli apocalittici che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elebrante, fa' che a Te tutti si spron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e vitalità a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 santuario,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Tu la dolce Pacera 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ura Eva, Sacerdote Madre di D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cantavan gli spirit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orte alla colpa. Vita alla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senza il su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re non può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di nuovo nell'ospizi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angelo del Mistero portava una pianticella di uliv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puntata sul nuovo globo, alto, ove Cristo va a celebrare</w:t>
      </w:r>
      <w:r>
        <w:rPr>
          <w:rFonts w:cs="Century Schoolbook" w:ascii="Century Schoolbook" w:hAnsi="Century Schoolbook"/>
          <w:b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etteva come decoro sopra il telef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mbreggiando, con questo decoro, il ritratto di Paolo 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questo modo vien conosciuto il compiuto Ev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Crist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la luce in terra d'esilio si affacci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gli angeli suoi che con canti e suoni lo affascinavan</w:t>
      </w:r>
      <w:r>
        <w:rPr>
          <w:rFonts w:cs="Century Schoolbook" w:ascii="Century Schoolbook" w:hAnsi="Century Schoolbook"/>
          <w:b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piriti beati, di Cristo innamo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e suonando godono il gaudio delle loro due vinc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ell'ultima, quella fatta con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 battezzare con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ministro di Dio così ogni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tanto che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nuta di Cristo in terra d'esili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 fa il ministro retto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e ad adoperare le facoltà nuove d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alzando le lampade in al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suono del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o che è conosciuta dalla su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han recitato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uscire dal santuario, i Cherubin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pecie per le anime consacr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, o Redentore, con tutto il nostr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do per il popolo: “Ricordatevi, o piissima Vergine Maria, ch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sentito al mondo che alcuno abbia chiesto i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, implorato il vostro soccorso e sia stato da voi abban</w:t>
        <w:softHyphen/>
        <w:t>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to da tale confidenza, a Voi ricorro, o Vergine dei ver</w:t>
        <w:softHyphen/>
        <w:t>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vengo e con le lacrime agli occhi, reo di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i mi prostro ai vostri piedi a domandar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gliate, o Madre del Divin Verbo, disprezzare le n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ili suppliche, ma benigna ascoltate, esauditeci. Amen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preghiera dalla Sacerdote Immacolata è ascol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nell'ospizio gli angeli, prima di andars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sione assegnatagli d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pizio Cristo a ciò che i devoti chi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ub tuum praesidium confugimus, Sancta Dei Genetrix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con noi tutti, popolo di Dio, misericordioso, Cristo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tre volte Santo, Cristo onnipotente, di amore 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ove c'è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onnipotenza di Dio non trova argini nè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là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di buon mattino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e otto porte erano spalan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stavano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'Eterno Sacerdote ch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si sa e si deve cap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accettare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u che in terra d'esilio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egali alla Chiesa 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, volendo far senza, si scatena l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e in atto la tua infinit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sii pietoso e misericordioso, o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gli eserciti, Re della bontà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o olocausto che stai per fare si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sacerdotale alla divina volontà chini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non scriveva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univa agli angeli apocalittici che circond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ndo pietà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 Sacerdote di Dio, vieni in soccorso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, stendi il tuo manto pietoso e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accettino la legge in amore ch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Divin Figlio che ha la Personalità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uole può ricevere la benedizione che Lei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storo e sollievo a chi sta abbisognare e ch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angelo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di sua mano Sé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per conoscenza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Mistero che ha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rafini suonavano un'allegrezza di gaudio e di con</w:t>
        <w:softHyphen/>
        <w:t>t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partiva il Salvatore per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plendeva come lucerna il giglio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Maria Vergin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. Giuseppe, 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Al risuonar dell'Ave Maria",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ove presied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è sempre pronto con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audire e a ricevere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lo accompagnavan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e in continuazione davano ap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l'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 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che portava al co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oiché questi beati spiriti prendono forma umana) l'orolo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gna l'orario nuovo, lo deponeva sopra la coppa, vinta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dre sua con la sconfitta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continuamente suon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inché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gli angeli che empi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nnalzato le torce che splendevan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intanto che l'Eterno Sacerdote consacrava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davano un evviva nel moment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i Dio Sacerdot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i popoli infl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nei posti di purgazione avevan solliev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</w:t>
        <w:softHyphen/>
        <w:t xml:space="preserve">van per chi ancora non è arrivato alla me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no, nel trapasso, a trovarsi ne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ver offeso Dio a vedersi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fretta, come si dice, e invece come la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nel basso globo ancor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Cristo Re ringraz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alì sul piccolo pulpito ov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elefona: era ombreggiato dalla pianta di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mbreggia il ritratto di Paolo VI, e fa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i è in sera, ma in mattino dell'ultim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è 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ogni ministro che costì entra, per ispirazione av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ire a Te interior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0 dolce Giudice Legislatore, che vuoi che io facci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son pronto, con la Madre tua Sacerdote, a sal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Tu, ad uno per tanti che sono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ai la tua Parola viva di vita, e, unito al resta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prenderai con Te, in ciò che gli insegne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ssentandosi,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nostro conforto e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est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iva 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là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 santuario gli angel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i e canti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ianta campanile che con suoni melodiosi annu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rivo dell'Eterno Sacerdote là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'aquila d'oro suonava l'arriv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va dal Paradiso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zione in domenica che dona dal gaudi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a tutti i fedeli, agli infedeli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diffondono la legge del dec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gli apostoli annunciatori del Vangelo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, e a tutti quelli che han lascia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tto, perché la Redenzione dia frutto e sia conosc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inuare il mondo,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u, Cristo Re,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oseguiv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estimoni davan un ringraziamento ed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, che è il sangue su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vigoria, vita nuova al sacerdote che vuole, che pro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eterno vuole esser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questiona sul tuo Ritorno, che è la tua 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ealtà, è segno che non è tutt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i siano conquistati dalla Madre tua, o Cristo 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van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velocità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egli avversari del Ritorno di Crist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o accompagnavan, entrand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estro Divino, han dato per saluto questo procl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andare a Pompei a circondare il Pa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ebrea, bellezza nevé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entri nell'arca per pria 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Sacerdote del Santo Rosario, fa' che il Pontef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tuo appoggio, del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sia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quello che a Te cerca sia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mane nell'ospizi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 e di Maria Santissima, per far proc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torità che al sacerdot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nascondimento, co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a quello che opera l'Istrumento primo il su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anadese, salend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'angelo della verginità Sacario, 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umiltà, dolce Ospite, sia di esempio a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nato sia da Te trascinato a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giusto insegna, alla credenza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à buon esempio, tras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omparire, scuro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vece fa il bene e si sta nascondere, le tenebre rom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dimenticare che l'umiltà ha molto merito davanti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vede seg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ette due piedi in una scarpa sola, cade e vien bisog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aiu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vece cammina n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grandezza splende davanti all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moltitudine di angeli, suonando e cantando,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Redentore per accompagnarl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ieci minuti suonava la pianta campanile, dando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i con i settantadue bronzi, e quest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Cristo Redento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già scriveva su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al pulpito quello del Mistero con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audio ringraziava il Divin Ospite per essere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 veniva recitato dagli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 istante prima della consacrazione, fu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 insiem con la Chiesa tua la mondial conquista s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 gli angel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Legislatore, da' misericordia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torna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tutti i popoli a T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ava e offriva Sé nel Sacramento d'am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dava uno splendore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bbagliare ogni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endo l'amore infinito passio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porta il Salvatore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al Cielo stendeva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atrocinio benedicente, mettendo tutti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oscere la Fondazione, cioè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vin Maestro, dopo, partivan e sce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no stalli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verginità stalli imbi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ccetti al tuo Divin Figlio si staran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o a tutti starà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, lasciando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nevicata d'amor materno, sul mondo odi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, col nuovo suo potere, perché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e un sol ovile abbia 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questo piccolo ca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tta, o Dolce Ospite, le nostre preghiere e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del basso globo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era propizia, era arriv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saliva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on le lampade accese si trov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Redentore si accostava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 in quest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incominci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, 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sanna, osanna, osanna Filio David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 fu suonato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va dal Ciel,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ostia e calice e 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questo attraverso il Cuor Materno, acc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erra d'esilio dal naufragio finale vien preser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tre al calice in fiamma di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rto al suo clero, ha dato, prima, all'Istrumento che ad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ringraziamento a questa solenne fu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consacrazione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scesi di nuovo in terra d'esilio,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popoli tutti questi beati spi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, noi ti offriamo i nostri cuori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i Tu, purificati da Te, al tuo e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han portato la coppa, vinta d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orari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trovano gli 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i è che li ha 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è a Paolo VI furono mand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Cris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 quando al Congresso dell’operai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il sacerdote ha dato, al mon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Ritorno è una promessa nota nel 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Divin Maestro non manca di parola, mai viene m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iò che 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tanto tempo ha sos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essere conosciuto ne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attino celebrando il Divin Ospit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a Sacerdote offre la benedizion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sicurare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 fianco la Sacerdote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ha volut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che dall'alto del patibolo l'aveva co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vangelista vergine Giovanni per tutti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, tramite loro, di 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o: o con Me,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i accetta la Madre mia, o si è in via di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argentea e gli angeli in canto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Redentore, così a fargli decoro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on del mondo, a fargli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manca e non si ricorda de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gli ulivi in parte ai lago dell'amore davano un tremo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onde che si susseguivano formavano un suono di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tento, proprio per l'accostarsi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l'olocausto del Divin Os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suscitava sacerdoti, specie missionari, morti sul c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ostolato per portare il Vange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risorti e col corpo glorioso, entravano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ostia e calice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fiamma del sangue suo in splendore mostra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lla sua Chiesa che con questo de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gnificenza divin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gli angeli apocalittici con le sette torc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salvezza, 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er sette volte han dato sfogo col replicar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n terra d'esilio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vocando e ringraziando la Madre Sacerdote del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iera che dà, di nuovo scendevan, rinca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estro Divin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i poi son partiti ad affollare 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i trova Gesù Eucaristia, specie quelli più des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ccanto al focolare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cantava, consolando e dando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, riparando così il rifiuto e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han r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Padre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ancora un po'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ngeli in massa danno il culto che l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mmacolata Vergine Sacerdote, che si trova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trono dell'infinita misericordia e così aff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ha volu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le dico: </w:t>
        <w:noBreakHyphen/>
        <w:t>Guardate che è anche Sacerdote dal mo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atibolo l'ho data Io per gli apostoli a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le avete dato il titolo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ringraziandovi, gloriosa e in Paradiso ve la cons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in tutti i cuori il mi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ma della vincita è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hi è capace di dir: "Mi pento", quando ha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l'amor di Dio su questi ha il suo raggiun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salgo anche questo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 essere conosciuto che sono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lce della morte non esist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a vitalità che ha la creatura nel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circondato dalla cor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essaggero dell'Annuncio saliva al pulpito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inoltrava la celebrazione finché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suonato e cantato dal coro dei Gabr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gli apocalittici presentavan,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Cristo alzando ostia e calice, le torc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quanta luce dà al mond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sacrazione e così per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Ciel non m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unendosi ai popoli che la am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 in me spar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Tu, o Madre di Cristo Re,  la nostra Protet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itrice, o Madre Vergine Sacerdote Ausiliatr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ri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h! ove Gesù Cristo in umiltà e bontà s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perbi questo dà n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no continuamente, per l'attacco ai be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rrezione nobile, amo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col buon esempi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il Dolce Giudice dà valuta alla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l vizio, molto perdona e molto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sforza di essere um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resiste ai superbi e alla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, Gesù buono e misericordioso, abbi di tutt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al ravvedimento, e il tuo clero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sembra terminata ed invece continua nel s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Cristo Re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all'orario de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Cristo Re da terra d'esilio 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ra ricevuto da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o sei il Grande, l'Immenso e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Te, Dio in Trino,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'Umanato Verbo, il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ed applica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pposta dal Ciel in terra d'esilio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ll'altare ascoltava, poi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della vita sua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la Chiesa tutto ciò che le spetta e le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in alto 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, la porgev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cino a Lu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on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(per 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messi in moto per la discesa co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, davanti c'era la fanfara angelica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al Paradiso la benedizion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car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dolce e amorosa con la Mistica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ii a tutti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insegnamento evangelico apostolico sia es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i confini della terra, ove ogni nato si tro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lo a Te con del Santo Rosario la cor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rientrava e ben si vedeva la sc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visto Angela a Desenzano, sotto una pian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 mezzogiorno, ove recit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ngel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istante, la via che ha visto Genio bienn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umento, scorgendo così in alt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richiamo che dà al mondo odierno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 popoli ad accorrere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lo, a riceverlo e a fargli compagn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l così avverrà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orme è la distanza del nuov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, posto ove Dio in Trino ha creat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e anche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dar luce alla popolazione Chi è il su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edentore, Colui che sale a compiere l'olocaust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alla benedizione eucaristic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e poi ancor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arò conosciuto che sono i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benedicente dal Paradiso stende la corona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rio, tramite gli angeli, nei posti di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efrigerio e a tante anime la lib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diatrice che fa tramite tra Dio e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essendo Madre della Chiesa, è Madre di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, anche perché è Madre di Dio, ed è a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ficando tutti, entrava nel santuario il Divin Ar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ostia e calice e poi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lo dona alla Chies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tutti che Gesù Cristo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 “Evviva la croce! Evviva di questa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Te Celebrante e Operante, che sei il Padron del mo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mite il Cuore Immacolato tutto viene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mmeno un atto buono va dis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enza fretta, ma velocemente, si scendev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  <w:r>
        <w:rPr>
          <w:rFonts w:cs="Century Schoolbook" w:ascii="Century Schoolbook" w:hAnsi="Century Schoolbook"/>
          <w:sz w:val="22"/>
          <w:lang w:val="it-IT"/>
        </w:rPr>
        <w:t xml:space="preserve"> s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nella Chiesa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esù di nuovo sosta per far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Sacerdote abbia il su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il suo comando di consiglio accettato e v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il bene universale e per far ch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munite di salvezza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ognuno la penitenza dei propri f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contati, dovrà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e chiese sono andati ad assistere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Olocausto, suffragando così insiem co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di Dio Sacerdote, per tutti, v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passa</w:t>
        <w:softHyphen/>
        <w:t>ti si imp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, anche se l'oscurità in Bienno ancor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la distruzione del mondo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 non è così del Redentore e della Madonn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algo a compiere l'olocaust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pplicare la Reden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fini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rdi che il posto sul mondo animale ove Adamo ed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trovati quando han domandato scusa e gli fu im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itenza era l'Apidario, presente il maligno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tato Eva e lei, a sua volta, Adamo, ed ha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nel mio Ritorno la calata mondiale ha testimon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soggiorno in terra d'esilio, essend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eucaristica al Calvario di Bienno,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tua di Cristo che impera nei cuori e nelle m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 han fatto scem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insiem con Bienno, 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ire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il Verbo Umanato, Figli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e Fas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sangue su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tutti a rimanere sotto il giogo, senza disti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ndo a qualunque alterigia che l'uomo può p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osizione in cui si può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pera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 ha voluto, se non l'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, che silenti si trovavan ad adorare e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 bisognosa del suo Dio, che nella tenebra si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eriore e da un momento all'altro ci si può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iudizio ed essere pun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olenne domenical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faceva sfoggio, rivolgendo il suo occhio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oso e misericordioso verso 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elocità, come lampo, nell'ospizio ci si tro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'angelo del Mistero spic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he l'arp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isericordia della Sacerdote Madr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l potere di Re d'Israele, imp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Cristo Signor nostro- dice 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 </w:t>
        <w:noBreakHyphen/>
        <w:t>venne con noi angeli apocalittici sull'alto glob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celebrare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venne d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Cristo nella Gerusalemme celeste, cioè ne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dell'alto globo ove nell'ultimo tempo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i celebreranno e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altezza già si è nell'eternità, anche se non è i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si accostava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 dal Paradiso benedicendo (e che port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sull'altare era l'angelo dell'Annunci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pronunciava, la Sacerdote Vergin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foggio del t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vin mio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 la grande cattedrale portavano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ampada acces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, intanto che Gesù Cristo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innalz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dai settantadue bronzi dava tocch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avi d'allarme, arrivand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a la gener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che desse Sé Eucaristico all'Istrument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, l'angelo del Mistero saliva sul pulpito e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o, o Dolce Giudice, che mi hai scelto senza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osto del fuoco di purgazione ti sei mostrato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a e indegna tua ser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partecipe ad ascoltare la t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soffrire in purgazione, promettendot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le; appoggiata a Te e alla Madre tua Sacerdote, desid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ti Eucaristico, unendomi a T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li angeli cantavan per i figli di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'esili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>, Cristo Redentore dav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, e, la fiamma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e con la Chiesa sua in eternal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continuavan a suonare e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 e Padrone assoluto di tutto i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 sia da tutti conosciuto, amato e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secoli dei secoli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- e così si entrava nell'ospizio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Madre dell'Altissimo, vigila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 figli esuli in viaggio per 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ono a Te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e salva chi ti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mento per le proprie colpe suscita ne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nche lui partecipe del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eve  essere escl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amor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così si chiu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erdono e misericordia si a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grande amore che porta a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 a Crist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ria, 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ffascina ed imprigi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a e perdono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mprendere a tutti i popoli che l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l Creatore e Redentore è una so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gnore entrava trionfalmen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o applaud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e anime consacrate e a Dio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dentore nostro, nostr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e servirti ogni mo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Te Eucaristico vogliam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continuo diamo a Te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intonato, con tutti gli angeli ch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sempre dal popolo re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nto ad accettare l'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chi degnamente serv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con i misteri che la compo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tutte le genti affas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tuo Cuore,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trionf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faceva la comunione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tra una sosta e l'al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anti de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bello, quanto è santo, o Gesù, questo d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stare accanto a Te in ogni istante, sempre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si scendeva cantand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i popoli che la Madre dell'Altissimo è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ttino che porta i popoli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aggi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rrivati in questo piccolo ca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pacieri dal Vaticano, portando una pianta di r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nghe spine. Ma come è capitato? Tutta fio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è la vincita che ha fatto, fermando i persecu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vano venir qui a dire, e la Madonna li ha imped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no solo spine, perché le rose, a dir di no,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ssite, e che volevano fare, di queste, ai rett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i sp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in un vaso color verde della natura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mia, nel mattino del tramonto e n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ria Vergine vuol che regni, è fiorita la rosa in autun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rose che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rnamento al Ritorno del Redentore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spiccare sulla tavola tonda ove la verità si im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sette angeli apocalittici erano presenti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tura che profum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ggiungeva l'angelo del Mistero dando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0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di Dio, avendo la spada del dolore tra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Cuore, ama l'umanità che da sé si fa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ndendo se stessa e il proprio Dio; e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iera e col buon consiglio richiama tutti sulla 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del decalogo, riconoscendo la grazia santificant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 doveri del proprio stato a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al Paradis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sull'alto globo nel santuari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in suono e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tutte le omissioni, specie dei consacrat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Sé Sacramentato, dà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Sacrificio, ché fa diventar Olocausto, come il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che compie i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o che fa l'Eterno Sacerdote innalzand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e la fa gloriosa perché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 giorno del mio Ritorno fino al 29 ottobre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o era solo abolito, ma dal 29 ottobre è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terminata anche la persecuzione, piuttosto la confu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venir persecuzione verso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i vuole può salire la via della 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giungendo lo scopo del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moto la Madre mia Sacerdote,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ed è sacerdote, person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ata, vergine, può trovarsi nel giardino de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tatare lo splendore che dà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mi ama dico: sii tu lo scopritore del Ritorn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he alla benedizione eucaristica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gresso dell'operaio, cioè in mezzo a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e in alto ed appa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uce e la sua Parola viva di vit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tale u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può dare nel terzo tempo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luce che ha dato del calice il sangu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e, de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fu data alla persona a Me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all'altezza ogni anima vergin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 umiltà attacco al privilegio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e le anime vergini e a Dio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comprendere, tramite il sacerdote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a, e vuole che siano tali, le anime a questo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chia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sopra Dio deve danneggiare le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e per vana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anima deve imitare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llarsi per essere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tili così a sé e a tutti gli alt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enuto nell'ospiz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da un po' era spu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questo modo prega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l'aspettava alla sogli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suo arrivo, spalancate eran le otto por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empivan intan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immensità di angeli eran là radunati 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nti del Cielo, d’altare, che la Chiesa ha posto a vene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si questi alla Chiesa cantante dei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anti d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 Dio ciò che gli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popolo dimentico non se ne 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utti attirare all'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tà di amore di cui fa sfoggi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audio e gioia d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splendore copriv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'altezza dev'essere vista insieme con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 per la mondiale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comunicasse l'Istrumento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 pulpito, dopo che l'Eterno Sacerdot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posta in parte 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trapassata per il mondo ti tr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offri a Lui la tua nul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d avere di tutti i popol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donazione che a Lui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distruzione della superbia, della vana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propri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viene ed è regalo che f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iltà sia il tuo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sia lo splendore che Cristo a te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nsacrati e alle donat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incontro con Lui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ol cuor gli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sto consumare, perché tu nei cuori possa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no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 e santa Chiesa, regno d'amor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a bella, tutta pur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r Cristo sia la n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mmeno un respiro vada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 Tu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Cuore Immacolato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Chiesa che hai fondato nell'altezza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il Divin Ospite rientrato nell'ospiz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tre volte han det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“Amen. Allelu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mata e invocata da tutti la sempre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santi suoi che sono i fedeli t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ha il suo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Ritorno ha il pro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questo mattin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nuvola argentea, con gli angeli che facevan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olontà di Dio si sentivan, prima di arrivare su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, i lamenti del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umore dell'elettricità, vero fuoco, che purga e fa nu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questa e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me, che h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isognoso mi trovo del mio Reden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ime vergini nel Pur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Immacolata Vergine Sacerdote, Regina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itrice dei miseri, abbi pietà di me, che son la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abile di tutti, bisognosa del mi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e, Madre Sacerdote del nostro Salva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un'altra che veniva dai gir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serere nostri, Domine, miserere nostr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con questo scopo entrava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eneficare tutti, vivi e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uor per tutti spalancato sali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tia e calice e poi offriva Sé Eucaristia con ma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veniva donato con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che è tutto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degno di unirsi a Lui, che è il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Gesù desse l'ostia consacrata, il Canadese,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o, nel mio cuor ti br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dono della virtù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Tu che tut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atta a ricevere il t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facendomi degna di poterti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immens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nza di Te miserabile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mpiere la tua volontà godo di Te, mi inabiss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nascondo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per chi degnamente si comunica e 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onto la grazia santificante che danno i sacra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riposo dona loro, o Signore, e splenda ad 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perpetua. Riposino in pac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ospizio si era, ove pace e tranquillità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uol pace, venga a Te che sei della pace i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inquietudine e non trova tranquil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da dalla Madre tua Sacerdote che Lei gliene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dolce Paciera 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municava Alceste,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Sacerdote del Purgatorio e così degli angel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, stendeva la sua benedizione di refrigerio, di consola</w:t>
        <w:softHyphen/>
        <w:t xml:space="preserve">zione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bbisogna, di conversione, consolando ogni dol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>dice Cristo alle sei mattiniere di ques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del mese- per fare che la Sacerdote Madre, co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, metta nella schiavitù sua, di Madon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cede, per pria il ministero sacerdotale e il compl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sto diceva:</w:t>
        <w:noBreakHyphen/>
        <w:t xml:space="preserve"> Entrate tutti nell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Maria- ,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l'Eterno Sacerdote e, di esempio a tutti, ma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, a salire la via della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in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con gaudio e bontà infinit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, e macchia in Te non c'è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Madre di Di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va, dando gioia e contento a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a e refrigerio alle anime che si trovano in purg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no presto, e qualcuna subito, unirsi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loria e nel gaudio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alice in luce del sangue mio sia vita divina a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- dopo aver dato di propri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Gesù comunicasse Alceste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ccostarmi io tremo, sento la potenza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egno non son io di tant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tuo mi sta infiammare, tutto il mio essere a Te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mi voglio inabiss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cinque minuti di quelli che numero non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fatto un completo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a pianta campani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che faceva da baldacchino e da or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abbellire il Sacrificio dei ministri che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causto, l'angelo della verginità anche lui saliva al pul</w:t>
        <w:softHyphen/>
        <w:t xml:space="preserve">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ar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Tu che col Cuor pa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fai uso dell'amore del t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del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ministri tuoi, restaurati, e tuoi am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uore infiammato dell'amor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uno per tutti, col cuor ci esprim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o, o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, o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farti amare da tutti, o Figlio di Maria Vergi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all'Annuncio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igli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l santuari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o e suono gli angeli annunciavan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luto degli angeli, prima di recarsi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popoli ad onorar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osì la vincita della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amato, adorato e ringrazia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popoli misericordia e perdono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 su tutto il continente e ai vivi e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arco si è veduto dentro l'ospiz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rtava le parol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lma, decora, fulgi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 Re ad Alceste questo add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fuori del santuario ci si trovava, alla s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ace e serenità che a tutt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ficando, con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,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inciava con solennità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schiere angeliche in canto e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che alzava ostia e calice, e così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 pulpito l'arp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a paradisiaca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dava vigoria al roveto che u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dio diventava, nell'atto che dav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Immacolata in quel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omenica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he dava incenso aggiun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locausto che Tu offri a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i tutto il genere umano a ricoverarsi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Sacerdotale della Madre Immacolata e Vergi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tto questo ricoverando tutti, figli e fi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è vista la salvezza universale, rimanendo il lav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esito, di chi Dio ha scelto, ha voluto più vicino a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veduto e conosciuto Chi Lu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a terra prostrat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Mistero compiuto vuole essere che è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recitato: “Gesù, d'amore acceso, mi pento di av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so. Ti ringraziamo che dal Padre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infinito che porti agli uomini questo è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su tutti i continenti il tuo R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o d'amore, regno che deve padroneggiare n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i cuori, regno che deve attirare a Te tutti 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il Redentore ben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 il Dolce Ospite, perché è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di ricevere e raccogliere 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gli Ebrei nel deserto raccoglievano la m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ielo era ma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capire che si è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aggio alla beata patria per il go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chi in questa speranza, e così in giustizia,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rità,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prima di recars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ha steso la mano destr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sotto il giog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e del mondo Io s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, sul nuovo globo, alla s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,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pompa magna entrava,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già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, dopo aver consacrato, offriva Sé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  <w:r>
        <w:rPr>
          <w:rFonts w:cs="Century Schoolbook" w:ascii="Century Schoolbook" w:hAnsi="Century Schoolbook"/>
          <w:sz w:val="22"/>
          <w:lang w:val="it-IT"/>
        </w:rPr>
        <w:t xml:space="preserve"> come fosse la Pas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il Ritorno occulto dell'Eterno Sacerdote,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dal Padre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abbia a continuare e la tenebra a ce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Chiesa che ha fondato con Lui 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lice si univa al roveto, perché s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o, continuava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a Giovanni sul patibolo ho consegnato 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la ridono gloriosa e onnipotente per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nuovo comando che ha di Re d'Israele, ché col Cu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ter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bbia ad avere pietà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 la ridono, dicendovi: è anche Sacerdote dal mo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e che è diventata 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capi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curità più non constater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benediva e di diventare tale accon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n parte al clero a sostenerlo, ad aiutarlo a progr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ntità propria e ne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antum e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 dell'olocausto che Cris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ringraziamento vale per ogn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tento per il suo Ritorno e per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lentieri si accosta al banchet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o adora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nell'uscire da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pace al sacerdozio che è preoccupato per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omprendere, Gesù, che è per dare di nuovo 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ev'essere un lutto, ma la festa più grande che ci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llaborare alla conversione mondial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nell'ospizio si rientr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d'oro che fa da baldacchino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 pulpit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saliva, nel santuari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lasciava il posto a quel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criveva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ava questo proclama, e Cristo Re ascol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ncora una volta dai prova che ami le tu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compiere l'olocausto stai ancor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la Fondazione stai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Sé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questi al pulpito int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i ringraziamo, o Gesù caro, del dono che Tu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a tutti Tu sia conosciuto,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er i popoli tutt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Gabrielli in musica e in canto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del regalo che ci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c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cinque minuti son state accese le lampa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tuario splendeva più de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questi ce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 santuario la benedizione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segu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i a chi la desidera 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n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conoscere il propri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popoli ad appartenere al trionfo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 il Maestro Divin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che è tornato in terra d'esilio sia in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verga di Aronne, che ha fatto scaturire la sor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ssetare la f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comprendere che Dio non abbandona a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, specie quando lo ama e lo invo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i cori angelici an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mpli, specie nei santuari ove è onorata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1 mio amor non ha confi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ama, del mio amor dev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diceva, nel santuari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l'Eterno Sacerdote,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stia e calic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a mattina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angelo della verginità, intanto che quello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a cetra, annunziando a tutti i popoli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la fine, ma il terzo tempo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che Gesù Cristo Redentore offre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zzo dell'Immacolata Vergine Sacerdot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la Chiesa che ha fondato “potent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si annunz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Vergine Sacerdote Maria si ch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opolo di terra d'esilio benedicendolo, confortand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tuire che Lei è Madre Sacerdot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Verbo Umana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o il popolo sarà radunato sotto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ocandolo tutto in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venga 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è messa da Dio in Trino per sicurezza a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una Madre potentosa, onnipotente per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uò dare a tutti speranza di salvezza e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scendere, ancora questo angelo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la confidenza abbiamo in Te, o Madre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igli tuoi noi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l'appoggio in Te abb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di nuovo Cristo Glorioso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e rincasava da dove era partito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, insegnando a tutti l'umiltà, la castità e il dista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cose terr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luce che dà è empita di ogni sorta di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i stato e per ogni condizione in cui l'uomo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, perché è Dio che concede, che cede e che prov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per il clero che in alto s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, in virtù e in sant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, Gesù Maestro, vogliamo essere dei meriti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gli ered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dire c'entrano frati, religiosi e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mattina schiarita, in alto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giungendo in un attimo l'alto glob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vergini sacerdoti che là saliranno 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o nel grande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l ministero sacerdotale a starmi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rte a Me a consacrare ed 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il mondo, il popolo non starà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, consacrando, alzava ostia e calice, poi dava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Sé Sacramentato e il sangue in luce del calice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ministro che vuole essere tutto e sol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metteva sul nuovo messale il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o che l'Eterno Sacerdote aveva procl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imang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Immacolata Vergine Sacerdo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, facendo due cori, cantavan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nell'intona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Iesu, corona virginum”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di nuovo nell'ospiz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, l'angelo del Mistero telef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state tutti del frutto dell'albero del bene e d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nuova procreazione Cristo Re è stat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endo il Terrestre, che era preparato per i discen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damo ed Eva, di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mio e a profitto di tutta la verginità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ta, che veramente aiuta le famiglie per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telefonato, associandosi al Sacario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,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co della risposta di chi è pen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buono, Gesù tre volte Santo, perdonaci, non lo faremo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menda nostra è si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affidiamo alla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, 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ll'Istrumento che ha sce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tti elevare, cioè eleva il cuore e l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nsiem con Me ti devo prend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diceva, sull'alto globo,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 era, ove la pace e la lu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col suon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l'accogli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ul seggio dell'amor matern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il Figlio di Di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minibus bonae voluntatis” </w:t>
      </w:r>
      <w:r>
        <w:rPr>
          <w:rFonts w:cs="Century Schoolbook" w:ascii="Century Schoolbook" w:hAnsi="Century Schoolbook"/>
          <w:sz w:val="22"/>
          <w:lang w:val="it-IT"/>
        </w:rPr>
        <w:t xml:space="preserve"> l'olocausto procedeva, fin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, ostia e calice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é Eucaristia di sua man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all'altare si consu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in luce in alto in fiamma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Eterno Padre tramite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si saprà che l'Eterno Sacerdote è venuto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stic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ventar con lei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invita il cler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in ascetica e mistica per la scuola catechisti</w:t>
        <w:softHyphen/>
        <w:t>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netto e puro l'insegnamento nello spi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ondere nei fedeli la verità pratica del santo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Celebrante, prima di scendere, col pol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va, su quel che ha stampato, il segno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gnifica: </w:t>
        <w:noBreakHyphen/>
        <w:t>Ora il mio Ritorno Io spi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teo con gli angeli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er tre volte fu suonata e cantat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aluta al Mistero dell'Incar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innalzamento e la fedeltà che deve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iuramento fatt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er compiere questa grande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davan l'angelo del Mistero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di Me, com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'altezza ove l'ho portato non più sc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trovarsi in confusione e in de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urora era già spunt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asso globo pioveva e nev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h! Cristo in alt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oro che credono di danneggiare la mi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i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in verità, in giustizia e bontà imper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l'alto globo alla soglia del santuario Cristo 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Eterno Sacerdote entrava,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garanzia della sua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tanto che comunicava l'Istrumento ch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Te da Ritornato 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questo mattin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on tutto lo stuolo angel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i i sette angeli apocalittici che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ell'Agnello han recitato sommessamente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che dà il calice del sangu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adombri la Chiesa di Cristo radu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venga tutta evangelizzata e radu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a Sacerdote Madre, e così, istru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attezzata, sia rigenerata e così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Ciel spandeva le sue grazie a pro dei v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i ministri con le vergini donate diventino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gli angeli col Divin Maestro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che dà Cristo Ritornato illu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prima di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ei caro, o Gesù bu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i dolce e amoro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, con l'applicazione del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, del perdon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ero pasquale, che è sopra lo sgabello dov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a telefonare, dava la sua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i chi corrisponde all'amore infinito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 sta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 venuti ad invitare Gesù Crist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sulla nuvola argentea, che aveva la forma d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leanza che gli Ebrei per ordine di Dio trasport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ci cori eran vestiti nelle fogge di all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l'Eterno Sacerdote sopr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 portato dentro il santuario ai piedi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all'altare, consacrò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han fatto là a port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anche ne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ggio sterminato di angeli lo circ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Sé Eucaristia, il Re della pace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egno greco sopra il calice, lo incend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consacrazione era av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luce che dava più non verrà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ostra la padronanza che il Redentore ha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 su tutto il popolo che ha creato e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onfusione vien spe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odo di compiere l'olocausto ci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consacrasse,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istante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omenicale dal Ciel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con a capo quel del Mister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che si accostano a questo divin Sac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am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dal Ciel in terra la tua Venut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della Chiesa fondata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sei del mattino 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sorgere gloriosa, ma sempre qu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on avvenga in questo terzo tempo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salvezza chi sta navi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popoli deve a salvezz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Sacerdot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piccolo casolare rientrava i1 Dolce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portento, che per decoro l'ha tras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a salire come a scendere, si scioglieva: fac</w:t>
        <w:noBreakHyphen/>
        <w:t>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rca di Noè, quando, finito il castigo del dilu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su ques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mattino Gesù Cristo è rientrato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re a chi ha buona volontà che nella terr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uò trovare, con ogni bene che il Ciel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osì con la parola: "Son torna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finita bontà vi amo" che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uore sta universalmente palpitare e, senza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meriti né demeriti, dico all'Istrumento che adop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amo in unità con tutta la verginità consacrat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ata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dentro il santuari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trov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lodia angelica lodi e gloria a Lu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perbia di chi vuol comparire annul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ginocchiato, scriveva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col benedire, la Sacerdote Madre dal gaudio vuol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esù Cristo consacrava e offriva,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e misericordia infinita tutta l'umanità st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del calice da Lui consacrato, fa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sacrato a rappresentare Lui Glorios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uoni e can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ti amiamo, o Immacolata Vergin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da Te speriamo, perché all'Annuncio hai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ei diventata Sacerdote Madre di Dio e sei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di Gesù Eucaristia, perché Lui si trova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 d'amore in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vezza e per nutrimento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, o Sacerdote Madre del nostro Dio, 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benedizione aveva stesa, perché l'amor su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manità già su tutt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suono annunciano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fondata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i che hanno accompagna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on recati al colle dell'Apidario,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avvenuto l'incontro, due volte, fra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ua, calata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 la vincita che aveva fatto, e così,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vin Giudice, a dir che era già giudicato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per il giudizi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 verrà col Salvatore, che sei Tu, con gli apostoli a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o anche Anselmo, a giudicare le dodici trib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amo in alto, per mostrare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Trionf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sua morte per redimere e la su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seguenza d'aver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tutti in Cristo risorg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sul messale con un segno grec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utando: </w:t>
        <w:noBreakHyphen/>
        <w:t>Buon 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era al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occa sulle alte montagne ca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ll'alto globo all'altare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acevan corteggio, proprio perché sono d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di terra d'esilio, per la seconda vincita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a sconfiggere il maligno: e questa volta insiem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gau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Re, dopo aver consacrato,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i splendore che dava il sangue de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mette in moto i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trovarsi sempre e ovunque in unità co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luce così di credere a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nell'avviarsi a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Re. Noi vogliamo per Madre Te, che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ostro Salvatore , e così la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a la generazione, perché la Madre de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dal tuo Divin Figlio fondata Tu sei, e s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, in eterno, la Vergine Madr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l'ospizio, da dove era par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con la Madre tua per la terza volta, 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, ché, noi Canadesi avendo fatto ala alla sovrumana amba</w:t>
        <w:softHyphen/>
        <w:t>s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viva di vita viene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benedicente dal seggio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diano a Gesù Eucaristia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i davanti a Te, o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conosciuto, servito ed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ta vissuta evangelica del decalogo che Tu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gnuno, negli obbligh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4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le giornate si facciano f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i assentava da terra d'esilio 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da Legislatore, a far comprende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nuto ad applicare la Redenzione all'intera gene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giustizia viene tramutata n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immensa schiera di angeli entrava nel santuario de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, consacrando ostia e calice,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, il sangue suo, lo offre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per mostrare quanto passionalment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inita</w:t>
        <w:softHyphen/>
        <w:t>mente lo sta amare, ché, fini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eve rimaner vittima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male che vien bru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Redentore, per continuare il mondo,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Sacerdote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a marcia regale a Dio in Trino, davano un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olo, intanto che Crist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, scriveva sul messale; e in ogni ri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critto faceva un dieci romano, significando che la s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ntefice è Roma, ove han dato la vita Pietro ed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olo, l'apostolo del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cant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aggiun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Colei che fa cessare l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vi essere con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osì il comando ceduto a Te da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al tuo servizio diamo alla bontà, al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alla pace che ovunque deve regnare un av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ode a Te e al Re Div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postato al focolare,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rpa, e il Canadese del Mistero con canto 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con questo annunziavan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racolo in anticipo, come è avvenuto alle nozze di C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vece vengono annunziate le nozze sempite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esù Cristo Salvatore Ritornato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Mistica Sposa,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alle tre mattiniere, perché l'alba sia ste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enerazione del basso globo sia prot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il Redentore si trovava alle porte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dal Paradiso stendeva il suo br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tro di ausilio su tutto i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ncremento su tutti la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ta e illuminata dal suo fecond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li angeli in armonia, Cristo Re presiede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 particola e calice, dando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, con la vita sua divina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 arruolato con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adese del Mistero cant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corrisponde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della verità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giorno sarà, e non ver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solenne prova Lui ha fatto all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 che vien fiancheggiata d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unità con Cristo Venuto, il mondo vien pa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sarà constatato il trionfo della croce, perché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, da Gloriosa, la Chiesa del Divin Fig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  <w:lang w:val="it-IT"/>
        </w:rPr>
        <w:t>in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tto appoggia nell'altezza cui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mpiere giornalment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Maria, nostr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nome vogliamo invocare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la tua purità e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tutti i popoli a Gesù 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piccolo abitato faceva rientro i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dopo aver redento, si presenta da Benefa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realizzare il mio infinito amore anche questo mattin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sull'alto globo a celebrare, perché voglio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a contraccambi un ringraziamento degno a Me,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di un carro di fuoc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imor santo il suo cler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grande santuario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oggia di luce dentro avveniva e Gesù Cristo,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,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uo sangue in splendore mostra alla Fond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per diventare una cosa sola co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inginocchiato all'altare, scriveva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, intanto che il Canadese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lce Ospite, Divin Legislatore, solo Tu potevi tram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ra divina in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ndo 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tu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 pria che Lui offriss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ultime parole, prima del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ustociscimi, o Gesù, 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Gesù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Una per molte anim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tutta tua nella prova, nella gioia e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tutta tua, sempre tua e sol di Te, che sei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, il mio Redentore, il mio Salvatore, l'unico e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 il clero in alto costì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tutti i nati riconoscano, servano e amino T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no suonato e anche cantato il vesp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partiti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già ci si trovava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ncasando nell'ospizio, spande la sua divin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volo e in canto son passati ferm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nuto al colle dell'Apidario, e poi sono andati a Lo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la casa ove fu compiuto il prim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alla resa il fuoco punitore si spe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fermo ancora un poc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ia riconosciuto dal ministro qual 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ono e ciò che ho dato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immen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difficoltà ha a trovarsi là 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ha dato la su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estosamente entrava nel santuario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e, accostandosi all'altare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refazio gli angeli present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sabatina, a pro dei vivi e dei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ollievo alle anime in pena e liberazione dal car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endo nel regno b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e che erano molto devote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rosegui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ngeli in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tutti i popoli preg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invoc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ava osti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in luce del calice da Me consacrato a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ontana di acqua viva -dice </w:t>
        <w:noBreakHyphen/>
        <w:t>per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usseguito il canto del "Dio sia benedetto,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santo nome...", in riparazione delle bestemm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inque minuti di sosta, di quell'orario d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moltiplica il tempo, di nuovo scendeva c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uolo angelico il Dolce Giudice, rin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</w:t>
        <w:softHyphen/>
        <w:t>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nei templi ad annunciare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stica Sposa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celestiale nell'ospizio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i cori angelici che a prendere il Divin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, ad invitarlo a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mite ed umile di cuore accon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tenere nell'altezza e nella sua vita divin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perché deve essere pronta, in quest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, col Cuor della Madre Immacolato, a radunar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in questo terzo tempo di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, per applicare la Redenzione ad ogni nato,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a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utti la possibilità di conoscere Dio da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 e con amor fr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dere a ciò che dure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estività entrava l'Eterno Sacerdo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, con tutti gli stu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, rinnovava per tutti i cristiani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esù Cristo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che dà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comprendere la compiuta sua Opera divina a pro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ati, perché sia conosciuto che de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Umanato Verbo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mess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ero sacerdotale retto la via della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e l'angelo del Mistero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, noi ti offriamo i nostri cuor,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partiva per 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, per tutto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, noi ti offriamo i nostri cuori,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canto e suono Gesù rientrava in quest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di nuovo al mondo di Se Stesso venut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agli scrivani, anche se presenti non ci sono, ed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ilegio verginale, perché tramite il mio Ritorno si spa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l'incenso verginale, perché è l'essenza mia,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uri di cuore vedranno Dio, perché deve essere il princi</w:t>
        <w:softHyphen/>
        <w:t xml:space="preserve">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ne della donazione, con la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errete fisso l'occhio a Colui che vi ha chi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te alla salvezza di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hiama e a chi sente e risponde di sì divien l'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mpido per vedere l'Infinito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53:00Z</dcterms:created>
  <dc:creator>Avanzini Blesilla </dc:creator>
  <dc:description/>
  <cp:keywords/>
  <dc:language>en-US</dc:language>
  <cp:lastModifiedBy>marisa</cp:lastModifiedBy>
  <cp:lastPrinted>2002-11-05T18:00:00Z</cp:lastPrinted>
  <dcterms:modified xsi:type="dcterms:W3CDTF">2012-06-07T17:03:00Z</dcterms:modified>
  <cp:revision>6</cp:revision>
  <dc:subject/>
  <dc:title>Quaderno n</dc:title>
</cp:coreProperties>
</file>