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 n. 54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immensità di angeli con la corona del Rosario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sta di elettricità mariana, dando splendore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izzonte, son venuti ad invita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salit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in terra d'esilio accon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con questa turba angelica là si re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alla soglia del santuario, benediv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, dando principio a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l'Eterno Sacerdote e,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ndo, compiva l'olocausto e dav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in luce del calice invita tutto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ssere tutto del suo Dio e a rinnovare le pro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iuramento che ognuno ha fatto quando è stato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 sentirsi responsabile dell'autorità che Dio g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uto, perché il popolo venga pasciuto in linea gerarch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 Capo, in obbedienza e in coe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(e quello del Mistero dava incens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va sopra questa fiamma il composto del secondo sigi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nore e gloria sia a Te,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Sacer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olontà dell'Eterno Padre si com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lo Spirito Santo dia luce in sette fo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a tutto il genere umano la Fondazione de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'Annuncio salì sul pulpito, rinno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uno e per tutti le promesse del santo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alore alla grazia santificante che dà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, facendo chi lo riceve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nello scendere a pro delle anime purg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eterno riposo dona loro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Regina del Purgatorio può usare immens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e anime prigio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entrando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piriti beati, dando conferm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. Da quel momento sulla mia fronte segno più sacro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fatto un inchino a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fu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ritto è a pro del vivo e del trapas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luce che dà l'Onnipotente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dentro il santuario entrava il Dolce Giu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o e Misericordioso e, accostandosi all'altar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omenicale, compiva l'olocausto e dav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ra di Dio tramutata i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olocausto che compi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sangue del calic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andava in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dal Paradiso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che dà la Sacerdote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 pro della Fondazione insieme col Mistero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l'adesione ha dato, sia vergine, sia sacerdot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, nella sapienza data increata, la Venuta del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questione non regge davanti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ffianca la Chiesa, che Cristo ha fondata, a gui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egge, cioè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questione vien terminata </w:t>
        <w:noBreakHyphen/>
        <w:t>dic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la pace nel mondo deve regnare, deve prim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conscia del Ritorno del suo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 “Evviva la croce! Evviva il trionf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Ritorno del Padron del mondo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sul turibolo d'oro bruciava il terzo sigi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la Chiesa: che ha dato la sapienza increat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cioè l'Umanato Verbo che è sceso da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Gesù Cristo e la su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 Immacola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, dando luce gli angeli ai Cappucc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ata, onorando così S. Francesco e Angela Mer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verginità, la penitenza e la verità, fi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dei secoli dur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del Signore di buon mattino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questione umana scartava, perché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elebrazione alla Chiesa che ha fondato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questione umana è scartata </w:t>
        <w:noBreakHyphen/>
        <w:t>dice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venuta nel Vangelo è impro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ove la Chiesa che ho fondato è illu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nessuno che fa abus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in mattino di genn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, che son Gesù Cristo, dal basso globo un istante m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ull'alto globo era l'Eterno Sacerdote, entrav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tto porte erano spalanc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dalle sette porte entravan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capo e dalla porta d'ingresso entravan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 che cantavan l'Osanna, intanto che 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 dal gaudio la benedizion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razie copiose terra d'esilio ino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gloria a Te, o mansueto 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visto da Celebrante e Operante qual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n terra d'esilio sei venuto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ai popoli stai regal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minciare la celebrazione, l'angelo Sacari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pasquale bruciava il quarto sigi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aromi nel turibolo profumavan tutto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in luce dà valore per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e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e consacrasse in unità, in alto, con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usica pacera dava squilli festosi di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tento, proprio per il compiuto Evento. E i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i angeli capi venuti da Roma trasportano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 ove risiede il Pontefice con le altre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lesiastiche e anche il turibolo in fiamma che dà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n Tr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iporteranno ancor domani, un momento prima che salg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questa foggia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e copiose sui figli esuli di terra d'esilio piov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ac</w:t>
        <w:noBreakHyphen/>
        <w:t>simile della manna che scendeva sul des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cibo al popolo ebr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si cantava da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Ebrea, bellezza nevéa, fa' che entri nell'arc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 la stirpe ebre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ancora possedeva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amor che avvampa, non è la ven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questa misericordia, questa luce che fa 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nche un po' di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 e quel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deve mancare a riconoscerti che se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i figli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n venuti da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accompagnare là,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portava aperto il libro dei sig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assentarsi da questo basso globo, ha chi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della pace se voleva, col diamante dell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re sul quinto sigillo il segno della sua miseri</w:t>
        <w:softHyphen/>
        <w:t>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già all'altare si trovava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pace Canadese del Mistero al pulpi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avevi insegnato: </w:t>
      </w:r>
      <w:r>
        <w:rPr>
          <w:rFonts w:cs="Century Schoolbook" w:ascii="Century Schoolbook" w:hAnsi="Century Schoolbook"/>
          <w:i/>
          <w:iCs/>
          <w:sz w:val="22"/>
        </w:rPr>
        <w:t>Qualunque cosa domanderete al Padr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o in nome mio Egli ve la conce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questo abbiam chiesto tramite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 a noi concesso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la Madre di Dio Sacerdot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tto clero dei raggi del suo Cuore Immacolat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ompiva l'olocausto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quanto amor spande dal Sacra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 luce del sangue del calice dà fortezza a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he possiede il ministro che vuol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a benedetto il tuo preziosissimo sangue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per la salvezza e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benedetti i due Sposi, Maria e Giuseppe,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i, protettori e genitori della Chiesa ringiova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Paraclito che dà luce in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e alla Chiesa Mistica di Cristo perché ne dia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Dio in Trino ora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cendendo con Cristo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ffanno consegno a Te, o Dolce Vergine Madre dì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>dice Cristo 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ull'alt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firmamento segnava il mattino, 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saliva all'altare a compiere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tale il Sacrificio che compie il mini</w:t>
        <w:softHyphen/>
        <w:t>str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con a capo quello della vergini</w:t>
        <w:softHyphen/>
        <w:t>t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onavano il </w:t>
      </w:r>
      <w:r>
        <w:rPr>
          <w:rFonts w:cs="Century Schoolbook" w:ascii="Century Schoolbook" w:hAnsi="Century Schoolbook"/>
          <w:i/>
          <w:iCs/>
          <w:sz w:val="22"/>
        </w:rPr>
        <w:t>"Te Deum",</w:t>
      </w:r>
      <w:r>
        <w:rPr>
          <w:rFonts w:cs="Century Schoolbook" w:ascii="Century Schoolbook" w:hAnsi="Century Schoolbook"/>
          <w:sz w:val="22"/>
        </w:rPr>
        <w:t xml:space="preserve"> i nove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gaudio la Sacerdote Madre di Di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osti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ngue del calice dava una fiamm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con la verga settiformale bru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questa luce le pagine del sesto sigillo, dando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cle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amore, Gesù, ci affas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udio che abbiamo per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lode all'Eterno Padre, compiacenza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nostr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 Spirito Paraclito dia a noi tutti t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e amore, perché possiamo così, con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er il tuo olocausto fare un solo ovile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 Pas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massa i cori angelici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lode gli angeli per i popoli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, nostra speranza, nostro gaudio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ti ogni momento, in ogni ista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sotto la tua stola ogni di Cristo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ciuga le lacrime di chi per la Venuta del t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g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 e lezione di umiltà e di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à, mostrando del Pontefice l'infallib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se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no i sette angeli apocalittici e, trac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per tre volte, formano un cer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in mezzo l'Eterno Sacerdote con loro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date che non toccano terra, perché l'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li el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aveva la verga di Aro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ro di questi angeli il cero 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il turibolo che dav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o portava il libro dei sette sig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entro solo il sett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verga lo mette come casolare sopra i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uribolo dava profumo di aromi e di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ebbero fatto l’inchino a1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 l’ebbero incensato, il libro sopra il cero di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plendido sole, una stella che brilla: simbo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zione che stende su tutti i popoli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vuol dire aver annientato questo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mor materno della Madre dell'Eterno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venga continu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verrà spento sarà il trionfo di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di nuovo salivan, questi beati spiriti, portando là,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ove va l'Eterno Sacerdote a celebrare ogni mat</w:t>
        <w:softHyphen/>
        <w:t>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a, il turibolo e il cero pasquale con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stella che bri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 così a dare inizio alla primavera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giovinezza e alla sua splendida bell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el santuario questa sta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licità eterna saliva il Dolce Ospit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entrando nel santuario con i cori angel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ombreg</w:t>
        <w:softHyphen/>
        <w:t>giava, per l'umanità bisognosa, della benedizione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chiando così che ha la Personalità divina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, salendo all'altare, mostrandosi quello ch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offriva Sé Eucaristi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innalzava la fiamm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o pasquale, e nella fiamma c'era improntata 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accon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orza di amore dello Spirito Santo ferma i persecu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fondata d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 ebbero gli angeli apocalittici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'inginocchia, 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, 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a, perché è giunta l'ora”,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, prende la verga di Aronne e pi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nell'ottava porta chiusa, improntando lo 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ssillo vergineo: questa si sta aprire ed esce un fi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di acqua viva di vita che inond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è tornato al Congresso Eucaristico Gesù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, annunziando 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che è incominciat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nell'ospizio di nuovo il Divin Maestr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i ognuno che Cristo non tocca terra, ma via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elettricità mariana, e, dove Lui sosta, né bene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maledice, ma rispetta, perché ognuno ora si deve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a sesta, risparmiando sul popolo la tempesta se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, quel del Mister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, già nell'eternità, Cristo R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e la pace sfoggio fac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dentro il santuario all'alta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 la celebrazione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n terra d'esilio si accomoda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dava squilli festosi e di soav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risto, dopo aver consacrato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Sé Sacramenta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dava fuoco pentecostale ch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fortezza alla Mistica 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sole vivo d'amore infinito, che le anime stai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Fondazione diventi con Te sovrana nel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, Tu che sei l'infinit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Sacerdote Madre benediva, gli angel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lode continuavan, e così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 Sacerdote, Tu che vigili su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mpagni il popolo al t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i tale su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efficace sul sacerdote e sul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ccanto a Te si devono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Cuor deve trionf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 il Dolce Ospite, l'Amore Infinito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suo ministro si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è 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bene da Ritornato e nell'Eucaristia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Gesù Cristo Ritornato nel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, già nell'eternità, applica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, universalmente, aspettando che l'uomo de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i si penta, la Madre Sacerdote di Dio, ove non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, prima del trapasso tutti batt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divina bontà e clem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ebbe questo rif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a ingratitudine starsi mac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 combattere e a contradd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non stia avven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a è la distanza tra terra d'esilio e 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esù come lampo là si trova per l'infinito sco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così sicurezza, nel compiere l'olocausto,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e il vero Benefattore, invitando tutti a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, ad amarsi fraternamente e a rispettarsi a vi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benedizione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erra d'esilio e sui settori di purgazione sc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e le generazioni la via della pace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e ad appartenere alla salvezza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re che è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ha dato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on la corrispondenza devono dare il f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in eterno trovarsi uniti nel go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rpo mistic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nel benedire invita tutti a viv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  <w:r>
        <w:rPr>
          <w:rFonts w:cs="Century Schoolbook" w:ascii="Century Schoolbook" w:hAnsi="Century Schoolbook"/>
          <w:sz w:val="22"/>
        </w:rPr>
        <w:t xml:space="preserve"> amandosi e perdonandosi, se un'oasi di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iventare terra d'esilio nel tramo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già all'altare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davano questo solenne procl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rofanatori del tempio sta correggere e all'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v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celebrazione che sull'alto globo Lui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offriva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luce il calice su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per tutti l'abbandono dell'o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e la pratica delle vir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dii non parlarn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Sé Sacramentato, e tutto in luce è 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uo, i sette angeli apocalittici stavan cantare:</w:t>
      </w:r>
    </w:p>
    <w:p>
      <w:pPr>
        <w:pStyle w:val="Heading1"/>
        <w:rPr/>
      </w:pPr>
      <w:r>
        <w:rPr/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con gli angeli che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e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o i nostri cuori così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altro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 Immacolata, noi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il Dolce Ospite nell'ospizio, dando un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izio d'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re è un in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atica è la sicurezza che si è ascol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arola v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ratica del bene l'amor che Cristo porta gli si do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atica è il contraccambio a Colui che ci ha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occorre chi insegna, chi impara e chi da crist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vivere, sia nel dare onore a Dio, sia, nella conviv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, col buon esempio che fa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rande è l'asc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risto con la Personalità divina sia int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sull'alto globo, all'altare, 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dagli angeli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i popoli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, poi da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 solennità</w:t>
        <w:tab/>
        <w:t xml:space="preserve">mariana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gaudio la benedizione domenicale im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, e quello della verginità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 che è i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menica vuol dir: dono, riconoscersi di Chi si è,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da Dio ed a Lui si deve ritornare, e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si deve dare, specie nel suo giorno che è la dome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ella Madre di Dio ai figli esu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richiama alla legge del decalog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il Signore Dio tuo: non avrai altro dio fuor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otto: 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omenica la resurrezione: ecco il giorno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omenica la Pentecoste, ove la Chiesa, fondata dal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il suo sfoggio e può mettere la luce del V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po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si inolt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"Santo, tre volte Santo" gli angeli apocalittic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Cristo Redentore particola e calic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suo infinito così esprim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dà sicurezz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che è con l'Eterno Sacerdote u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unzione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oriosa come Lui che è ritornat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0 Madre dolce e cara, ascolta chi ti chiam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, Maria, 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olce ed amo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a tutti i popoli il tuo affetto da misericord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e tranquillità al popolo confus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ntendere che la Chiesa che ha fondato il t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 del tuo Cuore sta'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Divin Figlio in terra d'esilio è stato ritor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di nuovo Cristo come lamp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del mondo mattiniera s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cori angelici suonavan l</w:t>
      </w:r>
      <w:r>
        <w:rPr>
          <w:rFonts w:cs="Century Schoolbook" w:ascii="Century Schoolbook" w:hAnsi="Century Schoolbook"/>
          <w:i/>
          <w:iCs/>
          <w:sz w:val="22"/>
        </w:rPr>
        <w:t>'Alleluia</w:t>
      </w:r>
      <w:r>
        <w:rPr>
          <w:rFonts w:cs="Century Schoolbook" w:ascii="Century Schoolbook" w:hAnsi="Century Schoolbook"/>
          <w:sz w:val="22"/>
        </w:rPr>
        <w:t xml:space="preserve"> per sette vol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n terra d'esilio del Salvatore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postato al focolare,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rgine Sacerdote Ausiliatrice, pensac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e che è venuto per la Fondazione il tu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han fatto replica di questo, per far l'inn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iò che è selvatico e farlo divenir dome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simboleggia il vigneto di chi è capace di rec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uardando lo stemma del monumento di Bienno, si ve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mbolo: l'aquila sopra il cervo a prendergli g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ello, per far vedere l'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4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in alto </w:t>
        <w:noBreakHyphen/>
        <w:t xml:space="preserve">dice Cristo al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adopera</w:t>
        <w:softHyphen/>
        <w:t>re</w:t>
        <w:noBreakHyphen/>
        <w:t xml:space="preserve"> per poter il mondo sollevare e luce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son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sull'alto glob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à le schiere angeliche cantavan e suonavan e s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re, per onorare l'Eterno Sacerdote che stav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che la benedizione 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intanto che l'Immacolat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Tu la dolce Pacera nella tua era, o Pura 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tinu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 e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, e Lei soccorr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tenebre staran sparire e sarai conosciuto Tu,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, che stai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a benedizione eucaristic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tato 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ascoltava 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ero pasquale, rinvigorito dal sangue suo in luce,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italità nuova alla Chiesa Mistic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lo accompagnavan nella discesa co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Cristo rientrava e gli angeli di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ria Santissima nella chiesa di S. Maria Maggiore a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a dar lodi continu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massa sulla nuvola argentea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Gesù Cristo, pregandolo di sali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er fare che la vincita che han fatt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sia prodigiosa e di misericordia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iva e con lor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benediva e la schiera angelica gio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udio godevan, perché vedono avverarsi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ella Madre Immacolato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preparato, l'Eterno Sacerdot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ticola e calic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del Mistero a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gaudio di noi angeli sia per pria alle vergini 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sacerdoti, che insieme e in mezzo a noi si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  onore e gloria a Dio in Trino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apocalittici, sempre per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a volontà, specie quelli che sono dotati e chia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Gesù, con Maria, i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, perché sia cono</w:t>
        <w:softHyphen/>
        <w:t xml:space="preserve">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mando che a Lei hai ceduto, che è la Tutta P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questi spiriti bea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, ora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salvezza a tutto il genere uma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come si è fatto a salir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pagnia, per comando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o nell'universo si spa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Madre del nostro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onnipotente per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ccatore converti e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chi di Te ha più biso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 realizzi del Ritorno di Cristo lo scop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rientra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ci la santa Chiesa, il sommo Pontefice, tutto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 i privilegi, perché divengano, con la ver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darà, il bene dell'univers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 i peccatori, salva i moribondi, libera le anime s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su tutti i cuori il dolce impero del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sull'alto glob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suono tre volte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in mattino del terzo tempo, non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, non in tenebra di notte, ma in luce, pe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detto: "Sia fatta la luce" nella 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entro il santuario sull'alto globo era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tocch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rgano dell'aquila che fa da baldacchino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 della pace con questo suono là chia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stesso che Gesù Cristo là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 -Pace in Cielo, pace in terra,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compiva, col suono angelico che dava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 in luce del calice aument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recit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...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in canto e in suono i beati spir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 la croce! Evviva il trionf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Ritorno del Padron del mond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dal Paradis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e grazie copiose cedeva, gli angeli 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i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nuovo comando che la Triade Sacrosanta le ha d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prio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he ha detto a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tata associata così alla creazione e alla Redenzione!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il canto prosegu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beata, dal Cielo a noi data, la tua gran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ndavan nei templi ad adorar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giorno festivo Gesù Venuto ha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ecchi sacerdoti morti in concetto di santità, non cono</w:t>
        <w:softHyphen/>
        <w:t xml:space="preserve">sci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nei villaggi, come nelle missioni, e, in qual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abbiano esercitato il lor ministero, molti relig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Cristo si porta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nell'eternità già si è) e con onnipotenza e bontà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suoni e canti lo festeggia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non vuole la sua Venuta, e lo trascura, ripa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e onde del lago dell'amore che si sussegu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col mormorio il loro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all'altare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italità che la sua consacrazione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ima è il male, perché è il trionf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vina dà al segno del ministro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bene viene offerto all'Eterno Padre, pu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nalzato, passando attraverso il Cuor della Madre Immaco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dal Paradiso, l'Eterno Padre accet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splendore di amore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questa funzione divina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stamp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o splendido mattino che non vedrà mai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Ritorno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uce, i raggi settiformali che dà il Cuore sacerdota</w:t>
        <w:softHyphen/>
        <w:t xml:space="preserve">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Madre di Dio, perché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è av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carnazione ed il Figlio suo Divino ha compiuto la Reden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nel suo Ritorno sul basso globo, applic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mente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attezza tutti, in fin di vita, 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mentando e completando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ui Gesù aveva donato questo comando: “Andate e battezz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nel nome del Padre, del Figlio e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ci in tutte le nostre necessità e portaci 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suonavan e cantavan una lode pop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, per dar meriti a tutta l'univers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e sacerdotale materno che porta a tutta l'uma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più dolce e più potent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ncasava e gli angeli in massa in Pol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cavan, nei santuari ove tal Madre universale è preg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pere di Dio si devono accettare come s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utere solo per conoscere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8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 xml:space="preserve"> dice Cristo </w:t>
        <w:noBreakHyphen/>
        <w:t xml:space="preserve"> per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finitamente gli abitanti del basso globo li 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, ed entrò con giubil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uono melodioso angelico si 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entrava nel santuario e all'altar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gioia immensa ai cori angelici che l'armonia suo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particola e calice consacrava e poi di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Sacramentat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si associava a quell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il cero pasquale, la fiamma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Dio in Trino s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dal Paradiso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ue grazie spa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sul libro della vita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il Canadese del Mistero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uor del nostro Gesù, fa' che ognuno ti abbia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uore Immacolato di Maria, fa' conoscere l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Divin Figlio, che ha la Personalità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si ritornava col Divin Ospit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rincasava e gli angeli che lo accompagnavan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squilla di sera chiamava il fedel all'</w:t>
      </w:r>
      <w:r>
        <w:rPr>
          <w:rFonts w:cs="Century Schoolbook" w:ascii="Century Schoolbook" w:hAnsi="Century Schoolbook"/>
          <w:i/>
          <w:iCs/>
          <w:sz w:val="22"/>
        </w:rPr>
        <w:t>Ave,</w:t>
      </w:r>
      <w:r>
        <w:rPr>
          <w:rFonts w:cs="Century Schoolbook" w:ascii="Century Schoolbook" w:hAnsi="Century Schoolbook"/>
          <w:sz w:val="22"/>
        </w:rPr>
        <w:t xml:space="preserve">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netra il Ciel. Ave, ave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vevan la candela accesa e l'han depositat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ella Madonna delle Grazie in Bres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onna faccia divenire domestica la leon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ndola in chioccia che raduna tutti i suo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e 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nutrirli delle verginee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ull'alto globo il Redentor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ntuario, salendo all'altare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pasquale, sussidiato dal sangue in luc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va un incendio di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alla Fondazion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bentrerà nell'etern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al pulpito intonava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>, dop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comunicato l'Istrumento che aveva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corrispondevan, dando valuta al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fondata d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bbe pieno sviluppo alla Pentecoste in cui le li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uoco si son poste sopra gl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ora Tu, Gesù, per il tuo Ritorno e per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ella Madre tua Immacolato, offri a lei un rinnov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terzo tempo, di giovinezza eternale,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non verrà spenta, perché abbia con potenza ed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stendersi su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ampade dei sette angeli apocalittici davano u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di bellezza e di chiarezza, proprio per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ha dato nel suo soggior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canto angelico Gesù Cristo di nuovo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oi,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Tu sei la Stella che bri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attino di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Madre Vergine Sacerdote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 tutti i figli di terra d'esilio da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i entravan in Torino, nel santuario dell'Ausilia</w:t>
        <w:softHyphen/>
        <w:t xml:space="preserve">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Giovanni Bos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suonava l'arpa ove c'era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aro, siam nel bosco e non nella for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brilla la Stella de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chiama alla riflessione le figlie e i figl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trovino in coerenza alla divina sapie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tornello: “Siamo nel bosco e non nella for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rilla del mattino l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 la divina sapi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isurrezione Cristo Re si trova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fabbricato dopo il suo Ritorno da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ll'altare, ove poi celebreranno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ima della fine saran là por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mpie l'olocausto e poi dà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a all'Istrumento che adop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lice in luce l'offre, per ora, come torre che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llerà, alla Chiesa Mistic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criveva sul grande messale, intanto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dal Paradiso dispensava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vergini e alle vergini sale sostanziale, che son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renti al proprio stato per essere atti, insiem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ad essere partecipi al trionfo del suo Cuore Immaco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morte, ma vitalità che la Sacerdot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di terra d'esilio con questa benedizio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continuamente, annun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e Gesù Cristo Ritornato non annunzia la mor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la </w:t>
      </w:r>
      <w:r>
        <w:rPr>
          <w:rFonts w:cs="Century Schoolbook" w:ascii="Century Schoolbook" w:hAnsi="Century Schoolbook"/>
          <w:i/>
          <w:iCs/>
          <w:sz w:val="22"/>
        </w:rPr>
        <w:t xml:space="preserve">resurrectio et vita </w:t>
      </w:r>
      <w:r>
        <w:rPr>
          <w:rFonts w:cs="Century Schoolbook" w:ascii="Century Schoolbook" w:hAnsi="Century Schoolbook"/>
          <w:sz w:val="22"/>
        </w:rPr>
        <w:t>che ha in sé l'uomo cre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per essere, dopo la prova, in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on le torce accese, per 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poli tutti, in questo modo recitan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l fine della cre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dava incenso e saliva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ado per ordine della Madre tua, 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spirazioni ad annunciare la tua Venut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ompare dalla scena e sale sul pulpito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facendo per tutti i popoli battezzati il rinn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romesse battesimali, perché sia proficua l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grazie che spande la Sacerdote Vergine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penetrazione, per illu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accompagnando Cristo ove sosta,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: “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, passando sopra il colle de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rezione verso Carav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per ora, Bienno vien sca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solo col suo linguaggio di lingua forest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oro che combattono ciò che credono di profess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on vogliono coloro che già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al Cielo sarebbero la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ofessione di fede dei loro ante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ono che sono della Madonna, che combattono, gli am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ano scoperti, la Madonna per i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 scar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prima delle tre mattiniere Cristo si trova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dentro i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gli angeli là eran 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iubilo la musica angelic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Dio in Trino e a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piriti beati non stan dormire, perché non han so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al Creatore e Redentore del genere umano danno lo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dentro il santuario consacr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e così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ò dare all'Istrumento che adoper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suo del calice si univa all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ero pasquale: simbolo che il Sacrificio del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e diviene una sola cosa con l'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della Gerusalemme Celest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criveva sul libro della vita l'angelo della vergi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di Cristo sia feconda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erginità della Sacerdot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mostri la Chiesa che ha fondato maestra e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l'Immacolata Sacerdote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ntre Lei dal gaudio benediva, 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ove si trovava l'Eterno Sacerdote,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ico la santa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elevi e si esten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tutti i vergini e alle vergini e ai retti di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n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su terra d'esilio è sc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l'angelo della verginità sul messale scriv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mando nuovo che ha la Madre sua Sacerdote procl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n Cristo, le schiere angeli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 Immacolata, noi ti offriamo i nostri cuori. 0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noi ti offriamo i nostri cuor,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l'ospiz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estendendosi nell'universo, passand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, che è nel comune di Bienno, così si esprim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i e c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no affollato il santuario della Madonna della n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ro, estendendosi in tutti i santuari del suolo ital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Capo della Chiesa si trova e la verità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enti dona, in unità con la gerarchia e con ogni mini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n coerenza, in santità di vita, co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alle tre e tre quarti già Crist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gloria e in gaud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la musica suo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tocchi soav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l'olocausto all'altar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aprendo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l'angelo dell'Annunci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ineando come si trovava questo mattino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era coperto l'altare di un velo bianco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ed anche il libro aperto dove scriv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intanto che Cristo Re 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capi paceri, venuti da Roma, mettendosi un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te e l'altro dall'altra, quello che si trovav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 con la verga settiformale attaccata a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erchia tre quarti dell'altare ove Cristo cominc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'angelo paciero che si trova a sini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e il velo dove c'è il messale e dove 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municat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si frammischia col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de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vien messo il velo, che viene annullato nell'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che sale come olocaust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erchiando così il Mistero compiuto, cioè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apocalitt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rra d'esilio il maligno subisce la suprema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l Paradiso scendevan dalle mani santiss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Maria grazie copiose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 al pulpito questo recitava in tre mo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n 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i a salvezza ogni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alla tu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an, 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lo circondavan e questo dice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(Il Sacario imperava):"</w:t>
      </w:r>
      <w:r>
        <w:rPr>
          <w:rFonts w:cs="Century Schoolbook" w:ascii="Century Schoolbook" w:hAnsi="Century Schoolbook"/>
          <w:i/>
          <w:iCs/>
          <w:sz w:val="22"/>
        </w:rPr>
        <w:t>Ab omni malo..."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ltri</w:t>
      </w:r>
      <w:r>
        <w:rPr>
          <w:rFonts w:cs="Century Schoolbook" w:ascii="Century Schoolbook" w:hAnsi="Century Schoolbook"/>
          <w:i/>
          <w:iCs/>
          <w:sz w:val="22"/>
        </w:rPr>
        <w:t xml:space="preserve"> :''Libera nos, Domine 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Ab omni peccato..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Libera nos, Domine 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'</w:t>
        <w:noBreakHyphen/>
        <w:t>'Ab ira tua..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Libera nos, Domine 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 peste, fame et bello ... 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Libera nos, Domine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l'Apidario, in alto, prima di rincas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lvaci, o Signore, che 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 per il trionfo 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per volontà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i nuov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 a Fatima and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</w:t>
      </w:r>
      <w:r>
        <w:rPr>
          <w:rFonts w:cs="Century Schoolbook" w:ascii="Century Schoolbook" w:hAnsi="Century Schoolbook"/>
          <w:i/>
          <w:iCs/>
          <w:sz w:val="22"/>
        </w:rPr>
        <w:t>"Iesu, corona virginum</w:t>
      </w:r>
      <w:r>
        <w:rPr>
          <w:rFonts w:cs="Century Schoolbook" w:ascii="Century Schoolbook" w:hAnsi="Century Schoolbook"/>
          <w:sz w:val="22"/>
        </w:rPr>
        <w:t xml:space="preserve"> "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vatamente il Divin Maestro ancor fa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Chiesa Mistica Sposa gi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passional amor l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13 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che Cristo voleva, già sull'alto glob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turba angelica passeggiava al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ago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barchette empite di angeli vog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ota pulchra</w:t>
      </w:r>
      <w:r>
        <w:rPr>
          <w:rFonts w:cs="Century Schoolbook" w:ascii="Century Schoolbook" w:hAnsi="Century Schoolbook"/>
          <w:sz w:val="22"/>
        </w:rPr>
        <w:t xml:space="preserve">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gaudio la Sacerdot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grazie a terra d'esili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 nel santuario, saliva all'alt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due alti angeli pacieri uno dava incenso e l'altr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, intanto che il Sacario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risto Re, inoltrandosi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che sottovoc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al pulpito sventolava la bandier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i resa e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rinvigorisce la fiamm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o 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i due angeli Canadesi uno porta a Roma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 e l'altro con la bandiera la verg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apire che il Redentore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tato venire da Celebrante ed Operante, ch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da Lui fondata deve unirsi e diventare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acerdote Madre di Dio al mondo pac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o e canto i nove cori angelici han cantato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nore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il Re della pace sono scesi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lto scopo e per comando del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fermati all'Apidario, poi si sono divisi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dando lode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'arpa, quel del Mistero il flauto: e così è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'olocausto che fa i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l'alba Gesù Cristo sull'alto glob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la folla angelica le lodi a Dio in Trino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ioia e contento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ico 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mansueto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 tutti gli uomini in un cuor unico uguale al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Vergine Immacolata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il tuo manto su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a sapienza che Cristo dà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ratica del decalogo, ognuno si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Alceste e i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vita alle braci del turibolo che incensava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, dopo aver consacrato,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elebrazione era co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con le nove musiche 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squilla di sera chiamava il fe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ll'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>, preghiera che penetra il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ave, ave, Maria. Ave, ave, ave, Maria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ciandosi gli angeli nell'alto alla fiac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no a Lourdes nella processione nottu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onorare le due calate mondiali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 che ha testimoniato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alle vergini, ai vergini e a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no giglio della famiglia sacerdotale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azareth: Gesù, Giuseppe 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ull'alto globo era Colui che tutto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ha redento, prima che l'alba spunta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oro che credono d'essere loro che danno l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ino che è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o si realizza nel Verbo da cui furono fat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utte 1e cose, e che ha anche detto</w:t>
      </w:r>
      <w:r>
        <w:rPr>
          <w:rFonts w:cs="Century Schoolbook" w:ascii="Century Schoolbook" w:hAnsi="Century Schoolbook"/>
          <w:i/>
          <w:iCs/>
          <w:sz w:val="22"/>
        </w:rPr>
        <w:t>:</w:t>
      </w:r>
      <w:r>
        <w:rPr>
          <w:rFonts w:cs="Century Schoolbook" w:ascii="Century Schoolbook" w:hAnsi="Century Schoolbook"/>
          <w:sz w:val="22"/>
        </w:rPr>
        <w:t>”</w:t>
      </w:r>
      <w:r>
        <w:rPr>
          <w:rFonts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a fatta la lu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e presiede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ngelo della verginità che sul messale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che a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troduzione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al tempo preciso, per confermare quello che a N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manifestato con l'arcobaleno, mostrando a Noè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Cielo e terra per il riconoscimento e 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ora non ritira, ma impone al clero, come la Madre su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momento dell'Incarnazione ha detto,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fatta la tua volontà, Tu che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incominciava la celebrazione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ol consacrare e poi offrire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in luce del calice aumenta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si spegnerà nella Chiesa Mistica che 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è escluso, perché Cristo a tradire non è 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essuno scopo e nessun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icuro e pronto a tutto chi dice che per Cristo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benediva i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ginità di loro e delle vergini umili e sott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, mentre è chiusa la porta per chi ha la lampada sp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'è il discernimento tra le vergini prudenti e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Tu vedi. Cuor di Gesù, provvedi. Cu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oncedi. Cuor di Gesù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diceva di sì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gli angeli, accompagnand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eatore, che è del genere umano il Redentor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trafitto e morto in croce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redenzione di tutti i popoli, abbi pietà di chi t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rede e di chi in Te s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, fa' conoscere che l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Divin Figlio ha data, è Lui che l'ha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ogli Tu ogni errore, ogni composizione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che Lui ha compito è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massa: </w:t>
        <w:noBreakHyphen/>
        <w:t>Evviva! Evviva! Evv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è in questo punto per il mio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oncludersi nell'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itirare il suo amore e lasciar scoppiare 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sul seggio dell'Infinito si dev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meno la donna che dopo Adamo son stato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viso è imper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ica:" Mi pento", davanti a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esù Cristo si trov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sull'alto globo fabbricato per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che, in coerenza a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anno là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mezzo all'infinità degli angeli suoi ch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ostia e calice,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sta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dal Paradis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dall'olocausto questo nuovo potere che h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e questa benedizione percorre 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entra nell'ospizio e poi prosegue con 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ove c'è il Capo della Chiesa, il Pontefice, perché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rendere la Venuta in terra d'esilio del Divin Ar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ui,  che è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illimitata gioia tra i beati nel go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rande gioia per chi si lascia affascinare da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di Dio in Trino, trovandosi in posizione di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 per unirsi alla Chies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un uomo per tutti, trovarsi dal su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Redentore,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ove rientrava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con gioia dicevan, passando sopra l'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Cristo è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eco corrispondeva: </w:t>
        <w:noBreakHyphen/>
        <w:t>E'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antava la corte celeste per il popol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atino,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crediamo a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iam contenti che è venuto sul basso globo i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nifestazione del Creatore e Redentore de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fa capire in che consiste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non subisce sanzioni né tesse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svelto del lampo già ha attraversato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voluto trovarsi sull'alto globo,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: regalo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sul pulpito annunciav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cerdote Madre di Dio impartiva a pro dell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a che al suo Dio tutto ha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Madre Immacolata Sacerdote sta affascin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ne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criveva l'angelo della verginità con la pe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quila e lasciava sul libro della vita stampate pa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firmava come testimon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o l'angelo Sacario che annuncio il Ritorn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el Figlio di Dio e di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fin dal conce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elebrante, pietà di t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Operante, asciuga le lacrime di chi pian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sollievo a tutti quelli che abbisognano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edentore, spandi su tutti l'infinito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i nove cori angelici era cantato: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istante prima della consacrazione saliva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tre volte Santo, perché sei il Verbo Um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e, che sei Dio in Trino, tutto fu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 degli eserciti, Tu il Dominato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il Redentore che per redimere sei morto in cro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isorto ed ora, per 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Uomo Dio consacrava particola e calice, po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l'ostia da Lui consacrata e così i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conferm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rinnova il segno sacerdotale per i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ro che con fedeltà rinnova il giuramen</w:t>
        <w:softHyphen/>
        <w:t xml:space="preserve">to eter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Cristo cui si è sta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uonavan con strumenti a corda,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Sole vivo che mai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, Redentor nostro,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nostra, Maria sempre Vergine, Sacerdote ed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portato al mondo i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dia al mal fare l'ad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he tutti abbiano a recitare l’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 dire davanti a Te Eucaristia, tutti, il lor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spiriti celesti, dopo aver salutato nell'ospizio il Di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olo si sono recati al colle dell'Apida</w:t>
        <w:softHyphen/>
        <w:t>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erò è una visione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era tutto coperto, il posto dove era stata trac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agli angeli, di piante di allo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opra gli angeli si sono posati e han cantato l</w:t>
      </w:r>
      <w:r>
        <w:rPr>
          <w:rFonts w:cs="Century Schoolbook" w:ascii="Century Schoolbook" w:hAnsi="Century Schoolbook"/>
          <w:i/>
          <w:iCs/>
          <w:sz w:val="22"/>
        </w:rPr>
        <w:t>'Os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opra di Betlem la cap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nei templi ove celebrano i sacerdoti anzi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entono scartati e invece sono associati agli angeli</w:t>
        <w:softHyphen/>
        <w:t xml:space="preserve">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, che sono quelli che stan proclamare la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vita</w:t>
      </w:r>
      <w:r>
        <w:rPr>
          <w:rFonts w:cs="Century Schoolbook" w:ascii="Century Schoolbook" w:hAnsi="Century Schoolbook"/>
          <w:sz w:val="22"/>
        </w:rPr>
        <w:t xml:space="preserve"> della Chiesa che Gesù Cristo è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 Cristo dice: </w:t>
        <w:noBreakHyphen/>
        <w:t>And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sull'alto glob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telle nel passare il Creatore stavan bril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gli otto firmamenti onore e gloria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n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a riceverlo c'erano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gli han presentato le torce acc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inoltrati a circondar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salito e l'olocausto ha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dato Sé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fa splendere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tutti 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rediamo, noi ti vogliamo, noi per tutti ti amiam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rrispondeva: </w:t>
        <w:noBreakHyphen/>
        <w:t>Sia nella giovinezza mia, in prima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tica mi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canti si sono susseguiti, e, prima di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i lume di luce ha offerto a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grazie e favori, a Lei deve ricorr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gli Ebrei svelti quando scendeva la m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ha a che fare con la Vergine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perché ha dato al mondo il Redentore, ed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leta nel terzo tempo con l'associarsi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 ha fondato, Maria Santissima che è la Stell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il canto degli angeli si est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di Bienno (bisogno del mondo) si nascondevan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muniti di cecità e non vedono il mattino d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i cui l’amore infinito di Dio fa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fa grandi i picc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rsi quello che si è e domandar sc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ell'uomo la fiori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ringiovanire a capire quel che si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ttino così si ap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i assenta da terra d'esilio e 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: non è il Terrestre popolato, ma è quell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vergini sacerdoti che andranno là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lorioso sale all'altare: tutto il pav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, che è di oro puro, era coperto di fiamme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trumento che ha preso con Sé è passato in me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grande cattedrale si impossess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dentore, consacrando e offrendo,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sangue del calice si univa a quell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ribolo che profumo spandeva;il roveto acceso si ve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he ha parlato alla sua Chies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spiriti bea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</w:t>
        <w:softHyphen/>
        <w:t>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apocalittici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e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>, prima di scend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veniva dato in canto e in musica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orta l'amor materno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ama tal Madre dell'Altissimo è un ing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emendare e porre la sua fiducia tutta in 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entrava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questi cori angelici andavano a dar l'avv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magnificenze e alla bontà che usa e che ha u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ci ha creato e ci ha red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Vergine è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richiamano tutti alla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 pace deve vivere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del Redentore fu imperiosa 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à là si è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’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o della pianta campanile canta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questo canto, là si re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e presiede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 glorioso e misericordios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ificato di quest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ato di sua mano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saliva e anche il calice si consu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che accetta le preghiere, le penitenze e le supp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fa il retto ministro insiem co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Madre dell'Umanato Verb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popolo di terra d'esilio con i suoi doni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ollievo alle anime in purgazione, in tutti i set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ecchie anime furono liberate prima de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loro devozione che han nutrito vers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nte la loro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i continua a prodi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ua carità a beneficare, la Madre Vergin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i popoli alla fratellanza, al distacco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e caduche e a vivere in pace, se, al trapasso,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cori angelici 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Vergine, tutta Pura e tutta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l'arca di salvezza che ogni discordia sp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 Tu col tuo patrocinio tra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no a riconoscere che sono tutti i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ritornello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entrava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no andati a Lourdes a cantare con chi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, che faceva la fiac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alle tre e tre quarti Cristo R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all'altar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i e canti lo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 onore e gloria al Redentore re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à non vien mai s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no intonato il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rima della consacrazione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di terra d'esilio si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zava ostia e calice Gesù Cristo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spiriti beati davan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saliva all'Eterno Padre pas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il Cuor Materno, poi scendeva su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tutto il mondo illu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ccorrano a T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i dal Cuor della Madre tua Immacolato”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ei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'è chi nella Chiesa di Cristo intu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mette in posizione di poter il Ritorno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Sole vivo d'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ole che mai si spegne né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Sacerdote nel Regno b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uomo sia a Te atti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ognuno venga 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, onorato da tutti questi spiriti beati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e rincasava, spargendo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ppertutto sale sostanz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'arpa nell'ospizio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 e con questo suono melo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iva sull'alto globo ed entrava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gli angeli cantavan quando Lui era alla sogl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prite le porte eterne, avanzi il Re della glo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ha dato l'arpa al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ompagnava il canto ange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ui potè scrivere sul grande messale,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, la data di questo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tto porte erano spalanc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cattedrale era empit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dentore all'altar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sacrando e offre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alice saliva una luce viva che, facendo cont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uoco pentecostale, dav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nuovo attestato di potere, di sapere e di amore 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porta ed ha portato all'intera uma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è per la salvezza di ogni uomo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utorità di amministrare i sacramenti e di diri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verso l'e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antavan: “0 Maria,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guida e contento, Lei dal Ciel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Chiesa del Divin Figlio è una sola con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il suo Cuore la sta s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alla verità poss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i beati spiriti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il ciel si fa fosco e si teme la bu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ricorriamo a Te, o dolce Pio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 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so a tutti noi, Madre universale, da'!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entrati in fila indiana nell'ospizio, han sal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inchino il Maestro Divino, poi si sono indiriz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li aveva comandati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è propizio per la misericordia, perché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iventi regala alla Mistica Sposa di Crist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venta una rocca che nessun potrà abba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gnuno in avvenire avrà temenza a combat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Re sali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dando conferma che metteva un fermo alla buf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va per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ringraziamento di questo gl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ccoglievan alla porta del santuari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strumenti a corda che suonavan, all'altare lo accompa</w:t>
        <w:softHyphen/>
        <w:t>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iva al pulpito e l'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sul messale 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0 Maestà infinita, o Regalità Divina, Tu che hai ad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dronanza da Creatore e Redentore che hai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per beneficarlo e perdonarlo, noi angeli ti ringra</w:t>
        <w:softHyphen/>
        <w:t>z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i messo un fermo all'oscurità ch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regnava e al posto hai donato la luce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pietà e compass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elebrante consacrava e offriv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 con la luce del sangue del calice suo mostr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di continuare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ministrando i sacramenti e di istruir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deve il decalogo osservare e l'amore a Dio e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prio fratello  essere il primo imp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ccettata la supplica che da secoli si 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 Re, il tuo Reg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ì, venga, Gesù Cristo, il tuo R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Chiesa che hai fondato ha fatto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sua, così ora da gloriosa si può arru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solo ovile con un unico Pastore abbia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Sé Eucaristia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istico Agnello, ti adoran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benedetto aveva la Madre di Dio nel momento ch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onsacrava, così dava lustro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uonato e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spiriti beati, scendeva il Re della pace ancora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, confermando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speranza illimitata che venga procla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Venuta del Divin Figlio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da un quarto d'ora questo mattino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ndo così il Salvatore a far salita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i associava 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Gesù Crist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tto porte si spalanc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ortone centrale gli spiriti beati lo accogli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lo accompa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il vessillo vergineo svento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ntro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, di Gesù dolcissimo venite al Cuore in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con Lui soggiorno, luogo miglior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veniva recitato dai sette angeli apocalitt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atino, sommessa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e offriva e il sangue del calic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uce viva che mai si spegnerà, perché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dre dal Ciel la benedizione apostolica imparti</w:t>
        <w:softHyphen/>
        <w:t xml:space="preserve">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una valuta nuova alle benedizioni che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per il bene dei popoli e per attirare da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gli spiriti bea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a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, mio Dio, son care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Pan di vita, o Re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breve silenzio degli angeli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, e con la fanfara a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ffriamo i nostri cuori, i nostri affanni e i nost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lori e, uniti al t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tramutali in fiori, in conver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alvezza di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 Gesù Cristo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icurezza che il suo Ritorno è per ogni abi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, non è un partito, ma è venuto per u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div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gentea nube che è scesa per portar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era come una zolla fiorita di ogni 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iori, bianchi e gia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esù Cristo andava e così accon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istante sull'alto glob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entrare nel santuario, passeggiò al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ago dell'amore con gli angeli che gli facevan corteg</w:t>
        <w:softHyphen/>
        <w:t>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fiaccole accese puntava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 divina dispen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otestà dentro i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preparato, e l'Eterno Sacerdote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e, dopo aver consacrato,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si arruolò con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ero pasquale e un roveto diven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a completa pace 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la il Re del Cielo e della terra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ta nuova nell'epoca novella in cui il maligno l'ha p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, con potenza divina a Le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gaudio benediva in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erché del Ritorno del Divin Figli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li spiriti beati che han presi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cchia in Te non v'è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cco perché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sei diventata la Madr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Ospite ri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o accompagnavan sono andati ad ador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dove è più abbandonato e più offeso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 il Regno di Cristo sarà più diff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errori saranno ved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con gli angeli che venivano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a fargli corteggio n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sopra degli archi di luce con stelle fulgi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osse un piccolo mondo che fa da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invito, saliv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casa di Loreto, che è quella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sportava da un capo all'altro, alla vol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osì avviene in questo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ull'alto globo con assoluta padron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Dio in Trino nessuno può fare is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e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vevano empito tutto e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avan Cristo Re che la Redenzione dia a tutti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Eterno Sacerdote, consacrando particola e calice,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luce del calice che aumenta la fiamma de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, invita il suo ministro a celebrare a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con loro 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rimane Eucaristico alla consacrazione, così rima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nella potestà di assolvere e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ché venga rinnovato il giuramento de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ona</w:t>
        <w:softHyphen/>
        <w:t>zione e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sempre con Dio in Trino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 son susseguiti dei suoni festosi, intanto che dal Paradi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"Mira il tuo popolo, bella Signora, che pien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bilo oggi ti onora" si scendeva, termin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r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spiriti beati,alzando la fiaccola come sa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sparsi nel mondo a tener ogni nat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mandato questo è la Madre Sacerdot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al suo Dio vuol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tto di oggi: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ggi salì il Redentore sull'alto globo, por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mento di gaudio in Cielo agli angeli e ai santi e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Creatore e Redentore l’Umanato Verbo entrava nel san</w:t>
        <w:softHyphen/>
        <w:t>tuari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 da Operante e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 e poi offriv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dà chiaro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così il piano divino viene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Sacerdote Madre dal Cielo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manto su tutto il genere umano, i nove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la marcia regale, dando lode anche 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col canto angelic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; noi vogliam Dio, che è nostro Padre,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ientrava sul basso globo il Divin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che lo accompagn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er saluto: </w:t>
      </w:r>
      <w:r>
        <w:rPr>
          <w:rFonts w:cs="Century Schoolbook" w:ascii="Century Schoolbook" w:hAnsi="Century Schoolbook"/>
          <w:i/>
          <w:iCs/>
          <w:sz w:val="22"/>
        </w:rPr>
        <w:t>"Vita et resurrectio nostra, miserere 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la luce de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rispecch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Ritornato là si re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l santuario con la foll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pplaudiva, all'altare saliva,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va e Sé Eucaristia regalava, dando al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aggio per l'eternità della sua vit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accia sfoggio la benedizione mattiniera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 dato la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sì la luce del sangue del calice cont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ondazione si è appropriata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la Madre dell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si eleva e poi sarà es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preparazione alla comunione, l'angelo del Mister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 per la persona amante di Gesù Eucaristi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arriv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ustodiscimi, o Gesù, con 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omando perdono dei nostri peccati e di quelli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dei benefici dati a no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 riparare i peccati nostri e quelli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amor sconfinato, con la tua misericordia illim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riconosciuto il perché de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tuo olocausto applica la Redenzione ad ogn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ti ringrazio, perché infinitamente sei b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omunicato l'Istrumento che adopera,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del calice, in splendor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scina la Chiesa Mistic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gli angeli apocalittici per chi sen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ristiano, che ha ricevuto il Battesimo e che è div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Tu ci doni, o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prima di scendere, ancora questi che circo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: “Sacerdote Madre Vergine Maria, fa' che il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dal santuario. Sotto gli ulivi ha passeg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con gli angeli in canto, poi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è ritornato e ancor nell'ospizio si è po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osse sotto quella quercia in Palestina, quando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a a Ersaris che l'ha picchiata nella roccia per qu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na che aveva chiesto acqua, perché aveva s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 uscì un torrente che, incanalato, ha fatto di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serto fiorente e redditizio di ogni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, se scorge le sue bravure e il suo facoltoso ing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rizzi tutto alla potestà del Creatore, trovandos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o sott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non fall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ver del bene a se stesso e all'umanità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2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ria primaverile saliva in alto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preparato per i vergini e i sacerdo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giubilo e in contento degli angeli suoi,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 santuario gli angeli della pace cantavan e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a Dio in Tr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si accostava all'altare 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i popoli tutti, cioè per i popoli tutti, reci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 eleison, Christe eleison . . . " 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: “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el popolo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da Celebrante e Operante in terra d'esilio sei venu</w:t>
        <w:softHyphen/>
        <w:t>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onsacrando ostia e calice, dà certezza alle genti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Sé Eucaristia, intanto ch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saliva attraverso i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al Padre Eterno, poi veniva regalata da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 alla Chiesa che Gesù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. Miserere nost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 i popoli che Tu hai creato e hai red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ella tua infinita misericordia ti trovi al supr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part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e trafitto del nostro Gesù, la salvezza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i conoscere qual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tti amare dagli scribi e dai fari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onnipotenza d'amore sta' 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l Sacramento d'amor sta'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 trafitto, che sei il Redentore sii v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o accompagnavano nei templi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o, e l'angelo della verginità vicino al fo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suonava e il Canadese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fosti tanto dolorosa ed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delabro sacerdotale dai sette bracci dava u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sulle pareti dell'ospizio, che significa che illu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a spuntata l'alba e in questo giorno sab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saliva sull'alto glob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a un quarto d'ora la pianta campanile dai settanta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onzi suonava a distesa, richiamando anime consacra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i al lor impegno, dando sfoggio alla do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diti al servizio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vevan annunciato nell'era crist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ttoresse di santa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esa d'Avila e Caterina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Gesù Cristo nel santuario,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Sacerdote Vergine Madre Immacolata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improntava sul messale le glori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sua vincita sull'angelo ribe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ei, con la sua umiltà,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il Redentore, ha procurato a tutte le genti la Reden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il Salvatore consacrava, offriva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del calice in luce continua a dare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alla Chiesa Mistica Sposa, facendo così con lei le no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amante, in stil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van l'altare, in spirito di ripa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oniamo con l'aiuto tuo di non offenderti mai più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mai più,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 tutti, o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”Dio sia benedetto, benedetto il su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e ecc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Sacerdote Vergine Maria Madre universale,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urgatorio, spandeva la sua misericordia matern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go, portando anime a Lei devote in anticipo nel go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popoli di terra d'esilio ricevono, quelli che vogli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ei il patroci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 di suoni e canti angelici,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plendore e vista nuova a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nfara angelica a capo suonava 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Sposa e Sacerdot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tutti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retto sotto 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, gli angeli per tre mi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genuflessi all'Apidario, poi sono andati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 oggi vuol dire: tendere alla santità; fare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la volontà, sempre pronti ad obbedire a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 e vuole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si manifestan la credenza e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domenica oggi </w:t>
        <w:noBreakHyphen/>
        <w:t>dic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questo diceva, sull'alto globo era, ove non vien s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continuato che di oscurità non è 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spettavan tutti fuori del santu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ove là è arrivato, per sette volte l'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 xml:space="preserve"> han cant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tto porte si son spalancate e dal portone cen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gli eserciti stava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no empita tutta la Celeste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cala musicale onore e gloria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di Dio stavan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Lui all'altar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olocausto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Infinita, abbi pietà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pienza increata che Tu hai dato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tinui a compiere l'olocausto applicando univers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e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 di terra d'esilio continui sulla 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egge di Dio, dell'amore a Te e a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compagnia di Te Eucaristia, arrivin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lvezz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silenzio, l'Eterno Sacerdote ele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tia e calice e consacrava, poi, di sua mano,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si arruo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ero pasquale che ardeva e un roveto divent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arola viva di vita che Gesù Cristo n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a, che è di Lui sarà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gi, domenica vuol dire: dono che Dio offre e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 popolo di Dio ringraziare la Triade Sacrosanta d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oro degli angeli della pace ha suonato e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la fonte dell'acqua viva tutto il popolo si deve diss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a fonte di Parola viva di vita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 deve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deve nutrire e disse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scire dal santuario per rientra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pagine degli angeli Closs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doramus Te, Christe, et benedicimus tibi, quia per sanct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u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avanti la croce greca composta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guidava la disces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tutti: “</w:t>
      </w:r>
      <w:r>
        <w:rPr>
          <w:rFonts w:cs="Century Schoolbook" w:ascii="Century Schoolbook" w:hAnsi="Century Schoolbook"/>
          <w:i/>
          <w:iCs/>
          <w:sz w:val="22"/>
        </w:rPr>
        <w:t>0 Crux, ave Spes u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a i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tornato in terra d'esili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 del '48, al Congresso dell'ope</w:t>
        <w:softHyphen/>
        <w:t>ra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Maestro rientrava nell'ospizi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sparsi nell'oceano sconfinato a richiamar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isorgimento e ad adorare la divin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pra la nuvola son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ler tra loro, nel salire,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Orione, prima di sal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occa l'o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o i ministri, ché già si è in rit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tracciò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ci si stav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a, dalla parte ove c'è 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ura la messe, e il vigneto che produce uva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 settantadue bronzi suo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messe sentiva questo mormorio di venti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si muoveva, così anche l'uva, come fosse in un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le onde del lago accompagnavano il suono dell'</w:t>
      </w:r>
      <w:r>
        <w:rPr>
          <w:rFonts w:cs="Century Schoolbook" w:ascii="Century Schoolbook" w:hAnsi="Century Schoolbook"/>
          <w:i/>
          <w:iCs/>
          <w:sz w:val="22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entrava nel santuario il Divin Maestro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ato Verbo, che è Madre dei viventi,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arga mano regalava grazie ai figli esuli di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strada a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 conoscere, la Fondazione, il Ritorno de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l'altare l'Eterno Sacerdote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inginocchiato in parte a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i e canti si inoltrava la funzione, fin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della consacrazione, Cristo Re elevava, consacra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il mio corpo, sangue, anima e divinità, perché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rrivare all'eterno prem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ho imbiancato, perché possa essere di profitto, en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I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a fiamma del sangue del calice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Mistica Sposa inebr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sale della terra è la divina sapienza con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ha autorità, e può essere profittevole e dispen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le,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un'autorità terrena di documenti di st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la potestà che ha il segno sacerdotale impro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omo consacrato, e questa facoltà sta nell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ocietà con la gerarchia, con il Capo, perché chi f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d è distaccato è un tralcio morto che non può dar frut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 si infilava verso il portone principale per la disc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si dava anche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ncasava da dove era partito e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ccompagnavan si son recati nella chiesa dei f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ata e, ritornando verso l'Apidario,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utare il Dolce Ospite, schierandosi oggi, per tre 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iere in chiesa di S. Maria, nella chiesa di B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empio della Madonna della n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assieme sono andati ove la Madre Sacerdo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li ha indirizzati, passando verso la Chiesa di S.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re in Berg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ermina con la parola Berg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 prima e Bergamo d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questo ha grande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della verginità viene deposta su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nna di lino che non hanno potuto adoperare per telefo</w:t>
        <w:softHyphen/>
        <w:t>nare.(1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 stellato alle tre e tre quarti mattin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egnale al Divin Maestro che era ora di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Lui là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chiaror del giorn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della pianta campanile davan un so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ntinnio che non arrivava questo mattin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gualmente festa là facevan i cori angelici e con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i accompagnavan l'Eterno Sacerdote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non scriveva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 pulpito sventolava il vessill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dava incenso, nel momento che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tia e calice, consacrava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ugual scopo: per rimanere Sacramentato fino al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sangue del calice aumenta sempre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ner alta l'autorità sacerdotale che deve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re e, una cosa sola col Redentore, ammini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) Cfr. Cr. 2, 3, 4 marzo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amenti, istruire, se un solo ovile con un unico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la Sacerdote Vergine Immacolata l'ha imparti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uscire e di scendere, per rendere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per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anfara che suonava e gli angeli ch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 il Divin Ospite in terra d'esilio, per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polo ques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come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il tuo amor materno per tutto il popolo che di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</w:t>
        <w:softHyphen/>
        <w:t>sogna e sotto il tuo manto si vuol ricoverare, per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evi trovare, con la Chiesa che Cristo ha fondato,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elettrico dell'usignolo che sopra l'ulivo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vera Gesù Cristo là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la pace con la sua Chiesa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dall'angelo Sacario qui nell'ospizio, fir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ull'alto globo and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ntrava nel santuario al canto de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'armonia che dava l'aquila d'oro che fa da baldacchi</w:t>
        <w:softHyphen/>
        <w:t xml:space="preserve">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offriva Sé Sacramentato, perché chi lo riceve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for</w:t>
        <w:softHyphen/>
        <w:t>zato e preparato a ricevere i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del suo sangue ar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splendere della sua potestà la Mistica Sposa,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 cori angelici cantavan e suon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la Madre Sacerdote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così potent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a, Tu sei Sposa, Tu sei Madre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Vergine Sacerdote Immacolata che innamora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 suono melodioso annunciano 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il Redentor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o il mondo vicino a lei dev'essere radu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ntrare il Divin Maestro di nuov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pareti erano addobbate di stelle alp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pavimento di fiorellini color de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chiamano </w:t>
      </w:r>
      <w:r>
        <w:rPr>
          <w:rFonts w:cs="Century Schoolbook" w:ascii="Century Schoolbook" w:hAnsi="Century Schoolbook"/>
          <w:i/>
          <w:iCs/>
          <w:sz w:val="22"/>
        </w:rPr>
        <w:t>Non ti scord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eti segnano l'altezza, il pavimento segna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eggia e si fior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dal Ciel in terra d'esili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osa che esiste nel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divina del Creatore fa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all'uomo di non fa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, con gli angeli che venivano a su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 andare a celebrare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sopra una cassa da morto, senza il coperch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no depositata sulla tavola tonda e si è consu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hiarore del cero pasquale, lasciando nessuna tr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di nero né di bi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salì ed entrò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compì l'olocausto, consacrando osti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;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Redentor” 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l Paradiso benediva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per pria la Santa Madre Chiesa,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istero compiuto e il privilegio sacerdotale e vergin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utorizzazione alla gerarchia di dispensare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fica benedizione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rrivino tutti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per trecento volte il dieci romano (X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riscatto, ché vogliono lor Gesù Cristo con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non lo venderanno per nessun pre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il sufficiente per averlo loro,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dopo questo, han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tutto l'atto di contrizione, facendo us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mpo di misericordia, dell'amore infini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fermando la giustizia, per ricevere la divina bon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han cantato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un istante prima di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è sceso dall'altare, per scendere di nuovo su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, rincasando da dove era partito, con gli spi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in suono, gioiosi e in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nell'ospizio,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Gesù buono, che hai voluto lasciarci vin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tua Sacerdote, la battaglia finale col m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un ringraziamento sia a Te, o Verbo Incarnato,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, Creatore del genere uma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olombo ha presentato un foglio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gli ha improntato sopra le tre dit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destra, che significa: amore infinito, al posto di vendet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on perde mai né la littorina né la corr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me lampo sale 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nfinita sua misericordia a tutti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questo mattino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 santuario dell'alto globo con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eatore e Redentore e salì all'altare per la celebrazio</w:t>
        <w:softHyphen/>
        <w:t>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cori angelici han suonato e cantato il "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Sacerdote beneficava in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e gli abitanti di terra d'esilio: potenza con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perché è la Sposa dello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che veniva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libro della vi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l'angelo addetto al Mister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va su un piccolo libriccino che gli fu co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Michele, perché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incita di noi angeli con la tu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mostra che il tempo è propizio perché Tu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gnare ne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piva l'olocausto consacrando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suono armonioso che dava l'aquila d'oro che f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 Christus regnat, 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per Te ne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sole splenda in questo giorno, e mai con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bre, ma sempre in luce sia, con Te Eucaristico in compa</w:t>
        <w:softHyphen/>
        <w:t>gn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, dando valuta a tutte le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opoli: “0 dolce Amor nostro, o Cuor di Gesù, il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 dei cuori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  <w:r>
        <w:rPr>
          <w:rFonts w:cs="Century Schoolbook" w:ascii="Century Schoolbook" w:hAnsi="Century Schoolbook"/>
          <w:sz w:val="22"/>
        </w:rPr>
        <w:t xml:space="preserve"> in latino us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cendendo, accompagnando il Divin Maestro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rov</w:t>
        <w:softHyphen/>
        <w:t>visoria dim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constatare tutti i popoli che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deve notare il nome delle tre Persone della SS. Tri</w:t>
        <w:softHyphen/>
        <w:t>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Figliolo e Spirito Santo. Tre Persone ugua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stinte in un Dio solo, con la Personalità unic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spiriti beati si recavan nelle mission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ndonate e lontane ad adorare Gesù Eucaristia, per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fatiche apostoliche abbiano a rivivere con a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, di speranza e di carità, di cui l'amor di Dio 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fa, perché Gesù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carro di Elia con a capo i due alti angeli pac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con una schiera di ugual compagine, d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cala musicale, suonando l'inno positivo, a su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Ospite di salire con loro in alto per la celeb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cconsentì e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a aspettato dalla folla angelica di cui empi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e dentro il grande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 largo per il passaggio; e salì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no presentato i sette candela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portava, facendo così onore a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ncominciava la celebrazione,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salì al pulpito, e dava questa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' luce, o Eterno Sacerdote, sul tuo Ritorn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lendere della luce tua divina la tua Parol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,  intanto che la Madre tua fa l'oculista, togl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cità che non lascia scorge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lendere i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ella malvagità sia visto e sentito che v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tre</w:t>
        <w:softHyphen/>
        <w:t>fazione,  perché si abbandoni il campo delle col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ala della salita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 è scorgerla e voler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questo Tu, ai tuoi per pria, int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e il popolo ebreo a un punto preciso uscì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avitù e dal deserto e arrivò alla terra promessa, così avveng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 con a capo il ministero sacerdotale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o che non arrivò Mos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tutto puoi, perché se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questo punto fu suon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, consacrando, elev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che dà il sangue suo del calice da Lui consac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dar chiaro e far comprendere che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l'olocausto ne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n la benedizione che dà 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eneficio e in luce a tutti gli abitanti di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in suono e in canto, uscendo e sce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insiem co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su tutti i popoli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e, in tutta l'estensione mondiale, perché i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dev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'insegnamento, noi vogliam Dio in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, noi vogliam Dio che regni nel coro, tra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se deve dare il suo contributo per l'evangeliz</w:t>
        <w:softHyphen/>
        <w:t>zazione mondi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“Ave, ave, Maria, gratia pl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tue grazie sia la terra d'esilio pie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conclude la scena a sollievo delle anim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apassate in pena con la recita del </w:t>
      </w:r>
      <w:r>
        <w:rPr>
          <w:rFonts w:cs="Century Schoolbook" w:ascii="Century Schoolbook" w:hAnsi="Century Schoolbook"/>
          <w:i/>
          <w:iCs/>
          <w:sz w:val="22"/>
        </w:rPr>
        <w:t>Requiem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pacieri, che son venuti a prender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col carro di Elia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e che poi di nuovo son rit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nell'ospizio, si son fermati tre ore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ritornati a Roma nel Vaticano, là ove per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Padre presie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glorios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nessuna disciplina da osser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ha voluto trovarsi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otenza e bontà entrò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ha compiu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la Madre di Dio Sacerdote impro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bitanti di terra d'esilio la sua apostolica benedi</w:t>
        <w:softHyphen/>
        <w:t>zione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alora il poter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gli occorre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Divin Maestro nell'ospizio diceva che 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ire, l'angelo dell'Annuncio in volo presen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una corona del Rosario, composta di centocinquanta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el Crocefisso portava la croce greca, che offer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da ba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vvenne nell'istante che si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Immacolata Vergine Sacerdote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Figlio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per i 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pietà abbi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no tutte le genti ad approfi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</w:t>
        <w:softHyphen/>
        <w:t>zione de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el sacerdote (uno per tanti) ch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a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la tua bontà al posto del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mani della Madre tua Sacerdote le preghiere de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perché di Te il mondo non può far s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</w:t>
        <w:noBreakHyphen/>
        <w:t xml:space="preserve"> Gesù Cristo consacrava e offriva, e co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sciva dal calice sostenta la Fondazione con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cori angelici con istrumenti a corda 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Sacerdote dei martiri, dei vergini e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nti, da' i favori più eccelsi ai sacerdo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no intonato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è sceso Gesù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ò nell'ospizio con la fanfara angelica che dav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</w:t>
        <w:softHyphen/>
        <w:t>graziamento un suono melodioso, dando onore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ubilo e contento a tutti 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er comando dell'Immacolata Vergine Sacerdote,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i a dar melodia nella cattedrale di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di oggi: giorno primo di penetrazione di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cielo si schia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da terra d'esilio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in un attimo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campanile a distes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è sempre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 settantadue bronzi, per far festa a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i Gesù Cristo, oltre a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una luce di festa che non avrà più fine: una 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zione su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co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ngelo della verginità gli ha tolto per suo vol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camice e cingolo salì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ntroito gli angeli che han cantato l'Os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apa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tte in terra d'esilio più non ci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Vergine Sacerdote l'oculista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, Dator della luce, Crea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, perché tutti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 pria di noi angeli il più vivo ringrazi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sommessament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mo con sommo amor, quanto quest'alma pu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ie colpe dirò ai piè del confess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Eterno Sacerdote consacrava e Sé Eucaristico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ezza di amore del cuor nobile, di vero affetto del Reden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dava chia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endosi al lume di luce de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mpiere l'olocausto dà sicurezza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comunicare, l'angelo del Mistero ques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, sento la potenza di un Dio,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 e del suo matern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nerazion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ncor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in voi la luc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a Me tutti voi st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e a Me tutti gli oppressi, i disp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hanno peccato ed Io risan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usciva e si scendeva, annunziando la bontà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sericordia che spande ovunque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: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Tu sei del mattino l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 che guida i popoli nel lor cammino verso il lor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aestro Divino entrava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l focolare suonava l'arpa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lauto il Canadese del Mistero, intanto che dav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il cero pasquale, per mostrare quant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 l'uomo che ha creato ed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dà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 sono sparsi a dar luce a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li ancor a capire quello che il ministro gli starà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la vista riacquista prima, chi dopo un p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llo scopo de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spuntata quando salì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arca, che significa che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con qualcuno l'oculista, a dargli per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spettavan e, con torce accese, per ess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recato a celebrare lo stavan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è sempre giorno, ma la luce delle lampade e delle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 è per far onore a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far che anche i s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enuta in terra d'esilio se ne rendano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mattino nel compiere l'olocausto portav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, quando Gesù Cristo era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galità divina, da' a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vita, della tua vita divina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, tramite lei e 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tuo l'uomo assic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iché il mio cuor peccò or ne ho sommo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 farò dei miei passat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dopo,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unicava di Sé Eucaristico l'Istrumento, dando al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del cero pasquale splendor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a Lui consacr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ché sia visto che son Io che parlo, come quando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e</w:t>
        <w:softHyphen/>
        <w:t>to parlavo a Mosè e ho dato le tavole del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che ora son venuto in terra d'esilio dal Padre, Glorio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, perché i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isorgere ogni nato, dopo che il corpo ha subì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umiliazione, proprio per la cadut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te celes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0 Cuore di Gesù, </w:t>
      </w:r>
      <w:r>
        <w:rPr>
          <w:rFonts w:cs="Century Schoolbook" w:ascii="Century Schoolbook" w:hAnsi="Century Schoolbook"/>
          <w:i/>
          <w:iCs/>
          <w:sz w:val="22"/>
        </w:rPr>
        <w:t>Vita et Resurrectio nostra</w:t>
      </w:r>
      <w:r>
        <w:rPr>
          <w:rFonts w:cs="Century Schoolbook" w:ascii="Century Schoolbook" w:hAnsi="Century Schoolbook"/>
          <w:sz w:val="22"/>
        </w:rPr>
        <w:t>, posa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hio misericordioso sul peccatore e fa' che sia av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anto della Vergine Madr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gaudio, la Piena di grazia, dava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a invoca e anche a tutti gli altri, come i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benefico sul giusto e su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universale il cuore spalancato ha per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col c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squilla di sera chiamava il fedel all'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>,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netra il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ave, ave, Maria. Ave, ave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di nuovo nell'ospizio 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misericordioso, fa' venir sereno ove è nuvol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sta' regalare a chi nelle tenebre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 anticipo ti stiam ringraz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corrispo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ovunqu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uore Immacolato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 e Cristo R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ssentava, per ritornare ancora, quando alta era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gli ulivi, in riva al lago,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eggiava, intanto che gli angel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 maris Stella, Dei Mater alm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dal Paradiso aiuta i su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l popolo nei lor bisogni, per far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doppia sua calata all'Apidario non è un so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una realtà, perché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 nel santuario col corteggio degli spiriti b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el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 possa far diventare Olocausto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Cristo, dopo, consacrò e offrì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da Lui consacrato fa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al segnato, se deve rappresentarlo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ppartenere alla mondiale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per riverenza a Colui che è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elebrante e Operante, si son prostrati a terra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o scoppio di trombe e di strumenti a 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a Dio in Trino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in posa di uscire e di scendere, 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, Re dei secoli, Creatore e Redentore de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noi angeli per tutti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riparare le offese che ti fanno, specie Sacrament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rra d'esilio giulivi e trionfanti ti accompagn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 giuriamo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odiamo la beatitudine paradisiaca nel fare la tua volon</w:t>
        <w:softHyphen/>
        <w:t>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diamo a far la guardia d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ti trovi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 uomo abbia a perire, fa' che i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 materno della Madre Sacerdote di Dio,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minci il lavo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vvenga con un unico Pasto</w:t>
        <w:softHyphen/>
        <w:t>re un sol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dentro l'ospizio dettava al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, ministro mio, che il mio Ritorno dà garanzia a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porto; non è un supplizio, ma a santità dev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izio, giacché ti affianca con grazie copios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il carro di El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tore gli angeli Michele, Gabriele e Raff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tore è formato dallo stemma di S. Bernardino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on ha bisogno di nessuno che lo accompa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che lo porti, ma gli angeli gli vogliono far corte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nore e la gloria a Lui spet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tore fuoco dappertutto nell'universo m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nello scendere, quando rientrava ne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duello che Dio in Trino fa con chi con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a assassinare la su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sull'alto globo, entrava da Padrone 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inginocchiato in parte a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uoco pentecostale che invade i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 ha cantato da s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</w:t>
      </w:r>
      <w:r>
        <w:rPr>
          <w:rFonts w:cs="Century Schoolbook" w:ascii="Century Schoolbook" w:hAnsi="Century Schoolbook"/>
          <w:i/>
          <w:iCs/>
          <w:sz w:val="22"/>
        </w:rPr>
        <w:t>'Ave Maria",</w:t>
      </w:r>
      <w:r>
        <w:rPr>
          <w:rFonts w:cs="Century Schoolbook" w:ascii="Century Schoolbook" w:hAnsi="Century Schoolbook"/>
          <w:sz w:val="22"/>
        </w:rPr>
        <w:t xml:space="preserve"> intanto che la Sacerdote Immacolat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benedizione tutte le gent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lla più del sole, bianca più della luna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che le spettan sian a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testimoniato all'Apidario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Gesù consacrass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i popoli han recitato 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Redentore alzò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sac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stia da Lui consacrata all'Istrumento che porta co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ò; e il sangue in luce del calice al ministero sacerdotale regal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assa gli angeli han cantato e suonato l'inno missiona</w:t>
        <w:softHyphen/>
        <w:t>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’Evang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 color che insegnino la retta via del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i ministri uno spirito di amore per le an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possano trafficare il segn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Ritornato, sta' a tutti il segno rinn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uovi falli diventare e atti per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insiem con loro, al centro, i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universale, perché tutti i popol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u</w:t>
        <w:softHyphen/>
        <w:t>stare le verginee sa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: con torce accese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fiaccola tutti gli angeli in silenzio e in racco</w:t>
        <w:softHyphen/>
        <w:t xml:space="preserve">gl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fuoco pentecostale si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e e che non abbia chi opera il male a bruci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ma la grazia di Dio, al pentimento, ri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 il Divin Maestro ancor nell'ospizio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gelo Sacario e a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modo misterioso do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loro in privato han suonato una lode 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</w:t>
        <w:softHyphen/>
        <w:t>sima che ha accettato il comando da Gloriosa, da Mad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di padroneggiare, accanto al Pontefice e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uole, nella grande famiglia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nella Mistica Chiesa fondata da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ttraverso il trino g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statata la sua natural presenz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he siamo già nel trionf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, se sono ancora </w:t>
        <w:noBreakHyphen/>
        <w:t xml:space="preserve">dice l'angelo Michele </w:t>
        <w:noBreakHyphen/>
        <w:t xml:space="preserve"> ne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ansizione e così della confusione, salgano pure il Cal</w:t>
        <w:softHyphen/>
        <w:t xml:space="preserve">v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quando vedranno che da soli si stanno config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lti voleranno all'Apidario, unendosi a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ncomincia questa scuola per loro, quei de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non siano dei sottomessi, altrimenti disono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tes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ngelo termi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Cristo sull'alto glob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ltandosi dove gli angeli facevan corteg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a soglia del santuario mi tr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 a voi l'incarico di avvisare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inoltrava verso 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, intanto che benedicente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Sacerdote 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d imparare e ad accogliere l'amor che vi por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umili e mansueti come l'Agnello senza ma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er Madre la Vergine Sacerdote Ausiliatrice Immacola</w:t>
        <w:softHyphen/>
        <w:t>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 Immacolata, noi ti offriamo i nostri cuori (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ono i nostri cuori così bianchi come i gigli, ugu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tuoi figli e Tu nostra Madre ancor,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, prima della consacrazione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, o Sommo Bene, che per i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, per il tuo, Olocausto il Sacrificio de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questo mattino portava paramenti rossi a cele</w:t>
        <w:softHyphen/>
        <w:t>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: o fuoco di giustizia o di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levando particola e cali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ben era sentito il dire: </w:t>
        <w:noBreakHyphen/>
        <w:t xml:space="preserve">Per </w:t>
      </w:r>
      <w:r>
        <w:rPr>
          <w:rFonts w:cs="Century Schoolbook" w:ascii="Century Schoolbook" w:hAnsi="Century Schoolbook"/>
          <w:i/>
          <w:iCs/>
          <w:sz w:val="22"/>
        </w:rPr>
        <w:t>omne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galava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fiamma purifica e lustra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tornato Gesù Crist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otes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Te da Celebrante e nel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, tanto nel partire com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 tramonto del giorno cad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rivolgiamo a Te, Sacerdote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ogliamo che la Mistica Chiesa, si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ima</w:t>
        <w:softHyphen/>
        <w:t>vera e nella giovinezza che possiedi Tu, o dolce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italità che mai si spegne, con carità che mai vien m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o che l'Evento è v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con i suoi angeli nell'ospizio,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dice al tumult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ate nei templi ad accendere il cero, perché la quare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erminata ché a testimoniare il Ritorno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la Sacerdote Immacolata due volte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fatto che ognuno che ha sbagliato deve far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pri falli, anche se è passata Pasqua, anche se è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surrezione, ognuno deve pagare il suo deb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 tra</w:t>
        <w:softHyphen/>
        <w:t>passo deve schivare il fuoco punitore di pur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partiva il Divin Maestro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ndosi sull'alto globo 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aliranno, come ha fatto Noè, con potenza di Dio,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; e là celebreranno e questi non morranno, ma incon</w:t>
        <w:softHyphen/>
        <w:t xml:space="preserve">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anno al Dolce Giudice che verrà a giud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sarà l'incontro, anche coi sacerdoti glor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ffiancheranno il Redentore e insieme si sie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troni a giudicare le dodici tribù d'Israele, piutt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la coerenza della lor fedeltà, dell'am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d'aver aderito alla chiamata e di essere stat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iu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ogni consacrato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 santuario fu rivestito di paramenti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i popoli ad accrescere la fede, con illimi</w:t>
        <w:softHyphen/>
        <w:t xml:space="preserve">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in Cristo Redentore e con fiducia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che viene associata, per coma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, alla Chiesa docente, perché l'ha fatta su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i tutti i popoli, perché col fuoco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battezza tutti in fin di vita ove non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esempio della speciosa carità, che mai si speg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reatore, Redentore e Santificatore, tre Persone ug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stinte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ntroito gli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Sole vivo che mai si spegne, che non subisce teneb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Datore della luce e di tutto il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, noi ti serviamo, noi per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lo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veniva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 </w:t>
      </w:r>
      <w:r>
        <w:rPr>
          <w:rFonts w:cs="Century Schoolbook" w:ascii="Century Schoolbook" w:hAnsi="Century Schoolbook"/>
          <w:sz w:val="22"/>
        </w:rPr>
        <w:t>han suonato e ca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sia il canto di tutte le ge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ommo Bene, misericordia e perdono a tutti ren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elebran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calice il sangue suo dava fiamma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 nuova così al clero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, con la fanfara angelica a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adorato il Mistero compiuto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la Madre Sacerdote Immacolata dava,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del comando avuto trinitario, la benedizione in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o,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eguendo: “E Tu, del Rosario Regina potente,asc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men</w:t>
        <w:softHyphen/>
        <w:t>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cordarti del peccatore, ma sii Tu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nvertirlo, o Immacolata Vergin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scolta la prece di chi ti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i gemiti di chi t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in soccorso di chi in Te confida e a Te si affid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 nell'ospizio i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eguivano, e quei della pac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fermati a dar testimonianza che della lott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rà: "Mi pento" saran perd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a preghiera dei fedeli gli angeli Canadesi 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rru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angeli han proseguito per la chiesa di S.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re a Roma, ove Paolo VI, quando era segretario del Pon</w:t>
        <w:softHyphen/>
        <w:t>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ecchie volte si è recato con i fanciulli a recita</w:t>
        <w:softHyphen/>
        <w:t>re i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mpossessarsi, gli angelici cori, e a dar conferm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storica, e a richiamare all'amor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orta alla Valcamonica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domenica </w:t>
        <w:noBreakHyphen/>
        <w:t>dice Cristo 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orso di questa parola ha voluto trovarsi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per l'alto suo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 santuario che già dagli angeli era affol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erano a terra prostrati al suo pass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ì 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rumore, tutti  prostrati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 divina compiuta da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Divin Figlio, Gesù Cristo, che Glorioso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dre in terra d'esilio per far diventare,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</w:t>
        <w:softHyphen/>
        <w:t>crazione che Lui fa in questa Gerusalemme Celeste,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Sacrificio che ogni giorno compi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, in presenza di tutti questi spiriti beati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va Sé Eucaristia all'Istrumento che adop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lice in luce consegna alla Fondazione 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da Ritornato, incominciando di nuovo, perché è i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, ma proseguendo dal primo tempo al secondo, arri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erzo, raffinando la legge con la su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, applicando così la Redenzione ad ogni nato,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offriva l'ostia consacrat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a benedizione domenicale la 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fficando così, da Sposa dello Spirito Santo, e così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nuovo a Lei consegnato per bene e bene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egnato e a tutto il genere um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n strumenti a corda, in musica complet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vano,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e nello scendere, l'inizio alla nuova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Sacerdote del Salvatore del mondo, da'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so al popolo confuso, specie al vagab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n l'amor tuo materno, da Madre del buon cons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esce dal tuo Cuore al ministro, perché sia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tuo Divin Fig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punto entrava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o hanno accompagnato nello scender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i diretti ove la Madre di Dio Sacerdote li ha indiriz</w:t>
        <w:softHyphen/>
        <w:t xml:space="preserve">z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Sacario e il Canadese entravano insiem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ove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cantava e l'altro suonava: “La pastorella sulla col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Gran Vergine, umil s'inchina. Madre, ti dice,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, Vergin, Tu guidaci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canto in segreto a Gesù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a testimonianza che quello addetto alla vergin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addetto al Mistero danno di realtà di fede, di sper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arità: che nei chiostri, sia contemplativi che atti</w:t>
        <w:softHyphen/>
        <w:t xml:space="preserve">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ndo lo spirito dei fondatori e delle fondatr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applauso alla Vergine dei vergini, alla Regin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i e dei santi, per così introdursi, tramite Lei, la Reg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irenei, a vivere, ad adorare e a far r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si farà e si continu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i convertirà e del suo Dio ancor si ricor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nto delle tre mattin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e ne andava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ha voluto trovarsi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esa suonava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ffollavan il santuario ad aspettare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perché gli abitanti del basso globo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ire il perché l'Eterno Sacerdote è stato ritor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Redenzione ad ogni nato ap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l'angelo apocalittico Colombo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iltà, metteva a Gesù Cristo i paramenti gia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 dell'infinito amore passionale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 e così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luce dal Ciel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Sacerdote, intanto che il Dolce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, benediva e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cede e favori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 gli angeli apocalittici che circond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ltare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latino, i nove cori ange</w:t>
        <w:softHyphen/>
        <w:t xml:space="preserve">l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suon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e 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adesi, han da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 (per il popo</w:t>
        <w:softHyphen/>
        <w:t>l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lvatore Ritornato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ha dato una fulgid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arsi Lui conoscere da Celebrante e Operante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istic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on le torce accese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, benedetto il suo santo nome...</w:t>
        <w:softHyphen/>
        <w:t>”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 di silenzio, per tutti i popo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 l'atto di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tto nell'ospizio di nuovo il Divin Maestr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lo accompagnavan, per comando di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</w:t>
        <w:softHyphen/>
        <w:t>sima, sono andati a consegnare la nuova luce a chi era ci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i si tratta di ministri):qui è il primo miracol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materna della Madre dell'Eterno a dare l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, perché siano atti per la conquista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chiesto a Gesù alle nozze di C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Canadese telefonava, la marcia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con l'arp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attino l'Istrumento che adopero non si è ac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partita con Me: si è svegliata e si è tro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 alla porta del grande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anima che lascia il corpo e si trova davanti a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 che fa da baldacchin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per la celebrazione all'altare 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hanno intonato 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 xml:space="preserve"> in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nitenza per chi dovrà mettersi col suo Cristo i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rispon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o chiude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la Mistica tua Sposa, la Chiesa, è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non vedrà i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Ritorno di Te che sei il Padron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niva agli altri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 all'Eterno Sacerdote corteggio stava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sacrazione si trovava, particola e calice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onsacrato, offri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saliva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attraverso il Cuore Sacerdotale della Vergine Ma</w:t>
        <w:softHyphen/>
        <w:t>d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sì il"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ava e pace e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di Cris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Paraclito la adorna della su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ità produ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Canadese intonò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intant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 e si scendeva e che il Divin Maestro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col suono dell'angelica fanfa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mpeggiava sopra la tavola tonda una pianta col fiore ros</w:t>
        <w:softHyphen/>
        <w:t>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che, al ravvedimento, la lotta fatta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ha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sull'alto globo alle tre matti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 santuario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preparato, il santuario degli angeli era pie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canti e suoni davano lode a Colui che si accos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a Celebrante per portare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staurare il suo rappresentante nel compie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l cero acceso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, facendo corteggio al Re della pace, recitand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.</w:t>
      </w:r>
      <w:r>
        <w:rPr>
          <w:rFonts w:cs="Century Schoolbook" w:ascii="Century Schoolbook" w:hAnsi="Century Schoolbook"/>
          <w:sz w:val="22"/>
        </w:rPr>
        <w:t xml:space="preserve"> Santa Madre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fosti tanto dolorosa e ora sei gloriosa, us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in quell'istante dava grazie e favori ai suoi dev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quelli che hanno bisogno di conversione e di per</w:t>
        <w:softHyphen/>
        <w:t>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splendore lo dà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, col restauro, abbia ancora il suo valore 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che abbisogna, per poter, per la celebrazione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Gesù Eucaristia da adorare e come ci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nistro, avvalorato dal Ritorno di Cristo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efficace e illuminato nel sacramento del perdo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eccatore sia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esù comunicava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recitavan questa invocazione: “Regi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della terra abi</w:t>
        <w:softHyphen/>
        <w:t>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mette questa intenzione: di adorarlo,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unito a noi angeli che lo adoriamo ov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, si estende su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olocausto che fai Tu, o Dolce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applicare la Redenzione a tut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erdote Madre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</w:t>
        <w:softHyphen/>
        <w:t>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in mezzo ai suoi angeli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spiriti angelici in giubi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la terra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ncasava da dove era partito Gesù Cristo, inse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mitezza e l'umiltà de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, avvicinandosi per ordine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 circondare gli altari ove sotto le specie euca</w:t>
        <w:softHyphen/>
        <w:t xml:space="preserve">rist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il Re della pace, dell'amore e della mise</w:t>
        <w:softHyphen/>
        <w:t xml:space="preserve">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irito di riparazione a domandar perdo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danno suppliche ché si abbiano a converti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 penitenza dei lor fal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risto Ritornato applica i frutti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son salito 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o nel tempo  ho vo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dai miei apostoli fossi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Canadesi hanno a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alla destra del Padre ero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accio ora nel sal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l'onnipotenza mia ho ad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lo annunziavo, già fuori del santuario mi trov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tto le piante di ulivo in parte a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n e, al tocco de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n nella grande cattedrale; e son passati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vviva Cristo 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loro posto si sono messi, perché c'è ord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disordine là si trova, perché il maligno non può sali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confitto, e non può mettere nessuno in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sconfitta fin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a voler con messaggi fare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ed accostandos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dura la menzogna davanti alla luce che dà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più il maligno avvicinarsi 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ove Lei si proiet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essendo incominciato i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per la santificazione del popolo è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di Te, increata, l'onnipotenza de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è necessaria e vale la tua celebr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omandiamo perdono e col tuo aiuto promettiamo d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derti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ci misericordia, o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alla Fondazion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e e per amore de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 l'angelo del Mistero, un istante prim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s</w:t>
        <w:softHyphen/>
        <w:t>se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o Gesù mio, vieni  dentro ne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e infiammalo d'amore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nel mio cuor ti sto desid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più ti voglio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questo ha inton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insieme con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, e gli altri corrispo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luce della celebrazione di Cristo su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ne stan prendere in qu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scoltino la sacerdotale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terminato questo canto, l'aquila d'oro che f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ldacchino dava una solenne armonia, ringrazi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 dell'opera compiu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si scendeva, dando sfogo al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ta della Mistica Sposa, 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io è dappertu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ognuno può approfitta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 testimonianza davanti a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, da cui sboccia con passione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itamento al ravvedimento, perché apposta anche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'hanno accompagnato fin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, indirizzati, a godere il gaudi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ove li ha indirizzati 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contentezza e gioia a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ia primaverile Cristo Re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ancora testimonianza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infinito amore 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: già suoni e canti erano avvi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assava in mezzo ai cori angelici che facevano lar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al lor posto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saliva al pulpito, sventol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del Santo Ros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il breviario di ogni famiglia, di ogni singolo cristi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e dalla Madonna Vergine Sacerdote essere prot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to e corrispondere così all'amor materno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mente la Madre Sacerdot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impartiva la benedizione quaresi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ad aver dolore delle proprie mancan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riconciliarsi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per i popoli han reci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in latino e quello del Mistero, ancora al pulpi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 eleison, Christe eleison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suonato dai nove cori angelici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</w:t>
      </w:r>
      <w:r>
        <w:rPr>
          <w:rFonts w:cs="Century Schoolbook" w:ascii="Century Schoolbook" w:hAnsi="Century Schoolbook"/>
          <w:sz w:val="22"/>
        </w:rPr>
        <w:t>", intanto che quel del Mistero è sceso ed in mezz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dava incenso a Cris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anche quando Eucaristico si trovava su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l'Eterno Sacerdote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fiamma aumentava la fiamma del turi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innalzava il profumo fino all'Eterno Padre, ralleg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 accrescendo la gloria ai b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i Cristo di questo se ne risen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oia e gaudio anche le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, intanto che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che desse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Gesù mio, vieni dentro nel mio cuore,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ammalo d'amore, onde viva sol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scendere sommessamente fu recitato, in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le anime purgan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mei, Deus, secundum magnam misericordiam tua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erminava dopo di essere usciti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i scendeva e in musica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Amor mi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0 Cuor di Maria, specchio di virtù, di amor di Dio 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terra d'esilio, dona ai figli esuli ciò di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abbisognare, non guardando a ciò che stan mer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Sacerdot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l tuo Gesù Sacramentato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appoggio, nell'esercitare il suo min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prendeva possesso del posto da dov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, lasciando una scia, nel rientrare, della sua cap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proseguito per svolgere il lor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gnatogli da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immensa di angeli son scesi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norare così il Ritorno in terra d'esilio del Divin Fi</w:t>
        <w:softHyphen/>
        <w:t>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alendo assieme, ben fu vista d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 la potenza creatrice di Dio nella magnifi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 st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iva nota l'ingratitudine dell'uomo che non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rve e non ringrazia il suo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sull'alto globo si entrav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tto porte del santuario erano spalan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ortone d'ingresso c'erano gli an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Orione lo rivestì di paramenti bianchi, rica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ro bianco per mostrar così l'innocenza, l'onni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ontà del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recitato sommessamente la preghiera che ha i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er intro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clero ci veda dove sei scesa…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ei dal gaudio per tre volte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mando che ha nel terzo tempo, benedicente, trac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gre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popolo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quanto hai offeso il Sommo Bene, Colui che è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e Redentore e che tanto t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l'hai offeso in cambio dell'amor che ti ha port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o, misericordia e luce a tutti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sia visto che la Chiesa che hai fondato è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’Eterno Sacerdote, dopo aver consac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suo del calice in fuoco di amor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calice ha consumato, e così tutto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, Gesù, sei buono, che Te Stesso a me hai rega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mbio tutto me stesso a Te do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o Sommo Bene, che davanti a Te son pr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prostrati a terra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la volontà e la bontà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antando il vespro della Madonna,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in terra d'esilio ( simbolo) fiori lucenti primaver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no conosciuti gli alti fini ed il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 dal Padre in terra d'esili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dendosi i cori angelici in quanti sono i santuar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in ognuno di questi, al termine del vespro,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 sommessamente davanti a Gesù Sacramentato </w:t>
      </w:r>
      <w:r>
        <w:rPr>
          <w:rFonts w:cs="Century Schoolbook" w:ascii="Century Schoolbook" w:hAnsi="Century Schoolbook"/>
          <w:i/>
          <w:iCs/>
          <w:sz w:val="22"/>
        </w:rPr>
        <w:t>Vexi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gis prodeunt</w:t>
      </w:r>
      <w:r>
        <w:rPr>
          <w:rFonts w:cs="Century Schoolbook" w:ascii="Century Schoolbook" w:hAnsi="Century Schoolbook"/>
          <w:sz w:val="22"/>
        </w:rPr>
        <w:t>, intanto che il Divin Maestro è rie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olare ove sosta, per far che sia conosciuta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olocausto, con la partecipazion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lla Madre Celeste nella beatitu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beneficio e così suffragio le anime in pena 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iventi, perché la Santa Madre Chiesa è in unità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 dar principio a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l mal fare a far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i fedeli e ai devoti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te buon esempio, se si deve schivare il brutt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re che alle tre e tre quarti mattiniere, or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rrezione, Gesù Cristo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elebrare dentro il grande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, all'istante che partiva, arri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Vaticano a Bienno ad accompagnare in alto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Closse gli metteva i paramenti ve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i quelli violacei, a questi due angeli fu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segnate dall'angelo che tende alla terra tre bacche d'uliv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rettolosi sono entrati prima del Divin Maestr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Gesù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mettevano le bacche dentro la coppa che han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crivani e immediatamente han portato a Roma, in Vatic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, perché la Madonna Sacerdote dal Paradiso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rtenza, le ha consacrate, che significa: una tr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, come quando all'Apidario è calata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 Trinità, adorna del nuovo comando e del nuovo pote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si apriva la funzione e le lampade della corr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davano una fulgida luce, l'angel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 a dare lode a Dio in Trino,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</w:t>
        <w:softHyphen/>
        <w:t>re e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arrivavan i due con la coppa vuo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'angelo della terra ha messo vino bianco dell'u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lta là e le gocce di ac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ecitato intanto l'atto di dolore per le genti da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ò ostia e ciò che c'era nella cop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offerto Sé Sacramentato allo Strumento che adop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che regala alla sua Chiesa pur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o di cui è fatta la cop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'essa splende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er il sangue in splendore dà all'olio portato a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deposto in modo simbolico, questo, sopra i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posto ove si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sacrerà l'olio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benedetto e consacrato sarà dal sangu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i potestà all'Istrumento prim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vevano affollato il santuario innalz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iaccole: così ben si vedrà la Chiesa fondata d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rimiera, che è ancora quella, anche n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è ringiovanita in questa di luce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ecitato: “Dio sia benedetto. 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tutto ciò che Tu di nuovo hai consacrato. Bened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tutte le genti l'onnipotenza tua che nell'amore infi</w:t>
        <w:softHyphen/>
        <w:t xml:space="preserve">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tramutato. E così ogni bene agli abitanti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hai rega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, e gli angeli che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il Divin Maestro si sono recati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sta celebrare, unendosi, moltiplicando così, con i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il lor servizio a Dio, del popolo orante i mer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ilenzio, senza far chiasso né muovere una fr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 e sta Colui che tutto ha creato e ch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 Eucaristico nel Mistero d'amor si è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domenicale incomincia a risentirsi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ncatenato di luce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Divin Maestro è stato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li sta affi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telefona prima che Cristo sal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 che il Maestro Divino si assenta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per la celebrazione e poi ritorn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per dar prova continuamente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</w:t>
        <w:softHyphen/>
        <w:t>nito amore ché mai delle sue creature si sta scor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vuole insegn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stante sull'alto globo era, perché la sua onnipote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 impera. Già là gli angeli ad aspettarlo e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nel santuario col manto regale, si accostava a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prima volta il nuovo calice ad ado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così offriva, dando luce a chi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 po' anche a chi riceve Lui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lice dava una luce che mai si speg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questo sangue in splendore alla sua Mistica Chiesa,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al pulpito l'angelo del Mistero ha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secondo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he ha insegnato Cristo Ritornato, 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alorare sempre più il primo, dando così luce che ora è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del mondo il tram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, i nove cori angelici, intanto che la Madre di Dio benedic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. Pensaci Tu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perché preparato vada il popolo a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ntimento delle proprie colpe sia effic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peccatore si abbia a convertire ed il mal fare a ripar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 canto Lei dal Paradiso acconsentiva e ben er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ntuario una luce paradisiaca, amoros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ppa fu innalzata da Gesù Cristo con dentro il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 è consumato perché è di oro pu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gli angeli per questo giorno e per l'avvenire fu prepa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ppa al suo posto fu messa sull'altare e il calice riman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tro: anche la patena è d'oro, non è più l'altra che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ata, composta di elettricità mariana, ove Cristo depone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. Sempre preparato è l'altare e questo è la sicurez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dell'autorità che Dio ha dato e che mantiene a chi degnament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rappresentare, perché l'Eucaristia continuamente deve trovars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bernacolo sull'altare, perché l'Eucaristia, questa vivacità divin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 di Cristo Eucaristico, fu data per d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uomo come cibo e così fargli compagnia nel via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ndolo, perdonandolo, aiutandolo nel viaggi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perché possa goderlo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è sceso il Divin Ospite di nuovo con i suo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all'uomo anche questi per suo aiuto ed app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sia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i cori angelici, rincasato che fu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infinitamente buono, 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3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questo mattino salì Gesù Cris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à non piove né tira vento, ma il sole sempre spl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Sacerdote dal Paradiso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più devoto e più la 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oi favori si può appropr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dei peccatori Lei non si sta diment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la manna veniva data nel deserto agli Ebr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bisognava andarla a raccogliere, così ora,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</w:t>
        <w:softHyphen/>
        <w:t>to che non è ancora riconosciuto i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bisogna faticare, la fede continuamente ravv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conservare, se la carità deve avvampar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l'altare diceva oggi l'angelo Sacari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cominciava 1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il popolo lo recitava da sol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 sceso l'altro angelo, quello del Mist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latino veniva recitato da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nto, tre volte Santo, Tu sei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ei figli esu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perché abbiano a riconoscere il tuo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ono di salvezza che Tu stai offrire da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per la salvezza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, elevando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rima volta da solo il calice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mprendere la Venuta di Gesù Cristo ad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ruciando e facendo rimanere vittima così il m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urificando e innalzando il bene, annunzia la </w:t>
      </w:r>
      <w:r>
        <w:rPr>
          <w:rFonts w:cs="Century Schoolbook" w:ascii="Century Schoolbook" w:hAnsi="Century Schoolbook"/>
          <w:i/>
          <w:iCs/>
          <w:sz w:val="22"/>
        </w:rPr>
        <w:t>"resurrect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vita"</w:t>
      </w:r>
      <w:r>
        <w:rPr>
          <w:rFonts w:cs="Century Schoolbook" w:ascii="Century Schoolbook" w:hAnsi="Century Schoolbook"/>
          <w:sz w:val="22"/>
        </w:rPr>
        <w:t xml:space="preserve"> in quella speciosa vita eter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gaudio non starà più termi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che comunicava con la particola l'Istrumento: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 che sei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, porta tutti i popo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Eucaristia, giacché il retto tuo clero a questo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tua Sacerdote consigl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 luce del calice come pioggia scende su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ioggia illuminatrice e benefica che tramut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nel far credere con la celebrazione al sacerdote 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diventar credente lo sce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 che, per modo di dire, combatte la giustiz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a clemenza di Dio, vince Colei che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è divent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così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pulpito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hai consegnato sul patibolo, prima di morire, al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 la Madre tua e a lui hai detto: "Ecco tua Ma</w:t>
        <w:softHyphen/>
        <w:t xml:space="preserve">dre!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’hai ceduta, perché occorreva alla Pentecostale, ed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, giacché la Chiesa mistica tua Sposa l'ha fatta s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per tutti i popoli Lei dal Paradiso, dal gaudio sempite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Madre dell'Eterno, avendo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Figlio, Lei acconsentì) e Dio ha voluto abbelli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tere di Re d'Israele; così Tu, che sei i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i brillare che se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si son messi a terra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col suono dell'aquila che fa da baldacchin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are, la pianta campanile che corrispondeva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</w:t>
        <w:softHyphen/>
        <w:t xml:space="preserve">tadue bronzi e tutte le musiche degli angeli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ve cori angelici e dei sette angeli apocalittici, han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on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dando un applauso degno di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Sacerdote di Dio, un ringraziamento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la scelta, e così, Madre sua e Madre di ogni viv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itolo ora di ministra del Battesimo, perché per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lo Spirito Santo ha operato in Lei sia di luc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endio alla Chiesa che ha fondato e di beneficio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Opera creatrice, santificatrice de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Vergine Sacerdote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a l'umanità Benefattr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li angeli coprivan tutto 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ccompagnare nel suo casolare il Di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con il popolo devo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”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3</w:t>
        <w:noBreakHyphen/>
        <w:t xml:space="preserve">1980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 xml:space="preserve">dice Cristo allo Strumento che adopera </w:t>
        <w:noBreakHyphen/>
        <w:t xml:space="preserve"> a benefic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umana, perché sia prona al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 a vivere la legge del decal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alla porta del santuario Cristo R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la tenebra si sta dileg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ivina la Chiesa che Cristo ha fondato st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tatare </w:t>
        <w:noBreakHyphen/>
        <w:t>dice l'angelo Sacario, intanto ch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stava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ntroito a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, Gesù, sei bu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ore porti alle tue creatu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compassione hai per t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uomo abbia a possedere della Redenzione i frut</w:t>
        <w:softHyphen/>
        <w:t>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 sette angeli apocalittici 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ati, uomo, che sei di passaggio, al tuo Dio ti sta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re e conto delle tue azioni ti starà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ffollavano il tempio si sono inginocch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ditare e questo al popolo in terra d'esilio stavan pas</w:t>
        <w:softHyphen/>
        <w:t>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 ancor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del mio nulla guardo a Te, Gesù buono,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o perdono e la misericordia tua chiedo in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dal Cielo benedicente favor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rende, specie al peccatore, ché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ostia e cali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ben si sentiva che diceva: “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" al posto di </w:t>
      </w:r>
      <w:r>
        <w:rPr>
          <w:rFonts w:cs="Century Schoolbook" w:ascii="Century Schoolbook" w:hAnsi="Century Schoolbook"/>
          <w:i/>
          <w:iCs/>
          <w:sz w:val="22"/>
        </w:rPr>
        <w:t>"pr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ultis" 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offriva Sé Eucaristia, e intanto gli angeli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, e così gloria e onore a Dio in Trino davan, speci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dato il dono di Sé Eucaristico a pro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, perché la compagnia di Gesù Eucaristia sia u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, di consolazione e di cibo, per arriva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uscire e nello scendere, in massa gli angeli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</w:t>
        <w:softHyphen/>
        <w:t>menti a corda e gli angeli della pac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 nell'ospizio Gesù Cristo, segui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he, salutandolo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che tutto puoi, abbi dell'umanità compassione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ad adorare dove Gesù Sacramentato si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25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03:00Z</dcterms:created>
  <dc:creator>Carminati</dc:creator>
  <dc:description/>
  <cp:keywords/>
  <dc:language>en-US</dc:language>
  <cp:lastModifiedBy>marisa</cp:lastModifiedBy>
  <cp:lastPrinted>2002-09-24T09:21:00Z</cp:lastPrinted>
  <dcterms:modified xsi:type="dcterms:W3CDTF">2012-06-07T20:06:00Z</dcterms:modified>
  <cp:revision>6</cp:revision>
  <dc:subject/>
  <dc:title>2607</dc:title>
</cp:coreProperties>
</file>