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lita fu precoc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odiamo noi angeli l'accrescimento di gloria de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esso tempo entrava in gloria e onor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le effigi sul manto regale di Re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 degli eserciti, di Re misericord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na di bianco con croci greche si trovava 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tedrale, proprio per mostrare che Gesù Cristo ha in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rzo tempo adoperando il calice d'oro, fatto di materia 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ella luce mariana, perché fu tutta una prepa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ssano capire che Cristo è stato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o accompagnare nel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, compiendo l'olocausto, sarebbe come most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 sua che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ncor di più colla Fondazione si è immedesi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à luce fulgida i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l'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i anche Tu, Sacerdote Madre, ringraziata present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i tempi futu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n la benedizione tua e il tuo patrocinio in contin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ella generazione 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tabat Mater dolo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popolo passi in questa Quaresima ne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eda gloriosa dopo essere stata tanto dolo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bocci in maggio la rosa, nel suo m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Sacerdote, che è la Madonna della mer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eseguisce, avendo in mano la misericordia,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erità di Re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consacrato e dato Sé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del sangue suo faceva il suo corso, dando luce fulg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scernimento al ministro e di comp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rità alla Chiesa 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cendendo verso l'ospizio, gli spiriti beat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ra il tuo popolo, bella Signora, che pien di giubi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ti o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festanti corr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i tutti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rso il santuario di S.G. Bosco, tanto a Torino co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ma, facevano il lor sfoggio i nove cori ange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una gioia e un contento ne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ente, perché veramente è, il sale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faceva salita</w:t>
        <w:tab/>
        <w:t xml:space="preserve"> sull'alto globo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iando così sul Terrestre popolato e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suoni e canti già si trovavano in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pronti a riceve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questo mattino apriva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ale, scrivendo la terza puntata, scrivendo per p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ti ha fatto grande Dio, o Beatissim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 hai acconsentito dic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miltà profonda sei diventata la Madre dell'Altissi</w:t>
        <w:softHyphen/>
        <w:t>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 si umilia sarà esal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esalta da sé  sarà umili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rno </w:t>
        <w:noBreakHyphen/>
        <w:t>dice al pulpito, dopo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ognuno deve trovarsi al propri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deve appropriarsi l'autorità dei par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anche quella di ogni prev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arrocchia deve essere i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re e all'insegnamento de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Sacerdote di Dio stendeva su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braccio destro con amor materno di prote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esú Cristo all'altare </w:t>
      </w:r>
      <w:r>
        <w:rPr>
          <w:rFonts w:cs="Century Schoolbook" w:ascii="Century Schoolbook" w:hAnsi="Century Schoolbook"/>
          <w:bCs/>
          <w:sz w:val="22"/>
          <w:lang w:val="it-IT"/>
        </w:rPr>
        <w:t>consacrava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nalzando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, e poi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tramutato in luce, perché è olocausto che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tramutato tutto in archi lucenti ad affas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a: così si poss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he nessuno l'abbia in basso a trat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a fianco la Madre di Dio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i Dio e nostra, che splendi ne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ulgida 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’ che abbia il capo chino davanti a Te ogni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ndo lo Strumento pr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abbia ancora, di nuovo, di lor s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ntito e perdonato, si accosti a Gesù 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risto vince, Cristo regna nei cuori, Cristo imper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, e  rincasava di nuovo col suon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gelo della verginità, perché compiendo l'olocau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dato comand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resurrectio et vita </w:t>
      </w:r>
      <w:r>
        <w:rPr>
          <w:rFonts w:cs="Century Schoolbook" w:ascii="Century Schoolbook" w:hAnsi="Century Schoolbook"/>
          <w:sz w:val="22"/>
          <w:lang w:val="it-IT"/>
        </w:rPr>
        <w:t>a ministr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unendosi di nuovo l'anima al proprio corpo, sal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li spazi eternali, dando giubilo e content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umento di gloria a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dopo telef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 vinto per voi e vi ha fatto vincer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metta nel fodero la sp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venerdì non deve essere per la Chiesa mia di pass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ppartenere al trionfo della santa croce, ché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o non è abbandonata la Mistic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iene innalzata e di un nuovo comando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ull'alto globo anche questo mattin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tornare, per far comprendere che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, nel '48, al Congresso Eucaristic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 figlio e f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 più per l'uomo la vita di vigi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 festività, perché, dopo che il corpo sarà m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comando risusciterà e gaudio eterno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nunziava alla porta d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l'angelo che tende alla terra della procre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la benedizione che imparte oggi dal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 sia di unzione, di re</w:t>
        <w:softHyphen/>
        <w:t xml:space="preserve">sta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otestà nuova per il prepar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esù Cristo Salvatore sali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Sé Sacramentato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sua bontà e la sua coerenza da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utrire di Se Stesso la sua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rinnova, per il comando nuovo ch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 e ringiovanisce la Mistica Chies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a l'umanità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con canto e nove mus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,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quando splend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e sempre più amarti quando si è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amonto, finché si raggiunga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er il mio Dio io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punto con la schiera angelica di nuov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ritornava, dando contento e certez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genti, purché all'alto abbiano a 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eccare a sospendere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:- Luce divina sulla Chiesa mia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tutti ne 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i salire era arrivata e il Grande Monarca e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piano d'amore divino e con l'onnipotenz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già sull'alto glob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tesa la pianta campanile suonava al suo 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empivano il santuario a dec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ando di Maria Santissima,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ccostandosi all'altare, subi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occupava il suo posto, con gli angel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, l'angelo del Mistero dando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ove questo saliva, la benedizione domenicale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mpartiv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ripeteva quello ch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sia su tutto il contin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dissecchi la siepe che si è rinvigorita in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 a separare Gesù Cristo Venuto dalla Chiesa che ha fon</w:t>
        <w:softHyphen/>
        <w:t>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allora avvenga tra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miglia verginale e sacerdotale (gli scrivani),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è comp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al Padre alla benedizione eucaristic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dicitura fu data in gr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tramutata in italiano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orando così l’olocausto che Gesù Cris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ancora al posto ove è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nato l'arpa, dando armonia intan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inebria, viv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ntific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istica Spos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mass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, Ierusalem, Dominum,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 hosanna Filio David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continuazione, intanto ch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nque minuti si son genuflessi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corte celeste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 Dio in Trino a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gli uomini di terra d'esilio a far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a ciò che vuole il suo Cristo a dir di 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: obbedire allo Strumen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luce divina non è priv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si scendeva cant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luce sul basso globo veniva e c'è chi cap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tuisce e chi per ciò che dice il Pontefice gio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rientro il dolce Giudice, dopo aver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nel piccolo casolare, dicendo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essere virtuosi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sto vien da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peccato, è il vizio che oscura, che ro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fa togliere agli innocenti e al propri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miltà e con allegrezza accettate tutti 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acerdote e statela invocare, che Lei favori 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ose a voi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avola tonda di elettricità mariana veniva dec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rle preziose raccolte dagli angeli, scesi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in fondo a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 così il lavorio che stann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borando così le anime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co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rofumo vergineo e sacerdotale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iffo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sull'alto globo alla porta del santuar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la Pura Eva,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audio e contento della compagine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principio all'olocausto con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a Gesù Celebrante tutti dei sacerdoti 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ccettava, ostia e calice consacrava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l gaudio la Sacerdote Immacolata fa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uce del sangue del calice sul basso globo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 fondato che riceve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'evviva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a l'Eterno Sacerdote, dando per pria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, per far che l'amore de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ada la Chiesa che ha fondato, e così, avendo i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</w:t>
        <w:softHyphen/>
        <w:t>gue dell'Agnello senza macchia, diventi il faro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i ogni nato possa attin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con Maria Santissima possano pro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rema vincita con del dragone la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le gent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, o Signore, che periamo. Salvaci per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l basso globo Gesù Crist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amore infinito a tutti i popoli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, nello scendere con Cristo, por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, con lo scettro della Vergine Maria traccia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 e l'angelo del Mistero, prima di rientr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croce foste tutt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i Cristo in Lui sarete ris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ino per pria quelli che per il peccato a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che hanno accompag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in folti gruppi, si son spartiti, di cui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accostato dentro la parrocchiale ad adorare, 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ar onore e gloria a Gesù Eucaristic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si sono sparsi ove c'è espost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erenza alle quarantore in questa parrocchia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Alceste, fosti battezzata e hai ricevuto per l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a l'Eucaristia, e così anche in seg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scono anche per chi non si ricorda, per chi è indiffe</w:t>
        <w:softHyphen/>
        <w:t xml:space="preserve">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hi dei doveri che ha verso Dio conto non se ne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: </w:t>
        <w:noBreakHyphen/>
        <w:t xml:space="preserve">Siam venuti - dicono </w:t>
        <w:noBreakHyphen/>
        <w:t xml:space="preserve"> con l’arca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nostro Creatore, per fargli onore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iorni compie l'olocausto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ull'alto glob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con suoni e canti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incominciav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organo dav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 terra si prost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particol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lampade accese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, tutta la cattedrale illumi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recitato sommessament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tuo sangue in luce tramutato, perché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alvato”, la musica degli angeli della pace dava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avi, intanto che la Madre di Dio Sacerdote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polo la protezione della Tutta Pura rav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ontinuando il suono in canto, ancora 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la nostra speranza, Tu sei la nostra gu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Madre nostra, perché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i portare a salvezza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invochiamo. Da Te ogni grazia chiediamo e così spe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n con luci accese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van Gesù Cristo nell'ospizio, e si son re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e e a dare i propri canti e suon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, dando così armonia e luce anche a chi è disp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'Istrumento che adopera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, la luce del sangue in splendore tramutat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za e vigoria alla Chiesa che ha fondato, rimane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tutto lucente, per fare che i ministri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in terra d'esilio abbiano a com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gli angeli là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dice Gesù Cristo </w:t>
        <w:noBreakHyphen/>
        <w:t xml:space="preserve">perché chi do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rende pesc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embrava che si fermasse nel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crea il tempo, invece in un attimo là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mostrato le bellezze del creato, la sua onnipoten</w:t>
        <w:softHyphen/>
        <w:t xml:space="preserve">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onniscienza e la sua bontà, perché ognuno sappia e t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 dell'amore che l'Uomo Dio gli porta, così l'h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corta, perché è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mai - dice l'angelo Colombo accogliendol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tuario </w:t>
        <w:noBreakHyphen/>
        <w:t>quanto l'uomo deve trovarsi felice,  ché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corta il suo Creatore e Redentore, se vuol cap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quando l'uomo si sta allonta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lo sta aspettare al pentimento e al ravv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 giorno dovrà presentarsi del suo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ender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cortato dagli angeli suoi che gli davano onore e glo</w:t>
        <w:softHyphen/>
        <w:t>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ne cantato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il sangue in luce che Tu stai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hiesa tua sia risorta senza essere mor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, elevando ostia e calice,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i della vit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a di ogni anima che mi ama di pref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Te non possiam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saliva e poi, come rugi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che ha fondato si imposses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dire alla Chiesa Mistic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ono sola, ma è il mio Sposo che vive i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gaudio benediva la Sacerdote Madre 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ne offre, a tutti dona, specie a chi a Dio si è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nima che a Gesù Cristo la sua verginità ha don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Lui si è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scendendo in direzione di Bienno, che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regni nei nostri cuori Tu,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Maria Vergine, ci affi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Vergine Sacerdote, ci don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faceva rientr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i recavan ove li aveva indiri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con Cristo s'è visto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e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rpa uno ha dato un suono armon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un canto degno di onore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dal Padre in terra d'esilio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 faceva da rip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amore infinito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ra ben visto nella salit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esù Cristo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non ha bisogno di rip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per far capire agli abitanti di terra d'esil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ompie l'olocausto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, cioè a riscattare tutti gli uomini, nessuno eccet</w:t>
        <w:softHyphen/>
        <w:t>t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uò la Sacerdote Immacolata, adoperando 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, incominciare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gli angeli si introducevano con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e così saliva all'altare per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omento, in ogni istante, da qualunque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all'avanguardia di questo consacrate e don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ei benediva, giorno oggi di istit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ndo sui sacerdoti la sua immacolatezza e la sua vergi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inoltrava, ancora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, adopera la tua 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di offenderti smet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 Tu nei cuori, padroneggia nella mente di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terra d'esilio 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l pulpito,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accostarmi io t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o la potenza di u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particola e calice, poi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 all'Istrumento che con Sé là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in luce del calice scende su ogni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nuovo il segno del sacerdote che giur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 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segno nuovo rinnovato in etern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da Celebrante e Operante si associa a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vada incontro, nel salire l'alta 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ga quello che Gesù ha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iate perfetti come il Padre mio che è nei Cie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, uniti al Divin Figlio, questo può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perché son stato isti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lla massa angelica che empiva il santuario (ognu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rtava il cero pasquale)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processionalmente s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tania della Vergine Maria si cantava sotto 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lago dell'amore, e poi si scendeva, ancor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ava e gli altri angeli, ancor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Pan di vita, o 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si nutre l'alma fedel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o nei templi ove i sacerdoti rinnovano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iorno che furono consacrati e dove rinnovano i v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relig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il Canadese saliva al pulpito dentr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solare ove sosta il Divin Maestro e suonava i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onava il mandolino 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servir Te, o Dolce mio Amore, mi voglio consu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eterno con Te mi vogli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mmi il tuo Cuore per degnamente am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mmi forza e coraggio per star sempre accan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Paciero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i reca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alla port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ll'Istrumento che ha portato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la mia onnipote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accogli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immenso, o Cre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bontà illimit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immenso nel tuo amore infin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gaudio a noi re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mpi l’olocausto e da terra d'esilio sali e poi scend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orioso, venuto dal Padre nel '48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, saliva all'altare in mezzo al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 canti e su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Sacerdote dal gaudio benedicent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e materno e ne dava prima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vergini e ai vergin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no l'arca di salvezza per la deperita 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 suo Redentore continuamente bisog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che Tu, prima di morire, hai voluto il Sacramento d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ituire, lasciando agli apostoli, dopo 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ettiforme e prima ancor, dopo risorto, che hai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amento del perdono, facoltà di far Te, agli apostoli e ai suc</w:t>
        <w:softHyphen/>
        <w:t xml:space="preserve">ces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tutti i consacrati, sempre collegat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o e la gerarchia, lasciando così fino alla fin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utrimento e per sostenere l'uomo nel viaggio per l'e</w:t>
        <w:softHyphen/>
        <w:t xml:space="preserve">tern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'Istrumento che ha portato con Sé ha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Cristo Re,  invitando ogni anima pentita e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ore ad accostarsi e ad adorarlo nel Sacramento dell'al</w:t>
        <w:softHyphen/>
        <w:t>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oro pie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presente da gloriosa, a fianc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perché abbia le glorie e il gaudio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clamare, perché son stati capaci, anche col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Salvatore degnamente di servire e di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scala musicale suonavan 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Divin Maestro scendevan e nell'ospizio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n ad adorare la divina volontà de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 dell'amore, del Re dei cuori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ecavan all'Apidario a suonare e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è ritornato 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Eucaristico ha fatto ad Alceste il particolar giudi</w:t>
        <w:softHyphen/>
        <w:t>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nelle chiese, ove nel Santo Sepolcro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ad adorare, continuando così ove c'è anche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rticola consacrata, a riparare la sconoscenza, l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nza e l'ingratitudin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prefer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doriamo ogni momento, o vivo Pan del Ciel, gra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ora in terra d'esilio c'era oscuro, mentr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sopra gli otto cieli sempre la lu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Cristo là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l'olocausto compiva, dando luce ster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 ostia e calice, col sangue di Lu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ella sua consacrazione da Ritornato, glorioso,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va ostia e calice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sconfinata del sangue del calice 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 perché a tutti ne 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vista la schiera verginea che fa corteggi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nuto e così va a sollievo e a liberazione di 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in p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d'amore infinito si apre la sce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non dimentica nessuno, ogni creatura a Lu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e, perché, siccome ha fatto dal nulla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il Creatore di tutto l'universo e, nel creare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: "Facciamo l'uomo a nostra immagine e somiglianz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uò il Creatore, Salvatore, dimenticare la sua creatu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 della sua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ngelo questo narrava in presenza dell'Eterno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Vergine Sacerdote benediva 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ava, e teneva presenti quelli dello spaventoso cao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dei gironi e tutti quelli che si trovano in purg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lti salivan a raggiungere la beatitudine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terno Padre, vi offro i meriti del sangue prezios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 in isconto dei nostri peccati, per 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nta Madre Chiesa, a suffragio e sollievo d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e del Purgato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 il Divin Maestro con lo stuol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suono e canto rallegrava la madr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gloria dava a Dio in Trino e alla Madr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davano all'orto degli ulivi, per fa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Ebrei vivi alla veracità di Colui che è morto,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e, sappia questo popolo che non è sca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ncasava ove si è postato 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nella sua Chiesa in unità con Lui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viene di tutto il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materno impera, 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. Pasqua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nda salutare di grazie e di favori dà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in questo giorno fes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sull'alto globo faceva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i  melodiosi davano le nove musiche dei nove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</w:t>
        <w:softHyphen/>
        <w:t>ci, unendosi così all'armonia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l suono dell'aquila d'oro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ove Cristo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insiem con quel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rtone d'ingresso l'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ve si introducevan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te le porte a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lo tutti per l'infinita misericord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auditelo, o genti tutte, per la carità immensa ch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Venuta è per la salvezz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all'altare era, l'angelo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l'angelo dell'Annuncio al pulpi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anadese del Mistero dava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lo devono sapere che sei venu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 a compiere l'olocausto,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uomo e a dar agio di pot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re, col Battesimo,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tile ambrosi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un istante prima della consacra</w:t>
        <w:softHyphen/>
        <w:t>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questi fa' tuoi, perché sei il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per mostrar questo 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nalzava particola e calice, così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é Eucaristic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l Canadese al pulpito rinnovava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gli apocalittici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; 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gue del calice dava una luce così fulgida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</w:t>
        <w:softHyphen/>
        <w:t>tente da rendere la Chiesa che ha fondato come Lui onni</w:t>
        <w:softHyphen/>
        <w:t>sc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munita </w:t>
        <w:noBreakHyphen/>
        <w:t xml:space="preserve"> dice Cristo </w:t>
        <w:noBreakHyphen/>
        <w:t xml:space="preserve"> della mi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vedranno l'onniscienza che dis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oratore, nessuno scienziato la deve su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, con a fianco la Madre mi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 vuol dir pace, vuol dir patente, significa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atto avvenuto tra Dio e gli uomini, di cui f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Mistica Chiesa che ha fondat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silenzio si usciva e in parte al lago sotto 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scoltavan gli angeli che vogavan su sette barch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uonavan 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n la truppa angelica che cort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che nell'ospiz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questo casolare ancora han dato uno squ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oci bianche de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tua Resurrezione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il tuo Ritorno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la conoscenza della tua increata, data sapienza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: </w:t>
        <w:noBreakHyphen/>
        <w:t>L'ora è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di resurrezione significa: donarsi, pentirs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 falli, mettersi in pace con se stessi e impl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santificante perduta per trovarsi in pac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di cui tutto il mondo ne risentirà e tra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ver ci si a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arra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veniva tracciato dai due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i da Roma ad accompagnare Cristo sull'alt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</w:t>
        <w:softHyphen/>
        <w:t>gli corteggio e a ringraziarl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vel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alla porta del grande santuari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i era, ove luce e pace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endo dal Paradiso la Madre di Di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audio e pace e misericordia su tutti s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questo riportava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 voluto rimaner fuori un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 cori angelici affollavan l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in terra d'esili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figlio, e figlia, sia battezzato e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ec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Altissimo, ministra del santo Battesim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 Settiforme bruci questa colpa ered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prodigiosa perché dai di quello che Tu hai, 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i questi battiti music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rrivava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, elevava osti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del calice dava una fiamm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dop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luce del mio sangue sia per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continuazione ha della mi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i con autorità ne dia, proprio per potestà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canti e suoni avvenivan, finché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, invece di scrivere, si accostò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 due angeli alti pacieri che hanno annunciat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surrezione e, quando Gesù Cristo saliva al Cielo, il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vano sul pulpito, ove vanno gli angeli a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rona composta di fiori del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bacche mature, di spighe di frumento e di grap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va, proprio del globo alto ove i vergini sacerdoti and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nell'ultimo tempo del mondo, per andare a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e 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canto nuovo gli angeli han dato, prima ch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se trasportata da questi due angeli Canadesi a incor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stica Sposa dell'Opera divina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Venuta dal suo Sposo, che è il Fon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 vedere che è Opera de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nche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vestita di nozze di diamante, può dar l'allarm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quale lei è, quello che lei era e quello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, a otto a otto, si sono infilati verso l'u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quelli che vogavan nel mare dell'amore hanno conti</w:t>
        <w:softHyphen/>
        <w:t xml:space="preserve">n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teo nella discesa, per far che la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macolata Vergine Sacerdote sia in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 abbia luce che l'Apidario su Bienno non p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ta fermo, il colle, non si mu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così anche ogni abitante del 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essere ancora amato dal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Bienno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ava e sta nel nascondimento e nel silen</w:t>
        <w:softHyphen/>
        <w:t>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reclami: non è che abbia temenza, ma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er la sua infinita bontà e per l'amore che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e creatu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è la distanza tra il basso globo e quell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, fabbricato dopo il Ritorno de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gni mattino in un attimo là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Padrone assoluto entra nel santuario per l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feti nel gaudio godono e s'accresce in lor 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ando benedicente si trova 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: tutti i beati ne han profitto e godimento e an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in purgazione han sollievo e, qualcuna,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empita era di angelici cori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il Padre, il Divin Figli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Paraclito che dà luce e amore in sette form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e le genti  e il Canadese al pulpi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Kyrie, eleison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hriste, eleison . . . 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 latino, po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italiano che ha insegnato Cristo Ritornato ne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piegare  l'al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e offrì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speciosa che dà il sangue suo de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fa gloriosa come Lui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, intanto che dav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, si toglieva dalla mano destra, dal me</w:t>
        <w:softHyphen/>
        <w:t>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meraldo, e dalla mano sinistra il rubino e li me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metteva sopra una paten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lettricità mariana il diamante e glielo metteva nel 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aveva tolto lo smeraldo, con un anello semplic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o sini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 questa patena di elettricità furono deposti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an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immediatamente partiva e mette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stica Sposa questi due anelli, segno di vin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giuramento eternale tra la Mistica Sposa e il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co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al banchetto eucaristico, andiamo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zze di diamante del Divin 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l'unione tra la Fondazione 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nell'ospizio Cristo Re si p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di umiltà stupendo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popoli, specie a chi serv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col benedire fa del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bolich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minuti faceva rientro anch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 da Roma ritorno e così suonava l'arpa e ter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nell'ospizi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suonando la cetra, cantava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tivo, dando gloria ed onore all'Uomo Dio, che corrisp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nascosto, ma son sentito da chi mi ama e da chi pot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risto Re sopra gli otto ciel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 fondato ralleg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suono con quello degli angeli che là Cristo aspet</w:t>
        <w:softHyphen/>
        <w:t xml:space="preserve">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trecci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l'Eterno Sacerdot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hai proclamato, e sei tale perché sei 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il pensiero greco, il sentimento orientale e il pol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tua fotografia di vero Uomo e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 verso tutti gli uomini,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u il Creatore hai dato prova nel morir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essendo ritorna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eucaristica a dar principio a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Tu il Conquistatore dei cuori, il Padrone delle me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adrone assoluto di tutti e di tutto ti stai mo</w:t>
        <w:softHyphen/>
        <w:t>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tuo amore infinito che sta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ngraziato da noi angeli p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ia conosciuto, amato e servito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, elevava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é nel Sacramento d'amore, dando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lo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quanto dal tuo Redentore sei amato, quanto sei aspett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 o figlio, alla casa del Padre, che la fes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ritorno è prepa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umanità tutta, non essere verso il tuo Dio ingr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usica veniva ripetuta e così s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l Paradiso benediva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beneficare la madre terra con i suoi abitanti che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re tutti compatti sotto il suo manto di Madr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se deve diventare un solo ovile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o. E così, il Divin Artefice per il Pontefice che fa p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Dio e gli uomini, possa l'Istrumento primo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sione assegnata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entrava in questa giornata [nell’ospizio]da dove era part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omanda a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finito il litigio? E per questo non viene il castig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ascolta e non risp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co: la cronaca lo dirà, in fatto si vedrà s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lero sì o no è in pace o se continua ancora capric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risto: </w:t>
        <w:noBreakHyphen/>
        <w:t>Siamo all'apice dell'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questo diceva, sull'alto glob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alla soglia del santuario ad acc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nde Monarca con una patena con su un nuovo rub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elo mette nel medio della mano sinistra,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he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ne ha tre, simbolo di Dio in Tr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amante: che è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ello della mano sinistra: che è anche Uo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ubino dato oggi: che dona a tutti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antavan e lodi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 ed anche il culto che le spetta 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, intanto che Lei dal Paradiso stendeva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grazie copiose, facendo centro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</w:t>
        <w:softHyphen/>
        <w:t>nea di Cristo, perché possa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re l'evangelizzazione universalmente per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plendida mattinata trovandoti Tu qui 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ff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oclami la splendida s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lichi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locausto che viene da Te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un istante prima che consacra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oriamo, o Gesù venuto in terra d'esilio, la t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, la tua immensa bontà e la tua smisurat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ed elevava osti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municava 1'Istrumento che ha preso 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prendi, almeno tu, l'amore infinito che spande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fiamma andava e tramite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popolo sta riscaldare, perché abbia a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 e servire Colui che è morto in croce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è risorto, è salito al Cielo e, per dar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ro Dio e vero Uomo, dal Padre in terra d'esil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ritorno, per assicurare tutti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perdono, se si è pentiti, e del premio che sta spett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a ognuno, perché si abbia a battere l'alta via affo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, per comando de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, infilandosi verso l'uscit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s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 e macchia in Te non v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c'è stata e mai ci sarà; usaci a tutti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, Tu che sei la Madre dell'Altissimo, la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Cristo ha fondato e di tutti i v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i ognuno grazie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di nuovo dentro l'ospizi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tutti avvertimento di mantenersi in fedeltà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sse fatte, giacché Lui aveva promesso che ne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i le porte dell'inferno non prevarranno sull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è tornato per mostrare che è il Fondatore, il Cre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edentore, vero Dio e vero Uomo, mettendo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ttenti di aver timor di Dio nel continuare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aver fiducia, se si è pentiti, che, di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Cri</w:t>
        <w:softHyphen/>
        <w:t>sto si chiede, si sarà esaud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già era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partiva da terra d'esilio 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va, dentro il santuario entrava e all'altare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</w:t>
        <w:softHyphen/>
        <w:t>brazion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 corteggiavan e suoni e canti festos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particola e calic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ti e prostrati a terra tutti gli angeli st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si int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é Eucaristico Gesù Cris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luce dava della su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Fondazione Lu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1 tuo preziosissimo sangu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 che dà luce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tte forme 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tutti ne 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la benedizione che spande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adre della Chiesa, a tutti in aiuto e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ddio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vergini Sposi Maria e Giusepp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Madre dell'Altissimo, insiem co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lto da Dio per questo grande uffic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a assieme la corte celeste present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Patri et Filio et Spiritui Sancto sicut erat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rincipio nunc et semper et in saecula saeculorum.Amen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nell'uscire, e così nello scendere,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nell'ospizio il Maestro Divino reci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Veni, Sancte Spiritus, et emitte coelitus lucis tu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erminavan quando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 rientr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a moltitudine angelica si recava, sparsa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, ad adorare e a far compagnia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i questo mattino che dal Paradiso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i Dio ha benedetto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ne portavan in terra d'esilio: un ramo</w:t>
        <w:softHyphen/>
        <w:t xml:space="preserve">s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questo piccolo casolare, nelle chiese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ogni tempio dove c'è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unzione simboleggia che la Chiesa fondata d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uole e accetta la Madonna, che ha fatta s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acerdote la Vergine Immacolata, e così la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rtire Gesù Cristo per 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specchiavano e si susseguivano continuamente ar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, come quello con cui, a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è, Dio ha mostrato la pace tra Lui e la famigli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colore è, questo arco che significa che Cristo 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celebrare e consacrando dice, invece ch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ro multis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omne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 in questo sabato di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e saliva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 suonato e cantato, dava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o a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in principio alla celebrazion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ulpito con un vessillo che portava la parol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ax v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lle proprie colpe è pentito vien per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non abbia più a commettere contro la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va la celebrazion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gli angeli tutti che empivano il santuario veniva can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 in latino e poi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  <w:r>
        <w:rPr>
          <w:rFonts w:cs="Century Schoolbook" w:ascii="Century Schoolbook" w:hAnsi="Century Schoolbook"/>
          <w:sz w:val="22"/>
          <w:lang w:val="it-IT"/>
        </w:rPr>
        <w:t xml:space="preserve">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Paradiso benediva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il Santo dei Santi, il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Creatore nostro, il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ha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me Dio, non hai avuto principio né avrai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levava particola e calice, così consacrava e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la dà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 Son tutt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i cori angelici davano suoni e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 dell'olocausto che Lui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omo comprenda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 popoli di santità si adorn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far corteggio al Re della pace venu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, per usare a tutti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nel piccolo casolare Gesù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d adorare Gesù Eucaristia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questo piccolo casolar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simbolo) faceva al Divin Maestro la fotograf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consegnava all'angelo apocalittico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osare sul cuore d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gli: </w:t>
        <w:noBreakHyphen/>
        <w:t>Quanto sei amato dal Divin Artef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dice Cristo </w:t>
        <w:noBreakHyphen/>
        <w:t>che è dome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è uno stretto dovere del prete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 è un amore sviscerato che ho verso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gli innocenti e le vergini che si v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tutti gli altri al Sacramento d'amore ini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filare, perché ognuno l'anima sua deve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misteriosamente, ché nessuno può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i trovava e nel grande santuario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udi a Maria Santissima Sacerdote si cantavan 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</w:t>
        <w:softHyphen/>
        <w:t>va la famiglia verginea che l'Eterno Sacerdot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o il sacerdozio che vien resta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gli apostoli, ché alla Pentecoste chi non er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imb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n incominciato a celebrare l'Eucaristia, ad assolv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evangelizz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questo giorn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n albis"</w:t>
      </w:r>
      <w:r>
        <w:rPr>
          <w:rFonts w:cs="Century Schoolbook" w:ascii="Century Schoolbook" w:hAnsi="Century Schoolbook"/>
          <w:sz w:val="22"/>
          <w:lang w:val="it-IT"/>
        </w:rPr>
        <w:t xml:space="preserve"> che tutti gli inno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comunicati, toglie dalla parrocchia dove tu sei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ta una tenebra 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 la Chiesa mia affl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l'Eterno Sacerdot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in che consiste l'Opera mia div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mi in terra d'esilio da 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ffascinare 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a lei la luce del sangu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popolo evangelizzato e batte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tutt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innalzando le lampade che ardevan di elettric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riana, hanno inton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e così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, proclamando sul basso globo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rientrando col Divin Maestro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(anche l'angelo dell'Annunci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) annuncia la mattina e la giovinezz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facendo sparir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aluta al Ritorno de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plendido e misterioso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ama davver Gesù Cristo di tutto questo ne teng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raccomandazione: chi intende ciò che nessun può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imanga a nessuno sotto, per non danneggiare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on venut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per fargli onore nella sali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sì, nel salire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oglia del santuario, nell'entrare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olunta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ua</w:t>
      </w:r>
      <w:r>
        <w:rPr>
          <w:rFonts w:cs="Century Schoolbook" w:ascii="Century Schoolbook" w:hAnsi="Century Schoolbook"/>
          <w:sz w:val="22"/>
          <w:lang w:val="it-IT"/>
        </w:rPr>
        <w:t>...", terminandolo quando l'Eterno Sacerdo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a celebrazione incomi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incenso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grande messale l'ultima puntata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a benedizione che l'Immacolata Sacerdote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, l'olocausto del Divin Figlio decorava, con ques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nza, perché sia riconosciuta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e Operant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levando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nsegnamento e la nuova potestà che dà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al ministro: di continuare nell'altezza e nel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or ministero sacerdotale, in unità con la gerar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po, dando lode e gloria all'Eterno Padre,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Celebrante e Operante e al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sangue in luce sia a favore e a profitto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ché il popolo riconosca questa alta dig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iede, e che è al servizio del popolo ognuno v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un sottoposto, perché lui si deve trovare alla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ve operare col braccio destr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della sua autorità a lor tutti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in adorazione si son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aveva consacrato il Divin Maestro, ad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lontà di Dio, perché ognuno sia in posizione di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, in ogni minuto, pronto ad obbedire a ciò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</w:t>
        <w:softHyphen/>
        <w:t>so comanda e perme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la primavera in cui si trova la Sant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fondat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così santa e così giu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beata, che spandi su tutti il tuo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dell'Eterno, specie su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pietà e compass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massa andavan ad eseguire il com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or dato d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uonand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dentro questo casolare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la mia, ma 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vera santità”.(Per tre vol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er uomini e per do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on salito a buon'ora sull'alto glob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 Cristo ri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era empito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i settantadue bronzi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onna Sacerdote dal Paradiso bene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dal ministero sacerdotale che è Sacerdo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buon punto ci si trova da cui non si può retroc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bisognerà avanti andare e capire ch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nunciare il Ritorno di Cristo è stata c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in luce lo don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Immacolata Vergine Sacerdote traccia la via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la calata mondiale a manifestare la su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i nove cori angelici con musica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combatte fa' Tu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e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goda pace e speranza l'ecclesiastica auto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uscendo dal santuario e scendendo, s'intonav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gina</w:t>
      </w:r>
      <w:r>
        <w:rPr>
          <w:rFonts w:cs="Century Schoolbook" w:ascii="Century Schoolbook" w:hAnsi="Century Schoolbook"/>
          <w:sz w:val="22"/>
          <w:lang w:val="it-IT"/>
        </w:rPr>
        <w:t>, che veniva ultimata quando Gesù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nell'ospiz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gli han fatto un inchino per sa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on saliti al gaudio alla destra de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presiede la Sacerdote Vergine Immacolata, che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adre Putativo presiede nella famiglia vergin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che non è un tradimento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, ma è un amore sconfinato che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Ritorno, gli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-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 son salito alle sei dell'ora camb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mi dentro il santuario a consacrare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nti sacerdoti sul basso globo consacravano, così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gli più vista e più tanto udito, e così aprire la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deve rimaner muto, senza essere tale, per non gu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miei in suono e in canto incominciav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un suono armonioso da fa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lero gioioso, contento de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per pria servi il tuo ministro, per far che lu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a servi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sei misericordioso e infinitamente buono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, innalzava particola e calice, poi dava Sé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sangue del calice in un fuoco misterios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oveto div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nella Fondazione si trovava questo fuoco puri</w:t>
        <w:softHyphen/>
        <w:t xml:space="preserve">fil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sangue in luc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alcuno è penitenza, per tanti è allegr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anti sarebbe come essere saliti con Gesù Crist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ltri una pietra infuocata che brucia l'in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orta a guar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sieme è misericordia e perdono ed è u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tinuavan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Pellicano che tutti stai nu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dai l'acqua viva e così tutti disse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n eterno abbiano a dir che non avran più s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Redentore che dopo risorto sei salito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in mezzo a noi angeli stai regnare, stai tutti conqui</w:t>
        <w:softHyphen/>
        <w:t>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finitamente stai tutti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eniva suonato e cantato nell'uscire e nello scend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fede, la speranza e la carità in tutti ac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ha fatto rientr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nizio alla pac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ndo dove sosta a mettersi in 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funzionare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e cinque mattiniere </w:t>
        <w:noBreakHyphen/>
        <w:t xml:space="preserve">dice l'angelo del Mistero </w:t>
        <w:noBreakHyphen/>
        <w:t>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mpanile di Bienno l'or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al basso globo se 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opra gli otto cieli sul nuov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celebra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oi angeli per ordine de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upiamo questo grande globo - dicono quest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ngresso gli angeli apocalittici- per Te, aspettand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doti per tutti i popoli e proclamando che sei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o Uomo, il Creatore di tutte le cose, il Redent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; un'armonia dava la musica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della pace e poi il Canadese del Mistero saliv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lpito e quello della verginità scriveva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questo globo sarà occupato, dopo che Tu l'hai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o ordine la materia si è composta, perché dal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i vergini sacerdoti siederanno 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e non morranno, noi angeli li servirem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ono Te, o mite 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han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ria</w:t>
      </w:r>
      <w:r>
        <w:rPr>
          <w:rFonts w:cs="Century Schoolbook" w:ascii="Century Schoolbook" w:hAnsi="Century Schoolbook"/>
          <w:sz w:val="22"/>
          <w:lang w:val="it-IT"/>
        </w:rPr>
        <w:t xml:space="preserve"> in la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ce</w:t>
        <w:softHyphen/>
        <w:t>va dal Paradiso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 l'armonia angelica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ì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va ad aumentare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pento più non sarà e riconoscere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ovrà, 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pra la patena pone una croce greca (presa da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le) che rimane sull'altare dove l'angel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</w:t>
        <w:softHyphen/>
        <w:t>tà l'ha pos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 nel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regni nel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i sacerdoti, i vergini e le vergini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letamente al servizio di Te, 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e ancor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a luce del giorno si sta speg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mariana, o Vergine Immacolata,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mai il popolo al buio si abbia 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ssuno si abbia a dis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Tu, o Madre tutta pura, in soccorso e in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regalo della luce fa' che non venga più oscu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esto canto termi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solare, ove è postato, il Divin Maestr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per non castigare né danneggiare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andare in campagna l’Ist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redere al mio Ritorno e alla testimonia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all'Apidario il Cuor della Madre Immacolato, c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non vuole, stia tralasciare, ma ognuno deve s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“birichi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>dice Gesù Cristo all'Istrumento che adoper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due mattiniere, poco dopo l'orario in cui son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l'oscurità che regna anche su questo 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alla Chiesa che ho fondato non do da s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a mostrare il firmamento, gli astri e 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reato, arrivando così sopra gli otto ciel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nnipotenza mia tu vedi?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 con 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mia, sebbene creatura, presiede alla destr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perché è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benediva e del suo amor materno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 e del suo sentimento amoroso le anime vergini e sa</w:t>
        <w:softHyphen/>
        <w:t xml:space="preserve">cerdot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va, perché l'Immacolata e sempre Vergin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tro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il Dolce Ospite, celebrava e così, al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lminante,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el calice da Lui consacrato fa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Mistica Sposa perché in verità, in bontà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tà tutti deve superare, per trovarsi Maestra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tutti in 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facevan corona al Re misericordioso e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pagare i debiti che contraggono i popoli che vi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perbia, di disonestà e di alterigia, e commiserano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nostro, o Cuor 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antando al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aestro Divino nell'ospizio di nuovo 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si le cinq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Istrumento che adopero non si è accorta di tanto, p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no all'atto non ha avuto, per rendersi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chiva</w:t>
        <w:softHyphen/>
        <w:t>re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o il tempo perché abbiano ad accorgersi,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è uno solo in Trino, ché ognuno abbia a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roprio posto e a comprendere ove serve Dio e ove è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aligno, affinché il cristiano dia al mal fare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che questo mattino sabatino in alto si va </w:t>
        <w:noBreakHyphen/>
        <w:t xml:space="preserve">dic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</w:t>
        <w:softHyphen/>
        <w:t xml:space="preserve">sto </w:t>
        <w:noBreakHyphen/>
        <w:t>per far che l'uomo in alto abbia a guardare, se d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mor di Dio, i propri doveri fare, non solo per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duco e che vien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E' doveroso fare anche ciò che è materiale, perché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mposto di anima e di corpo, ma è la retta 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eve mettere, ché possa dire il crist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o vissuto il mio Battesimo ed ho eseguito i dove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tato, certo che dal mio Salvatore sarò premi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l'angelo, in continuazione, ha 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sopra gli otto cieli fabb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padroneggiano gli angeli aspettand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, Gesù Cristo entr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sacrò e offrì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incoronò la croce greca che sulla pate</w:t>
        <w:softHyphen/>
        <w:t>n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venuti i due angeli da Roma che sopr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tena di elettricità mariana l'hanno depositata, e del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uoco della consacrazione del Divin Agnello questa rossegg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mistica Chiesa Sposa questi due angeli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</w:t>
        <w:softHyphen/>
        <w:t>ciato la resurrezione e, dopo la salita al Cielo, i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applicavan e così per il terzo tempo diventa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Divino Sposo è l’Onnipotente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gli angeli han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,</w:t>
      </w:r>
      <w:r>
        <w:rPr>
          <w:rFonts w:cs="Century Schoolbook" w:ascii="Century Schoolbook" w:hAnsi="Century Schoolbook"/>
          <w:sz w:val="22"/>
          <w:lang w:val="it-IT"/>
        </w:rPr>
        <w:t xml:space="preserve">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benediva e tutti beneficava: non me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e anime in pena che continuament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tan pregare, m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</w:t>
        <w:softHyphen/>
        <w:t>sono per se stesse mer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ordinò il silenzio, suonandol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lauto l'angelo de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n torc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ccese e in perfetto silenzi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olti la Madonna facev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i sono sparsi sopra gli abitati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veva indicato, lasciando un po' di luce ovunqu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ati, poi all'Apidario a dare lo sfoggio di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 ritornati di nuovo da dove erano 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che viene un po' di qua e un po' di l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onna comanda la corte celeste, è per dist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enebre; e, ove potrebbe venir oscuro, non può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mariana non ha momenti di oscurità, m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ore dà, perché la Venuta di Cris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ggi è domenica </w:t>
        <w:noBreakHyphen/>
        <w:t>dice l'angelo della verginità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vitare 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menica vuol dire: donarsi, contraccambiare Dio de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ha fat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: dare a Dio ciò che gl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al proprio fratello in co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questo dire, già si è stati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ntrava l'Umanato Verbo trionfalmente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non musica, ma canti melodiosi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si così a ciò che di imperfetto l'uomo dà a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re il comandamento: "Ricordati di santif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rdarsi non vuol dire dimenticarsi, non sign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ntificare il giorno fes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è inutile sventolare 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si rimane staccati dal Sommo Bene e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nutile cercar luce, perché è dall'Alto che 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i bassif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in segui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offerto Se St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vien tramutato in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più lucido diventa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più perfetto può diventare chi di questo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sangue di Cristo, sta us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per il ministero sacerdot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, Sion, Salvatore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e strofe, con il ritor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dato la benedizione domenicale 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dal santuario e in un attimo nell'ospizi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col Canadese del Mistero e l'angelo Sac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 apocalittico prese un secchiello, lo emp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cqua di quel piccolo pozzo che c'era in parte 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a del lago, simbolo che la Madonna battezz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lo Spirito Santo che esce dal suo Cuo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dall'alto globo si sono divisi in qua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uppi: sulla torre campanile della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ampanile della chiesa di S. Maria dell'Annuncio e così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all'Apidario e al monumento; di po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ati di Bienno e anche fuori furono di acqua lu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ioggia, bag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radunati tutti all'Apidario e in alto sono and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: che la Madonna vuol tutti in pace, ma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viene dalla giustizia di chi è giusto, non che d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 solo finge, così il fiore della pace non sbo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perché del ritardo della divina Opera, che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ar</w:t>
        <w:softHyphen/>
        <w:t>dare la conoscenza della Venuta del Figlio dell'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hi recitasse tutti i giorni i dieci comand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facesse a suo modo, così è di chi sa de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pratica di quel che dico e ho detto non ne tiene co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lle litanie alla Vergine Maria in alto si anda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che Gesù Cristo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loro che cantavan per dar onore 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e così gloria a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estito dei paramenti ros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cattedrale era empita d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e otto porte spalancate ben si vedeva che anche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rritorio era in possesso de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dentro l'aquila d'oro che fa da organo, e così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ta la celebra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 “Ti lodiamo ogni momento, o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 per salv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per applicare la Redenzione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, consacrava e poi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ava una luce viva che investe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che si trova in alto, Gesù Cristo a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ommessament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 xml:space="preserve">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in pena abbiano il profitto del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il Redentore e della benedizione che dà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 E su tutti i popoli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he si trovavan fuori del santuario( e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deva dentro, e di più fuori, cadere la manna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</w:t>
        <w:softHyphen/>
        <w:t>do nel deserto nutriva il popolo ebreo) porta</w:t>
        <w:softHyphen/>
        <w:t>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na  in terra d'esilio prima che Cristo scend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ando rincasava, tutti i tetti delle case, 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vario di Bienno erano imbiancati di questa provvid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gli abitanti di terra d'esilio non possono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unisce l'Olocausto che fa Gesù Cristo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l'angelo Cl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a capito che l'Opera divina compita dall'Uomo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o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è divisa, ma deve essere unita alla Chiesa che ha fond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portare tutti gli abitanti della terra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nta croce sotto un unico stendardo; e così, convert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, possa avvenire un solo ovile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 nell'ospizio ciò che l'angelo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le sei mattiniere si rincasava, già l'alba spu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l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testimoniar Te all'Apidario è c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lenne padronanza Cristo Re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là era ove la lu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tte là non viene, sempre giorno r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à questo splendore di illuminazione la stell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guidato i coronei alla capanna di Betlemme quando è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esta la luce che mai si spegne né mai si spegner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Sacerdote Immacolata, che tale è d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tata nel diventar Madre di Dio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, è ciò che dà fede, speranza, carità e sicurezz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</w:t>
        <w:softHyphen/>
        <w:t>vezza all'uom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questo lume di luce impera e così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quando crederà al tuo Ritorno, 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 dopo questa disputa poe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ngeli gli han fatto al posto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l'Eterno Sacerdote, e, alzando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, consacrava e poi da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, intanto che la luce del calice do alla Chiesa mia,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 pentito d'aver istituito i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rimanere in terra d'esilio col popolo, a f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gnia, finché rientri ognuno nell'eternità, per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 l'Uomo Dio e applaudire con gli angeli e i sa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che la Vergine Madre Sacerdote di Dio per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benediva e gli angeli con suono e canto d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alla Triade Sacrosanta,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mandato il Figlio a redimere, al Divin Figl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compiuto la Redenzione ed ora a far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Venuta, e allo Spirito Santo che affasci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luce la Chiesa, tramite i raggi che escono da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Immacolata, per mostrare 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a santa, per santificare, ché ogni nato abbia a com</w:t>
        <w:softHyphen/>
        <w:t xml:space="preserve">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che le tre Persone in un Dio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portare a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nell'uscire e nello scendere hanno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dre così amabil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iccare la tua divina maternità e lo splend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verg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di nascosto e da sconosciuto entrava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rtito, indicando, gli angeli che lo accompagn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popoli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acario: </w:t>
        <w:noBreakHyphen/>
        <w:t>Nella sapienza che Tu hai dato,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alle quattro mattiniere come lampo e in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o, dopo aver celebrato, scendeva Gesù Cristo e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zione a tutti di far la volontà di Di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resenza naturale dell'Eterno Sacerdot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, richiamando i consacrati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 di terra d'esilio alla preghiera e a dar me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loro donazione, per partecipare all'olocausto che comp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 strumenti a corda davano un'armonia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da far ritirare sul basso globo l’infernal ne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ll'altare elevava ostia e calice, consacrava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in preparazione del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'inginocchia, 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lla tua Sacerdote Madre accorran, 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calice ardeva di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questi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Fa' che, il sangue tuo in luce fulgida tramutato alla  M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che hai fondato regalato, sia riconosciuto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Ritornato che le dà quest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a Madre di Dio Sacerdote dal gaudio dava doni spe</w:t>
        <w:softHyphen/>
        <w:t xml:space="preserve">c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vergini e ai sacerdoti che la amano e che ser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 ritegno il Divin Figlio, e così sono incor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vori straordinari, e  a tutti i fedeli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conda dell'amor che le portan, la credenza e 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nno partecipazione gli increduli, i peccatori, i lonta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n credenti in Gesù Cristo Salv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scendendo,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Tota pulchra es, Maria, e macch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 non v'è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l'orizzonte sconfinato, intanto che Gesù Cristo rinca</w:t>
        <w:softHyphen/>
        <w:t>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volte han girato e lodi alla Sacerdote Madre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anche quest'oggi siamo and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quando son venuto al mondo solo son res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mia e il Padre Putativo sempre con Me si son trov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ra che son venuto, c'è chi mi ha conosciuto, che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asciuto, che mi conosce e m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i i giorni mette l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sarà cancellato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anche oggi son salit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 han manifestato il grande E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vvenuto nel terzo tem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utte le altre cose, di ogni uomo e di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ono in Dio in Trino ciò che sono, ciò che oper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mio dall'Eterno Sacerdote av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rapida, perché il firmamento volevo most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l Redentore questo potev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consacravo e offrivo e un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gli angeli quando davo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'inginocchia. 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lla tua Sacerdote Madre accorran, 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sia, o Vergin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luce del calice, questo splendor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in luce, la Chies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si scendeva, perché già la luce nella Fondazione splen</w:t>
        <w:softHyphen/>
        <w:t>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quando 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a divinità dell'Uomo Dio proclam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 errore nella sapienza che h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la Chiesa mia a dan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vorrebbe il mio Ritorno, senza autorità, spi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re è un conto, voler spiegare è un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al proprio posto 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essere corretto da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e gli altri se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a prendere il Divin Ospite, così insieme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ondo no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troviamo con la Madre tua nell'estension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 beneficare. Sei content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olcemente sorri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già sull'alto globo insieme con lor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come Vincitore della morte nel grande santuar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ndo a tutti sicurezza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, intanto che il Canadese del Mister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 e l'angelo della verginità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quello che l'alt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nostro Creatore, Tu il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l Ritornato che, con l'olocausto che Tu compi, appl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hanno reci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in latino per tutto il popol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 veniva cant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fu suonato e cantato da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ha consacrat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audio a tutti gli angeli e a tutti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tutto il popolo di terra d'esilio viene appl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dava Sé Eucaristia, 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e che hai tanto amato gli uomini, che per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voluto morire e che per assicurare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surrezione hai voluto venire, sii amato, adorato,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utti i popoli di ogni colore e di ogni n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nque minuti di silenzio; venivano innalzate 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e, intanto che la Vergine Sacerdote Maria da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oggia di grazie che così scende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possesso della sua Chiesa 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con suono melodios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assando sopra l'Apidario col Divin Maestro, segnal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sto ove Gesù Cristo Ritornato ha fatto 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uor della Madre sua Immacolato, con Lei che ha preso l’inca</w:t>
        <w:softHyphen/>
        <w:t xml:space="preserve">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nunziare la vincita che aveva compiuto a pro de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 questo veduto </w:t>
        <w:noBreakHyphen/>
        <w:t xml:space="preserve"> dice Cristo nel rinca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orza questo si dovrà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roppe volte lo son sta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vicino a questo si 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nore e gloria all'Immacolat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ì calata s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è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ssuna difficoltà ha l'Onnipotente, l'Onnisciente,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nfinita Bontà e che dal nulla ha fatto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lto già si era ove la luce sempre im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tte non v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va a celebrare l'olocaus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con vigor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Sacerdote Vergin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ll'altare si accostava 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 e canti angelici lo segu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e regalò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che Lui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restauro del ministr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ce a Gesù: </w:t>
        <w:noBreakHyphen/>
        <w:t>Son tutt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anime che lo a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per Maria, co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ia conosciuta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tutti i popoli ti abbiano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nire nel mio cuore, Gesù, non più tar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acché la luce è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alata mondiale della Vergine Maria sia conosciu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Chiesa riconosca il perché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è venuta e poi nel gaudio è ritornata, per manif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trionfo del suo Cuore Immacolato è inco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 in coro, intanto che spegn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locausto e per la benedizione impartita dall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, le fiamme di purgazione, dando a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sollievo e consol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era alta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esù Cristo con gli angeli suo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in una forma non come lampo,[ma] un po' m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e le bellezze del cielo, cioè de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oltrepas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 rimanere in sequela a Cristo richi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rlo in alto c'era appena il Canadese del Mist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l'arrivo fuori del santuario gli angeli lo applaud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i e canti, con la pianta campanile che dava toc</w:t>
        <w:softHyphen/>
        <w:t>chi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che fa da baldacchino all'altare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Cristo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cori angelici al lor posto si trov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indirizzo a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quando ognuno al proprio posto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fratell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di poi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intanto che Lui dava Sé Eucari</w:t>
        <w:softHyphen/>
        <w:t xml:space="preserve">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calice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in questo calice lo mett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lampo davanti 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lice che oggi consacrerà- dice Cristo, non qui, là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elebrato </w:t>
        <w:noBreakHyphen/>
        <w:t>questa fiamma divina, perché è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, lo inves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esso tempo dal Paradiso la Sacerdote Madr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benedizione insiem con questo calice là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cangelo dell'Annuncio all'altare le parole che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s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Voi siete tutto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on tutta vost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non è solo, ha tutta la Chiesa da gui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sta domenica che significa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rodigio dà a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dal grande santuario e si scendeva col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0 Madre nostra gloriosa, non vittima per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ma pot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Madre dell'Onnipotente, sta' a noi, figli esul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razie copiose rendere, perché abbiamo a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in tutto ciò che av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volontà di fare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ossiamo entrare nella schiavitù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Vergine della merc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l'ospizio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pra dove sosta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dove la Sacerdote Immacolata è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constata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gresso dell'opera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o calen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ll'orario della resurrezion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monia che in terra d'esilio qui dentro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che gli angeli suoi gioivan perché Lu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; e nel salire gli angelici cori facevan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liera dal basso globo all'alto, segnalando così il pas</w:t>
        <w:softHyphen/>
        <w:t xml:space="preserve">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bianchi indossava alla porta d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servito dall'angelo suo, il Sacario, e in questa f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veniva aperta col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prostrati a terra tutti gli angeli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va ostia e calice e così consacrava, dando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legrezza sconfinata, anche per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Vergine Immacolata ha dato a tutt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offriva Sé Eucaristia, ancor gli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, per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calice dava fiamma viva, dand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, scoprendo così la Venuta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sfoggio allo Spirito Paraclito, che possa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formale e così i popoli Iddio in Trino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un breve soggiorno dentro il santuario,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ponda del lago si percorreva, indicando così la prima</w:t>
        <w:softHyphen/>
        <w:t xml:space="preserve">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istic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facevano corteggio nella strada della disce</w:t>
        <w:softHyphen/>
        <w:t>sa,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onna, ascolta il gemito dell'uomo peccatore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ritornello rientrava in Bienno, che vuol dir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,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omo questo tenga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trovarsi sotto il manto del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sicur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ropria anima, con la buona condotta, sal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lorioso tornato dal Padre parti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ecava sull'alto glob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una netta spartizione tra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 Cristo e la famiglia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gli angeli con torce accese lo accompagna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, devoti e sil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bassa voce gl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 e misericordia di noi tutti, o Crea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e misericordia per chi continuamente ti off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enebre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dona a chi ti ama e ti serv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Eterno Sacerdote all'altare, dentro il santuar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levava ostia </w:t>
      </w:r>
      <w:r>
        <w:rPr>
          <w:rFonts w:cs="Century Schoolbook" w:ascii="Century Schoolbook" w:hAnsi="Century Schoolbook"/>
          <w:iCs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alic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consacrava dicendo: "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ro multis",</w:t>
      </w:r>
      <w:r>
        <w:rPr>
          <w:rFonts w:cs="Century Schoolbook" w:ascii="Century Schoolbook" w:hAnsi="Century Schoolbook"/>
          <w:sz w:val="22"/>
          <w:lang w:val="it-IT"/>
        </w:rPr>
        <w:t xml:space="preserve"> facendo sfarzo di univers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pplicazione della Redenzione nel suo Ritorno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co, ancor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per le anime che ricevono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, specie le anime consacr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mio, ti amo, nel mio cuor sempre ti br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parato da Te non posso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empre in unione con Te mi stia trovar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ava una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Sacerdot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, passando attraverso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 al Padre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forza santificatrice dello Spirito Sant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endo così la Mistica Spos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ecitato ancora dagli angeli apocalitt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 sommess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mattino nessun canto e nessun su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ben era scorta la luce mariana dell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angelo portava, mostrando così di Chi sono in ser</w:t>
        <w:softHyphen/>
        <w:t>v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o Vivente e della Madre Celeste, che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 sotto il suo manto sta prendere, cioè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a salvezza eterna ognuno deve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n forma privata rientrava nell'ospizio Gesù Cri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 rettitudine, bontà e semp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ogliere l'Opera divina, compiuta n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fusione che regna gli angeli si impegnan per i bisogn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, sotto della Madre di Dio Sacerdote il giogo, facendo tra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Ritorno, per modo di dire, un grande fossato di sparti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abbia ad azzardarsi a imporsi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, per risparmiare la distruzion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 abbia a capire che alla terza benedizione eucar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in terra d'esili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: può questo sussistere a lung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erà il Ritornato che tutto sa e tutto può, per non dan</w:t>
        <w:softHyphen/>
        <w:t>neggi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ui che infinitamente l'uom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rio della Resurrezione saliv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sta volta gli angeli mi son venuti incontro,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cala musicale, con voci bi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nite, o cuor degli uomini, attorno al più bel Cu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menso amore di tutti i cuori è 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a venire a M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replica di canti si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accostav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quello che dice il Re della pa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L'infinito amore che porto agli uomin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 portato dal Cielo, dalla destra del Padre,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pplicata la Redenzione a figlio e fi</w:t>
        <w:softHyphen/>
        <w:t>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Cristo elevava particola e calice,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eni incontro, o Maria Vergine Sacerdote, al popolo in 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e le genti abbiano ad adorare Gesù Eucaristi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nutrirsi del Pane di vita per viver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tanto che dava Sé Eucaristia e la fiamma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in luce dava vita nuova alla Fondazione, Le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benedizione, con questo signif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ano frutti le fatiche apostoliche- così spiega l'angel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le fatiche dell'uomo per guadagnarsi d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e i s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queste voci bianche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Cometa, fa' giunger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ci veda dove sei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enta ogni offesa che t'ha fatto qualunque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 alla Chiesa del Figlio il regalo che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splendore diffondi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vedere quanto vale la sant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sollievo ad ogni tribolato e incorona il Pap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dema tuo, giacché ogni potere a Te è avuto...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questa supplica quando ri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dice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è all'inizio della scopritura del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calata mondiale della Madre Vergine Sacerdot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ì sul piccolo pulpito a telefo</w:t>
        <w:softHyphen/>
        <w:t xml:space="preserve">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he lo scritto è stato a dare, così dicend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, in fallo o apposta, vuol confondere chi ha dato la sa</w:t>
        <w:softHyphen/>
        <w:t xml:space="preserve">p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 dubbio se è 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hi le va vicino, mettendo a pari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a dibatt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ersona scomparire: veder Dio 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Sacerdote Immacolata che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a là dagli angeli in difesa e a decoro del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spettava un momento e ancor dava risp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parecchie parti si diffondeva questa divin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assentarsi, le voci bianche de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la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e invece è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, a chi tocca, fa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he accompagna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certamente insiem col Canadese del Mistero,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alla fedeltà </w:t>
        <w:noBreakHyphen/>
        <w:t xml:space="preserve"> dice a tutti i popoli, specie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onsacrato - del Divin Maestro, che ogni mattino 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</w:t>
        <w:softHyphen/>
        <w:t>mando così al giuramento fatto, per 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ruciare il male che le genti commettono ed a pur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e ad innalz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suo Ritorno quello che ha por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saliva all'altare Colui che è m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to, salito al Cielo e poi torna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zando particola e calice, consacrava e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uguale fa a consacrare, per insegnare ch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ha fatto è positivo e non si può distruggere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ambiare, con le altre religioni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una sola la Chiesa, Mistica Sposa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col sangue del calice in luce tutti i giorn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inebriare, perché gloriosa come Lui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è Maestro e nessuna maestria è su di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Creatore e il Redentore, il Verbo Umana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 assoluto, e in questa foggia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hanno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..."  in spirito di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, specie le vergini, a sacrificarsi, ad am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per chi non lo ama, a servirlo per chi n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servire, ad adorarlo per chi non ne vuol sa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fermarsi ancora come 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benediva solennemente la Madon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cede, perché da Sacerdote, perché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i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cantava, si suonava e si usc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cordia e l'anima purgante alla gloria”, dando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tativo gaudio specioso, perché fu il Vergine Spo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l'ospizi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 ultima strofa han canta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fosti tanto dolorosa ed ora sei gloriosa, usac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gli ha presentato un f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irmare e Lui col braccio destro, col pollice ha tracci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un dieci romani (X), dando u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a quello che gli angel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avevan cer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aspettavan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ppena spuntava il dì in terra d'esilio, là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tempo là si suonava e si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levan che là con lor avesse ad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alì: dentro il santuario all'altare si è ac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elebrando, ha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angeli han dato un segno del lor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lor giubilo, perché anche questo mattino questo è avve</w:t>
        <w:softHyphen/>
        <w:t>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elevasse ostia e calice, benediv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, e l'angelo dell'Annuncio portava ciò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esù Cristo dava Sé Eucaristia, la fiam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suo si impadroniva del ministro preparato e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 gli veniva rinnovato quanto per i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e gli occorre, intanto che vien conosciuto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ginocchiati a terra, dopo 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prostrati dinnanzi all'ara ti adoriamo, o Divin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il nostro gaudio e nostro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omo di terra d'esilio Tu rimani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doriamo e ti amiamo da Ritornato 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rionfi il Cuore Sacerdotale Immacolato di Co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ha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processione sono usciti dal santuario e per ci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uti, come conta là il tempo, si son fermati di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templare la luce e la bellezza dell'alto globo, fer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deggiante, perché là non può introdursi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padroneggia il Maestro Divino con tutta 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e genti abbiano a vedere quello che più 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no la mente ed il cuore in alto ad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intendere quel che più vale e che in eterno sta d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della pac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a notte si avanza, noi ricorriamo a Te e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manto ci rifugiamo, o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questo ricovero che Tu offri alle genti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stai ren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ssuna temenza il genere umano deve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è ricoverati sotto il manto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apire a tutti i popoli di venire a Te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nel tuo bel mese di maggio, se vogliono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ionfo del tuo Cuore Immacolato che fa centro la salv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o Sacerdote e comun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entrava il Divin Maestr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gnendo ogni litigio e confl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trovarsi in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Sacerdote di Dio tutti sta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a Volpino: tolta è ogni spina dalla rosa fio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spuntasse l'alb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gli alti cieli era sali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o l'allegria 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così Lei benediva,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rescendo il gaudio a ognuno che è al premio eter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settantadue anni che è vissu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manifestare la sua divina maternità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volte all'Apidario, manifestando il suo domini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, perché Lei è Madre del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Divin Figlio ed ora è in possesso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l'altare era 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a Madre Vergine Sacerdote dal Ciel bened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 veniva cantato da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veniva suonato da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audio e contentezza alla Mist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ol sangue suo in luce la el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pra tutte le forze diaboli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er cinque minuti si son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messi in moto per uscire insiem con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 un ringraziamento degno a Lui davan e supp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n alla Vergine Sacerdote Maria p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razza e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facci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p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nostro Pastore, noi ti doniamo tutto il nostro ess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nte e il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fulgida Stella, che col tuo chiarore hai fatto ter</w:t>
        <w:softHyphen/>
        <w:t xml:space="preserve">r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ragone, fa' che i popoli sentano questa tua supre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ta e tutti si abbiano a ricoverare sotto il t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sconfitta di colui che credeva d'essere il suprem pa</w:t>
        <w:softHyphen/>
        <w:t>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nell'infernal castigo deve far rientr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belle che forme animalesche sta prendere e paura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, ove Cristo era rincasato, gli angeli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plendore che esce dal tuo Cuore Immacolato si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e di pace, o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 all'Apidario questo a cantare,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i S. Maria Maggiore a Roma di poi ad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ell'altare, perché il Mister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osciuto, cioè il Salvatore in terra d'esi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- dice Gesù di buon mattino </w:t>
        <w:noBreakHyphen/>
        <w:t xml:space="preserve"> perché Io sono il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o, il Dio dei viventi, il Cristo della risurrezione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voluto morire, il Cristo annunciato dai profeti, il Mes</w:t>
        <w:softHyphen/>
        <w:t xml:space="preserve">s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carnato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Vergine Madre che dive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nel momento del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voluto trovarsi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insiem con gli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ndossava gli indumenti per l'olocausto,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 al trionfo della croce, l'angelo Sacar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llo della verginità, apocalittico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grande, Monar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ume di luce offre all'umanità con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, tutta pura e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all'altare; e come introito veniv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lati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 dalla turb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, il Canadese del Mistero al pulpi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glorie di Maria Santissima Vergine Sacerdote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, perché sei Tu che tutto hai fatto, o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Lei hai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incominciato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reatura si deve ingino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iò che Dio in Trino è stato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lla felicità eterna ognuno deve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ostia e calice e offriva Sé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, richiamando il popolo a Chi li ha cre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i ha redenti; e, mettendo il clero sull'attenti, 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i e ad eseguire il giuramento fatto, e a non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Redentore Ritornato scaltri, e, per mostrarl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quali sono, a essere contenti del portat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:</w:t>
        <w:noBreakHyphen/>
        <w:t xml:space="preserve"> Siete  ancora voi, se vi lasciate resta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 così la bontà infinita che usa prima 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domenica vuol dir dono, ricordandosi ognu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è donato; che non gli avvenga quel che è av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va ed Adamo, guardando alla donna e non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te alla sensualità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egua la via che Dio su ogni uomo ha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fedele al Sacramento che ha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o gli sarà domandato di ciò in cui il popol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to e dal suo Dio si è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disprezza la creatura, che gli sembra da poco,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erme dannoso e pericoloso per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ancor notte nel basso globo era, però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mor che porta il Pontefice con tutti i sacerdo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tali che fa venire nel basso globo il nuovo dì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iù notte 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 popoli alla bontà e 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consola chi la prega e chi la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benefattori dell'umanità questa grazia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 popolo Lei era e nel popolo rientra d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hiesa di Cristo sia vista ch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on venuti a prende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, per accompagnarlo nella salita a fargli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così per tutti quelli che non vogliono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e così combattono per distruggere la verità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celebrare, il Re della pace, consacra e offre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dicevan queste ultime parole,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ra ove gaudio e contento si trovan, perché peccato là non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Celeste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he la Madre di Dio spande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di gioia e di contento al popolo di Di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consacrati e alle donate, perché tutto questo, cioè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a compiuta dal Redentore, è garanzia di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</w:t>
        <w:softHyphen/>
        <w:t xml:space="preserve">sale e di amore infinito che il Redentore 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por</w:t>
        <w:softHyphen/>
        <w:t>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role d'oro lo scopo e il perché del Ritor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alla consacrazione, elevando ostia e calic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te celeste si prostrava a terr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rediamo alla tua presenza reale eucaristica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diceva perché tutti abbiano a credere, adora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 Gesù Eucaristi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  <w:noBreakHyphen/>
        <w:t>Per tutti i popoli ti stiamo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 ti stiam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luce del sangue del calice dà vita nuo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rinnovata e ringiova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? Perché il sacerdote retto, che vuole, può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rinnovato per il terzo tempo ed essere att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vangelizzare e le anime a Di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giudizio particolare sentirsi dire: </w:t>
        <w:noBreakHyphen/>
        <w:t>Mi hai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to. Le anime a Me hai portato. Entra glorioso e trion</w:t>
        <w:softHyphen/>
        <w:t xml:space="preserve">f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oro Vergineo, a godere e a cantare in eterno quell' i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tuo Gesù, che solo i vergini stan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godimento in più go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intanto che si usciva e poi si scen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uono melo</w:t>
        <w:softHyphen/>
        <w:t>dioso davan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0 Madre del nostro Dio, Vergine Sacerdote, al t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 al mondo il Messia e così ha redento il mond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ad accettare il suo Ritorno sia in vir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santità pr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rientrando nel basso globo e così anch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, il canto e il suono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in alto di buo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hi mi offende sta dorm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, per loro, onore mi fan 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canti festosi andavo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ed entrando nel santuario celebravo e off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i </w:t>
        <w:noBreakHyphen/>
        <w:t>dice Gesù dopo aver innalzato ostia e calice e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Sé Eucaristia </w:t>
        <w:noBreakHyphen/>
        <w:t xml:space="preserve"> nessuno che ingombra qui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e assoluto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u tutto il creato impero, perché mi trovo i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: ma dove c'è la libertà tante volte l'uo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ntazione del maligno in difficoltà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ho compassione di chi ins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m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si diceva, la musica angelica da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armonia, intanto che i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grande la Mistica Chiesa mia diventava e in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oggi la innalzo, perché da tutti i popoli si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a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questo, gli angeli che affollavano la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</w:t>
        <w:softHyphen/>
        <w:t xml:space="preserve">me davano suoni armoniosi, intanto ch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spargeva su tutti grazie spec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e vuole, ne può raccogliere, ne può usuf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gine Sacerdote a tutti ne sta offr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Bea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i questo st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dal santuario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è vista della Chiesa ringiovanita l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'ospizio il Maestro Divino col suo ange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, neh, che dal Cielo in terra d'esilio sono sc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meno voi datele il giusto p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la verginità suonava l'arpa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lauto, suonando le glorie di Maria, perché che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esù Cristo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voluto trovarsi sull'alto globo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modo come ha fatto a tornare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alla benedizione di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rivestito di paramenti bianchi a salir l'altar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, dando così solennità a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 possesso la Sacerdote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a questo, ove si accostava all'altare l'Etern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dal Paradi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gli angel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susseguiti canti liturgici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l Salvatore elevava ostia e calice 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prostrati in adorazione gli angelici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fu un momento di silenzio perf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offriva Sé Eucaristia; e i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 ha da dare a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del suo sangue è come un torrente miste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cende dall'alto, spazzando via ogni sporcizia e lasci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nella limpidezza da poter conoscere la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dal santuario, che è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dalla città di Dio sul basso glob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u suo</w:t>
        <w:softHyphen/>
        <w:t>nat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  <w:r>
        <w:rPr>
          <w:rFonts w:cs="Century Schoolbook" w:ascii="Century Schoolbook" w:hAnsi="Century Schoolbook"/>
          <w:sz w:val="22"/>
          <w:lang w:val="it-IT"/>
        </w:rPr>
        <w:t xml:space="preserve"> finché nell'ospizio Gesù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esempio di umiltà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– sempre a quel tipico orario che è risort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, per dar sicurezza a tutte le genti e per pria al mini</w:t>
        <w:softHyphen/>
        <w:t xml:space="preserve">ster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 per manifestare che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fuori del santuario era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a Celeste Gerusalemme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 il suo infinito amore che ha verso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ruciare il male e a purificare e innalzare il bene n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cominciare la cele</w:t>
        <w:softHyphen/>
        <w:t>brazione l'Eterno Sacerdo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prostrati a terra adorando la divina volon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la sconoscenza che ha il popolo verso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i ha creati e li ha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ntroi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nostr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i il tuo bel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 chiamare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 servire ed amare in tutto della nostra vita ter</w:t>
        <w:softHyphen/>
        <w:t>rena i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goderti col tuo Divin Figli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elevato ostia e calice, e così consac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 Sé Eucaristico, l'angelo del Mistero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 (sapete che è sempre per il popol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appressarmi io tremo. Sento la potenza di u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o non son io di tant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ensare all'amor che mi stai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e col tuo si sta intre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tutti i popoli vorrei a Te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Eucaristico che sei amore e pa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gli angeli apocalittici sommessamente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oi, suonando e cant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sono us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ntuario e processionalmente son scesi co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ò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e i Micheli han proseguit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escia a proclamare la vincita che ha fatto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configgendo il drag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angeli, intimando guerra alla leonessa, co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ore l'han fatta prigio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il Divin Maestro che rincasava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vviva la nuova era, perché padroneggi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a E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à si sventolava la bandiera bianca e si faceva 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va a benedire dal Paradiso la Sacerdote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nche in questo venerdì Gesù Crist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 settantadue bronzi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vincita sul dragone che ha fatto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gaudi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intanto benediva, nel momento che Gesù Crist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introduzion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tevi, dormienti -aggiunge - e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ono applicati a tutte le gent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utti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no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gli angeli apocalittic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to, piuttosto cantato sottovoce per gli uomin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di pianto e d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: “Gesù mio, misericord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levava ostia e calice e consacrava e dop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ell'amore infinito è il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amor di pace vera, sull'univers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i re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, amiamo ognor, lodiamo il Sac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 amiamo ognor, lodiamo il Sacro Cuor”.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ci minuti di quelli dell'eternità in adorazion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il clero per il suo Ritorno dic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si usciva e ritornav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il Divin Maestro e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ci cori in festa si sono recati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: "Gloria in excelsis Deo! L'ha vinta il Galileo!”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casolari ove interessa la calata mondia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, sia in Bienno, sia altrove, riparando e cancel</w:t>
        <w:softHyphen/>
        <w:t xml:space="preserve">l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orto che fanno al proprio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adorano il dio Giove, che fanno delle prop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ioni un idolo e rovinano se stessi ed 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dorazione a Gesù Eucaristico dagli angeli è mess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posto, anche se non si v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compagine angelica è nascosta al mondo, ma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pera, perché è al servizio del Re e del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erva sul basso globo la spiritual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della grazia, che dà luce alle menti ed a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di buon mattin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il Re della pace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entrare nel santuario, passeggiò sotto gli ul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e al lago dell'amore: in sette barchette vog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e cantavan lodi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al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gaudio grazie a tutt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stuolo di anime dal carcere della purgazione libe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gaudio arri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Divin Ospite procreava n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i sconosciuti al mondo risusci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acolata Sacerdote appresso a Lei in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collo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uario questo mattino co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celebrava, consacrava e Sé Eucaristico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ontà immensa, grandezza sconfinata che per l'amor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</w:t>
        <w:softHyphen/>
        <w:t>nito le tue creature di Te Stesso stai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tuo rinvigorisci la Chies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primavera del terzo tempo che con la luc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i illuminare, anche s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eve dare la tua sapienza increata, luce cop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sacrazione che Tu sei sta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ellisce terra d'esilio con i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ono dal suo Cuore la Madre tua per chi la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a invoca e per chi la pre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che erano presenti a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così potent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Figlia, Tu sei Madre, Tu sei Sposa del no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diano al peccato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percorso la via assegnatagli d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tima si son recati ad onorare l'apparizione ai pastorel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 così Cristo Ritornato per il segre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a Eva ha dato, per far che la Chiesa possa far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compiuto, perché è la Fondazione che deve consta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 al Congresso dell'operaio nel '48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eucaristica, è tornato dal Padre in gau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 per poter applicare con l'olocausto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figlio e f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son le glori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resce l'onore e il gaudio in Paradiso per il de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", e così al Calvario ben si può invocare com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vergini e dei marti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invocazione la f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manifestare il nuovo potere consegnato a Lei dall'On</w:t>
        <w:softHyphen/>
        <w:t>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-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da terra d'esilio sull'alto globo fu repen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qualche istante si rientrava nel temp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stri e le stelle luccicanti, facendo strada al Mo</w:t>
        <w:softHyphen/>
        <w:t xml:space="preserve">nar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bravan fargli la riverenza, per dare onore al Cre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di ricordarsi del Creatore, che è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, alla generazione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o accompagnavan, prima di arrivare alla por</w:t>
        <w:softHyphen/>
        <w:t>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sommessament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Sub tuum praesidium confugimu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ncta Dei Genetrix; nostras deprecationes ne despicia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necessitatibus nostris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Et a periculis cunctis lib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, semper Virgo, Gloriosa et Benedic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entrando nel santuario, l'angelo Sacario gli le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 regale, e sol col camice sale all'altare e 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vien messo il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pure il canto de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elevava ostia e calic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unziando le parole, alzando il calice, dice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"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" al posto di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>", mostrando così la fa</w:t>
        <w:softHyphen/>
        <w:t xml:space="preserve">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ministro di Dio ha dato tramite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ncora dà a chi giura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 l'angelo della verginità, terminando di scriv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 Verbo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otenza della parola di Dio creatr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ncipio nel creare, nell'Ultima Cena a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nacolo a dare la facoltà di perdonare i pecc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on pentiti, compiendo in pieno alla disce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alla Pentecoste, dicendo a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vestitevi di profonda umiltà, ascoltando col capo 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ice il Pontefice, che è la somm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io il potere concede a questo panorama di amor fil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macolata Sacerdote, così rientra in pieno nella schia</w:t>
        <w:softHyphen/>
        <w:t xml:space="preserve">vi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 della merced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a Sacerdote Regina degli apostoli benedi</w:t>
        <w:softHyphen/>
        <w:t xml:space="preserve">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testà su tutto il clero, sulle vergini e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 Dio, perché è Madr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gli angeli recitavan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um 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, uscendo dalla Gerusalemme Celeste, assen</w:t>
        <w:softHyphen/>
        <w:t xml:space="preserve">t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ittà di Dio, la corte angelica suonava e can</w:t>
        <w:softHyphen/>
        <w:t>t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eli port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passando come lampo e salutand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 circondare il Pontefice e chi è con lui, a festeg</w:t>
        <w:softHyphen/>
        <w:t xml:space="preserve">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rno domenicale, dando sfoggio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stà e annunziando l'amore infinito che Tu p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, di ogni nazione e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sfoggio al potere di Re d'Israele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sso alla Madre tu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sente d'essere ancora cristiano, santifichi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omandamento massimo "Ama Dio sopra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fratello" diverrà nell'uomo vivo, questo comandamen</w:t>
        <w:softHyphen/>
        <w:t>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Re abbandonava un istant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e saliva sull'alto glob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 suoi angeli festosi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gli metteva il manto regale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itato sul pulpito ieri mattina ed era sceso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riprende che è vero Dio e che è 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Uomo, dando un applauso al primo, al secondo e a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, che è riconosciuto tale in tutto l'universo;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o in Trino, è il Redentore ed è il Padrone assolu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sommessamente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ordatevi, piissima Vergine Maria, che non si è mai u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che alcuno abbia chiesto il vostro aiuto, impl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stro soccorso e sia stato da Voi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to da tale confidenza, a Voi ricorro, o Vergine dei ver</w:t>
        <w:softHyphen/>
        <w:t>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vengo e con le lacrime agli occhi, reo di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i, mi prostro ai vostri piedi a domandare pie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anto e in suono i nove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inché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veniva recitato sommessamente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r nostro sia di tutti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la seconda Persona della SS. Trinità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, e così Re dei giusti, Re delle menti e dei cuori,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e vero Uomo, Figlio della Vergine Sacerdote, che è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ei dal gau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elevava ostia e calice 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, prostrati innanzi all'ara, ti adoriamo, o Divin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Re e nostro Dio che nel Sacramento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trovi in corpo, sangue, anima e divinità, vero Uomo e ve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in luce faceva splende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e la innalzava, gli angeli tutt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hristus vincit ,Christus regnat, Christus imperat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a Te da Ritornato e nell'Eu</w:t>
        <w:softHyphen/>
        <w:t>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antando la litania a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così le offese che i miseri figli di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alla calata mondiale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rientrava nell'ospizio, insegnando così ad avere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no come ha fatto S. Giuseppe, il Padr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ro di Elia, fuoco vivo, con sopra l'angelo che 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ra è venuto ad invitare l'Eterno Sacerdote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cconsentì e molti angeli gli son venuti incontro, suo</w:t>
        <w:softHyphen/>
        <w:t xml:space="preserve">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, ad accoglierlo e ad accompagnarl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ni son continuati,  all'altare Gesù Cristo si è accost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ò, consacrò dando di sua man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luce del sangue del calice abbellisce la su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utorità nuova replicata e continuata che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sommessamente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, benedetto il suo santo nome...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l'ingratitudine umana che offese e dimentic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a Gesù Eucaristic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Madre di Dio benedicente stendeva la su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ndola agli angeli presenti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no coprire il ministero sacerdotale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di profitto alla socie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amabile, o Madre nostra del Cie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occorri al ministero sacerdotale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risto t'ha fatta sua 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larga con tutti i popoli ad ottenergli i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della perseveranza nel bene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, il Sacario, quello del Re,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 cavalca la cavalla bianca e poi, davant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ante della schiera angelica che accompagnava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te in terra d'esilio, si recava a Brescia, in chiesa 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 delle Grazie: là in ginocchio questa restav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che Cristo nell'ospizio entrava con i suo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suo angelo diceva presente, annunziando così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zione la primavera, la  potenza mattiniera,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rofani gialli che gli angeli han raccol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no lanciati sopra la tavola tonda, segnale d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more che mai non crol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i stanno incen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neve bianca si stan tramu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lto salivan a mostrare che per l'olocaus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e per la potenza nuova data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accetta la preghiere di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ver compiuto i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re venut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nave mariana, che è la Chiesa mia, si innal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essere vista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intanto salgo sopra gli otto cieli, su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 lei sicurezza che in unione con lei mi tr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iuto e appoggio l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eparato dagli angeli ch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dando gioia e contento alla corte celeste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si accostava all'alta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angelico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anta Vergine Sacerdote, pensac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il popol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i e suoni angelici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o genti tutte, al banchett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invitate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urificando la mente e il cuore, detestando le vostre col</w:t>
        <w:softHyphen/>
        <w:t>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te gioiosi il corpo, il sangue, l'anima e l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, che è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particola e calice,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luce del calice che don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richiama il ministro, uno per tutti, a pensare a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ltima Cena, quando ha istituito i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ndo tutti gli apostoli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compiere ora l'olocausto questo gli rip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questo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trovarvi atti a presiedere sui troni, acca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, 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 sette angeli apocalittici, per chi ritarda a conver</w:t>
        <w:softHyphen/>
        <w:t>ti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Madre del nostro Dio, fa' che ogni traviato si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convert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questo mattino i nove cori angelici ad accompa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nell'ospizio, perché si abbia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ensiero, imitando il Padre Putativo prono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cantarono la litania di S. Giuseppe, perché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vere in Paradiso per quanto opera e  prot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Redenzione incominciò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col capo chino del Padre Putativo che accettò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segno che Dio aveva su di lui, proteggendo con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etto la sua Vergine Sposa Madre di Dio e porta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o il fanciullo Gesù dai pericoli che lo insidi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ciando ad ogni comodità e ad ogni benessere che po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ere una famiglia sia pure po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dal Cielo questo capolavoro di Dio vigila su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i suoi dev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sa inseg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darsi di Dio, essere certi d'essere assistiti dalla provvi</w:t>
        <w:softHyphen/>
        <w:t xml:space="preserve">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essere grati alla SS. Trinità per i ricev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unicazione, nel partire Cristo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, è aperta senza disastro: con sponde di fiori questa stra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</w:t>
        <w:softHyphen/>
        <w:t>ta  da Cristo quand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 sono fatti di elettricità mariana, e nessun dis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causato al mondo basso quando Lui sal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ul globo nuovo, che si può chiamare 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 nella Celeste Gerusalemme, che è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, accompagnato e voluto da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in un lampo questo viaggio fu e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vuole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e si accostava all'altare con canti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e suoni della pianta campanile e del baldacchin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quila d'oro che fa da organo sopra l'altare: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essa, nell'accostarsi all'alta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ppia ognuno </w:t>
        <w:noBreakHyphen/>
        <w:t xml:space="preserve"> dice l'angelo del Mistero al pulpito </w:t>
        <w:noBreakHyphen/>
        <w:t>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mai subì mutolezza, neanche un istant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irare in croce, quando consegnò la Madre sua al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sta Giovanni per tutti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ora nel suo Ritorno, dando prova a tutti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 del mondo; se la sua Parola viva di vita non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a, tragicamente l'umanità verrà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tinuava la celebrazione dell'olocausto e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sacrazione, gli angeli elevavano le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lettricità mariana, mostrando che in eterno d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rande amore che il Redentore ha per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e dava di sua mano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strumento che ha preso co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alla Chiesa che ho fondato tutto il mio amore e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in luce che la consacrazione del cali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o Divin Os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oclamiamo in tutto il mondo, o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Eucaristico ti vuoi trovar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usica degli angeli della pace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lla Vergine Sacerdote Mari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la benedizione su tutti stendeva, ma pria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dava di preferenza le sue grazie e i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cooperare col Divin Figlio, che è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 portava la parola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annunziava per tutti, per uno, che val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la legge del muni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il mio occhio misericordioso e amoroso ho 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i ami ti ho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e, se sarai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Ritorno di Cristo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canti si susseguivano, dal santuario s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ittà di Dio in terra d'esilio si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da Cristo fondata sia sempre pote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rientrava e l'amor di Gesù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si spandeva, ma mai nella verità 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 piccol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grandezze Cristo Re non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 presentandola trasformat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ve mariana,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Sacerdote di Dio ha fatto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accompagnavan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il Divin Maestro,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tutto fu e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n suono angelico, cominciava l'olocau</w:t>
        <w:softHyphen/>
        <w:t>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apocalittici han chiest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nte e Operante che mostri il suo volto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Ritorno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alzava ostia e calice 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iva Se Stess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del calice in luce vien dato alla Fond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discernimento e sicurezza del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sapienza che ha dato è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l'altare accon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 con suoni e canti han dato un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riade Sacrosanta e un solenne plauso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ei corrispondeva, e grazie copiose su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scendevan, come la manna che veniva regala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entamento nel deserto al popolo eb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della par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Ebrea, bellezza nevea, fa' che entri nell'arc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a 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Vergine Sacerdot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e misericordia del popolo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di nuovo si scendeva, dando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il Divin Ospite che sosta ancora un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e poi sopra 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si recavano a Pompe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 del Rosario Regina potente,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forza e coraggio e sicurezza al Gerarca, Tu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Ausiliatrice Sacerdote, Vergine Madre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Sposa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suonando il flauto, l'arpa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etra l'arcangelo dell'Annuncio, han formato un'orche</w:t>
        <w:softHyphen/>
        <w:t xml:space="preserve">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, dentro l'ospizio, a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, dopo aver telefonato, sopra il piede</w:t>
        <w:softHyphen/>
        <w:t>sta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ancella, o Divin Ospite, ogni traccia di punizione e m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lievo e in vista la grazia santificante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o. Che sia di luce, specie ad ogni tuo rappresen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llo che voi cercate avverr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 deve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per lor lo di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la pace del mondo a Te chie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i popoli vengano a T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il Dolce Giudice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perché la Madre di Dio sia di appoggio, essend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e Sacerdote, al ministro, e guida si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facoltà amorosa ed umile, al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e le vergini, per trovarsi in coerenza alla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fatta della lor verginità al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a schiavitù di Maria trovarsi nel compl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nalzamento d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isteriosamente come lamp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Ritornato poteva dar sfoggio del suo amore infi</w:t>
        <w:softHyphen/>
        <w:t>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sopra gli otto cieli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Madre di Dio la benedizion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mor materno per il suo Divin Figlio Ritornato ar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Redentore, che è l'Eterno Sacerdote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, compiendo l'olocausto, così consacrava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offriva di sua mano Sé Eucaristia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doperato e che adopera per la sua divin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lla Fondazio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con amore infinito ineb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tornato. Diamo insieme l'Annuncio a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e sarà coerente a Colui che li ha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pplicata ad ogni nato la Redenzione, per la mia solen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erusalemme Celeste, celebrazione di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purganti in sussulto di amore stavano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ria nella sua potestà materna le 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re e molte lib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antando e suonando nell'accompagn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Requiem eternam dona eis, Domine. Lux perpetua luceat e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quiescant in pace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il Canadese del Mistero suonava i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l'arpa e l'angelo Closse la ce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 (così era la suonata per terra d'esili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vita e salvezza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nostro Gesù, fa' che tutti i popoli ti a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, in continuazione, Eucaristico sempre ti sta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re, finché tutti i popoli constateranno in pr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sei stato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adroneggia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ce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ntananza tra il basso globo e quel nuovo è en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Gesù Cristo non ha distanza, perché è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 ed ha la pot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là era, ove la luce e la pace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 che lo aspet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comanda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vuol essere per tutti di ausi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fatto come voi d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entrava nel santuario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che gli angeli apocalittici recitassero sommessamen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Gesù Cri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compassione delle turbe che hanno fame e sete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angelo del Mistero saliva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ario scriveva sul libro della vita intanto che il Clo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incenso a Cristo Re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 pietà, o Eterno Sacerdote, di tutti quelli che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ono, di quelli che ti offendono e di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rano lontano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uardare ai meriti, non alle offese che ti f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l'amor tuo di Creatore e di Redentore e allo scop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i sei tornato perché, compiendo l'olocausto, appl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esù elevava ostia e calice e consacrava dicendo "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 posto di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>" e d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sono - dice </w:t>
        <w:noBreakHyphen/>
        <w:t>tornato Celebrante e Operante in eter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ancel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fiamma del calice in luce ringiova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tic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Gerusalemme Celeste di elettricità mariana splende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pianta campanile dav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illuminazione deve essere constatat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per comprendere quanto vale vivere in pace,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necessario fare in tutto la volontà di Dio, quan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è profittevole amar Dio sopra tutte le cos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frat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amor fraterno deve perseverare ed essere gi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he parta dall'amore che a Dio si porta, s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si deve avere per i fratelli di scorta, altr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continuare e facilmente di carità manc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angelico Gesù Cristo con i suoi angel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ntuario e scendeva e rientr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in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'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é sia all'altezza ogn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si veda Dio nella dona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 abbia profitt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Vergin Maria, perché è nostr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olce Re rientrava 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e perché sia seguito chi serv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o, il Verbo Umanato vuol che sia amato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 folle abbiano a Lui ad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e da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virtuoso e vero devoto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n collaboratore con Lei, la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ortare le turbe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Cuore sempre batte per 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ando l'ho redento, perché che è mio s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a fanfara angelica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lo con suono melodioso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entri Trionfatore, per la resa che fa il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adrone assoluto, Celebrante ed Operante, nell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, nell'incominciare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è capace di starmi degnamente amare sappia, l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nsacrati che trinamente saranno pagati, perché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dentore è Padrone assoluto, in Cielo e in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e le cose e, nel donare, non ha confine né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te, miei rappresentanti, il perché de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anadese al pulpito, intanto che il Sacario scri</w:t>
        <w:softHyphen/>
        <w:t xml:space="preserve">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acché Tu sei l'Onnipotente, l'Onnisciente,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e Colui che è stato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le preci e il pentimento che dà l'uomo che ha sba</w:t>
        <w:softHyphen/>
        <w:t xml:space="preserve">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e che ognun sia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 dal pulpito e dava incenso quel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calittici, circondando il trono dell'Agnello, sommes</w:t>
        <w:softHyphen/>
        <w:t xml:space="preserve">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am peccato ed a Te perdono dom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ostre infedeltà e le nostre colpe fa' che sian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erranti, una luce per diventar u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nostra preghiera a Te sia accet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verginità donata e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o essere la parte e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Te, Gesù Cristo, non si può far s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ava un'armoni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ndere convinti tutti i sacerdoti dell'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ionale che gli porta l'Eterno Sacerdote, che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stà divina ha voluto e continua ogni giorno ad 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tia e calice e a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a tutte le generazion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Sé Eucaristia come fa il sacerdote quando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o dà al fedel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è riservat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perché sia una continuazione della Penteco</w:t>
        <w:softHyphen/>
        <w:t>s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è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unita la trasfigurazione del Tabor all'amore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che dà nuova vita ed amore sconf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la benedizione che dà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nga un solo ovile con un unic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mmessamente, senza alcun suono né canto,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; gli angeli che accompagnava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n in tono penitenzial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iva terminata nell'entrare nell'ospizio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salutato il Divin Ospite, per comand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Vergine Immacolata, andavan nelle comunità relig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claustrali, siano anime donate che fanno gli eserciz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ghiera, in unità verginale, affinché la Sant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cente abbia di verginità, per i componenti, a spl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poi parlare di famiglia cristiana, di indissolubi</w:t>
        <w:softHyphen/>
        <w:t xml:space="preserve">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deltà nel matrimonio, con distinzione di ch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re e chi deve ascoltare per im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non è tornato perché divenga un manico</w:t>
        <w:softHyphen/>
        <w:t xml:space="preserve">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, ma perché dal popolo di Dio sia quel ch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con i suoi collaboratori, vescovi e preti,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 ha il comando di Dio di far Gesù Crist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ed ha ereditato la Pentecoste che ha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ro,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lo sappia che ciò che insegna è ciò che la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esse dà, non è sabbia del dese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 prono per la calata mondiale anche la "sign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ll'orario della Resurrezion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, Gesù Cristo sulla città di Di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i sacerdoti col corpo risusc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a Madre sua Sacerdote il suo patroci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figli di terra d'esilio 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deponeva Lui Stess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ove sale l'angelo del Mistero 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ncominci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ntroduzione, 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,</w:t>
      </w:r>
      <w:r>
        <w:rPr>
          <w:rFonts w:cs="Century Schoolbook" w:ascii="Century Schoolbook" w:hAnsi="Century Schoolbook"/>
          <w:sz w:val="22"/>
          <w:lang w:val="it-IT"/>
        </w:rPr>
        <w:t xml:space="preserve">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Sposa dello Spirito Santo, la Regina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, di cui hai dato prova a presiedere con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entecostale, da' vist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riconoscere il Ritorno di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,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me, che tanto ti ho offeso, o dolce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abili per questo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o dei nostri falli ti dom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iamo stati ingrati con Te, o Sommo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le nostre colpe col sangue delle tue v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, riconoscendo la nostra malvagità, abbiamo 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tarti amare quanto ti siam stati off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l'aiuto e la grazia sta' a no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, Regina 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tutti s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Santo dei santi,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'Emmanuel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'applicare la Redenzione al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al popolo di Dio, e prima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particola e poi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egalò Sé Sacramentato, dando alla Chiesa, co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in luce, il dono di comprendere che Lui compie l'olocau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proficuo l'apostolico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è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comunicava l'Istrumento che ado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pagine dei cherub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genti tutte, ad 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lui che fa compagnia in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felice e in gaudio l'eternità be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la torcia accesa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iaro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onnipotenza la sua sapienz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rientrava nel piccolo abitato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sono andati a dare canti e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Lui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iltà abbellisce il volt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suo Dio lo fa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u la superbia la rovina, per i progenitori, sull'uma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he si purifichi il genere umano nell'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obbedienza è sempre il rifiuto di chi coma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come dire: facciamo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questo modo si rompe la concordia e così Id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il popolo si trova nel des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cose spirituali: perché è pieno di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uol imitare il s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 e sta’ nasco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 ha persa l'infernal m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che suonavano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sul nuovo globo che già appartiene a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o a dist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una supplica che al Re Divino facevan, con un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eghiera di andare là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cconsentiva e gli angeli del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, per accompagnarlo nella salita, e così 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e rivestito era d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, di un manto rosso con ornamenti d'or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i potere e di amore infinito che i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e, dopo canti e suoni del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va ostia e calice,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sangue del calice andava in fiamma viv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 mai di luce sarà 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empre aumenterà a tenore del bis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l'umanità, a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c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cci la luce per saperti degnamente amare e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 pratica la legge del decalogo, perché pos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ti: siamo dei collaboratori, Gesù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Altissimo, che sei Figlia de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Madre dell'Eterno Figlio, sei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di presidio, di ausilio, col potere nuovo di cui fosti deco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Triade Sacrosa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cente corrispondeva e, tramite l'angelo dell'Annun</w:t>
        <w:softHyphen/>
        <w:t>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là le parole ch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amore ogni nato com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hiesa di cui il Divin Figlio è il Fondat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Redentore, tutto le sto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ellendola con la verginità femminile, da Me protet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a della Fondazione la va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a deve trovarsi l'anim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e minuti, proprio di quelli dell'eternità, in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si son stati trovare, dando coerenz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orteo si è usciti e sono scesi gli angeli col Div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estro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perché sia compres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di terra d'esilio che è sotto lo stendard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posa dello Spirito Santo, e della sua protezion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ga c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rientrava da dove era partito, ment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lla sterminata di angeli andava ad adorarl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nascondimento dentro l'ospizio 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, quello del Mistero il flauto, e l'angelo del</w:t>
        <w:softHyphen/>
        <w:t xml:space="preserve">l'Annun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portato le parole ch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 la Madre Sacerdote di Dio, suonava la cetr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 Cristo Ritornato, perché sia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ua Chiesa conosciuto e da tutt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 benediva e Gesù Cristo sull'alto glob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tendeva la sua stola sopra la famiglia nuov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fa capo il Mistero compiuto, cioè Crist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ellendo così tutta la verginità, sia di figlie ch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, specie il sacerdozio ministeriale, ché tutti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 devono ricoverare, per fare che la luce del Setti</w:t>
        <w:softHyphen/>
        <w:t xml:space="preserve">fo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ll'amore infinito che Dio port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orme, e non di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ndo la via che si deve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i nuovo tutti i popoli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, col piviale bianco tutto di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i coperto, si accostava all'altare e compiva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a bassa voce cantavan per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: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, 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iva al pulpito, mettendos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 regal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, e l'angelo della verginità scrivev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o della vita quello che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vedì vuol dire: giovare a se stessi ed a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giorno che ricorda l'istituzione del Sacramento d'am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per tutti i ministri di Dio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nnovo il giuramento che ho fatto il giorno che fui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a volontà perché Tu, Cristo, mi hai chiamat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 mi aveva sce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nuovo, fammi tutto tuo, ed io ti prometto d'esser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sola con Te nel tempo e nell'etern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momento prima della consacrazione gli angeli apocalit</w:t>
        <w:softHyphen/>
        <w:t>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...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ò dei miei passati err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razia tua stammi 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ol per Te io abbia a viv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Dolce Giudice, Gesù Cristo,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 Sé Eucaristia; e col sangu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splendore, dà alla Chiesa una potestà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avvenga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to dal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nuto di silenzio, intanto che l'angelo del Mister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usciva e la via di terra d'esilio percorr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con gli angeli suoi e così con pres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nell'ospiz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percorrendo tutti i santuari ove si on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 e anche la Vergine Maria, si sono recati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re, ad applaudire e di perdonare a tutti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dentro questo piccolo ab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lefono io questo mattino all'Istrumento primo, che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à e, in questo contento, evangelizze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: </w:t>
        <w:noBreakHyphen/>
        <w:t>Angeli in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la Chiesa, Sacerdote, ai ministri di D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ià da un quarto d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festa, invitando così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in terra d'esilio a far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cconsentiva e come lampo fuori d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, perché l'onnipotenza sua adopera, ha adope</w:t>
        <w:softHyphen/>
        <w:t xml:space="preserve">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opererà: e così della sua Venuta il ministero sacer</w:t>
        <w:softHyphen/>
        <w:t>dotale si convin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nto verde gli vien messo questo mattino a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gnificato alla speranza che si deve avere nel Reden</w:t>
        <w:softHyphen/>
        <w:t>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oter ottenere la luce che Lu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lluminazione propria e per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grande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Canadese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reto è questo scritto, perché evita la punizione del m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per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continuazione dell'armonia de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sacrava ostia e calice e poi d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, trovandosi così visto nel suo amore che of</w:t>
        <w:softHyphen/>
        <w:t>fre,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del calice dava fulgid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ndo in continuazione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cqua lustrale, portata nel gaudio dal lago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uovo globo, spargeva la sua benedizione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</w:t>
        <w:softHyphen/>
        <w:t>lato, allontanando così le forze diaboliche di chi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le le insidie sta assecondare, perché possa essere li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 discernere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aspersione benedicente va per pria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disonestà si. trova in preda a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omni peccato libera nos, Domine</w:t>
        <w:tab/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Ab ira tua libera nos, Domin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odio et omni mala voluntate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, o Signore, che periamo, salvaci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ella Madre Immacolato”.(Sempre per il popolo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cessionalmente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lla Madre del Ciel si fa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, o Madre mia, ripongo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nel piccolo casolare Gesù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veda che è mattino, anche se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 va incontro alla tenebra, ma all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Salvatore Ritornato dice: </w:t>
        <w:noBreakHyphen/>
        <w:t>Sia fatta la lu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si sono impadroniti del colle al comple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la statua di Cristo Re, perché 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lto il mantello di cer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visto il mansue</w:t>
        <w:softHyphen/>
        <w:t>to agnello. E’ un sim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                                                                                            24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rco di luce mariana avvolgeva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che è risuscitato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va per l'alto globo,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alla porta del santuari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prova di infinita misericordia a chi ha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erseveranza nel bene a chi osserva la l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si accostava all'altar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nostr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tua infinita misericordia copr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tuo amore risusciti tutti i cuori alla grazi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umanità sia tutta in possess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 Conquistatore ti trovi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Già inoltrata era la celebrazione dell'olocau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popoli tutti, in unione al buon Gesù, portati d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 della Vergine Sacerdote, che è Madre del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gaudio benediva nel momen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mostr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nuova che Cristo Redentore Ritornato a lei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a ad evangelizzare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o Gesù caro, nostra vita e nostro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in eterno vivi e reg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così le luci dei nuovi temp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e l'alba spu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funziona l'amor tenero del Cuor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 sui popoli tutti, facendo centro la fami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fondata dal Divin Figlio, perché presto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sa sola con la Mistic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essere visto il trionfo del Cuor della Mad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, dopo che Cristo era rient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 Te, Figlio di Dav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 a Te che sei i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Vergine Sacerdote Ausiliatrice dà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uo amor materno in tutti i settori di purg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</w:t>
        <w:softHyphen/>
        <w:t>done una buona parte con Sé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inque minuti dell'eternità sollievo dalle pen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queste anime, in vista e per l'olocaust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Divin Figlio, unendo al Sacrificio che compiono 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 e degni di rappresentar Cristo questa sublime misericord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artecipano tutte le anime in grazia che vi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o il bene, a pro dei figli di terra d'esili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e anime trapassate e non giunte ancora 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cantato, Gesù Cristo ha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 ha operato, perché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 il mondo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artiva di buon mattino ove l'alba dava segno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in te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augurio che ti fa di buon mattino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usiliatric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si era alla port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va tutte le genti, partendo dal Mister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Fondazione, le compagini verginee, arrivando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confini della terra, ove c'è anche solo un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gli angeli con suono e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 hosanna Filio Davi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Gloria Patri et Filio et Spiritui Sanc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 “Santo, tre volte Sa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ogni creatura sulla linea del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egna del tuo amore, che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Eterno Sacerdote elevava ostia e calice e consacra</w:t>
        <w:softHyphen/>
        <w:t>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con la mano destr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egnamento Cristo Re dà a tutti i ministri da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perché è partito e parte da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mando d'essere e di trovarsi ministri d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tti ad assolvere i peccati e a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copo e la potenza della lingua di fuoco dat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, uno per uno, al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uol perire, deve essere fedele al fatto giu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i nuovo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iamo con giubilo e contento il tuo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otestà data di Re d'Israele a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sia continu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distruzione preser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scendo e sce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trafitto in croce greca per il rif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Ritorno, che per la tua grande bontà ugualment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fermato, in vista del servizio dei martiri e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qualità e di ogni stato, sii da noi angel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to ed am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bbiano a riconoscere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eucaristica av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mato, ador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S.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tutti i popoli vogliam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custodi dell'uomo ci stiam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lima primaverile entrava nell'ospizi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, dando contento, con l'aiuto che offre, a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e prima alla verginità donata e al ministro pu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e e di cuore che degnamente l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 per le genti, in riparazione di amore, gi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ei templi ad adorarti Eucaristico andiamo, perché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Giudice, stiam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gaudio in Paradiso, conoscendo il Ritor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del Figli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oria anche alla Vergine Madre Sacerdot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a ora con la Chiesa che ha fondato per la mondial con</w:t>
        <w:softHyphen/>
        <w:t>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prima fila 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nore che a Lei si rende, coopera per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otestà che la Fondazione su tutti i popoli h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 xml:space="preserve"> 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uccedersi di archi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'ospizio, dando così indizio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abit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aliva, il firmamento tutto in movimento a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dagli angeli apocalittic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corte celeste il santuario aveva empito e gi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 xml:space="preserve"> cantava, perché Cristo Re là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fu messo il piviale per la celebrazione, di color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l'innocenza, ché, per averci redento, opera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to il lavacro di quest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il popolo di Dio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l suono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: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. 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 il Re misericordioso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, il Re degli eserciti, il Re Onnipotente ed Onnisc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monia dei suoni e canti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osti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, onnipotente per grazia,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angue in luce del calice affascinav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elevandola Gesù Cristo Venuto al fianco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 capire Chi è che l'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che continuamente la sta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e minuti di silenzio; poi in corteo si scendeva, 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i in continuazione gli angeli davan, unendosi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n grazia, in riparazione per chi vive i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de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d adorare Cristo nel Sacramento dell’altare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 piccolo casolare il Divin Ospite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gaudio e conten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bene a tutt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mattiniere i sette angeli apocalittici si tro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supplicando che avesse a sali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vviarsi, e già come lampo là si era,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'umiltà la base di chi veramente ama e serve il Reden</w:t>
        <w:softHyphen/>
        <w:t>to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come stemma la parola: "martirio d'am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orce accese i nove cori angelici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lo 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ccostandosi il Re degli eserciti all'altare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</w:t>
        <w:softHyphen/>
        <w:t>minciava la celebrazione, ha cantato la corte celes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ter noster"</w:t>
      </w:r>
      <w:r>
        <w:rPr>
          <w:rFonts w:cs="Century Schoolbook" w:ascii="Century Schoolbook" w:hAnsi="Century Schoolbook"/>
          <w:sz w:val="22"/>
          <w:lang w:val="it-IT"/>
        </w:rPr>
        <w:t xml:space="preserve"> proseguendo con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,</w:t>
      </w:r>
      <w:r>
        <w:rPr>
          <w:rFonts w:cs="Century Schoolbook" w:ascii="Century Schoolbook" w:hAnsi="Century Schoolbook"/>
          <w:sz w:val="22"/>
          <w:lang w:val="it-IT"/>
        </w:rPr>
        <w:t xml:space="preserve">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Vergine Maria benedicente spargeva 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strale su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ontinuato con questo canto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ella consacra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Gloria Patri et Filio et Spiritui Sancto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consacrando ostia e calice,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abbracciando in questa su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luce, tutta 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su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tesso tempo che questo avveniva,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genti tutte, ad affollare i templi,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 Sacramento dell'altare perché vi abbia a m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te atti ad accostarvi al divin banche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ha dato un suono melodioso la musica regal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rubini del reggimento dell'adorazione, perché abbi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ad accettare le suppliche che gli fa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Davanti  il vessillo papale con le inizia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0 crux, ave, spes unic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 nove musiche de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l Re della pace portava la bandier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losse per schivare sul basso globo le scoss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n suono e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Divin Maestro 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erminavan il canto e il suono nella basi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. Maria Maggiore in Roma, ove in quell'antico m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olo VI ,allora segretario del Pontefice Pio XII , chi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onna, recitando il Rosario con gl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voleva dalla Chiesa di Cristo con l'appa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"Tre Fonta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 non può stare sempre occulta, perché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vrasta la fals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che son venu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sull'alto glob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lo scendere come nel salire han cantato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ergine Maria, richiamando i popoli a pensar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è nel gaudio ed a riflettere sul loro ultimo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cconsentiva e sull'alto glob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spiriti beat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ittà di Dio, che è l'alto globo, accogliev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celeste lo accompagnava nella Celeste Gerusalem</w:t>
        <w:softHyphen/>
        <w:t>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santuario ove, accostandosi Lui Stesso 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sei Tu, Re degli eserciti, Domin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drone assoluto di tutto e di tut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, ti supplichiamo, ad ogni nato, della Redenzion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onna Sacerdo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 passa via, quando guardo a Te che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e offriva: Cris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nte, perché la vittima in questo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peccato, che viene da Lui bruciato nel consacr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re, purificando e innalzando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vvenire l'Eucaristia può procurar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e prima al sacerdote, una nuova autorità e al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 nuova, ché questo Sacramento, alla conoscen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ella sua Venuta, dà a tutti una sicurezza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è stato creato a immagine e somiglia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uò avvenire questo, se non fosse tornato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nche Redentore, che ha la Personalità divi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esto il consacrato capi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mento che di umiltà si affascinerà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h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opoli a seguirlo e ad ascoltarlo ancor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 Mistero, proprio per il sacerdo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a Maria, voi che siete i figli suo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con amor passionale a voi sta gua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te, insiem col vostro Cristo voi qu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unità, creerete in voi e nei popoli 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a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cessionalmente si usciva e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in terra d'esil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spiriti beati andavano nelle chiese ov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è dimenticato e poco, così, vis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manca chi lo ad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è conosciuto e non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: la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sull'alto globo prima che spuntasse l'al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n i suoi tocchi soavi là lo richi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upplicava, e Gesù là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l suo arrivo affollavan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ezzo a loro passava, nel salir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dei Cherubini questi tocchi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mmi il tuo amor, dammi il tuo amor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ntroduzione fu recitato da tutti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ietà di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Buono, tre volte Santo, usa misericordia a chi t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iù a chi ti off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a tutti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sericordioso e onnipotente, solo Tu puoi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oscere il tuo Ritorno far sc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onna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gli angeli apocalittic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 Tu, Regina del Cielo e della terra, fa' che 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abbiano ad intendere che lo spirito de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e con gli angeli tuoi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elev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va; le parole diceva per far intendere che è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ato la facoltà agli apostoli e in seguito ai succes</w:t>
        <w:softHyphen/>
        <w:t>s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è alla sua sequela di comunicarsi lor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re chi si accosta al banchet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,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va chi regge la Chiesa di Cristo che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diventare una cosa sola con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a riflessione che è durata tre min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coerenza che la Madre di Dio con la su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l'oculista e dia a chi è cieco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corgere la nuova luce che Dio in Trin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faccia onore 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la Venuta del Figlio dell'uomo si comprende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 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, intanto che i Cherubini che l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andavano a cantar le lodi a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è giovedì, giorno di istit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, prima di morire, ha dato prova del suo infi</w:t>
        <w:softHyphen/>
        <w:t>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Gesù Cristo Ritornato las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asso globo e si recava nella città di Dio, cioè l'al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fabbricato che abiteranno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morranno, e dove il Redentore nella Celeste Gerusa</w:t>
        <w:softHyphen/>
        <w:t>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santuario, va all'altare a compiere l'olocau</w:t>
        <w:softHyphen/>
        <w:t xml:space="preserve">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celebreranno 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fu messo dall'angelo della verginità, alla so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ntrata, un manto color oro, e con quest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gli angeli incominciavan canto e suono per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i abbiamo 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ospiri del nostro cuore siano per Te, Gesù,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gl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 d'amore acceso, ci pentiamo di averti offes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iuto della grazia tua non ti vogliamo offende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ci, 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Tu sai; Cuor di Gesù, Tu puoi;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, Cuor di Gesù, concedi e provvedi; Cuor di Gesù,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si inoltr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mio respiro, intendo, mio Signore, di donarti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sacrarti il cuore, per vivere nel tuo santo 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scartando ogni 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elevava ostia e calice e così consa</w:t>
        <w:softHyphen/>
        <w:t xml:space="preserve">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é Eucaristico di propria man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o immenso che fa alla sua creatura 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suo in fiamma ardente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sia da questa illuminata e riscal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del nostro Dio, fa' che il mio cuor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hiuso in quello de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col Cuore Immacolato, con i raggi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la Chiesa che il tuo Divin Figlio ha fondato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ogg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 sia del tuo patrocinio lo scopp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Lei dal Paradiso aderiva,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manto su tutti i popoli 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endo al pulpito, un istante prima della par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cominciamo noi angeli a vivere la primavera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ura Eva e circondiamo così della giovinezza d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la Mistica Sposa Chiesa, ché il Fondatore, e così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o, è il  Reden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il Divin Maestro nell'ospizio si trov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gli angeli che nel firmamen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 xml:space="preserve">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onfitta è del drag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ncita con gli angeli suoi è della Vergin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5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Gesù Cristo all'Istrumento che porta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ci troviamo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, nell'entrare e nell'accostar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pogliava del manto regale, perché è la sua div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sul patibolo, sopra, c'era scritto: "Re dei Giude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e: "Re dei gius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lora era proclamata la sua regalità, tanto più ogg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Ritorno, Celebrante e Operante deve questo far sfog</w:t>
        <w:softHyphen/>
        <w:t xml:space="preserve">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nche alla Madre sua questo stile reg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nacolo gli apostoli le han dato: Regina di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in questa reggia d'amore, essendo Madre Le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deve trovarsi del ministero sacerdotale e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ei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iversalmente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terno Sacerdot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salend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Re onnipotente e misericordioso che n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i regnare e vuoi che la tua Chiesa su tutto e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'angelo Sacario sul libro della vita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Cristo compie l'olocausto al mattino, non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a lu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: “Ave, Maria, Vergine bella, di tutti i miseri Consolatr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nelle tenebre fulgida Stella, la dolce Speme dell'in</w:t>
        <w:softHyphen/>
        <w:t>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punta in ciel 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invoco, o Vergine, nostra Signo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l Redentore elevava particola e calice e, pronunzi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ole, consacrava e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va a nuov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ala nel terzo tempo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oriamo la tua divina volontà in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ti e adorandoti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suono melodioso vien dato dalla musica dei Mich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della pace, i Canadesi, e dagli arcangeli, unendo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all'aquila d'oro, che fa da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 or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processione si usciva e si scendeva e in canto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Sacerdote e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rona stacci tutti affascinare, o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e a Cristo stacci tutt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Gesù Cristo entrava e gli angeli a Fatim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avan e dove c'è l'Eucaristia là adoravan e lodi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 e alla Madre di Dio Sacerdot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Cristo, nessun lo può mis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nascosto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ante chiese già si suon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Ritornato per l' alto globo 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olennemente la benedizione im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 alla famiglia verginal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alla Nascita sia in coerenza i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Fondazione deve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verità e di santità il mondo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ndolo alla porta del santuario, gli angeli ch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pet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eni, o Dolce Giudice, Datore di ogni bene, </w:t>
        <w:noBreakHyphen/>
        <w:t xml:space="preserve">e così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</w:t>
        <w:softHyphen/>
        <w:t xml:space="preserve">stava all'altare </w:t>
        <w:noBreakHyphen/>
        <w:t xml:space="preserve"> che la promessa evangelica hai e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nuovo Mistero hai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e lodi che dagli angeli gli si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continuava la celebrazione e così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Cuore per tutti gli uomini d'amor ar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angue in luce del calice avvolgeva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Chiesa, facendola un faro di luce e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chi ha orecchi ascolti, chi ha vista c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ognun la favella dia onore e gloria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Padrona e il Decoro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di chiesa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fu suonata 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col suo potere di Re d'Israele facol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coppi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lla angelica con gioia ed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prendeva possesso del piccol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iava in riparazione ove l'Istrumen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 fu battezzata e in chiesa della Madonna dell'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fu vista dal francescano nel 1390, dando avviso e inizia</w:t>
        <w:softHyphen/>
        <w:t xml:space="preserve">ti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d'allora per 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parazione, la preghiera, l'amore a Dio che si e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ratellanza su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no a salvezz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Gesù Cristo Ritornato d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di voi compassione e pietà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morte alla superbia, alla vanagloria, e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 tornato in terra d'esilio per salire ne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attino nella città di Dio, mostrando la mi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la Gerusalemme Celest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mi vero Dio e vero Uomo e il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e le cos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estimonio che siamo tre Persone uguali e disti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Figlio e Spirito Santo in un Dio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Creatore e Redentore l'amor mio infinito al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questo diceva, già nel santuario all'alta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che aveva detto i1 suo Divin Figlio appla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 canti e suoni davan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risto celebrava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misericordioso e pietoso, abbi di tutt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te ed umile di cuore, fa' che il tu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munito di umiltà, che è la madre dell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oseguiva il Dolce Giudice in coerenza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e così consacrava particola e calice e poi dava d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ano l'ostia consacrata, che è il suo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st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crescan la fede, la speranza e la car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cora gli angeli apocalittici reci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S. Carlo Borromeo è passato in Valcamonica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ienno, ha inculcato la recita tre volte al gio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ngelus Domini</w:t>
      </w:r>
      <w:r>
        <w:rPr>
          <w:rFonts w:cs="Century Schoolbook" w:ascii="Century Schoolbook" w:hAnsi="Century Schoolbook"/>
          <w:sz w:val="22"/>
          <w:lang w:val="it-IT"/>
        </w:rPr>
        <w:t>, ricordando così l'Incarnazione 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assicurando che il Figlio di Maria Santissim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ia, formato in Lei per opera, cioè con la luc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e preghiere del buon cristiano si devono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, senza scandalizzare il pubblic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eva il canadese del Mistero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redo faceva parte della preghier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del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si praticherà, ancor la fede, in chi l'ha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a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 trafitto, che per amore ti sei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e squarciare da Longino per convertire, sia così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: dal rifiuto del tuo Ritorno sbocci la vita in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ore che non avrà più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usciva dal santuario e si scend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la corte celeste 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entrava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li ad accendere con l'elettricità mariana la cand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prima il Dolce Ospite che entrava nel pic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se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ià Cristo R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e, con gloria ed onore che gli dava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,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ccostarsi all'altare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mmess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.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e, o popoli del regno umano, Cristo a Sov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poi i nove cori angelici 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tile ambrosiano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l'ha cantato da sol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e del Mistero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 suonava la cetra 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solenne benedizione mattinier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v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elevava particola e calice 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ava di sua man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iamma del sangue suo del calice in luce avvolg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</w:t>
        <w:softHyphen/>
        <w:t>stica Sposa, e da lei viene incatenato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presenti con suono e canto hanno impro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inn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"Iesu, corona virginum ", </w:t>
      </w:r>
      <w:r>
        <w:rPr>
          <w:rFonts w:cs="Century Schoolbook" w:ascii="Century Schoolbook" w:hAnsi="Century Schoolbook"/>
          <w:sz w:val="22"/>
          <w:lang w:val="it-IT"/>
        </w:rPr>
        <w:t>facendo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dei vergini e dei martiri-questo nell'usci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tutti i popoli, che nessun nato si deve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la grazia che Dio regala nel Battesim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iventi, per appartenere, ognuno e tutti in massa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Venuta, al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Madre del Ciel, con la tua calata mondiale sei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estimon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entrava in questo piccolo casolare il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re,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uò imparare, per dar valuta a ciò che più v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ura in eterno, senza ciò che occorre nella vita trascu</w:t>
        <w:softHyphen/>
        <w:t>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con la benedizion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to invita ognuno a non aver attacco a ciò che fini</w:t>
        <w:softHyphen/>
        <w:t>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dar valuta a ciò che in etern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stuolo di angeli Cherubini son venu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invitare decorosamente il Divin Maestro a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</w:t>
        <w:softHyphen/>
        <w:t xml:space="preserve">to globo a compiere l'olocausto, per far che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continuato, pur avendo la sua Venuta 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Gesù Crist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spirito di ri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 Benedetto il suo santo no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er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adino bene i persecutori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mattino del terzo tempo, non è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materno dell'Immacolata Sacerdot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aria Santissima dal Paradiso benediva e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, specie a chi si trova nella sua schiavitù, i suoi consa</w:t>
        <w:softHyphen/>
        <w:t xml:space="preserve">c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te, intanto che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di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, mentre Gesù continuav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benedetto lo Spirito Santo Paraclito, che in ver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</w:t>
        <w:softHyphen/>
        <w:t xml:space="preserve">formale investe 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lluminato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Sposi, Giuseppe e Maria, protet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universale, dei vergini e delle vergini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Dio in Trino ora e semp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rrivando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benedetto da tutti i popoli Tu, Crea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benedetto Tu che ci ha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l Padre per 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 per la santifica</w:t>
        <w:softHyphen/>
        <w:t>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i poi elevava ostia e calice e da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a luce del sangue suo del calice infonde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</w:t>
        <w:softHyphen/>
        <w:t>ca Sposa un amore intimo e universale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anim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entrare n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firmamento veniva coperto della luce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di nuovo accompagnato in terra d'esilio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te, che di nuovo rincasava nell'ospizio, con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riconosciuto il suo Ritorno, per pria d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lasciò una scritta, un foglio su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nda che nessuno sa cos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capir solo chi oggi, sacerdote, aprisse quest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quattro e tre quarti Gesù Cristo lasciava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e nella città di Dio, nel santuario, and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già da un'ora suonava un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upplica perché il Divin Ospite avesse là ad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zando ostia e calice,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l ministro a continuare e a non starsi avvili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is in fide,</w:t>
      </w:r>
      <w:r>
        <w:rPr>
          <w:rFonts w:cs="Century Schoolbook" w:ascii="Century Schoolbook" w:hAnsi="Century Schoolbook"/>
          <w:sz w:val="22"/>
          <w:lang w:val="it-IT"/>
        </w:rPr>
        <w:t xml:space="preserve"> a continuare ne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peranza illimitata e con carità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della Madre Sacerdote Celeste che gior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gne le forze diaboliche, affinché non abbia più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e di tentar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dava Sé Eucaristia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la fiamma del calice adornav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col pollice tracciava una picco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fronte a colei che ha comunicato, invitandol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olta a esporre le sue mani fuori del manto: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e tracciò non sopra, ma sotto, una picco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Sii gua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della pace han suonato l'inno pos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 nello scendere insiem col Divin Maestro fu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 portando in terra d'esilio aria primaver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erenità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ncominciata 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Cuor di Cristo, insiem con la Sacerdote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nquillità e pace dona e impera, invitando tutti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entro l'ospizio verso il fo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, l'angelo del Mistero la cetra 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nuncio cantav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Gesù Cristo risuscitava sacerdoti che han viss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oro celibato, trovandosi tutt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o avesse a prendere possesso dell'uomo e a far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polavoro per Lui di bon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tanti di questi ha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anima e corpo glorioso, vicini a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i  stan trovare lodi alla SS. Trinità a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godimento eterno che a lor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occorre oggi al popolo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ienza che viene dal sangue in luc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servanza della legge per aver scoprito l'amore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 gli porta da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ando la fratellanza ed ogni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ire in massa ed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di Te,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quasi in terra d'esilio c'era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Dolce Ospite in alt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con gli angeli suoi nel santuario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’altare, consacrando e offrendo e così l'olocausto com</w:t>
        <w:softHyphen/>
        <w:t>pi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racolo d'amore. Miracolo continuato Tu che continu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a ad elevare ostia e calice e così consacri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Te Eucaristico, confermando e testimoniando la ve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 ti trovi in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</w:t>
        <w:softHyphen/>
        <w:t>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sacerdote celebrante fa quello che Tu hai coman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ltima Cena ai tuoi apostoli, perché passasse,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, ai successori e a tutti i consacrati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di Dio possa avere in terra d'esilio questa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gnia sia per adorare, di più ancora per riceve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e specie, sia per chiedere aiuto e conforto, perché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 nostro, hai promesso l'aiuto e l'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rrivare alla vita eterna a chi ti ama e ti ser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la preghiera e il buon esempio si può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 Te, o Creatore e Reden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Gesù comunicava e la fiamma del calice ar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ebriava la Mistica Sposa Chiesa, perché sia vis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 che è Fondazione divina e conosciuto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 di Dio in Trino che si trova n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credo, ti amiamo,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al pulpito cantò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 Ciel, Maria, Sacerdote e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accolta dai popoli la luce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amor di Dio imp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cuori degli uomini diventino sin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ano a Dio ciò che gli spetta ed al propri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cialità d'amore ciò che gli può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l'anima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l'angelo della verginità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faceva il disegno che di salvezza per tutti è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Madre Sacerdote dal gaudio benediva, e in 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 ravviva, perché diventi comunitaria per l'univers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facendo corte gli angeli al Re degli eserciti, in cort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van e scendevan, tutti con la candela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era a capo e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entrava nel piccolo casolare e gli angeli licenz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essero ad andare al comando dell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sa pensa il sacerdote per il Ritorno di Crist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vulsione e confusione, perché non sa e non si è stud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flette per la calata mondi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incia ora a schiarirsi su questo tema, perché fa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tella del mattino, Stella Cometa, Stella che ri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rizzonte e nel 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quando questo per bene si sap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el Figlio dell'uom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o il ministr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dre mi ha 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il Divin Figlio: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o Spirito Santo può dare amore e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ben capire, ora occorre la Vergine Madre con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em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un solo ovile con un unico Pastore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 a questa Divina Posta far s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staterà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sita dei cori angelici, cioè di quelli che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nderlo per accompagnarlo a salire, ha dato on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</w:t>
        <w:softHyphen/>
        <w:t>ria a Dio in Tr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e perché ha mandato i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 perché ha accettato di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 Spirito Santo perché è aperta la via alla santific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uò battezzare in fin di vita quelli che stan trapas</w:t>
        <w:softHyphen/>
        <w:t xml:space="preserve">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 Settiforme la Sacerdote Vergine Immacol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alire gli angeli con l'Eterno Sacerdot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squilla di sera chiamava il fe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sz w:val="22"/>
          <w:lang w:val="it-IT"/>
        </w:rPr>
        <w:t>, preghiera che penetra i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rrivava all'altare dentro il santuar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dal Paradiso benedicente faceva parteci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sti di purgazione, dando molta facilità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scire, prima di sera, ove i sacerdoti avranno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Gesù Cristo, specie alle più devote del SS.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lle che ancora nel tempo si affidavano a 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Sacerdote dei Piren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mondo deve aver profitto della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proclamazione che la Sacerdote Madre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</w:t>
        <w:softHyphen/>
        <w:t xml:space="preserve">dario della sua divina maternità e de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anti e suoni dei cori angelici, Gesù Cristo consac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 insegnava la pre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o Gesù mio, vieni dentro i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fiammalo d'amore,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mio Padre, mio Sposo, mio Tesoro, mi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vivere un 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a farti tutto mio ed io ti prometto di essere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orte, con la grazia tua, sempre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illa col tuo amore ciò che voglio ch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 per la perseveranza mia, o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municava 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, il sangue del calice, in splendore tramutato, un in</w:t>
        <w:softHyphen/>
        <w:t xml:space="preserve">cen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va, e in mezzo il roveto che arde 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alla Fondazione, regalando la sua divin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 per fare un solo ovile con un unico Cap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uscire e di scendere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 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Sacerdote Madre accorran, e Lei soccorr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gli angeli suoi ritornava nel basso glob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 Maestro e rincasava e una lezione a tutti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tare sottomessi e in coerenza alla Chies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, perché il suo potere a le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che Cristo è risort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e nove musiche dei nove cori angelici suonavano a di</w:t>
        <w:softHyphen/>
        <w:t>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l Redentore, che là arrivava, 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portan, per sostituire ove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m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tramite la corte celeste e la benedizione che im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, sia partecipe tutto i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 con la celebrazione d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iò che compie, consacrando e offrendo, il Salvat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Re della pace, il Re degli eserciti, il 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no tutte unite le genti in un cuor unico ad am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ti in tutto con fedeltà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e Stesso, Gesù,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in pre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ratta dall'amor tuo, con amore e timore vengo a 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rti Eucaristico; perché Tu sei Colui che ci hai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eternità, io voglio contraccambiarti col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e, la mia mente, i miei desideri ed ogni mio ag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conforme al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ammi grazia che il mio proponimento sia a Te acce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Alceste, la fiamma de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in luce manteneva il fuoco del roveto, perché s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eso il compiuto Mistero, unendolo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foggio nel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della Madre di Dio Sacerdote: venn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, di ora, Mistero compiuto è del Redentore l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, tramite la Fondazione, sia da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 senza macch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Canadese del Mistero all'Istrumento che ha comu</w:t>
        <w:softHyphen/>
        <w:t>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per dono e regalo di Dio ti devi trovare ne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profonda, conoscendo la tua pochezza e l'immens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che non è merito tuo la scelta per il Mistero compi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la bontà infinita de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ogni creatura è creata da Dio,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</w:t>
        <w:softHyphen/>
        <w:t xml:space="preserve">ma immortale, e mostrare a tutti quanto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</w:t>
        <w:softHyphen/>
        <w:t>le v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in musica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si scendeva con gli angeli che accompag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: ognuno portava una scheda tutt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'emble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l servizio della Madre Sacerdote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rientrava da dove era partito e nel nascondiment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izio alla veracità di ciò che dà 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l'ospizio il Michele, il Gabriele, il Raffaele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fermati suonavano strumenti a corda,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, e il Canadese del Mistero al pulpito così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ona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Cristo Venuto onore e gloria s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Vergine Immacolata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.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questo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ncipio all'Opera divina di Cristo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i buon mattino cantavan e sc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contro con Cristo Re ch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ntatto col popolo di Dio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n la corte celeste entrava da Re glorioso, da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to</w:t>
        <w:softHyphen/>
        <w:t>rioso, da Re conquistatore dei cuori, da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te ed umile di cuore, nella città di Dio, facendo 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cioè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avillava di luce anche il manto regale nell'acco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l'Eterno Sacerdo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ogni onore e gloria sia insiem con la Madre tua, Spos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o Spirito Santo, Sacerdote per i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oi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parole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v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</w:t>
      </w:r>
      <w:r>
        <w:rPr>
          <w:rFonts w:cs="Century Schoolbook" w:ascii="Century Schoolbook" w:hAnsi="Century Schoolbook"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e volte questo han cantato, dando gloria e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Triade Sacrosanta, perché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 dalla SS. Trinità adomb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ei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tornat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e Stesso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suo del calice, facendo un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la Chiesa che ha fondato, mostra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, perché il Fondatore è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’Umanato Verbo che è anche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’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il Canadese del Mistero, sempre a prepararsi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n</w:t>
        <w:softHyphen/>
        <w:t>chetto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imore nell'accostarmi al banchet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trovi in corpo, sangue, anima e divinità,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o Uomo, mi farebbe allontanare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siccome Tu mi stai invitare e Te Stesso mi stai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imore si traduce in amore e, attraendomi a Te, riman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in intima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è manifesto l'amor tuo infinito in questo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ore e di potere, perché sei l'Onnipo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ni</w:t>
        <w:softHyphen/>
        <w:t>sciente e all'uomo ogni bene stai 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scala musicale in coro e compa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o. Noi ti adoriamo. Noi al servizi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i troviamo, perché per i popoli vogliam ri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</w:t>
        <w:softHyphen/>
        <w:t>gliamo che tutte le genti ti abbiano a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rincasava, gli angeli nei sacr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 e adoravan, perché il popolo sia vivo al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di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non fa rumore, ma si manifesta nel saper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davver c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luce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la Sacerdote Madre con la benedizione fa l'oculi</w:t>
        <w:softHyphen/>
        <w:t>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motto di lunedì che vuol dir "Lume di lu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aggiusti la pesa, cioè metta il bollo ove ha sbagli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avvenire sia il decalogo salvato insiem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mento primo e massimo, finché il popolo guard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o e riconosca la Chiesa Mistica di Cristo, Chi la illumi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a sorregge e Chi l'autorità sopra tutto 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dentro 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rdatevi che, essendo ritornat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no tutti che non ha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urora dava la sua luce e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alla porta del santuario era da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bianchi, e tutta la cattedrale splende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cqua del lago d'amore si susseguivano le 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mormorio, col venticello che le spingeva avanti, 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entiva il suon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gaudio, ove Cristo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men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suo amore materno la Fondazione co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</w:t>
        <w:softHyphen/>
        <w:t>tale e la famiglia vergine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copiose a tutta l'umanità vengono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in servizio, dispensate, specie a chi le cerca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 recitavano sommessamente per i po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nfara angelica dava un'armonia di lode e di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Celebrante e Operante e a Lui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luce del sangue del calice va a lustrare,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e ad abbellire il segno sacerdotale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dal Capo, perché tutti abbiano a constatare i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llezza del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e sette musiche degli angeli apocalittici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quillo col canto de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trafitto da Longino, da cui nella tu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ì la vita della Chiesa che hai fondato con 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, per la fatta Redenzione, per la tu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uomo doni a Te i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bbian ad entrare per pria l'anima donata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nsa</w:t>
        <w:softHyphen/>
        <w:t>crati in questa fornace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re volte il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fa' che Tu sia amato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 il suono e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Figlia, Tu sei Madre, Tu sei Sposa del Signor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usciva e si scendeva e, per la luce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popolo un po' c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ti e suoni davanti agli altari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 Gesù nel nascond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l sole della luce tua splen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di sì dirà e farà la tua sant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ministri suo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giornata questa è l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Cristo Re nel santuari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n questo che la Chiesa di Cristo aumenta e man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lità che fine mai avrà, perché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a l'umanità deve trovarsi in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festa, dando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eranza a tutte le genti, perché il suono e il cant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ttira i popoli al trionf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che offre giornalment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le turbe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quello che produce la vita m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Resurrezione e per il mio Rito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ffro ogni bene agli abitanti del basso globo</w:t>
      </w:r>
      <w:r>
        <w:rPr>
          <w:rFonts w:cs="Century Schoolbook" w:ascii="Century Schoolbook" w:hAnsi="Century Schoolbook"/>
          <w:b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tutto questo su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, intanto che il Canadese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, consacrando particola e calice, da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ume di luce del calic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lla Chiesa che ha fondato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iamma 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fornace di amore infinito, fa' ch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tutto unito sotto il mant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inistro tuo, sotto la stola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dire a Le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ono la tua prima pro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'ospizi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a tua Chiesa che deve dimostrare che è cole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a il popolo alla salvezza eterna con umiltà, sia pure con pot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istica Sposa tua fa strada a Te: che Tu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r nei cuori, impadronirti delle menti, lasciando a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bertà, nella prigionia della tua bontà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ga come ha detto ai tre pastorelli di Fa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mio Cuore nella pace e nella verità trionfer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'ora marittima, che vuol dir mattiniera su terra e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agli uomini di buona vol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n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in al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or col canto a proclamar la pac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, nella vigoria verginea e nell'interno famili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basso globo con i suoi abitanti abbia a conti</w:t>
        <w:softHyphen/>
        <w:t>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Cristo Ritornato in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e nel salire dà prova della su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za e della sua clemente onni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il Re della pac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Eucaristia, mostrando la sua mi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umile carità, perché abbiano le genti ad im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del calice dava una luce cop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Tu che sei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uomo abbia a Te ad attingere e insiem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 abbia a vincere e che la tentazione dia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la sconfitta, proprio per l'amor matern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 la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gau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pria le vergini e il ministero sacerdotale nut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nutre l'intel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ima che si nutre e ama Gesù Eucaristia h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o, perché a questi due cuori, Gesù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il suo amore e dà 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ita et resurrectio nostra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e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consolazione, il nostr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ogni cuore affl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 la via di salvezza a chi ha er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e aiuta e da' perdono a colui che ha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pacieri in canto ri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ciò che il popolo di Dio gli cerca, ed è gi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enuto mette il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con a capo i paceri han dato u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che vien continuato adorando nei templi Gesù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propone, Dio dis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on la schiera sua entrò nel picco</w:t>
        <w:softHyphen/>
        <w:t xml:space="preserve">lo abi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osta Cristo, di buon mattino, mette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 all'Istrumento che Cristo prende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nza che lei si accorgesse, come se là si sveglia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all'altare, al posto solito, con l'Etern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lo che avviene all'uomo quando la vita terr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finita e si presenta al giudizio partic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ncor suonava il suo 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ndo così la Venuta in terra d'esili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il tuo Cuore, o Sposo delle anime, Bellezza dell'Infi</w:t>
        <w:softHyphen/>
        <w:t>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'essenza della verginità divina l'uomo consa</w:t>
        <w:softHyphen/>
        <w:t xml:space="preserve">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ima donata a Te atti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croce! Evviva il trionfo della santa croc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i i popoli per la fecondità del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e il Cuore Immacolato della Madre tua Sacerdo</w:t>
        <w:softHyphen/>
        <w:t>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ei spandeva ovunque in terra d'esilio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</w:t>
        <w:softHyphen/>
        <w:t>piose e miracoli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va alla Fondazione e al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nde viva per essere su tutti e su tutto in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anadese del Mistero al pulpito, un istant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avesse a comunicare Alceste,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rendi il mio cuore. Giacché hai doppia la ferita, mett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e fa' in modo che abbia mai a diment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io cuore nel tuo è stat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ai me ne penti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ione con Te Eucaristico sempre sa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Sacerdote del nostro Dio, dono a Te l'esser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er tutti in uno), perché Tu custodisca i miei sent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no profittevoli per tutti 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sia escluso dal tuo Cuore Immacolato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 cantando gli angeli per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che col tuo Ritorno ti sei mess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leanza con la stirpe umana, sii di nuovo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to e, per l'amore infinito del tuo Cuore, in tut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</w:t>
        <w:softHyphen/>
        <w:t>ticole consacrate del mondo da noi ador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Cristo rincasava e gli angeli in folla an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e ove oggi è espost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ono, che vuol dir oggi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trovarsi con tutto il mondo in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, quando giusto saprà, accetterà,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nga e prolungata let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amore del Redentore che porta all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che a tutto il mond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ia primaverile a buonora si faceva sentire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zzonte sconfinato, perché 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e cinque entrava nel santu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 dando profitto e salvezza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nell'introdursi nella celebrazione,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al pulpito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 sia il canto di tutto i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tua Madre Vergine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e elev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va e poi offri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fuocato del sangue su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ammava la Mistic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in canto e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Cometa, fa' giunger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ci veda ove sei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i a tutti i popoli della fede 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ll'Apidario adombrata dalla SS. Trinità sei sc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Canadese, insegnando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o Gesù mio, che sei venuto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ammalo d'amore, perché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mmi una viva fede, una ferma speranza, un'ardent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di Te, perché possa rovesciare tutto in benefi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more per l'intera 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irito di riparazione, con confidenza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questo sii Tu la mia classica Mae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el mi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gaudio Lei acconsenti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dal santuario e nello scendere di nuov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o globo, gli angeli accompagnavan nell'ospizi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a luce il tuo Cuore spa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, o Vergine Sacerdote, a tutti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 chi ti invoca e ti ama di buon cons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Madre Sacerdote del nost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assando sopra l’Apidario, han sventolato il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o che hanno depositato in Roma,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. Maria Maggiore, ove si son prostrati davan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la loro compagine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decoro al Re della pace nel salire, in spir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zione per chi ha detto di no a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alire, ben è vista la via tracciata col Cielo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, perché col compiere l'olocausto applica la Reden</w:t>
        <w:softHyphen/>
        <w:t>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 dell'alto globo questi spiri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beati 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cori angelici corrispondevan e la music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, facendo festa perché era arrivat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ande Monarca, vestito regalmente: spiccava la v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>cerdotale che mostra quale Lui è, Chi è ed il perché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 e offre Sé Sacramentato e co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dà fuoco, che è vitalità sua,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questo mattino l'Eterno Sacerdote ha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nsacrato e ha offerto Se Stesso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 la luce del sangue suo vigoria che mai si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, ripa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ndo Gesù Operante e Celebrante e così anche Eucaristi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mane per amore infinito tra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a ora e ovunque la tua santa volontà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ogni avven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benedetto ed amato col Padre e con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luce che arriva, tramite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e Sacerdote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sangue in splendore e in luce tramu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la nuvola a catena, rossa, che indicava la preser</w:t>
        <w:softHyphen/>
        <w:t xml:space="preserve">v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a da battere agli Ebr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benedetto perché ci hai creato e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ngraziato per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ol tuo olocausto offri a ogni uomo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e minuti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han ripreso la musica e il canto nell'uscire 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scende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« 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m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cs="Century Schoolbook" w:ascii="Century Schoolbook" w:hAnsi="Century Schoolbook"/>
          <w:sz w:val="22"/>
          <w:lang w:val="it-IT"/>
        </w:rPr>
        <w:t>L'onore e la gloria siano a Te n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ucaristi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amore deve trionfare in tutti i cuori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, la speranza e la carità abbian ad oper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anza, in pace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entrava da dove era partito e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 nei templi a prostrarsi davanti agli altari a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e nelle funzioni, santificando così il giorno fes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i che non vogliono credere e così non stann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tan dare al lor Dio ciò che è suo di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possa ritornare in amore e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suprema vincita su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Immacolata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6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Gesù Cristo si assenta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a pro e per conservazione degli abita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natural presenza tra le genti in esilio, che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re alla meta, sempre deve essere vivo il pensie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i ha creati e palpitare il cuore per il Redent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ha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al suono della pianta campani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quila d'oro che fa da baldacchino; e appena si accos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già affollato era il santuario e i sette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intorno all'altare si stavan trovar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oggio con canti e suoni, ché a dar onore a Cristo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è il lor gaudio e il lor contento, perché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anche lor r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o in servizio, o Cuor di Gesù, alla Madre tua Sacer</w:t>
        <w:softHyphen/>
        <w:t xml:space="preserve">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i raggi del suo Cuore Immacolato vuol infond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Chiesa che hai fondato, la luce che Tu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colandola col suo amor materno, e così ess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per il mondo inter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ceva e con la Triade Sacrosanta ”si confondeva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benedizione che Lei imparte è di sicurezza per il sacer</w:t>
        <w:softHyphen/>
        <w:t xml:space="preserve">do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iale, specie per il Capo, ché Lei è al lor fian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u col suo Cristo all'Apidario, quando la sua mater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e il suo potere nuovo alla tua presenza ha mani</w:t>
        <w:softHyphen/>
        <w:t>fes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in sommess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contentezza, ogni persec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ua Chiesa spezza, annulla, proprio per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elevava particola e calice e poi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penetra ne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e  diventa da Ritornato con lei una cosa sol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dire e operare in parola unica col suo Divin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i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ringraziamo, o Creator nostro, o dolce Ospite, o Padr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uto di tutte le cose, che per la bontà e la mi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uore ti stai arruolare con le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al tuo servizio il giurato ministro che ti ha giu</w:t>
        <w:softHyphen/>
        <w:t xml:space="preserve">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 per far Te, con spirito di sottomission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 Trinità e con umil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nell'uscire e nello scendere, ancora i nov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uolati con gli angeli della pace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Cuore Immacolato di Maria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 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ringraziamo perché ti trovi Madre de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Divin Figlio ha fondato; noi ti ringraziam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comando del tuo Divin Figlio, i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erà e un solo ovile con un unico Pastore av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ava, gli angeli apocalittic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vin Maestro si fermavan a dar testimonian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ta che gli angeli han fatto con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intanto che gli angeli andavano nei templi 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dora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rocchia di Bienno fu la prima ad essere empi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isitata Cristo Venuto questo mattino, anche perché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strumento che adopera fu battezz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le figlio</w:t>
        <w:softHyphen/>
        <w:t>le che la stanno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pace può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, salend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vviva il Cuor di Gesù, che sei Tu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Cuore della Madre tua, che ha testimoniato all'Api</w:t>
        <w:softHyphen/>
        <w:t xml:space="preserve">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'48 e nel '60 la tua Venuta!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5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3:00Z</dcterms:created>
  <dc:creator>Avanzini Blesilla </dc:creator>
  <dc:description/>
  <cp:keywords/>
  <dc:language>en-US</dc:language>
  <cp:lastModifiedBy>marisa</cp:lastModifiedBy>
  <cp:lastPrinted>2002-11-07T09:45:00Z</cp:lastPrinted>
  <dcterms:modified xsi:type="dcterms:W3CDTF">2014-01-22T20:24:00Z</dcterms:modified>
  <cp:revision>7</cp:revision>
  <dc:subject/>
  <dc:title>Quaderno n</dc:title>
</cp:coreProperties>
</file>