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"/>
        <w:rPr/>
      </w:pPr>
      <w:r>
        <w:rPr/>
        <w:t>Quaderno n. 56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lang w:val="it-IT"/>
        </w:rPr>
      </w:pPr>
      <w:r>
        <w:rPr>
          <w:rFonts w:cs="Century Schoolbook" w:ascii="Century Schoolbook" w:hAnsi="Century Schoolbook"/>
          <w:b/>
          <w:sz w:val="28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6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L'orario, non gliel' ho detto all'I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o portato con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sufficiente che lei abbia visto che son sal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n Me era, anche per far int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misura all'Onnipotente non si può p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a sufficienza che l'uomo consacrato e la do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abbiano a servire ed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farmi da tutti conosce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cluso è ognuno dal prendermi la misur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quello che vale è intendere che con la mia 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ontà di chi mi offende faccio cat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entrava nel santuario vestito con paramenti di 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llo, con ricami che molto stan spic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così do significato alle virtù, specie eroiche, del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, senza vedermi, mi stan contemplare, nel tendere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</w:t>
        <w:softHyphen/>
        <w:t>tità e alla fra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scoltavan e sommessamente invocazioni face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aiuto ai popoli abbia a c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tramite la Madre Vergine Sacerdote, a conce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si accostava all'altare, i Gabrielli con mus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è soave al cuore il nome tuo,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dolcezza mia nel nome tuo mi vi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tracciavano il segno greco, nel comin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’ olocausto, sulla loro fronte, per tutti i sacerdoti celebran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peranti che si uniscono all'Eterno Sacerdot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 consac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che scriveva sul libr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è permesso, perché Gesù Cristo gli aveva fatto c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fare ad Alceste il segno greco sulla front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fu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in stile ambros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'Eterno Sacerdote elevava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sacrava, i sette angeli apocalittici, sempre per le gen</w:t>
        <w:softHyphen/>
        <w:t>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crediamo. Noi ti amiamo. Noi servirti continuamen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vogl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dava Sé Eucaristia ad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roprio perché fu privata di questo-  dice </w:t>
        <w:noBreakHyphen/>
        <w:t xml:space="preserve"> per 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, perdonando questo torto, perché non sapevano per l'oscu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egnava, penso Io a darle Me Eucaristico, sempre a p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nistero sacerdotale, perché la luce del sangue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alice va loro ad inebr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comunicava,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oglio amarti, o Gesù, in Maria, con Maria, per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amarti come ti ama la Madre tua, perché sia conosci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i Lei e tua Venuta, e, tramite l'infinito t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a creatura vada perd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comunità e in universalità gli angeli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  <w:r>
        <w:rPr>
          <w:rFonts w:cs="Century Schoolbook" w:ascii="Century Schoolbook" w:hAnsi="Century Schoolbook"/>
          <w:sz w:val="22"/>
          <w:lang w:val="it-IT"/>
        </w:rPr>
        <w:t xml:space="preserve"> e poi in corteo col Divin Maestro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sciti dal santuario e sono sce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Ospite nello scendere tenne i paramenti della cele</w:t>
        <w:softHyphen/>
        <w:t>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li furono tolti quando fu nell'ospizio, d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r cantato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r la salvezza nostra, a pro del pecca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iamo a Te, 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 di 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elettrico prese i paramenti e s'infilò con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telefono, arrivando davanti a cardinali e al Pa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mostrarglieli e a regalargl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 per loro una grande sorpresa, ma è che la luce è s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6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 l'alba spuntava, Cristo Re Ritornato d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ssentava e sull'alto globo, preparato per i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i che non morranno, si rec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rionfalmente, con giubilo e contento della cort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nel santuario e si metteva in fu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l tuo santo altar mi appresso, o Signor, nostra gio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o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hanno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a melodia dagli angeli della pace fu 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a all'olocausto che Gesù Cristo stava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sacrava Gesù Cristo,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pocalittici per l'anima che ama e che desid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rsi nel Sacramento d'am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 a Te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sparso in croce mi doni, o Salv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guardare alla mia pochezza, ma guarda alla tu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tuo corpo, sangue, anima e divinità sazia quest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atura nella sua pochezza, per la tua infinita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il sangue del calice dava vita sempre più ard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Fondazione, con luce fulgida ad ogni rett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usica dei nove cori angelici dava scoppio di gio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a benedizione che impartiva la Madre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 era di stile paci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regni la pace sul mondo in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Canadese al pulpito, col suono dell'arpa che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, cantava:</w:t>
      </w:r>
    </w:p>
    <w:p>
      <w:pPr>
        <w:pStyle w:val="Heading1"/>
        <w:rPr/>
      </w:pPr>
      <w:r>
        <w:rPr/>
        <w:t>"Parce, Domine, parce populo tuo, ne in aeternum irascar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b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rientrava Cristo da dove era partito, dando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curezza di salvezza a tutti i figli in prova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l' hanno accompagnato nella discesa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 onore al Divin Maestro, per sal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a conosciuto, o Sacerdote Madre di Dio, in che consi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trionfo, che è la salvezza di ogni uomo, portand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Eucaristico ogni creatura, proprio per il tuo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</w:t>
        <w:softHyphen/>
        <w:t>terno che porti all'umanità Tu che sei la Tutta Pu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6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alba è spuntata, la luce è sc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 di Cristo su tutto il popolo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er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ce questo è l'angelo della verginità che è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per accompagnare sull'alto globo Gesù Cris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'angelo suo apocalittico del suo Ritor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 tenga il ministero sacerdotale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Ospite con gli angeli suoi saliva ed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ove si accostava all'altare, i nove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uore di Gesù, nostra vita e salvezza, usa a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lemenza, perché la via del Ciel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lce Cuor del mio Gesù, fa' che ogni uomo ti abbia ad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già ti ama e ti serve fa' che ti ami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sei il nostro Creatore ed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Colui che avvia e ferma la procel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balza i superbi da sell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a Chiesa che hai fondato sempre abbia a sal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tutti i popoli la nave mariana stanno emp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la barca di Pietro tramutata nella nave che v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a tutti i popoli che la Chiesa che hai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e potere a le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agli angeli apocalittici che circondavano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 suonata l'armonia dell'inno posit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questo mattino l'Eterno Sacerdote all'altare consac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icola e calice e poi offrì Sé Sacrament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sangue del calice si tramutò in splen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vigoria e spirito di apostolato ad ogni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Gesù donato la comunione all'I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dopera, il Canadese del Mistero al pulpito proclam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e infinito del Redentore Ritornato che, come all'Ult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na veniva non voluto dal popolo, dopo che l'aveva miracolato,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un suo trad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ra ugualmente prosegue la sua via nel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, applicando la Redenzione ad ogni 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i da noi angeli ringraz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da noi tutti angeli procl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il Verbo Umanato, il Re della pace, il Re della mise</w:t>
        <w:softHyphen/>
        <w:t xml:space="preserve">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ontà, il Re degli eserci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avanti a Cristo che ha celebrato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inuamente opera beneficando tutti, l'angelo che t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terra ha dato un suono con quella tromba che chiam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alla resurr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in un grande silenzio, riprendendo il suon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nfara angelica, infilandosi gli angeli come un eserc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datesco che passa davanti al re, si usciva e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unziando l'estate per la maturazione della m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ché la vigna abbia a dare frutto, come quando in inver</w:t>
        <w:softHyphen/>
        <w:t xml:space="preserve">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ando a Bienno l'ultimo anno della vita pubb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antò la vigna e, ove ora c'è il monumento, dopo tre gior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era salito al Padre, è sceso a dare ad Armida il f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seminare, perché avesse un giorno a diventare il cor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, l'anima e la divinità di Cristo, e anche per nutri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noti bene che questa bambina di undici an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già è scritta la storia) si chiamava Alba e Cristo nell'of</w:t>
        <w:softHyphen/>
        <w:t xml:space="preserve">frir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rumento la chiamò Armida, che vuol dire ar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ientrava con questo mot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Christus vincit,Christus regnat,Christus imperat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per Mariam"</w:t>
      </w:r>
      <w:r>
        <w:rPr>
          <w:rFonts w:cs="Century Schoolbook" w:ascii="Century Schoolbook" w:hAnsi="Century Schoolbook"/>
          <w:sz w:val="22"/>
          <w:lang w:val="it-IT"/>
        </w:rPr>
        <w:t xml:space="preserve"> Gesù Cristo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roseguivan a prostrarsi in adorazione 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parazione dove c'è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buon giorno gli angeli, quando entrava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coro un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vviva la Vergine Sacerdote Mari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dal Paradiso corrispondeva e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-6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dentro la Gerusalemme Celeste tutto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e lampo Gesù Cristo là era per celebrare annunz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ià alta è "la dé" 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rimane al mio clero che dir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soglia del santuario veniva rivestito da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ginità di paramenti bianchi, con croci greche d'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olpi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accostava all'altare col canto angel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attorno al più bel Cuore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mmenso amore fa celebrazione per applicare a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genti la Redenzione”.</w:t>
      </w:r>
    </w:p>
    <w:p>
      <w:pPr>
        <w:pStyle w:val="Normal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E col segno greco, perché è il trionfo della cro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cominciava l’olocausto, e gli angeli apocalittici, dopo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ver cantat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..."</w:t>
      </w:r>
      <w:r>
        <w:rPr>
          <w:rFonts w:cs="Century Schoolbook" w:ascii="Century Schoolbook" w:hAnsi="Century Schoolbook"/>
          <w:sz w:val="22"/>
          <w:lang w:val="it-IT"/>
        </w:rPr>
        <w:t xml:space="preserve">, han cantato sommessamente: </w:t>
      </w:r>
    </w:p>
    <w:p>
      <w:pPr>
        <w:pStyle w:val="Normal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anto, Santo, tre volte Santo. Solo Tu, che sei il Figlio </w:t>
      </w:r>
    </w:p>
    <w:p>
      <w:pPr>
        <w:pStyle w:val="Normal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 e di Maria Vergine Sacerdote Immacolata, puoi </w:t>
      </w:r>
    </w:p>
    <w:p>
      <w:pPr>
        <w:pStyle w:val="Normal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a tua celebrazione incominciare il terzo tempo, al posto </w:t>
      </w:r>
    </w:p>
    <w:p>
      <w:pPr>
        <w:pStyle w:val="Normal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distruzione, per il tuo Ritorno. </w:t>
      </w:r>
    </w:p>
    <w:p>
      <w:pPr>
        <w:pStyle w:val="Normal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mostri in questa infinita bontà </w:t>
      </w:r>
    </w:p>
    <w:p>
      <w:pPr>
        <w:pStyle w:val="Normal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oi Gesù Cristo consacrava particola e calice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ronunziando le parole invece di dire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pro multis",</w:t>
      </w:r>
      <w:r>
        <w:rPr>
          <w:rFonts w:cs="Century Schoolbook" w:ascii="Century Schoolbook" w:hAnsi="Century Schoolbook"/>
          <w:sz w:val="22"/>
          <w:lang w:val="it-IT"/>
        </w:rPr>
        <w:t xml:space="preserve"> "per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omnes</w:t>
      </w:r>
      <w:r>
        <w:rPr>
          <w:rFonts w:cs="Century Schoolbook" w:ascii="Century Schoolbook" w:hAnsi="Century Schoolbook"/>
          <w:sz w:val="22"/>
          <w:lang w:val="it-IT"/>
        </w:rPr>
        <w:t>"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dava Sé Eucaristico nel Sacramento d'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 in fiamma richiama il ministero sacer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ar memento che Gesù Cristo dal Padre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venuto, alla terza benedizione eucaristica, perché sia int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un santo Pontefice ha proclam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Tutto si restaurerà in Cristo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 così è avvenuto </w:t>
        <w:noBreakHyphen/>
        <w:t xml:space="preserve">  il Canadese al pulpito </w:t>
        <w:noBreakHyphen/>
        <w:t xml:space="preserve"> quando Tu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uto al Congresso dell'operaio a santificare il lav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qualunque sorta, perché la Madre tu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mando della Triade Sacrosa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e arruolarsi alla Chiesa che Tu hai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beneficio di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cominciare il trionfo de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intanto che il suo Divin Figlio comunic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i con la sua benedizione mattini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 far la volontà di Dio tutti invit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cori angelici presenti con suono e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l risuonar del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uor si eleva a Te, Mistica Ro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labbro scioglie la gentil preghi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risuonò la prima volta in Cie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, Maria . . 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in un perfetto silen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che nessuno abbia a fare dell'Evento scemp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essere gli autori dello  scoppio della giustizia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superbia e la disonestà che dilag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n riconoscere la bontà, non rispettando la giusti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Triade Sacrosanta, danneggiando tutta l'uma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, in piena luce, si trova per il peccato nell'oscu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uno deve comprendere che Gesù Cristo è Via, Vita e Ve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mmensa Bontà, ma  bisogna chinare il capo alla su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6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Gesù Cristo saliva 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firmamento c'era nuvol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sull'alto globo splende il sole e mai notte là vi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à mai regnò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er quello che i vergini sacerdoti alla fine occup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ittà di Dio e l'olocausto compiranno, imitando il Reden</w:t>
        <w:softHyphen/>
        <w:t>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stelle si son messe in movimento nel momento che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 della pace, dando un mormorio di letiz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si sentiva il suono del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dava squilli festosi e corrispo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quila d'oro che faceva da baldacchino all'altare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i accosta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apertura della celebrazione, i sette angeli apocalitti</w:t>
        <w:softHyphen/>
        <w:t>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istico Agnello, ti adoran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cuori e delle menti ti proclamiam Signor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nto, tre volte Santo Tu sei, Signore Id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to di noi angeli sia pure il canto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racolo alla tua Chiesa sta' rende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sacrava e offr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il sangue in luce del calice  i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 nutrire, perché non abbia a trovarsi avvilito né delu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apendo che è per loro autorità che son venuto</w:t>
        <w:soft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pocalittici che circondavan l'altare di nuov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Laudate, pueri, Dominum. Laudate nomen Domini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processionalmente si usciva dalla grande catted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dal Ciel la Sacerdote Madre bene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iracoli ce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glorie di Maria Santissima suonavan gli angelici c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così applauso al Re Divino, che nella sua Venut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d'esilio la vuole, sebbene Lei è nel godimento, a fian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é, in appoggio alla Mistica 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a tutti la sua divina maternità e che è 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a è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sabato ha l'ornamento di miracoli e di grazie copi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odigio di misericordia che la Sacerdote Madre r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utti i settori di purg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entrava nel piccolo abitato il Divin Maestro; 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'hanno accompagnato, dopo aver salutato il Divin Osp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'invocazione alla Sacerdote Mad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dre di amore, di dolore e di misericordia, portac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concordia e l'anima purgante alla gloria”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andati nei templi ad adorarlo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6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rro di Elia di un fuoco lucente, guidato d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pace, è sceso per trasportare decorosament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 Ritornato nella città di Dio, per celebrare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istante là s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a pace e la luce sempre regn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rrivo, la compagine dei nove cori angelici ha su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inno che sarà cantato dai vergini nel Coro Vergine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ssun’ altra lingua saprà cantare; e nessun al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sia tale, potrà comprendere, né godere dell'es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, vergi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godrà dello stato in cui si è tro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 bene che ha ope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in questi c'è una singolar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se fossero stati messi alla prova come Adamo ed 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rebbero servito Dio e l'avrebbe persa i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sto loro nel regno dei vergini padronegg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gli ultimi tempi del mondo questi saranno trasport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Gesù Cristo ogni mattino va a celebrare, e non mor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dranno incontro al Dolce Giudice che verrà a giud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dodici tribù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accostava all'altare e compiva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suoni e canti angelici, che continuamente davano lo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Triade Sacrosanta in unità con Cristo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omento che l'Eterno Sacerdote consacrava e poi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una benedizione speciosa nel gaudio la Sacerdote Vergi</w:t>
        <w:softHyphen/>
        <w:t>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omento che per quell'anima, che aveva anche sègu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te pregato nella visita a Gesù Sacramen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sciva dal carcere, entrando nella gloria, nel god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i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zione domenic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ui col sangue in luce del calice da Cristo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e aperta la via pentecos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aveva dato Sé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unire  in gioia alle anime consacrate e don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accostano all'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ppartenere a questa nuova via che si apre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Redentor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tutto il mondo evangeli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Venite tutti al banchetto delle nozze del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 saziare tutte le genti in potenza e in amore c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, folle sterminate, a Gesù Celebrante e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il trionfo dell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dorarlo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, tribolati, venite tutti, anche quelli che han sbaglia</w:t>
        <w:softHyphen/>
        <w:t>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e furono i persecutori della legge di Dio e di se stes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 tutti che sarete sazi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 alla fonte di pietade che sarete accolti s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anto di Colei che l'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sarete partecipi del trionfo del suo Cuore Immacola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 come si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lla veste nuziale rivestiti sa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una continuazione di armonia, si usciva 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forma che è salito, ancor a occupare 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gli angeli che lo hanno accompa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Sacerdote ha dato l'indirizzo di andare a prostrar</w:t>
        <w:softHyphen/>
        <w:t xml:space="preserve">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pirito di riparazione e di amore davanti a Gesù Euca</w:t>
        <w:softHyphen/>
        <w:t>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 xml:space="preserve">                                                                                          23</w:t>
        <w:noBreakHyphen/>
        <w:t>6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aliva e tra gli astri il Creatore pass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riverenza il ciel stellato gli fa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tenendo l'ordine primiero della cre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 tenga conto di questo l'uomo col fare in tutto la volon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, tenendo presente quanto fu 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ebben  peccatore, il Redentore non l'ha abbando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dal Buon Pastore è sempre ricer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festoso con gli angeli suoi entrava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, dando così onore e gloria a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dre, e così lo fa propizio per i figli esuli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ando all'altare si trovava, in massa gli angeli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0 Dolce Amor nostro, o Cuor di Gesù, il nostro tutto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Dolce Cuor del nostro Gesù, fa' che ti amiamo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ncominciava la celebrazione 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tile ambrosiano e solo al mome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 xml:space="preserve"> veni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l'Eterno Sacerdote, dopo aver consacrato particol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lice, regalava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ificato di ques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' un po' che son tornato 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fu reci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il mio Ritorno non avevano acc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segnale che solo adesso qualcuno si accor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nore e ringraziamento per la mia Venuta sta porg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a completa risurrezione constata la Chiesa Mistic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angue in luce che le vien regalato da Me che ho cele</w:t>
        <w:softHyphen/>
        <w:t>b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vigile e premurosa, ora che è glo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artiva la sua benedizione sol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intendere che Cristo Re celebra n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di questa ne può perce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Re alla benedizione eucaristica nel '48 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uscire dal santuario e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Venite tutti e invocate il Cuore Immacolato del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che su di voi tutti stenderà il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i per voi e per tutti diamo in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0 Madre dolce e cara, ascolta chi ti chiama, salva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t'ama, chi tanto confida in T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i nuovo era nell'ospizi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sono andati in cerca di anime riparatr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vvenga l'invocazione di tanti sec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ga, Cristo Re, il tuo Reg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un solo ovile con un unico Pastore avveng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saluto a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nga, Gesù, il tuo Reg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alle tre e tre quarti il Re della pace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dava Sé Eucaristico, di poi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il ministero sacerdotale consacrerà e le par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tte all'Ultima Cena dirà, Io nell'Eucaristia sarò pres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orpo, sangue, anima e div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istica Chiesa che ho fondato trionfatrice sa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o sono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6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che questo martedì Gesù Crist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il santuario a celebrare sal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tedì vuol dir: mercurio, che segna la freddezza e la calo</w:t>
        <w:softHyphen/>
        <w:t>r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questo l'angelo Sacario 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estiva l'Eterno Sacerdote di paramenti gia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ignificato : o castigo o bontà in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accostandosi all'altare, compiva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lando dando Sé Sacrament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fiamma del sangue del calice da Lui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sicurezza alla Chiesa che ha fondato che è riso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essere morta, gloriosa come il suo Divino Sp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ve evangelizzare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postoli hanno evangelizzato e han testimon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lor marti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ora, essendo il trionfo della croce, è la diffu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ità, perché sia vissuta la legge del decalo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a a tutte le genti predicato il Vang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Sacerdote benediva dall'alto suo se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godimento, richiamando tutti i popoli a guardare in 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ensare che in questa terra d'esilio sono di passa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spetta, al ben operare, il premio eter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si concludeva 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ffondendo così la luce su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aiuto agli evangelizzatori, dando fine alla menzo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ialzo alla verità, perché Gesù Cristo non inganna né pu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gan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che per infinito amore nel SS. Sacramento si sta tro</w:t>
        <w:softHyphen/>
        <w:t>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; l'ora 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rincasando il Divin Ospite da dove era par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 agli angeli che lo accompag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date e fate quello che la Madre vi ha coma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ittoriosi sarete, che al serpente il capo verrà,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ità della Sacerdote Immacolata, schiacc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 si sentiva cantare ove si allonta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iamo alla mensa di Crist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hiamano fratelli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si dovrà tendere alla pace e alla fratellanz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conta se il dragone fa ist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saluto a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cerdote Madr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nuova incombenza che Tu ha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ogni anima salva s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uò gloriare i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la Chiesa l'ha fatta s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6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ole per chi non vuol chiudere gli occhi spl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il Ritorno di Cristo bella diventa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in questo mercoledì che, per chi ama e serve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 dire "mente elevata", nell'orizzonte sconfi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andava, raggiungendo il grande sc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rovarsi nella città di Dio, nella Gerusalemm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elebrare, perché vuole che abbia ad entrarci insie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piere l'olocausto, il rett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han fatto i santi a far uso della Redenzione per mol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ro frate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, nel trionfo della croce, per la sua Venuta, per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genti, nessuno eccettu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prodigio che dà la consacrazione che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e poi dà di sua mano Sé Eucaristico e la luc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r nuovo il ministro che rinnova il giur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Voglio essere sempre tutto di Te, o Cristo 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quello che produce il sangue del calice in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Lui consacrato nel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quello che è avvenuto anche questo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o di tutti i fig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Sacerdote di Dio benediva la famiglia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Divin Figlio, perché accoglie e serve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si sta prodigare sia nello scr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nell'amore per quello che dice con l'amore che gli of</w:t>
        <w:softHyphen/>
        <w:t>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stero è una cosa unita e divisa, perch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o alla sinistra e il clero alla des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mpera è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lto è l' amore che Cristo a tutti sta por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di sua mano ha dato Sé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Canadese al pulpito rinnovava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opoli le promesse battesim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iò vale anche per quelli che non sono battezz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 saranno nei secoli ventu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per il clero e per le anime dona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oniamo a Te, Gesù, la nostra volontà per far la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 coerenza al Divin Padre hai fatto Ven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conclusione: "Fiat voluntas tua.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cendeva e il Divin Maestro rincas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qui la curia di Bergamo chiam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alvare la Lombardia dalla forza maligna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pirito del male, sempre in contrasto e in perdita, già av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e che sia castigata l'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antando i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i adori. Gloria al Signor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avan dove è abbandonato nell'o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non sa, non vuole e per chi si è dimenti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e genti abbiano ad avere una liberazione da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belle che, per la sua superbia, fu condannato all'inf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ennem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6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ndiamo </w:t>
        <w:noBreakHyphen/>
        <w:t>ha detto Cristo di buon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l'alba è già al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l'umanità non sia verso la verità più scaltr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rionfalmente entrava nel grande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globo sopra gli otto ci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Re è vero Uomo e vero Dio ieri, oggi e semp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a 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ppia questo anche il mio clero e rifletta il grande  rega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e che non a tutti è stato 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egno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ava all'altare ad incominciare la celebrazione; e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Kyrie eleison. Christe, eleison. Kyrie eleison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Christe, audi nos. Christe, exaudi no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Pater de coelis, Deus; Fili, Redemptor mundi, Deus;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Spiritus Sancte, Deus; Sancta Trinitas, unus Deu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ltri, ogni volt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Miserere nob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della pace in suono e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on crist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sacro fonte un'onda pura scese su m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quel momento sulla mia fronte segno più sacro sce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 di Dio siam diven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la Madre tua al mondo hai rega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per tutti i popoli ti ringraz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consacrava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e la Madonna dal Paradiso benediva)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dava di sua man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Vita et Resurrectio nostra, miserere nob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i 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nove cori angelici, subentrand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« Christus vincit. Christus regnat.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hritus imperat 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nore e la gloria siano tutti per Gesù 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all'altare ascol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iò che gli angeli dicevan accet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hanno innalzato le fiaccole che portav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to, facendo festa all'Eterno Sacerdote e a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continuando l'illuminazione, scendevan co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in terra d'esilio, proclamando la divina mater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gine Sacerdote Madre che è calata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mbrata dalla SS.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ncas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verso il colle pass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ino a stasera, a Lourdes, dove c'è l' osti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faran salita nel gaudio ove si trova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dell'Altissimo con gli angeli e i santi a d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a alla Triade Sacrosanta, affinché il clero con l'umani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innalz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, nel segreto nell'ospizio col suo angelo e con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ster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vuole trovarsi con me nel nuovo patto per continu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mondo, deve di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a quel che ha fatto il Padr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ccome è un'opera divina, non ha bisogno né di aggiu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é di restrizio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Verbo Incarnato è la seconda Pers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S.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ha ogni potere e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6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lucente stella scendeva a prendere il Reden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andosi incandescente, nessuno "scottore" procu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era sol tiepi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là sale e subito questa si trovava, condiscend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icino alla stella che là fa sempiterna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si collocava e luce da questa pr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altra che aveva fu spenta quando è sc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a prendere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ndo il Creatore il Verbo Uma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anda al ciel stellato, e questo sta obbedi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nuovo sta costruire,  facendo sfoggio del suo cogno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llezze dell'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con potere illimitato nel santuario il R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ce, si accostava all'altare e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dopo aver consacrato particol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iva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er questo davano un ringraziamento spec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Eterno Sacerdote e alla Madre s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sì il sacerdote può trovarsi l'erede del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tere che ha la Madonna Sacerdote della merc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campo del merito dell'universale evangelizz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sangue de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amor che porta ai figl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geva verso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Chiesa che ha fondato il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un faro di luce, di verità e di potere dell'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nche 1a Sacerdote Immacolata con occhio pro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 il rinnovato ministro, la famiglia verginale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risto, perché sono posti nel mondo al serv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Divin Maestro per la salvezza d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in questa primavera del terz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tramonto sia fec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Ritorno del Redentore, che è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canto e nessun su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il Cuor di Cristo che parla, è il Cuor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ffonde il su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potere di Re d'Israele che ha dato alla Madre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, che col suo amor materno, battezzando tutt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 di vita, chiude per l'uomo, col convertirlo e battezzar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porte dell'inf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viene esaudita la preghiera insegnata a Fati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Gesù mio, perdonate le nostre colpe, preservateci dal fu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inferno, portate in Cielo tutte le anime, special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più bisognose della vostra misericord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6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rro di Elia in fuoco vivo e gli angeli in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venuti per accompagnare Cristo Re nella sal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in ogni maniera, è in un ist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sveltezza del lampo quando annunzia il tempor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, siccome sale per celebrare e poi sce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annunzia l'infinit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l tempo propizio per gli abitanti di terra d'esil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Rivestito alla porta del santuario di paramenti bianch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e dell'intatta verginità e della divina mater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lei che l'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al gaudio Lei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Divin Figlio perché è ritornat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sta costru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che il basso globo abbia a fi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ava all'altare dove i vergin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ultima ora staran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sta preparare celebr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fac</w:t>
        <w:noBreakHyphen/>
        <w:t>simile però di continuazione, come è av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Ultima Cena che, dopo aver consacrato e comuni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detto ai suoi apost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Fate questo in memoria di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andava a morire per risorg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per lasciare il posto a quelli che non mor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verli a fianco a Sé, insiem coi sacerdoti già risuscita</w:t>
        <w:softHyphen/>
        <w:t xml:space="preserve">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giudicare le dodici tribù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fu detto dall'angelo Sacario a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ella consac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Eterno Sacerdot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ì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luce al rett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strando il segno, fa dire, anche a chi è in dubbio,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 assieme, intanto che comunic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0 Cuor di Gesù trafitto, ché con la ferita di Long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u anche lui convertito, sortì dal tuo Cuor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i fondato con i canali dei sacram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ia veduta opera divina del Redentore 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estendendosi il mandato che hai dato agl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l Capo: "Evangelizzate tutte le genti", ecco che 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Ritorno del. Figlio dell'uomo questo avver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solo ovile con un unico Pastore con il lavorio aposto</w:t>
        <w:softHyphen/>
        <w:t xml:space="preserve">l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rà avvenire, perché è affianc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Mistica Sposa dal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rincasava e così prima scendeva come la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basso globo in un modo nascosto, ma prodigios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'ospizio dice: </w:t>
        <w:noBreakHyphen/>
        <w:t>Della Fondazione sono il Divino Sp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6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tre e tre quarti, l'ora della Risur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sull'alto globo Gesù Cristo si trovava e con potes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a entrava nel santuario e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questo che vale e che rende il ministro restau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o della terra sal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Fu cantat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Kyrie, eleison. Christe, eleison...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 et in terra pax horninibus bona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voluntatis..."</w:t>
      </w:r>
      <w:r>
        <w:rPr>
          <w:rFonts w:cs="Century Schoolbook" w:ascii="Century Schoolbook" w:hAnsi="Century Schoolbook"/>
          <w:sz w:val="22"/>
          <w:lang w:val="it-IT"/>
        </w:rPr>
        <w:t xml:space="preserve"> , di po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e ancor i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Cuore di Gesù, per la tua bontà infinita, Tu sei la speran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popolo di Dio della salvezza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il Creatore e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nella tua Venuta applichi la Redenzione ad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conosciuto e voluto il t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consacri e dai Te Eucaristico ne tenga ognuno co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elevando ostia e calice, bruciando il male, purific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ene ed offrendolo all'Eterno Padre, dà una nuova 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che ha fondato e una capacità nuova al pop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conosciuta da tutte le genti 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al pulpito, un istante prima che Gesù av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unicare l'Istru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ieni, vieni, o Gesù ca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nne caro dell'amor che mi po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guardare all'ingratitudine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i nel mio cuore, o Gesù 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ui offriva e poi diceva, intanto che i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alice andava in splend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a luce del sangue mio è riservata alla Chies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mass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 xml:space="preserve">« Cristo,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resurrectio et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sa misericordia all'umanità peri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gli angeli hanno fatto la processione dentro la Geru</w:t>
        <w:softHyphen/>
        <w:t xml:space="preserve">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leste, cantand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 Deu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, scendendo dall'altare con la cort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scì dal santuario ed è sceso di nuov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dove era partito, dicendo a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son stato a celebrare dal clero mio verrò scopr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quando sono andato alla festa dei tabernac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l'atto non gliel'ho detto, ma là ero s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u da loro constat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Sacario si è messo in parte al foc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rdeva: suonava l'arpa e il Canadese al pulpito can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Divin Maestro vergini sacerdoti trapassati risusci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la nobiltà sacerdotale di chi sa degn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rappresentare e mostrarsi suo gem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nella Chiesa il ministro non è una pecorina, ma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tor del greg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ha dimostrato Cristo quando è venuto la prima vo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lo dimostra nel dare, nell'evangelizzare i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forza, cioè il suo pot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no affiancati dall'Immacolat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qui dentro nel segreto cantava l'ange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onava quello della verginità, il Gabriele si presen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do in terra la benedizione che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stende sull'umanità e rende la Mistica Sposa di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nipotente: Lei per grazia e loro  per il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leto ricevuto nella discesa nel Cenacolo de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l'hanno accompagnato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diamo a Gesù Eucaristia il nostro canto di ringrazia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applau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6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oro gli angeli sul carro di Elia son venuti a 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Maestro e cant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ace agli uomini di buona volon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questo fa e di pace vive, coopera per la pac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ra</w:t>
        <w:softHyphen/>
        <w:t>tellanza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il Canadese del Mistero questo 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dentro il santuario sull'alto globo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ltare presiedeva e incominciava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sfogo al suo infinito amore che porta a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per tutti gli uomini recitava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>, associandosi anche loro a domandar per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l'umanità perdonata e così evangelizz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ra il tuo popolo, bella Signora, che pien di giubilo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o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noi tutti corriamo ai tuoi pi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Santa Vergine, pensac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benedicente, estendendo per pria alla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ale fondata da Cristo ed ai suoi minist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anca il Pontefice ovunque s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feconda, la sua parola, di luce, di concord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l'Eterno Sacerdote consacrava e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sangue suo del calice adorna la Mistic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universale evangelizz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per tre volte, sempre per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crediamo. Noi ti amiamo. Noi in eterno a servirti pro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un canto onorifico a Gesù e Maria fu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ino ai confini della terra questo canto è arri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la sponda del lago dell'amore con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estro processionalmente si percorr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a luce, ché non vien mai notte, spl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e nell'ospizio in un istante Gesù anc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per la mia Venuta vuole essere onorato, guardi 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to che nel nascondimento e nell'oblio è sempre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uole essere da tutti, specie da chi è consacrato, imi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e a Dio in Trino onore e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ori angelici che hanno accompagnato il Divin Maestr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n terra d'esilio 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</w:t>
      </w:r>
      <w:r>
        <w:rPr>
          <w:rFonts w:cs="Century Schoolbook" w:ascii="Century Schoolbook" w:hAnsi="Century Schoolbook"/>
          <w:sz w:val="22"/>
          <w:lang w:val="it-IT"/>
        </w:rPr>
        <w:t xml:space="preserve"> si sono reca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chiesa di Santa Maria Maggiore in Roma ad ad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Eucaristia, perché abbia profitto con la luce del Vange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sita che compie a tutti i popoli il regnante Pon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questi cori angelici di assentarsi da Bi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salutato il Divin Maestr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 xml:space="preserve">Adveniat regnum tuum.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dveniat 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nore e la gloria sian a Te nel tuo Ritorno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Te 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assando sopra l'Apidario, sono andati alla meta indic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luta dalla Sacerdote Vergin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7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partiva alle quattro mattin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e che sia chiara, cioè rischiarata dalla corr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na, la sera del mondo con un gioioso tram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va, alla porta del santuario dell'alto globo, rives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aramenti bianchi e celesti, come quel manto ch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van fatto Marta e Maria, quando aveva incomincia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 vita pubblica in Palest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ava all'altare e, prima di incominc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sette musiche degli angeli apocalittici han dato un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stoso, onorando Gesù Celebrante e la Madre Sacerdot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che ha incominciato il suo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evangelizzazione e la conversione di tut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criveva sul libro della vita l'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stolica che si estende nel mondo intero, perché Gesù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ompiere l'olocausto applica 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fece la Redenzione morendo in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che era vero Dio e vero Uomo con  la Risurr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, nel suo Ritorno, da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ta a tutti applicare, la Redenzione, dando a tutti speran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alvezza e di felicità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pace tracciano la via, perché il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ale abbia a salire ad evangelizz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, la Sacerdote Regina dei Pirenei,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ciò che fa il regnante Pontefice gio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è notte, ma è mattino di questo tram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, o Eterno Sacerdote, per il t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i sette che circondano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, Donator di sangue, da' vita e sazia 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ngu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elevava ostia e calice e consacrava, poi dava di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o Sé Eucaristico, mostrando così che, per il potere a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o, la Sacerdote Madre di Dio ha vi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il maligno è sconfi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luce ravviva la fede a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abbia a riconoscere gemello e,a chi non s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 Venuta, rappresentante 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una melodia di canto e musicale, col suono della pi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mpanile e dell'aquila d'oro, che fa da organo, annunc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rionfo della sant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a Venuta del Figlio dell'uomo all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</w:t>
        <w:softHyphen/>
        <w:t>stica del Congresso dell'operaio del '48 non porta f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é morte, ma sicurezza della resurrezione, perché, con la cele</w:t>
        <w:softHyphen/>
        <w:t xml:space="preserve">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 Gesù Venuto, applica a tutta la gen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scendeva dall'altare e con gli angeli suoi usc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anto de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ad affollare i templi, ad ad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Sacramentato che per salvar tutti e mostrare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e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novate la fede, o genti tut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lla bufera non sarete distrut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la stirpe umana continuerà, se la legge di Dio osserv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omandamento massimo in pratica mett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da dove era partito i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gioia e contento al popol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orte celeste ha proseguito ad adorare Gesù Eucaristi</w:t>
        <w:softHyphen/>
        <w:t xml:space="preserve">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va ad annunciare la bella novella l'Istrumento pri</w:t>
        <w:softHyphen/>
        <w:t>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cantava dentro 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del Mistero suonava la ce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che la Vergine Sacerdote Maria chiamava a Sé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be</w:t>
        <w:softHyphen/>
        <w:t xml:space="preserve">randole dal carcere di purific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ime sacerdotali e religi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rionfo del Cuore Immacolato è incominc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sul libro degli eletti è scritto chi sa e cr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Madonna Sacerdote è calata all'Apidario adomb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SS. Trinità, incontrandosi col suo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era già ritornato, annunziando che l'aveva vinta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lero, già assolto per il giudizio universale, perché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orgere in terra d'esilio, come è risorto il suo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7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oggi alle cinque mattiniere già l'alba spun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dal basso globo se ne andava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gli otto cieli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tavan cantare e lo stavano ad aspet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anti angelici nell'ospizio si senti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 con prestezza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accostarsi all'altare,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 son dolci le caste tue tend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son care, o Dio, al mio cu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giorno solo nei sacri tuo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l più che mille nei tetti dei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Redentore apriva la celebrazione con gli angel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nore e gloria davano alla Triade Sacrosanta, perché l'umanità ve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ta, finché Gesù Cristo, consacrando, elevav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lice e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Pan di vita, o Re del Ciel,di Te si 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il sangue in splendore faceva spl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che ha fondato, il Canadese al pulpito fa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ngraziamento, ringraziando Gesù Cristo che si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Sacramento d'amore, intonand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Tantum ergo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eniva accompagnato, questo canto angelico, dalle s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usiche degli apocalittici che si accordavano alla pi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mpanile, per far sentire ai figli esul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e che porta all'umanità, innalzandola, tramite il sacer</w:t>
        <w:softHyphen/>
        <w:t xml:space="preserve">do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aurato, perché comprenda quanto dal suo Dio è am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Vergine Sacerdote dal Paradiso benediva nel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isto Re dal santuario usciva e verso la discesa si avv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suon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adonna, ascolta il gemito dell'uomo peccatore che impl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tuo Cuore uno sguardo di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rientrava col suono della fanfara de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sciando in Bienno, che vuol dir "bisogno del mondo", il tim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anto il popolo è amato dalla Madre 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to degli angeli  i ministri di Dio han sen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esso occorre che abbiano ad acconsen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iò che il Divin Maestro gli è stato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7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ontananza è immensa, ma, siccome si ha a che far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mmenso, nessuna difficoltà c'è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in un attimo sull'alto globo si trovava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col manto regale nel santuario, e 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si Lui qual è, han dato un ringraziamento de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ritornato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pera magna, Opera divina, Opera compiuta degna di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onore e gloria spetta a Te, Dio in Trino,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che circondavano il t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gnello,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0 Gesù d'amore acceso, ci pentiamo d'averti off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amo che hai acceso il roveto e che dal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gaudio, in terra d'esilio sei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oi salì al pulpito l'angel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Sacario facendo un serm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del Mistero ha scritto lui sul grande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il Sacario ha predi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mmessamente g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nto, tre volte Santo Tu sei, Re dei giusti e dei pecc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il Buon Pastore e vuoi introdurre nel tuo ov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pecora e agnello, perché per applicare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osta sei sceso a compiere l'olocausto, per salvare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enere uma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 pentimento, Tu dai il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rimane la penit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eve aprirsi per loro la porta per la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sacrava l'Eterno Sacerdote e offriva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suo in luce tramutato, perché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Lui è olocausto, circondava la Mistica Sposa di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lendore, infondendo in lei un'autorità supre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un ordine superiore che ha avuto, da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Chiesa del Divin Figlio, 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grazie dal Paradiso dava: vera manna che nut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cendo, e disseta il popolo di Dio, perché sia cons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eseguire quello che il ministro restaurato dice ed inse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la musica degli angeli della pace accompagnando il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orte celeste, si usciva e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le sei mattiniere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uono e il canto era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Dolcissima Maria, la Madre nostra Tu sei, perciò sui labb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i sempre il tuo nome avre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remo ringraziamento a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ecipiamo all'olocausto che fa il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attirando sulla Fondazione l'amore de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o, con la luce che la deve inondare per poter radu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e le genti sotto il manto della Madre Sacerdot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lavorio di Lei co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e un solo ovile con un unico Pas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Sacerdote Vergine Madre fa al ministro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nza ostacolo, perché l'Uomo Dio non ne ha, rientrava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ccolo casolare da dove era partito, dando inizio in pie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ua bontà, mostrando la sua divina capa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vero che Gesù Cristo è vero 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è anche vero Dio, perché ha 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l'accompagn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vviva  la Madre tua Vergine Sacerdote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accetta questo sal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al Cielo in terra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7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e sei e mezzo eran, in questo mattino vent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Cristo Re saliva sul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quando già c'era chiar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estate, perché non si abbia a dir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Non lo sapev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nella libertà che ha, l'uomo deve dire a Dio di sì o di 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nfusione fare non si può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icendo questo il suo angelo che lo accompag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 si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ccostandosi all'altare, la celebrazione incominci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cammina (questo è l'introito) con sempli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e orme della Chiesa che Gesù Cristo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ova in una sublime realtà di capacità e di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crede che ancora abbia a continuare la confu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dendo di trovarsi su ugual binario, prima che venga sco</w:t>
        <w:softHyphen/>
        <w:t xml:space="preserve">per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uole, che sbaglia è certo, tanto se vuol ritir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se vuol trovarsi squarc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discernimento di chi Dio vuol serv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chi vuole se stesso e il popolo tra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si vedrà con chi si è e con chi si 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cominciando l'olocausto, 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sei il Re della pace, il Re degli eserciti, il Re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che sei morto in croce e poi sei risorto, perché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Colui che hai perdonato ai tuoi crocifiss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perdoni a tutti che confessan il lor pecc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 l'assoluzione data dal sacerdote, vengono i pecc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cella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nvece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 xml:space="preserve"> gli angel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ra il tuo popolo, bella  Signora, che pien di giubilo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o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noi festevoli corriamo ai tuoi pi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anta Vergine, pensaci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pulpito 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che hai convertito Longino quando il Cuor ti ha trafit</w:t>
        <w:softHyphen/>
        <w:t xml:space="preserve">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'Istrumento primo, ovunque si trovi, faccia cono</w:t>
        <w:softHyphen/>
        <w:t xml:space="preserve">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 che sei il Fondatore della Mistica tu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vigoria all'Istrumento primo, e così il popolo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ventare tutto figlio di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all'altare accondiscendeva,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lice consacrava e poi Sé Sacramentato 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nel complesso, specie quelli che erano pres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i adori. 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ondi in tutti la tua divin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alla SS. Trinità, Tu che sei la seconda Persona fa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omo, onore e glo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benediva dal Paradiso, dando molta val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elebrazione dei ministri restaurati e retti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oro è calata, adombrata dalla SS.Trinità, al co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pidario, mostrando la sua divina mater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rgando il suo amor materno a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è sceso, e, rincasando, gli angeli l’ han salut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, per ordine di Maria Santissima, si sono spart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à a dar canto all'Apidario dove è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ltri ad adorarlo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ricordi che chi vorrà mettere l'Opera divina ancora sul piano um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troverà ferm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Creatore e Redento</w:t>
        <w:softHyphen/>
        <w:t>re da solo è ca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nessuno che lo conduca per 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7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tracciò sulla fronte dell'Istrume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egno greco, per ordine di Gesù Cristo, dopo aver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sso il manto composto di elettricità mariana, per annul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eso della pers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ome lampo il Redentore alla soglia d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o rivestiva dei paramenti appropriati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o sabato del mese, ché in sabato  è 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gli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Fa' conoscere che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rimi nel ministro tuo il tuo vo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e preghiere del popolo di Dio, unito al suo Capo, tien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si accostava e, compiend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infinita misericordia mos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ime lontane da Lui (dalla vera religione) atti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ntroito alla celebrazione, gl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rcondavan l'altare, per i popol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“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iserere nostri, Domine, miserere nos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Madre del nostro Dio, Tu che fosti tanto dolor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sei gloriosa, usa a tutti clemenza e misericord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dal Paradiso acconsentiva e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Cristo, alzando particola e calice,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é Eucaristico di sua man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omunicava e del sangue in luc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iamma si innalzava, e così il roveto ar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massa che empivano il grande santuario canta</w:t>
        <w:softHyphen/>
        <w:t>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onavan un'armonia che si canterà solo nel C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o: e solo i vergini godranno di questo su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per la rinuncia a tutto ciò che è umano per serv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arità e in giustizia, il proprio fratello, han dat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o, e di questo godranno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Unica specialità: ché nessuno capisce né 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remio che ai vergini il Redentore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eva nel modo che è sa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ntrò di nuovo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a Vergine Madre Sacerdote dava sfo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uo amor materno in tutti i settori di purg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ustodi che hanno accompagnato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han dato il lor sal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 lodato Gesù Cris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 l'I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mpre sia lo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7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ull'alto globo il Redentore aspet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 da terra d'esilio partiva, saliva e li acconte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ro avevano aumento di gloria, proprio per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mpie e per la finale vincita insieme con 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Maria, con la sconfitta de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'evangelizzazione avverrà, tramite le fatiche aposto</w:t>
        <w:softHyphen/>
        <w:t>li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tutto il continente, e la Madre Sacerdot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oggiando i sacerdoti col fuoco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esce dal suo Cuore, cancella in fin di vita il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origine a chi ancor l'avesse, per renderli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 con maestà infinita entrava nel santuario e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</w:t>
        <w:softHyphen/>
        <w:t>sta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Immacolata dal Paradiso stendeva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menicale su tutti i popoli, rendendoli atti a 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più Dio in Trino Creatore, che è anche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gli angeli apocalittici, al posto del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sero cor, deh, pensa che già peccasti assa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 sarebbe ormai di pianto e di dol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alzava particola e calice e consac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minuto prima che avesse a comunicare lo 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dopera e che la fiamma del calice del sangue suo av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inondare la Chiesa che ha fondato e a farla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al pulpito insegnava la preghiera prepara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anta Comun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ugusta Trinità, nel Mistero d'amore grande bontà, aiuta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utte le nostre necessità e portaci a perfett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Gesù, fa' che io conosca me per umiliarmi e conosca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Te, per poterti sempre più amare, e così contraccamb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ene che mi po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 palpiti del tuo Cuore siano da tutte le genti scor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ringrazio, o Gesù mio, del gran dono che mi hai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mi Te Stesso in questo grande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evi da me e da tutti un degno ringrazi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non abbia più a pec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 unione con Te voglio sempre s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e minuti di silenzio in tale alt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si scen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Regina del Rosario, con la corona stacci tutti affascin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Vergine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mia Tu s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evi le suppliche che noi figli esuli a te facc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il tuo manto vogliamo trovarci unanimi co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trionfo del tuo Cuo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usica proseguiva, superando i bordelli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no più alti e, con la riparazione, distruggi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li err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ventolando la bandiera papale han proseguito dove il Ponte</w:t>
        <w:softHyphen/>
        <w:t xml:space="preserve">f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aestro Divino entrava nell'ospizio, nel nascond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uol essere amato e adorato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popolo viene contraccamb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Eterno Sacerdote, della Mistica Chiesa che ha fond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passionalmente innamo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o quello che il popolo di Dio offre a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di Dio, con a capo il ministro che fa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nendo presente ogni sofferenza e preghiera di chi si tro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nel nascondimento, ascolta le preghiere, accetta i sacrif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mortificazioni e le fatiche, e per la salvezza del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si impegna e mette il suo braccio, onnipotente per gra</w:t>
        <w:softHyphen/>
        <w:t>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are e a regalare tutto ciò che si desidera ed è pro</w:t>
        <w:softHyphen/>
        <w:t>dig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propri bisogni e per il bene e la salvezza di tut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7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raggio di luce sfolgorante arrivava alle tre e tre qua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Cristo: -Svegliati, che l'ora è giunta: in alto si 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colpa non si f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e lampo alla porta del santuario de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terno Sacerdote era, mostrando la sua onnipot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ni</w:t>
        <w:softHyphen/>
        <w:t>scienza e infini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manto regale si accostava all'altare per mos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mai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Re della pace -gli dice l'angelo Canadese all'altare</w:t>
        <w:noBreak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 dell'amore, il Re Divino che richiama tutti alla fra</w:t>
        <w:softHyphen/>
        <w:t>tell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oncordia e alla carità reciproca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ggiungendo:”Sacerdote Madre Vergine Maria, da' Tu la v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è cieco, da' l'udito a chi l'ha spento, da' la fav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è muto, giacché il tuo Cristo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è venuto ed ora compi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trionfo del tuo Cuo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dal gaudio stendeva ovunque il suo patrocinio con graz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piose, perché si abbia ad ascoltare ancora la v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parla e insegna il rett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onsacrava e offriva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sangue suo del calice da Lui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alla Chiesa che ha fondato forza e coragg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tella Cometa, fa' giungere alla 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clero ci veda dove sei s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a grazia santificante in tutte le anime imp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l dolore delle proprie colpe, i popoli abbiano a ritorn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lor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il tuo aiuto, che sei la Madre dell'Altis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e suppliche che ti fanno metti il vis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si scendeva col suono e canto angelic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Tota pulchra es, Maria, e macchia in Te non v'è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olce Giudice rientrava nel piccolo cas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ndo tutti i popoli in alto a guar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sando dei beni e dei doni terreni sol per poter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ropri doveri, pensando che qui si è di passa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valorando le fatiche e tutte le sofferenz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salvezza propria e del frat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ssa giungere al godimento eter</w:t>
        <w:softHyphen/>
        <w:t>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vece del buon giorno, gli angeli han detto 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saluto: </w:t>
        <w:noBreakHyphen/>
        <w:t>Siamo a Bienno, che vuol dir bisogno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7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porta qui tre libretti di lav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col Divin Maestro si sale sull'alto globo per la cele</w:t>
        <w:softHyphen/>
        <w:t>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sono presenti nel santuario per valu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rificio che fanno i ministri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nell'ultima ora del mondo possano i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 vergini e i sacerdoti celebranti trovarsi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celebra l'Eterno Sacerdo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i non morranno, ma si uniranno con 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gloriosi che verranno col Dolce Giudice a giud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dodici tribù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a funzione della corte celeste, dopo aver vi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Vergine Maria l'ultima battaglia con la sconfi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ncita insieme col retto ministro, con gli scrivan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stati scelti, perché anche tanti altri rappresen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 erano muniti di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per quello che Tu, Gesù, ti sei ferm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 fedeltà sacerdotale e di vergini eri circ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celebrava e poi consac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han suonato e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Iesu, corona virgin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dal Paradiso apparteneva alla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zione che compiva il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momento che dava Sé Eucaristico e la luce de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 aumentava la fiamma del roveto, perché sia conosc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suo Divin Figlio in terra d'esilio è sceso, Lei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rimendo in tutti i popoli la luce sua materna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sa tutta  l'umanità, in posa d'essere evangelizzata,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vertita, in vista del trionfo del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uscendo e scendendo col canto: “Dolcissima Maria,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a Tu sei, perciò coi labbri nostri il nome tuo invo</w:t>
        <w:softHyphen/>
        <w:t>ch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amo chiamarti allo spuntare dell'aurora, vogl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o</w:t>
        <w:softHyphen/>
        <w:t>carti al mezzodì, vogliamo pregarti nel tramonto del 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ntrare nel giorno senza fine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rientrav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oseguendo gli angeli suonando la marcia regale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clero prosegui</w:t>
        <w:softHyphen/>
        <w:t>va nella via in alto tracciata dal fuoco d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irito Santo, uscito dal Cuore della Vergine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recavano all'Apidario, e un terzo si è sparso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uari ove c'è l'Eucaristia ed ove nei secoli è appar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sil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forza e coraggio alla sua Chiesa sta r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sfoggio della sua onnipotenza, della sua onnisc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a sua infini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tre angeli, Michele, Gabriele  e Raffaele, si sono inginoc</w:t>
        <w:softHyphen/>
        <w:t xml:space="preserve">chi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e con le braccia in alto ascol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nizio che a lor dava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ron spiegati dal Canadese del Mistero al pulpito i 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bri di lavoro, che deve essere svolto in verità e in deco</w:t>
        <w:softHyphen/>
        <w:t>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Uno per gli scrivani, l' altro per i cardinali e vesco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vono essere ligi a ciò che ordina e che dice di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strumento Primo, il terzo alla figliola che scrive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bbedienza e sottomissione all'Istrumento che adop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 Me che son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catena della verginità viene dall'amor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sciata, dall'amore di Gesù Eucaristia, perché rimang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donazione insieme in prigio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modo tutto il mondo verrà incatenato dalla cor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anto Rosario, che vuol dire: tutte le preghiere e i sa</w:t>
        <w:softHyphen/>
        <w:t xml:space="preserve">crif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gni persona offre al suo Dio vengono acce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osa significa il libro di lav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per l'adesione, viene aperta per tutti la porta del Para</w:t>
        <w:softHyphen/>
        <w:t>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’angelo Sacario con i tre angeli apocalittici insieme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adese del Mistero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vviva Gesù Cristo nel suo Ritor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Te nel Sacramento dell'alt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la Vergine Sacerdote Mar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he all'Annuncio ha det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>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7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quasi all'orario del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sale sul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quando scende può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n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emio di premio a chi per pria ha creduto - dice Cristo </w:t>
        <w:noBreakHyphen/>
        <w:t>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o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ampo saliva e come lampo scenderà, richiamando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opoli a non attaccare il cuore a ciò che è cadu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a dar peso alla beata eter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petta a tutti gli uomini di buon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di paramenti verdi lo rives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Sacerdote Vergine Maria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mostrare che Lei è presente all'olocausto che f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E così con le anime vergini e i sacerdoti che già s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erà, con le grazie che cede, la veri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già era quando l'angelo del Mistero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va. E così continu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bbi pietà e bontà per la prima tua prole, che è chi è mar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verginità e il segno sacerdotale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anti e suoni liturgici l'Eterno Sacerdote, dopo a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ato, consacrava particola e calice e poi dava Sé Sacra</w:t>
        <w:softHyphen/>
        <w:t>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sangue suo dà della sua vita a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dirsi ed essere in pratica un vero gem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omunicava l'Istru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adoriamo ogni mo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vivo Pan del Ciel, gra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l tuo Ritorno ci stiam inchi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i abbiano la tua volontà a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quello della verginità, il Sacario, al pulpito, ha rinnov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promesse e i voti delle vergini e poi il giu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ministri che con volontà tenace dic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Sempre saremo di Te,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saremo di Te, insiem con Te e una cosa sola con 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Sia benedetta la tua santa e divina volontà in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benedetto e ringraziato da tutte le genti perché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to; e tutti ti devono dire: “Sii ben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il Padrone di tutto e di tutti, assolu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ringraziata la SS.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sei la seconda Persona in u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ringraziata e amata da tutte le genti 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Sacerdote Ausiliatrice, tutta pura e tutta sa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l gaudio si dà tutta, per grazia e per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umanità che bisogno del suo Dio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, suonando e cantand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>, si usc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santuario e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pace avevano accesa la cande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ve è apparsa la Madonna nei secoli ed ove c'è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a una nuova luce cede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col cero pasquale lo depon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e forme e in tre posti ove ci sono gli Scri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confrontando quello che annuncia il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no a comprendere che li ha dati il Divin Ar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acerdoti, ascoltando quello che dice il Pontefice, e vo</w:t>
        <w:softHyphen/>
        <w:t xml:space="preserve">gli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manere ancora tali, si devono confor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che l'angelo Closse, per evitare i disastri e le scos</w:t>
        <w:softHyphen/>
        <w:t xml:space="preserve">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fa questa temenza: </w:t>
        <w:noBreakHyphen/>
        <w:t>Si salvi chi può, perchè st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scherati non si può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ra è scoccata, la verità non si può coprirla più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enzogna e dire che si so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7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venne nell'ospizio ad invitare ad an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to il Re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acconsentì e l'angelo Sacario tracciò l'arco trionf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tto alla porta del santuari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o rivestiva di paramenti bianch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me è splendido questo mattino in s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gli abitant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 dal Padre sul basso globo sei s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acrando e offrendo, hai acceso il rovet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questo terminava di dire l'angelo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l'Eterno Sacerdote si accostava e da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stero al pulpito con tutta la folla angelica presen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fu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in la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bito continuando han recitato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del Ciel vigile e sollecita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Divin Figlio consacrava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zione che toglie ogni maled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comincia a ricoverare sotto il suo manto tutti 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vvenga un solo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dava Sé Eucaristia all'Istrumento che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lice del sangue suo tramutato in luce dà un lu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ale al ministero sacerdotale, partendo dal Ca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 dal Canadese fu reci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Dominus conservet eum et vivificet eum et beatum  facia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eum in terra et non tradat eum in animas inimicorum eius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'aggiunta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Benediteci, o Signore, vi preghiam con voci ar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stri figli siam, redenti dal paterno vostr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te le famiglie, o gran Dio uno in Trino, perché trionf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uore Immacolato della Vergine Sacerdot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o sfoggio mondiale di Te 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usciva e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amor del Redentore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ntrando nell'ospizio i sette angeli apocalittici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' vero che è sera del mondo, ma ognuno sappia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droneg</w:t>
        <w:softHyphen/>
        <w:t>gia la luce mariana che dà chiaro e dà il s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non soffre niente, ma tutto guadagna, per questo, la gene</w:t>
        <w:softHyphen/>
        <w:t>razion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rande stuolo angelico si recò ove l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indicò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e acque scorrano nel proprio can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generazione sta continuare, perché Cristo Re sc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me ha detto in antico Dio:" Ancor si vedran vecchi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stone, fanciulli che stan giocare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e che Dio era stato perdo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el segreto la Chiesa acc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verrà questo in questa solenne 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il clero dice di sì, pensando che Dio può fare tutto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uole, non gli avverrà come a Giona, che l'Altissim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uto costringerlo ad andare a predicare e così conver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ini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7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tre e tre quarti anche oggi Gesù Cristo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santuario sopra gli otto cieli si rec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all'altare si accos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Immacolata dal Paradiso grazie copiose d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a manna celestiale che fa innalzare all'uomo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guardo, riflettendo così che non è solo materia, m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l'anima immortale e che anche il corpo dopo la mor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omando di Dio, risusciterà e il premio eternale d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 operare ricev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pulpito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anima di tutti da Te, Dolce Salvatore, è part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il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Te col corpo glorioso l'uomo ritornerà proprio al giudi</w:t>
        <w:softHyphen/>
        <w:t xml:space="preserve">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versale, quando la tua potenza da Creatore e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inita bontà da Redentore dimostrerai e Chi se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rend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tuo clero a giudicare al tuo fianco avrai, con gli apo</w:t>
        <w:softHyphen/>
        <w:t xml:space="preserve">st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i e tutti i successori fino ad ogni curat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 dir cura d'ani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 sfoggio allora si f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uol dire: di ognuno la santità e la fede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ora il premio di ciò che si è lavo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ciò che con Cristo in unione si è stati si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celebrava, l'angelo continu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 giudizio universale i sacerdoti già risuscit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anno alla tua des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con tutta la schiera verginea a sinis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parte del tuo Cuore, mentre il Mistero compiut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famiglia sacerdotale e verginale dava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perchiata dal velo della santità e del martirio di tutti i s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o padroneggerai Tu, o Umanato Verbo, con la Mi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che hai fondato, che con la tua morte e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questa sublime e divina istitu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n tutti i popoli a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giudizio universale dev'essere la magnific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tua infinita bontà di realtà e di divina capa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ava e offriva; e intanto che i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luce si offriva alla Chiesa che ha fondato, perché div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osa come il suo Sposo, gli angeli apocalittici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opoli rinnovavano le promesse battesim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nell'uscire e nello scendere ancora su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antavan e suonavan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l risuonar del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uor si eleva a Te, Mistica R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labbro scioglie la gentil preg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isuonò la prima volta in Ciel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, Maria.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questo canto e suono il Divin Maestro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dove era partito e gli angeli tutto comple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recarsi ad adorare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ilenzio perfetto </w:t>
        <w:noBreakHyphen/>
        <w:t>dice l'angelo del Mistero al pu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il clero per il Ritorno di Cristo non è scet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si deve preparare alla res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ttenti tutti a quello che dice e inseg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nta Madre Chies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7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anime consacrate e sacerdotali devono gio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questa gioia devono viv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isto Re, ritornato dal Padre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ull'alto globo sta sali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’ qui che le anime donate devono gioire.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’segnale del perché l'Eterno Sacerdote è interven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l popolo non vada perd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tutto diventi, a ora della fine,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perché gli apostoli aspettavan Gesù salito a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la Pentecos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 invece </w:t>
        <w:noBreakHyphen/>
        <w:t>dice Gesù alla soglia del santuario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n venuto ora a risuscitarli col cor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oro han visto Me risusci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ora comincia la Chiesa mia nel terzo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mando di Me, affiancata dal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l mondo ad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col sangue gli apostoli e tanti martiri hanno testimo</w:t>
        <w:softHyphen/>
        <w:t xml:space="preserve">n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esù Cristo morto in croce per redimere era risu</w:t>
        <w:softHyphen/>
        <w:t xml:space="preserve">sci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ero Dio e vero Uomo si trova ed è il Reden</w:t>
        <w:softHyphen/>
        <w:t>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avvenuto alla soglia del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 continuato al pulpito il Canade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l'Eterno Sacerdote alla consacrazione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acrando particola e calice, poi Sé Sacramentato regala</w:t>
        <w:softHyphen/>
        <w:t>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tramutato in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icura la Chiesa Mistica Sposa che il Divin Fond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tornato per unirsi a lei, la Chiesa Mistica Sposa, in eter</w:t>
        <w:softHyphen/>
        <w:t>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mattino al posto del canto è un racconto vi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iò che avviene nel consacrare e nell'offrire il  Redento</w:t>
        <w:softHyphen/>
        <w:t xml:space="preserve">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Ritornato, perché la paro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men</w:t>
      </w:r>
      <w:r>
        <w:rPr>
          <w:rFonts w:cs="Century Schoolbook" w:ascii="Century Schoolbook" w:hAnsi="Century Schoolbook"/>
          <w:sz w:val="22"/>
          <w:lang w:val="it-IT"/>
        </w:rPr>
        <w:t xml:space="preserve"> sia vissuta in f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a e in fedeltà, e sia constatata 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Sacerdote Vergine dal Paradiso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dal santuario si usciva e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piante di ulivo in parte al lago dell'amore d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tintinnio, e corrispondevan le onde;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uono e il canto dell'acqua e dell'ulivo così usc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se non fosse intervenuto Dio, l'umanità sarebbe per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rò a vederla un dì, in Ciel, la patria mia,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rò a vederla un dì, la Sacerdote Immacolata, e lod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terno alla Triade Sacrosanta starem d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. che hanno accompagnato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così l'han salutato, ed è una verità che 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tat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incominciata 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ce tra Te Ritornato e il clero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si sono spartiti in tre grupp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pidario ove Gesù è ritornato e la Madre ha testimonia</w:t>
        <w:softHyphen/>
        <w:t xml:space="preserve">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tima ove col segreto il Mistero è annun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e Tre Fontane ove fu decapitato l'apostolo del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he tende alla terra della procreazione, in pos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o scendendo nell'ospizio ove abita Cristo, per tre vol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ttenti, perché dovrebbero essere apocalittici i temp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sotto il manto della Vergine Sacerdote Immacolata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ricoverare, se il mondo deve continuare e se la pace de</w:t>
        <w:softHyphen/>
        <w:t xml:space="preserve">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saluto al Divin Maestro, prima che avesse a scompar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nga il tuo Regno. E la testimonianza della tua bontà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polazione che Tu hai dato al Terrestr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7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Questo mattino </w:t>
        <w:noBreakHyphen/>
        <w:t>dice l'angelo della verginità che ha accom</w:t>
        <w:softHyphen/>
        <w:t xml:space="preserve">pa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ull'alto globo- il mio intervento è oggetti</w:t>
        <w:softHyphen/>
        <w:t>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'uomo non si abbia a trovare nel tempo anti</w:t>
        <w:softHyphen/>
        <w:t>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el diluvio, e non venga sorpreso dal fuoco puni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giustizi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accompagnato dagli angeli apocalittici, il Maestro Di</w:t>
        <w:softHyphen/>
        <w:t xml:space="preserve">v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orta del santuario veniva rivestito di un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di oro, lavorato dagli angeli, che avvolge la terra de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rocreazione. E in questa foggia si accosta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l'angelo apocalittico Closse dava incenso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ominciava l'Eterno Sacerdote la celebrazione, per fa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elementi non avessero a dar danno a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del Mistero al pulpi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paramento che oggi hai indossato rappresenta la tua re</w:t>
        <w:softHyphen/>
        <w:t>gal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ncenso che a Te è offerto ,col Padre e con lo Spi</w:t>
        <w:softHyphen/>
        <w:t xml:space="preserve">rito S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e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rticola composta del f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questo globo dà col vino del calice, che è la vigna pro</w:t>
        <w:softHyphen/>
        <w:t xml:space="preserve">dutt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sto alto globo, mostra che Tu sei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ora, Tu sei vero Uomo e vero Dio, il Re dei giusti e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ccatori, il Re Divino che vuol regnar nei cuori e che nell'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petti tutti gli uomini a renderti l'om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i è dov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perché sei venuto: perché il popolo ti possa contraccamb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bbia a riconoscere che sei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morto in croce e poi risorto, salito al Cielo e poi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ui che tutto ha creato e così ci ha redento e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ascondimento ti stai mostrare, lasciando la sapienza increa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stato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sacrava e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da Lui consacrato, tramutato in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vita nuova dona e rinnova a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giuramento fatto alla consacrazione sta rinn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dava Sé Eucaristia all'Istrumento che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, ancora per le anime che vogliono essere ripara</w:t>
        <w:softHyphen/>
        <w:t xml:space="preserve">tr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gliono diffondere su tutti l'amor di Dio (e intan</w:t>
        <w:softHyphen/>
        <w:t xml:space="preserve">to 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di Dio stendeva la benedizione aposto</w:t>
        <w:softHyphen/>
        <w:t>lica domenicale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orrei che tutti ti conoscessero, che tutti i popol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assero, che tutte le genti servissero Te, perché sei il Di</w:t>
        <w:softHyphen/>
        <w:t>vino e Dolce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oglio vivere la riparazione per me e per tutti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ti stanno amare, per tutti gli ingrati che non ti voglio</w:t>
        <w:softHyphen/>
        <w:t>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noscere, e per tutti quelli che ancor figli di Dio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tan trovare, con un ringraziamento degno alla Tria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</w:t>
        <w:softHyphen/>
        <w:t>crosanta e alla Sacerdote Vergine Immacolata, perché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atura in fin di vita, se non lo è, viene da Lei col fu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o Spirito Santo rigenerata, e così entra a far parte de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amiglia universale dei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questo angelo Canades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Adoramus Te, Christe, et benedicimus tibi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gli angel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Quia per sanctam crucem tuam redemisti mund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Closse, per evitar le sco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i ringraziamo che ora è incominciato il terzo tempo,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</w:t>
        <w:softHyphen/>
        <w:t xml:space="preserve">ticipo del trionfo della santa croce, proprio per l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</w:t>
        <w:softHyphen/>
        <w:t>lebrazione e per il tuo olocausto che si estende ad applic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'angelo Sacario tracciò l'arco trionf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uscendo e scendendo, non si sono spente le lampade ch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portavan, ma luccicavan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'olio che conserva la luce delle lampade davanti a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ucaristia, così è questo arco d'amore che dà illumin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 tutto l'oceano sconfinato, e con questo splendore fa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</w:t>
        <w:softHyphen/>
        <w:t>noscere a tutte le genti il Ritorno e l' amore infini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il Redentore con la Vergine Immacolata Madre sua e Sa</w:t>
        <w:softHyphen/>
        <w:t>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7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ull'alto globo aspettavan il Divin Maestro e Lu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telefonare, con l'arrivar là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n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lo rivestiva di paramenti verdi, l'ange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ità alla soglia del santuari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enetene conto, di come fa ad agire l'Umanato Verbo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dre in terra d'esili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suoni e canti angelici si accostava all'altare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l Sacario sul libro della vita scriveva e l'angelo Canad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stero al pulpi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 Tu, o Eterno Sacerdote, come stai fare, richiami il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ale alla prestezza nell’obbedire all’Istrumento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o, a non giudicare per poter così disobbedire e, ascol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aligno, con “teologia” che è bugia, dir che si sta obbedi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i sette angeli apocalittici che circondano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uore di Gesù, fonte di vita e di salvezza, la vita n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, o Re degli eserciti, o Dominatore dell'oceano sconfi</w:t>
        <w:softHyphen/>
        <w:t>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utti hai creato e redento ed ora dal Padre in ter</w:t>
        <w:softHyphen/>
        <w:t>ra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da noi angeli per tutti i popoli ringrazi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acrando particola e calice, Gesù Cristo offriva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a e il sangue suo in luce tramutato dà vita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che ha fondato, necessaria per il terzo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intanto che scopre l'E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omunicava l'Istrumento che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tutti assieme che empivan la cattedr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doriamo ogni momento, o vivo Pan del Ciel, gran Sacramen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iamo la Parola tua viva di vita, consegnata alla Chie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sa, che per la salvezza del mondo gi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Vergine Maria, stendi la tua benedizione ovunque, e così s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ei acconsentiva </w:t>
        <w:noBreakHyphen/>
        <w:t>dice l'angelo dell'Annuncio- e la sua bene</w:t>
        <w:softHyphen/>
        <w:t xml:space="preserve">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che ha fondato, alla famiglia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cerdotale e a tutto il clero offriva, perché ognuno abb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umiltà e vista - terminando con la paro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men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Gesù Cristo elevava la partic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istante prima, l'angelo che tende alla te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ervenuto davanti all'altare, suonava la tromb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domanda all'Istrumento che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prima volta, perché lei non ha voce: </w:t>
        <w:noBreakHyphen/>
        <w:t>Come ti chiami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con un fil di voce:</w:t>
        <w:noBreakHyphen/>
        <w:t xml:space="preserve"> Alceste Mar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lvatore: </w:t>
        <w:noBreakHyphen/>
        <w:t>E così si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sacrò e, prima di elevare il calice, la seconda vo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uonò la tromb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omunicava e il sangue del calice si tramu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fiamma, suonò la terza volta, richiamando quell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avvenuto alla benedizione eucaristica tri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rima verso l'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econda in giù della  valle, che è per tutto i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erza: verso Bienno, che vuol dir bisogno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vvenne in terra d'esilio, dal Padre, il s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a questo angelo che tende alla terra furono dispens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grossi ceri, e, tracciando l'arco trionfale, dal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rono acce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questo lume di luce si è usciti processional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si è sce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atti devono essere inte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rincas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benedizione della Sacerdote Immacolata di lume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di questa giornata la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7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canto misterioso con suon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vvert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n i nove cori angelici che venian ad invitarlo a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acconsentì e come lampo sal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entrando nella città di Dio, che è il nuov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nella Gerusalemme Celeste, che è i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ava al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 cantare e suonare continu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ha dato tre tocchi: segnale che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incominciava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a Sacerdote Vergine Maria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solo al pulpito il Canadese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è soave al cuore il nome tuo,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dolcezza mia nel nome tuo mi vi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pregarti, o Maria, allo spuntar dell'aur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invocarti al mezzo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essere di Te nel tram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nostro fare e dire, o Sacerdote Immacolata, tieni da c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bbi pietà di tutti gli abitanti d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rdati che son figli tuoi. Tu che tutto p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ccorrili con la tua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sei tre volte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i diamo 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il Re del giusto e del peccatore.</w:t>
      </w:r>
    </w:p>
    <w:p>
      <w:pPr>
        <w:pStyle w:val="Normal"/>
        <w:spacing w:lineRule="auto" w:line="480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il tuo infinito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elevava particola e calice e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iamma del sangue del calice sempre lucente e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à conoscere il roveto ardente da cui con fuoco di po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inita Gesù Cristo dà la sua Parola viva di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Tutto per la Chiesa mia, Mistica Sposa vergine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nel mio Ritorno sia constatato che è annunci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rovarsi gloriosa con Me nell'etern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massa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i celebri, Cristo si adori, 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vegliatevi, o popoli tutti, e accogliete de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, e così del Mistero eucaristico, del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versale i frut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fu cantato per tre vol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Patri et Filio et Spiritui Sancto...", </w:t>
      </w:r>
      <w:r>
        <w:rPr>
          <w:rFonts w:cs="Century Schoolbook" w:ascii="Century Schoolbook" w:hAnsi="Century Schoolbook"/>
          <w:sz w:val="22"/>
          <w:lang w:val="it-IT"/>
        </w:rPr>
        <w:t>onor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ntissima Trinità di cui Gesù Cristo è la seconda Perso</w:t>
        <w:softHyphen/>
        <w:t xml:space="preserve">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 nuovo, con l'applicare la Redenzione ad ogni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umanità s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scendeva il Dolce Ospite e in mattin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casava da dove era par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quello che il Divin Maestro sta insegn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mite ed umile di cuore, perché si abbia ad im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7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aliamo </w:t>
        <w:noBreakHyphen/>
        <w:t xml:space="preserve"> dice Gesù Cristo all'angelo del Mistero ed a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o, il Sacario, che si trovavan pronti al suo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vv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vanti alla Celeste Gerusalem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città di Dio, già si trovava Colui che ci ha cre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i ha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ò col manto regale a mostrare che Lui è il Re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usti, è il Re di chi in Lui confida, è il  Re di co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 pentiti dei loro err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salire all'altare, per suo ord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della verginità gli tolse il m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 depose sopra il pul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 in bianca veste, sol col camice, si accostò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incominciando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del Mistero dava incenso al Re della glo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Re dell'amore, al Re dell'infini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Parce, Domine, parce populo tuo, ne in aeternum irascaris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b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, un istante prima della consacrazion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In Te, Domine, speravi.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istante che elevava ostia e calice e consac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Vergine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a tutti i figli di terra d'esili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bito comunicava l'Istrumento che ado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gual momento il sangue del calice dava fiam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caldando tutto il ministero sacerdotale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ita su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il supremo dono che dà al clero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massa gli angel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otto minuti di silenzio, con lampade acce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usciti e sono sce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indossò di nuovo il manto reg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gli angeli suoi rientrò ancora da dove era parti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l suono degli spiriti beati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Laudate, pueri, Dominum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Laudate nomen Domin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salutato in coro Gesù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ono recati a far corteggio nei templi ove si t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agli angeli si vuole associare, meriti senza lim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ò acquistare con facilità per sé e, in carità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-7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lettricità mariana, trasformandosi come in un’ aqui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nte, ma non scottante, scendeva dall'alto e 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per decoro, a trasportare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fac</w:t>
        <w:noBreakHyphen/>
        <w:t>simile di quei pesci uccelli dell'antich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un po' navigavan a trasportar le genti nell'an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stamento, facendo da barca, e poi, a un tempo preci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avan, trasportando i popoli ove dovean 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lla soglia della grande cattedrale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ntrava, accostandosi al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mattino non si spogliò il manto, ma tenne le inseg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ali, per far che il sacerdote comprenda che è dell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introito,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uore di Gesù, nostra gioia e contento, il nostr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 il Re Conquistatore, sei Tu il Re dell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 il Re che vuoi regnar nei cuori, sei Tu, con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Sacerdote, Colui che solleva e dà conforto a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i lor dol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utando tutto in speranza, nella pace e nell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hi aspetta il premio nella beata 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è la tua divina capacità di facol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cor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ugusta Trinità, nel Mistero d'amore grande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a tutti nelle loro necess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rta tutte le genti a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Vergine Ausiliatrice Madre di Dio st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mondo intero il suo patrocinio e la benedizion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tta il giorno di giovedì, di istituzione, a tutti i sacer</w:t>
        <w:softHyphen/>
        <w:t xml:space="preserve">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i vergini, che fan decoro a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come gli angeli, partecipano a far onore all'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</w:t>
        <w:softHyphen/>
        <w:t>dote nel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particola e calice e poi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in fiamma brucia qualunque erba, per mod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re, velenosa, per arrivare, questa luce divina,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ti vogliamo in tutto il contin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o che Tu sia riconosciuto il Re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o che sia visto che Tu sei il  Redentore 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o Cre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vogliamo presente in ogni lavoro dell'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desideriamo nell'insegn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abbia in chi impara il comp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conosciuto il compiuto E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adoriamo nella tua Parola viva di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ci inginocchiamo davanti a Te, ovunque ti tro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si scendeva, annunziando con canto e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tere a Lei dato, la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ludendo: “Sacerdote Madre Vergine Mari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fa' che la Fondazione dica come T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>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7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rro di Elia e gli angeli in canto son venuti a 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dentore che da terra d'esilio salì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rionfalmente entrò nel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libro della vita era ape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ò all'altare l'Eterno Sacerdo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il Canadese del Mistero salì a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scriveva quello che 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l santuario era empito dei nove cori angel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li angeli della pace e della compagine dei sett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calittici di cui i capi circondavano l'altare dell'Agnel</w:t>
        <w:softHyphen/>
        <w:t>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il tuo viso è dolce e soav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già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l'onnipotenza in tuo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vece ti mostri 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tresti distruggere il mondo per l'enormità del num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peccati, e con bontà infinita aspetti alla r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tuo amore imperi, reg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vincita Tu la trovi nell'amare, nel perd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benef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Colui che hai creato e hai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la tua mitezza nel terzo temp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iserere nostri, Domine. Miserere nos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a Madre Sacerdote del nostr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pietà, col tuo cuor materno, di ogni individ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alla casa del Padre il fuggi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emenda il pec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ttengano dei propri falli tutti i popoli la remis</w:t>
        <w:softHyphen/>
        <w:t>s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a Madre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 elevava particola e calice e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iamma del calice si innalzava, tutta la catted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luminava, facendo propizio l'Eterno Padre verso gli abitan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basso globo:;e così questa fiamma del sangue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luce nutriva 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 sua volta abbia a dissetare tutto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ancora al pulpito,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o son dolci le caste tue tend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son care, o Dio, al mio cu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giorno solo nei sacri tuo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l più che mille nei tetti dei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Pan di vita, o Re del Ciel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 si 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cori angelici, facendo corteggio al Re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Ave, maris Stella, Dei Mater alma atque semper virgo, felix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Coeli porta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nuovo si entrava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nella Chiesa sua per il suo Ritorno l'in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licenziarsi per andare ad adorare ovunque si tro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tia consacr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ia lodato Gesú Cristo! </w:t>
        <w:noBreakHyphen/>
        <w:t xml:space="preserve"> così dicono i cori 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Istrumento che adopera: </w:t>
        <w:noBreakHyphen/>
        <w:t xml:space="preserve">Sempre sia lodato! </w:t>
        <w:noBreakHyphen/>
        <w:t xml:space="preserve"> nel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’angelo della verginità le toglieva il manto elettr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nnulla il peso della pers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tito è per il ritardo, ove ci vede, il cl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mette sul giusto ad istr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popolo si starà conver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veva fatto anche Giona a convertir Nini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7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Cristo di buon mattino, quando l'alba spu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compiere l'olocausto all'altare dentro i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à prova della sua bontà, senza limiti né mis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umani</w:t>
        <w:softHyphen/>
        <w:t>tà che la sua Opera divina non ha vol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 peccati avevano passato la mis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cco il perché ho fatto venu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partire, nell'ospizio,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ha tolto il manto regale, dandolo all'angelo dell'Annun</w:t>
        <w:softHyphen/>
        <w:t xml:space="preserve">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portare, e l'ha rivestito dei paramenti della celebr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al ministero sacerdotale che è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nsacrare e ad offrire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farli nuovi e ancor atti al comando primiero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Ultima Cena, dopo che ho consacrato e dato Me Sacramenta</w:t>
        <w:softHyphen/>
        <w:t xml:space="preserve">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Fate questo in memoria di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gli angeli ascol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una lode degna dell'Opera sua divina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che circondavan l'altare han suona</w:t>
        <w:softHyphen/>
        <w:t xml:space="preserve">to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Tota pulchra es, Maria, e macchia in Te non v'è"</w:t>
      </w:r>
      <w:r>
        <w:rPr>
          <w:rFonts w:cs="Century Schoolbook" w:ascii="Century Schoolbook" w:hAnsi="Century Schoolbook"/>
          <w:sz w:val="22"/>
          <w:lang w:val="it-IT"/>
        </w:rPr>
        <w:t xml:space="preserve"> in lati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Madre Sacerdote di Dio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ffriva, la impartiva alle anime in purg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 basso globo 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ll'istante Cristo Re consacrava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dava Sé Sacramentato di sua 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iamma del sangue suo del calice dà vista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fondato che Gesù Cristo s'è impadronito in modo asso</w:t>
        <w:softHyphen/>
        <w:t xml:space="preserve">l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Fondazione per farla gloriosa, 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tta a fare Lui Stesso, nello scopo e nel perché del suo Ritorno,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così al Pontefice il buon 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omunicava,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per tutti ti ado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tutto il mondo a Te vogliam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ci prostriamo in adorazione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utte le particole consacrate del mo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popolo abbia vista e così fede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riconoscerti presente in corpo, sangue, anima e div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tre minuti di silen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dopo, si partiva uscendo e scendendo, dando suono e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usiliatrice Sacerdote, tutta pura e tutta santa, fa'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tere a Te dato di Re d'Israele, che ogni creatura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il corredo al ministro di Dio, perché si trovi a Te vici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 possa affiancarlo nell'evangelizzazione mondia</w:t>
        <w:softHyphen/>
        <w:t>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 sei la Madre Sacerdote univers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ndo nell'ospizio con l'angelo suo Sacario e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stero, subito si è mostrato l'angelo Gabriele, riportan</w:t>
        <w:softHyphen/>
        <w:t>do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Madre Vergine Sacerdote dal gaudio offre alla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ale e sacerdotale un'intima benedizione in croce gre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perché del tuo Ritorno spie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ega diabolica combattiva si sle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7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ndo il vespro del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venuti i Gabrielli ad accompagnare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questo mattino gli fu levato il manto reg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i nell'ospizio e gli furon messi i paramenti rossi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ificato: martirio voluto per mostrare a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nfinito su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per la preservazione de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uore per tutti spalancato entrava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ava all'altare e compiva l'olocausto all'or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Resurrezione: le tre e tre quarti mattini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al pulpito il Canadese del Mistero,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scriveva sul libro della vita il panegir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mprontava, dando onore e gloria alla Triade Sacro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ll'Umanato Verbo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dal gaudio stendeva il suo manto su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manità e grazie copiose a tutt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nto, Santo, tre volte Santo Tu sei, Signore Id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to di noi angeli sia pure il canto di tutti gli uomi</w:t>
        <w:softHyphen/>
        <w:t>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tutti ami, perché ognuno hai creato ed è tua ogni creat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’ per quello che hai fatto venu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quando l'uomo fu creato avete detto: "Facciamo 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nostra immagine e somiglianza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e tuo supera la malvagità um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la tua bontà illimitata consta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punto, l'Eterno Sacerdote consacrav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lice e poi offriva Se Stesso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sangue suo la dà a chi il segno sacerdotale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comunicava  l'Istru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tia umil, sangue innocente, Dio presente, Dio asc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o d'Eva, Eterno 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al pulpito l'angelo Canadese, appartenente ai pacie</w:t>
        <w:softHyphen/>
        <w:t>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ccresci in tutti, Gesù, la fede, la speranza e la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la pace vera imperi in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compassione di tutti i popoli, come quando hai 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polo ebreo nella terra prome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o terzo tempo fa' che la Chiesa tua Mistic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 a constatare che Tu hai mantenuto l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i tornato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i chiaro nel Vangelo quando Pietro voleva sapere c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a Giovanni per 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tua risposta: "Cosa ne fa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lui rimarrà finché Io venga?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l'hai risuscitato nel tuo Ritorno, il disce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che ha posato il capo sul tuo Cu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tto minuti di silen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'angelo della verginità dava inc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si scendeva, mostrando la giovinezz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ant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 dona la terra 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entrava da dove era partito il Re Divino e così vien sco</w:t>
        <w:softHyphen/>
        <w:t xml:space="preserve">pe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puntata aurora della divina sua O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è capace la via tracciata dalla Sacerdote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alire, ed è sacerdote, può dire che il mondo è stato con</w:t>
        <w:softHyphen/>
        <w:t>ver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la via gli sta indicare (e qui è la verginità che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fare) e lo sta con la preghiera e il sacrificio soste</w:t>
        <w:softHyphen/>
        <w:t xml:space="preserve">nere nel sal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ò ugual merito pattuire e appart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grande eredità, uguale a quella che al sacerdot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7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aliva anche questo mattino di lunedì, lume di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ientrava in un attimo dentr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o stuolo di angeli che gli faceva cortegg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empita era la Gerusalemme Celeste di questi spir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ci che suonavan e cantavan, dando lode a Gesù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Cuore Sacerdotale della Madre sua,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si accostava all'altare 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dal Paradiso benediva, coprendo tutti gli abitan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d'esilio del suo amore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no i popoli a osservare la legg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ando l'insegnamento che dà la Chiesa che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o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la misericordia che Gesù ha dato a Lei da dispen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sa a ognuno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saliva al pulpito, intanto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va e il Sacario sul messale quello che 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mp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Fa', Creator nostro, che sei anche 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lla luce che Tu dai, e che ovunque spandi, ne fac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o ogni 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ssuno per i peccati che fa resti cie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ezzo allo splendore che Tu conce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buona volontà a chi non ne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forza al debole, da' coraggio a chi è avvi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era da Te allonta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umile il superbo: che faccia r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 faccia caro della luce sce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te Agnello senza macchia, lava ogni anima che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s'ingino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sparire col tuo amore ogni colpa e fa' che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tua Sacerdote Madre accorran, e Lei soccorra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giunta l'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ti trovare da chi ti cerca, lasciati imprigionar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ti 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sicurezza della tua bontà a chi più bisogno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onsacrava, poi Sé Eucaristia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iamma del calice, che è il sangue suo in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opre il suo volto che vien visto, specie da chi st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in ascolto, sia davanti al tabernacolo, sia in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 da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pianta campanile, accordandosi con l'aquila d'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 da organo sopra l'altare, ha dato un'armonia co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Canadesi che suonavano strumenti a corda: vera arm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aradiso, che han sentito anche le anime del Pur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nostalgia, perché al premio ancor non han fatto arr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un canto sublime nell'uscire e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adre di amore, di dolore e di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ci tutti alla concordia e l'anima purgante alla glo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entrav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l'hanno accompagnato nello sc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fatto l'inchino, han detto (uno per tutti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desso andiamo a far sentire questo canto e questo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ontefice, perché gli sia di gaudio e di consol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incitamento a tutti quei ministri che per pria dev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arsi all'Istrumento primo in sottomissione, perché 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 a seguire tutta la popol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-7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Questo mattino Gesù Cristo </w:t>
        <w:noBreakHyphen/>
        <w:t xml:space="preserve">dice l'angelo del Mistero </w:t>
        <w:noBreakHyphen/>
        <w:t>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to insiem con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cori angelici gli han fatto corte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e lampo ci siam trovati alla porta d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antadue bronzi della pianta campanile han da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e dell'arr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a la Gerusalemme Celeste fu empita d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esenziare all'olocausto che compie all'altare Gesù Cri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vven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ò, particola e calice consac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é Sacramentato all'Istrumento che adopera regal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 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 ognuno ciò che gli spetta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in splendore del calice lo dà a 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il segno sacerdotale e che ha il co</w:t>
        <w:softHyphen/>
        <w:t>m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Fate questo in memoria di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: "Continuate a consacrare e ad offrire insiem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on Me</w:t>
      </w:r>
      <w:r>
        <w:rPr>
          <w:rFonts w:cs="Century Schoolbook" w:ascii="Century Schoolbook" w:hAnsi="Century Schoolbook"/>
          <w:bCs/>
          <w:sz w:val="22"/>
          <w:lang w:val="it-IT"/>
        </w:rPr>
        <w:t>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iù è trovarsi degni, anche se le parole sono anc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e primiere, perché si tratta di potes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Sacerdote con fedeltà materna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umanità, del suo amore sacerdotale che le po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rimanga 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scendere, al pulpito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alle nozze di Cana hai mostrato col dire: "Cosa v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Me, che non è giunta l'ora?", hai mostrato Chi mai 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che sei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hai aderito a ciò che la Madre tua ti aveva chi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hai compìto il miracolo, tramutando l'acqua in 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i, servi di Te e della Madre tua, ci uniamo e present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ò che all'umanità occor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gli la tenebra a coloro che continuano a pec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' grazia per l'em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endi il tuo braccio destro sul ministero sacer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endilo ancor capace di starti servire, di farti 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antificarsi e santificare in questo terz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 si trova nel tramo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la fine, ma il tramo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eni tutti i figli di terra d'esilio da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si scendeva, mostrando la giovinezza prim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Fondazione perché si trova in terra d'esilio il Reden</w:t>
        <w:softHyphen/>
        <w:t>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are amore e istr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ilenzio rincasava e gli angeli andavan ove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Sacerdote li aveva indirizzati, portando pace e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stan pas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7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uonava l’arpa, il Canadese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lauto e l'angelo dell'Annuncio la cet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questo suono accompagnavan il Divin Maestro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otto cieli, nella cit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soglia  della Gerusalemme Celeste tutti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applaudivan e Lui entrava e si accosta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, circondando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Cristo sta celebr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l tuo santo altar mi appresso, o Signor, mia gioia e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”, sempre per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l'angelo del Mistero dava incenso e quel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ità al pulpito da sol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Iesu, corona virginum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Madre di Dio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ffondeva ovunque su terra d'esilio grazie copi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su chi la invoca e sui suoi dev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gli angeli assiem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“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0 Maria, nostra speranza, deh, ci assisti e pensa a noi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h,  proteggi i figli tuoi col favor di tua possanza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al completo si sono prostrati a terr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azione, intanto che elevava particola e calice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he tende alla terra, prima che consacras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dato il segnale con quella tromba che chiamerà tutt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 popoli al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terzo segnale, tutta la corte celeste con ceri acce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 ha presentati al Redentore intanto che comunic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strumento e che la fiamma in luce del calice dà for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aggio e vigoria al ministero sacerdotale, a quel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nova il giuramento che vuol essere di Cristo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al pulpito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hai chiesto al tuo Pietro che hai messo a ca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hiesa che hai fon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Mi ami tu?" per tre vol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tre volte ha risposto di sì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terza volta ha aggiunto: "Tu lo sai che ti am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gli hai consegnato tutto il genere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battezzare, da assolvere e da comunicare, istruendo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nel rinnovamento, per continuare anche nel terzo tem</w:t>
        <w:softHyphen/>
        <w:t xml:space="preserve">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uore ripeti que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Pontefice per pria ha accondisc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non sa che dal Padre in terra d'esilio sei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l'invito che fai a tutto il clero, se vuol esse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romosso ad esser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ancora atto e degno Te di rap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dal Paradiso è scesa una manna in forma di pet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rose bianche, coprendo di questi tutti gli angeli present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he, scendend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insiem col Maestro, hanno imbiancato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, essendosi accostati, questi spiriti celesti, ad ad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entrò da dove era partito Gesú Cristo, conclud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desso incomin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7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attimo con gli angeli suoi in alto era il Redentore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anche il Creatore che ha fatto dal nulla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otto porte del santuario erano spalanc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lla centrale entrava l'Eterno Sacerdote per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il suono dell'arpa, della cetra e del mandol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uno squillo festoso, intanto che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cominci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intanto che la Sacerdote Vergine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he si trovavan presenti così la applaudi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, che è nostr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, che è no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 col suo cl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lo vogliamo come Maestro nei suoi apostoli col lor Ca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o sottomesso al suo Redentore ogni 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tornato  sta vincere insiem col Ca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rinnovato Pietro che Lui ha confer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supplichiamo, o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gni tuo ministro si trovi insiem co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un silenzio perfetto: sol l'aquila d'oro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armonia di Paradiso, intanto che l'Eterno Sacerdote elev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stia e calice e così consacrava e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fiamma del calice va a chi il segno sacerdotale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ha replicato: </w:t>
        <w:noBreakHyphen/>
        <w:t>In eterno son di 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 col cuore corrisponde: </w:t>
        <w:noBreakHyphen/>
        <w:t>Così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fanfara angelica, intanto che dava Sé Eucarist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indici minuti ha suonato una melo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ttira i popoli a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dono la Madre di Dio dà grazie attuali a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buona volontà, perché si abbiano a trovare in obbed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ottomissione alla Santa Madre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 disobbedienza e superbia, non abbiano i popoli a trovar</w:t>
        <w:softHyphen/>
        <w:t xml:space="preserve">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belli a Dio in questo tempo che deve trionfare la mise</w:t>
        <w:softHyphen/>
        <w:t xml:space="preserve">ricord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ntanando così il castigo, perché è tempo apoca</w:t>
        <w:softHyphen/>
        <w:t>lit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col suono angelico si usciva da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cendeva il dolce Ospite in terra d'esilio, benefic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popoli, specie i più bisognosi e i più tribol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per questi oggi è il giorno del Signore, perché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rnato al Congresso dell'operaio, per mostrare quanto 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è amato dal suo Redentore e prot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Sacerdote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da dove era partito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una sensibilità di bontà e di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ha buon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7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ggi è venerdì che vuol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dersi totalmente a Colui del quale già si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anima consacrata e donata, far quel che v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non p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uoi essere la salvezza, col tuo Redentore, di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per l’alto Gesù Cristo partiva e, ove terminava questa fra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Fraternità universale: amando Cristo con tutto il cuore, con tu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ente, certamente saranno amati ed aiutati anche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atelli", ove questo terminava di dire, alla soglia de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 era, in questo mattino di gaudio e cont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ama e riceve Gesù nel SS.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ava all'altare con gli angeli che gli fac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teggio, e i sette angeli apocalittici circondavan l'alt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cominciava la celebrazione e comp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, consacrando particola e calice, e poi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unione col ministro che ha ripetuto il giur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fedeltà e di donazione al suo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momento prima che consacrasse, il Canadese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angeli tuoi per i popoli, in persona loro, a Te dic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pietà di noi che periam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ci, o Si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a il nostro peccato, che non ti offenderemo mai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guardare alla moltitudine dei nostri falli, ma al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 porti, perché il tuo amore supera la nostra malvagità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ti diciamo: abbi di noi misericordia e pie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sapete che, dopo aver consacrato, l'Eterno Sacerdote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Sacramentato e che la fiamma del sangue del calice 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plendore, abbellendo, facendo vedere che è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fondato la sua Chie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la Fondazione diventa un faro di luce che pa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suo Divino Sp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'Annuncio portava all'altare, ove anc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ngraziamento dagli angeli era suonato,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mparte dal Paradiso la Madre Sacerdote di Di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ando Gesù il su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lacet</w:t>
      </w:r>
      <w:r>
        <w:rPr>
          <w:rFonts w:cs="Century Schoolbook" w:ascii="Century Schoolbook" w:hAnsi="Century Schoolbook"/>
          <w:sz w:val="22"/>
          <w:lang w:val="it-IT"/>
        </w:rPr>
        <w:t xml:space="preserve"> a chi la benedizione aveva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tto è compito. Si sa che son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non rimane che dir: "Mi pento", perché tar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han cono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orrà, ora ci ved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a luce da Fatima vi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ha accennato nel segreto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erced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Stella fulgida, dal Paradiso il popolo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, o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misericordia e pietà dei miseri che rinunciano al Van</w:t>
        <w:softHyphen/>
        <w:t>g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tenebra del peccato gli fa vel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, postandosi ancora da dove era par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 Divino, dando contento ad ogni crea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a chi ama di preferenza ed invoca la Tutta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commesso errore avviene la riparazione,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vela l'Opera sua divina e vien sventolata la vergin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nd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elo nero che fa rinunciare al Vangelo, questo velo n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arisce e vien ben vista la verità che Cristo Ritornat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7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,  prima di partire per l'alto globo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tatemi amare come Io vi ho amato- dico alla vergine 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to- facendo vostro questo : “Chi si umilia sarà esalta</w:t>
        <w:softHyphen/>
        <w:t>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ll'alto globo alla porta del santuario era i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stante il Redentore, rivestito di paramenti ros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n significato all'umanità redenta e a quelli che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onna Sacerdote saran battezzati e così 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 l'olocausto che Lui compie applica 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si accostava, particola e calice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é Eucaristia all'Istrumento che adopera regal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la luce del calice dà al ministero sacerdotal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Capo il suo potere che sta nel comando che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gli apostoli all'Ultima Cena in cui, dopo aver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verli comunicati,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Fate questo in memoria di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viene ora nel mio Ritorno questo confer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il giuramento di verginità e di donazione ha replica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intanto che comunicava e che il sangu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acerdozio ministeriale regalava, l'angelo dell'Annun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endo al pulpito, portava la benedizione che l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Sacerdote dava, diventando così una cosa sola co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, pronto ad aderire a ciò che il Divin Figlio, tram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postoli, ha annunciato, coerente il Cuor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- riconoscere che il Divin Figlio, che è il Redentore, è 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ità e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esù Cristo ha la Personalità divin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Vergine Sacerdote, tramite l'angelo dell'Annun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espone e ai suoi figli primi imp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ascoltava e col pollice sulla fr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strumento che adopera il segno greco impron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a stupenda lezione ai superbi, ai disonesti e ai colleri</w:t>
        <w:softHyphen/>
        <w:t>ci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coro, come fossero loro i popoli, arruoland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oro, uscendo dal santuario e scendendo col Divin Mae</w:t>
        <w:softHyphen/>
        <w:t>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penso alla mia sorte, che son figlio tuo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affanno, o Madre mia, in allegria si sta tramutare insi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ti amiamo, perché sei la Madre del nostro Cristo 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am rientrati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l'hanno accompagnato, salutando il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o, gli  han presentato l'indirizzo che gli ha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 dovevano andare, la Madre Sacerdote di D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esù Cristo ha ascoltato e il su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lacet</w:t>
      </w:r>
      <w:r>
        <w:rPr>
          <w:rFonts w:cs="Century Schoolbook" w:ascii="Century Schoolbook" w:hAnsi="Century Schoolbook"/>
          <w:sz w:val="22"/>
          <w:lang w:val="it-IT"/>
        </w:rPr>
        <w:t xml:space="preserve">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7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anima vergine e sacerdotale tende all'alto ed Io, ess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to, salgo sulla città di Dio (il nuovo globo)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rusalemme Celeste a celebrare, a preparare il posto 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ltimi che là porterò a consacrare, offr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vergini consacrate Me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oro vita non sarà più finita, perché non constat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te, ma verranno incontro a Me che verrò sopra le nub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uono della tromba dell'angelo, a giudicare le dod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bù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entrava con gaudio degli angeli suoi e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 benedicente nel santuario, accostandosi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al pulpito per i popol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-Vita et resurrectio nostra, miserere nobis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 eternale, perché, se l'uomo non cadeva, era immortal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nel tuo Ritorno, col compiere l'olocausto, viene appli</w:t>
        <w:softHyphen/>
        <w:t xml:space="preserve">c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denzione ad ogni nato, e così la generazione ver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ultima ora risuscitata, a sentire la sentenza che dar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che sei il Dolce Giud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si  inoltrava  con canti e suoni ang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onsacrava ostia e calice e poi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dava Sé Eucaristia, ancora al pulpito l'ange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ustodiscimi, o Gesù, con i palpiti del tu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di Te, Cristo, si m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amarti come ti ama la Madre tu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Lei sia conosciuta la tu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il maligno l'ha perd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lva per il tuo olocausto sarà ed è ogni cre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mmi degna di alloggiarti nel mio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 che sei l'Infinito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la fiamma del calice si innalzava, un roveto divent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vvolgeva la Fondazione che diventa un faro di illumi</w:t>
        <w:softHyphen/>
        <w:t>n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; l'ora della resurrezione, quando arri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nell'ospizio il Maestro Divino,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ncor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benedizione la Madre Sacerdote di Dio per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 tutti stendeva, mettendo in condizione di compr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Ritorno il rett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ha portato la benedizione suonava la ce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, il Sacario l'arpa e il Canadese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iolino: e, se vuole, può godere chi tende al Cielo ed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andosi, l'angelo Michel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Hai vinto Tu,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questo in tutto il mondo udito, cantato e su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7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uono dell'arpa dell'angelo Sacario saliva l'Osp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o sul nuovo globo nel santuario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vita e speranza alle anime a Lui consacr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all'altare accompagnato dalla fanfara angelica 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acoltà divina, all'altare consacrava e offriva Sé Euca</w:t>
        <w:softHyphen/>
        <w:t>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luce del sangue del calice incorona la Chiesa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fondato del suo amore infinito, della sua potes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a sua sapienza in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no dell'arpa dell'angelo della verginità continu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del Mistero incenso 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Immacolata la benedizione dal Paradiso regal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ondazione dell'Eterno Sacerdote dà ciò che il Redent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è stato dare, perché il mondo abbia a ri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è Dio in Trino, Chi è il suo Creatore e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mai sia Chi le porta 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testimonianza della Madre di Dio e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utto sta testimoniare, che è 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ioite, o popoli tutti, che appartenete dell'universale Re</w:t>
        <w:softHyphen/>
        <w:t xml:space="preserve">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frutti, perché Gesù Cristo Salvatore i mer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Redenzione con l'olocausto li sta applicare 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cendeva, accompagnato dalla corte celeste, il Divin Mae</w:t>
        <w:softHyphen/>
        <w:t>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casando, come fosse la capanna della sosta in Betlem</w:t>
        <w:softHyphen/>
        <w:t>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ndo dalla Celeste Gerusalem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ni melodiosi davano gli angeli (  incapace i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apire) perché il trionfo della croce deve tutti atti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Eucaristia che, nel rimanere a far compag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il frutto che continuamente sta maturare del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 tutti sta appl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spizi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mi ama e ha buona volontà, può approfittare per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gli al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dico a tutti, specie ai miei rappresentanti, se ten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antità e se vogliono essere ancora su tutti in autori</w:t>
        <w:softHyphen/>
        <w:t>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al Paradiso acconsente e rende capace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dice Cristo di comp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7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dice all'Istru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liamo. E, prendendo te insiem con Me, posso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hiviamo su terra d'esilio l'urag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veniva rivestito alla porta d'ingresso d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paramenti per la celebrazione, col significato che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ava all'altare con gli angeli s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he tende alla terra così si esponev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rende su dalla tromba, che suonerà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fine del mondo, il libro dei sette sigilli; questi sono st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lti, ma chiuso è il lib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consegna all'angelo Sacario e lui lo mostra al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ià aveva cominciato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ll'istante dal Paradiso benediva l'Immacolat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ú ordina che sia messo sopra il turibolo che dà incen</w:t>
        <w:softHyphen/>
        <w:t xml:space="preserve">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omento che consacrava ostia e calice e poi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Stesso nel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dava aria al turibolo, la fiamma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nalzava e così il libro si consum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calice del sangue di Cristo si u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Chiesa Mistica Sposa questa fiamma rega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a pianta d'ulivo la ripa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prostrati a terra; nessun canto e nessun su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l'Eterno Sacerdote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la mia Chiesa tutto dono, perché il Redentore Io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che circondavan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istante prima che partiss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Parce, Domine, parce populo tuo, ne in aeternum irascar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b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che dava incens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In Te, Domine, speravi;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uscire dal santuario e nello scendere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a pace dei santi concedi, o Signore, ai morti aspet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a mercè-  terminando così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ncedi la grazia a chi col peccato l'ha perd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l'umanità dalla tua bontà infinita sia pasci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alutavan il Maestro con questo mo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ga il tuo Regno, con la conversione del mondo in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olo il Santo, tre volte Santo. Tu solo l'Altis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olo il Figlio di Dio in Trino con 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la Vergine Sacerdote Mari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7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lle tre e tre quarti, l'orario della Resurrezione, gi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</w:t>
        <w:softHyphen/>
        <w:t>tornavo in terra d'esilio dopo essere salito per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fa la crona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lendo, il ciel stellato l'inchino facea al Re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Re conquistatore, al Re dell'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 entrava con gioia e contento con no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ccostandosi all'altare, l'angelo della verginità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 le meraviglie del creato, la b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i</w:t>
        <w:softHyphen/>
        <w:t>nita del Creatore e l'insegnamento che ci dà Celebran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perante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ni in latino liturgici accompagnavan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l momento che consacrava ostia e calice,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stendeva la sua solenne benedizione a pro d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uomini, siano in purgazione, siano in terra d'esili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va, regalando al ministro, specie nel benedire, una potes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dava Sé Sacramentato all'Istrumento che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p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in luce del calice sale al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, col potere dell'Eterno Padre, per opera de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o, perché l'Eterno Figlio Celebrante è una Fase del Set</w:t>
        <w:softHyphen/>
        <w:t>tifor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impadroniva della Chiesa Mistica Sposa innalzan</w:t>
        <w:softHyphen/>
        <w:t>d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ellendola della santità trina del suo Fond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una conquistatrice di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, intanto che comunicava l'Istru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ù Eucaristia, mio nutrimento e mia vita, sii di conf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mpagnia e di sollievo a tutta l'umanità peri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nno positivo si cantava con lodi alla SS.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dombrata  la Sacerdote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calata a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uno schianto alla compagine degli angeli ribelli 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sono ancora quelli, sono sconfitti, e non esi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il duello che sostenevan credendo che con l'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Sacerdote avessero a che far con Eva e così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amo, perché nel terzo tempo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1</w:t>
        <w:noBreakHyphen/>
        <w:t>7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ull'alto globo aspettavan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suonava a festa e, quando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entrava, gli angeli suonavan la marcia regale sacerdota</w:t>
        <w:softHyphen/>
        <w:t>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sali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i ben venuto, o Eterno Sacerdote,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acrando, bruci il male, purifichi e innalzi il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è accetto anche il Sacrificio che i ministr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no in terra d'esilio, in remissione dei pecc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per Te, con Te e in autorità di Te, Cristo Re,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Venuta la generazione vien continuata e non distru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che circondav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recitato sommessamente la sequenza dello Spirito San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Veni, Sancte Spiritus, et emitte caelitus lucis tuae radi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consacrato particola e calice, offriva Sé Eucari</w:t>
        <w:softHyphen/>
        <w:t>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ndo il popolo a quanto è amato da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imane Eucaristico nel Sacramento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pettando che venga a Lui tutta la gene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beneficare e per accompagnare l'uomo al suo fine ult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trapasso, per essere giudicato da Colui che l'ha cre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ha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per i popoli, intanto che la fiamma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angue suo in luce ardeva, facendo, con questo, chia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egno al ministro e additandogli la sua Venuta nella sa</w:t>
        <w:softHyphen/>
        <w:t xml:space="preserve">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reata che ha ceduta, così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sero cor, deh, pensa che già peccasti ass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 sarebbe ormai di pianto e d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 che presto scorrono i giorni,  i mesi e gli an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 alfin gli inganni e torna al tu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me lampo il Salvatore scendeva e nell'ospizio rincasa</w:t>
        <w:softHyphen/>
        <w:t>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dal Paradiso la Madonna Sacerdote la benedi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, il Gabriele, il Sacario e il Canadese del Mister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a</w:t>
      </w:r>
      <w:r>
        <w:rPr>
          <w:rFonts w:cs="Century Schoolbook" w:ascii="Century Schoolbook" w:hAnsi="Century Schoolbook"/>
          <w:sz w:val="22"/>
          <w:lang w:val="it-IT"/>
        </w:rPr>
        <w:t xml:space="preserve"> suon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ode alla SS. Trinità, a Cristo Ritornato e a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issima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8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usica celestiale veniva incontro con suono melod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risto Re che saliva sull'alto globo e con bontà 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nel santuario e si accostava all'altare per la cele</w:t>
        <w:softHyphen/>
        <w:t>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l'ora della Resurr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terminava il suono, già l'angel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era e già scriveva le meraviglie del cre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erché Gesù Cristo in terra d'esilio è tornato e lo scop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i sale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 del Mistero saliva al pulpito e sventolava la band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pale nella mano destra e, a sinistra, il vessillo vergin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che circondavan l'Agnello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cchia, con ritmo salmodiac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on cristiano, dal sacro fonte un'onda pura scese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. Da quel momento sulla mia fronte segno più sacro s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pirito di riparazione han recitato: "Dio sia benedetto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alzava ostia e cal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crediamo. Noi ti adoriamo. Noi ti am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mor che Tu porti agli uomini noi angeli contraccambia</w:t>
        <w:softHyphen/>
        <w:t xml:space="preserve">mo “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 Mistero al pulpito, intanto che comunic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stru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ieni, vieni, o Gesù mio, vieni dentro nel mi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nfiammalo d'amore onde viva sol per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di Te, mio Padre, mio Sposo, mio Tesoro, non può vi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momento l'anim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, vieni a farti tutto mio ed io ti prometto d'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eramente tu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la fiamma del calice adorna la Chie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sa,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adre nostro che sei nei Cieli, sia santificato il tuo no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ga il tuo regno. Sia fatta la tua volontà come in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n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cci oggi il nostro pane quotidiano. Rimetti a noi 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biti, come noi li rimettiamo ai nostri debi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c'indurre in tentazione, ma liberaci dal m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gli angeli apocalittici :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men”</w:t>
      </w:r>
      <w:r>
        <w:rPr>
          <w:rFonts w:cs="Century Schoolbook" w:ascii="Century Schoolbook" w:hAnsi="Century Schoolbook"/>
          <w:sz w:val="22"/>
          <w:lang w:val="it-IT"/>
        </w:rPr>
        <w:t>, ripetuto per tre vol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ngelo apocalittico Orione e all'angelo Colombo fu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erte le due bandiere che portava 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o da una parte e uno dall'altra de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no incrociato la bandiera papale col vessillo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l'Eterno Sacerdote che si trovava ancora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'angelo della pace e del Mistero spiegava a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ulpito la paro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men</w:t>
      </w:r>
      <w:r>
        <w:rPr>
          <w:rFonts w:cs="Century Schoolbook" w:ascii="Century Schoolbook" w:hAnsi="Century Schoolbook"/>
          <w:sz w:val="22"/>
          <w:lang w:val="it-IT"/>
        </w:rPr>
        <w:t>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-Amen</w:t>
      </w:r>
      <w:r>
        <w:rPr>
          <w:rFonts w:cs="Century Schoolbook" w:ascii="Century Schoolbook" w:hAnsi="Century Schoolbook"/>
          <w:sz w:val="22"/>
          <w:lang w:val="it-IT"/>
        </w:rPr>
        <w:t xml:space="preserve"> vuol dire amore che non croll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Amen</w:t>
      </w:r>
      <w:r>
        <w:rPr>
          <w:rFonts w:cs="Century Schoolbook" w:ascii="Century Schoolbook" w:hAnsi="Century Schoolbook"/>
          <w:sz w:val="22"/>
          <w:lang w:val="it-IT"/>
        </w:rPr>
        <w:t xml:space="preserve"> vuol dire amore di giusti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 dir anche amore di carità, ché ognuno che pecca, ed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tito, perdono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Madre Sacerdote dal Paradiso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scendeva i gradini dell'altare e poi usc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nove cori angelici cantavan e 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è soave al cuore il nome tuo, Mari! Ogni dolc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a nel nome tuo mi vi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olce Giudice rincasava e gli angeli scesi con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avano a ringraziarlo Eucaristico, per rimanere in ripara</w:t>
        <w:softHyphen/>
        <w:t>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parando così l'ingratitudine um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à si trovano per comando della Sacerdote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usilia</w:t>
        <w:softHyphen/>
        <w:t>tric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8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aliamo! </w:t>
        <w:noBreakHyphen/>
        <w:t xml:space="preserve"> dice Cristo di buon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ssentiamoci da terra d'esilio e, sulla città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Gerusalemme Celeste con contento e letizia entr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e vergini e i vergini sacerdoti sosteranno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venire incontro a Me quando verrò sopra le nub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giudi</w:t>
        <w:softHyphen/>
        <w:t>care le dodici tribù d'Israele; e non mor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si accostava all'altar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“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ita et Resurrectio nostra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  <w:noBreakHyphen/>
        <w:t xml:space="preserve"> dicono le anime donat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</w:t>
        <w:softHyphen/>
        <w:t>crate per mezzo degli angel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la nostra vita che mai finisce, perché sei Di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no e, avendo Tu la Personalità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hai avuto né principio né fi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quando era già alla consacrazione, i cori angelici si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strati a terra in adorazione, intanto che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icola e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salì al pulpito e, suonando il mandolin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antava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a,</w:t>
      </w:r>
      <w:r>
        <w:rPr>
          <w:rFonts w:cs="Century Schoolbook" w:ascii="Century Schoolbook" w:hAnsi="Century Schoolbook"/>
          <w:sz w:val="22"/>
          <w:lang w:val="it-IT"/>
        </w:rPr>
        <w:t xml:space="preserve"> intanto che dal Paradis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regalò Sé Eucaristico, invitando così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nutrirsi di Lui nel Sacramento d'amore, domandando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o delle proprie colpe, accostandosi al Sacrament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fes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la luce del sangue del calice che va al sacerdo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steriale, questa luce si sta moltipl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gni sacerdote, che desidera e vuole, può essere illumi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sangue in splendore del Divin Agnello che si pasce 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gigli e fa la sua dimora tra gli innoc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tinuando al pulpito 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Tu eri in Palestina hai dato questa le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asciate che i piccoli vengano a Me”, perché questi sono muni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innocenza, subito dimenticano le offese ricevu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ollera e l'ira trovano in questi chiusa la po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ando a tutti quello che Tu nella recita de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o hai insegnato: rimetti i nostri peccati, come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iamo ai nostri debi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quando la pace nell'individuo regna, è in pos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apire quando commette errore per subito metter in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roprio cuore col perdono che Tu, Cristo, a nessuno neg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i sempre pronto 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 assieme, per il popolo che si è comunica</w:t>
        <w:softHyphen/>
        <w:t>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ringrazio, Gesù mio, che sei entrato nel mio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sei Bontà infinita, nostro aiuto in questa vita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nque minuti di silenzio, insegnando alle genti ad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' riflessi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cendeva dall'altare, usciva e in terra d'esilio ancor ve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vien fatto nell'altezza, da Padrone assol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utte le cose, perché è il Redentor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, ancora in mezzo al popolo di terra d'esilio vi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mostrare che è l'Emmanuele, di non tem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l'Immacolata Sacerdote che ha il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ascolta la voce di Dio che richiama a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carità fraterna, grazie copiose ricev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invece perseguita il proprio fratello e manca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vemente di carità, la punizione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8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Non può rimaner nascosto l'amor mio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o agli abitanti di terra d'esilio che ho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perché salgo in alto per la celebrazione e poi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, perché sia per tutti benefica l'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gli angeli in canto sull'alto globo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manto regale sacerdotale all'altare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il santuario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mpita era dagli spiriti beati la Gerusalemme Cel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portava una torcia accesa, segno di pace e di concor</w:t>
        <w:softHyphen/>
        <w:t>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arità illimitata, scaturita dall'amore che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orta, perché possa imperare da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onna Sacerdote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ei dal Paradiso stendeva il suo braccio d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potere nuovo di Re d'Isra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onna Sacerdote della merc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e abbia profitto ogni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la benedizione come acqua che scende dal Ci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innaffiare la terra sia a pro delle vergini e dei verg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assare, questa acqua salutare, ad ogni famig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mettere al mal fare la brigl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i inoltrava la celebrazione con la recita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ster,</w:t>
      </w:r>
      <w:r>
        <w:rPr>
          <w:rFonts w:cs="Century Schoolbook" w:ascii="Century Schoolbook" w:hAnsi="Century Schoolbook"/>
          <w:sz w:val="22"/>
          <w:lang w:val="it-IT"/>
        </w:rPr>
        <w:t xml:space="preserve"> detto dagli angeli apocalittici che circond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i poi tutta la corte celeste presente ha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</w:t>
        <w:softHyphen/>
        <w:t>ctus</w:t>
      </w:r>
      <w:r>
        <w:rPr>
          <w:rFonts w:cs="Century Schoolbook" w:ascii="Century Schoolbook" w:hAnsi="Century Schoolbook"/>
          <w:sz w:val="22"/>
          <w:lang w:val="it-IT"/>
        </w:rPr>
        <w:t xml:space="preserve">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nto, tre volte Santo Tu sei, o Dio in Trino, o Creat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o, o Redentore de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da tutti amato e ringraziato per il t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piere l'olocausto, per applicare la Redenzione ad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elevava particola e calice, consacrava e Sé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sangue suo del calice in fiamma fa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ardente il roveto per così accendere ogni foc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noscendo e capendo che dal Ciel in terra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ceso, riflettendo che viene dall'Eterno Padre, dalla glo</w:t>
        <w:softHyphen/>
        <w:t>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in principio dal Verbo furono fatte tutte le c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fu mandato a compiere la Redenzione da Mess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promessa avverata, e annunciata dai profeti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ra la sua Venuta deve essere presa dal Vange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il suo Ritorno, perché è la manifestazione di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detto: le porte dell'inferno non prevarranno contr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o scopo dell'Eterno Sacerdote che celebra, che app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denzione a tutti e che addita ad ogni nato il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onquis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a Dio fu creato ed a Dio in Trino dovrà ritor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godere in eterno il proprio Redentore insiem con l'Imma</w:t>
        <w:softHyphen/>
        <w:t xml:space="preserve">co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con le torce acc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del Mistero ne aveva due che arde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ti di nuovo nell'ospizio, si presentarono i du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pace che si trovano nel Vatic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urono consegnati, questi ceri pasquali ardenti, a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e, per trovarsi uno a destra e l'altro a sini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Istrumento primo, ovunque vada o s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ordinato dal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consegnato questi ceri a questi due angeli Canad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tato l'Eterno Sacerdote, perché il Canadese ha fatto pas</w:t>
        <w:softHyphen/>
        <w:t xml:space="preserve">sa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Lui: uno per uno a questi due, consegnati d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, perché in terra d'esilio Lui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8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un po' che l'ora di Dio è suonata, ma non fu cap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perché all'orario della Resurrezione sulla cit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dentro la Gerusalemme Celeste faccio salita, compi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locausto (avrei potuto aspettare anche più tardi, 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s</w:t>
        <w:softHyphen/>
        <w:t>sero capito il mio Ritorno) per essere la gioia degli abitan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ilenzio, per ordine della Madonna Sacerdote che st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benedizione: nessun canto, nessuno squillo di tromb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, accostandosi all'altare, consacrav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lice e offriva, con contento e gaudio della cort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residiava e preghier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 dopo aver comunicato l'Istrumento, e la fiamma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innalzava, i cori angelici davano un'armonia per l'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a dal Redentore compiuta, riparando così l'indiffer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mana che, per il rifiuto, senza Dio è rimasta, con peric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Cristo non celebrasse, della distruzione di tutte le gen</w:t>
        <w:softHyphen/>
        <w:t>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Redentore trattiene la giustizia e mette in vo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Vergine Maria col braccio steso del diam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omando che ha di Re d'Israele, per prolungare la miseri</w:t>
        <w:softHyphen/>
        <w:t xml:space="preserve">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Lei consegnata in vista dell'emenda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polo meriterebbe che scendesse su loro il fuoc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isonestà e la durezza di cuore, come a Sodoma e Gomo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'angelo del Mistero, salendo al pulpito, implo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risto Venuto la clemenza, la sua bontà in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spettare, perché gli angeli andavano a cercare il num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giusti per non castig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all'altare ascoltava, poi ha detto 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rivolgersi alla Sacerdote Madre ad implorare, perché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che ha il Cuor materno del comando, perché è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, cioè dell'Eterno, perchè Lui è la seconda Pers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S.Trinità ed ha 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gli angeli in cor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“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iserere nostri, Domine, miserere nos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a Madre Sacerdote del nostr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'eri al Calvario, alla morte del tuo Divin Figli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ripetendo il tu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e così chiedendo per tutti miseri</w:t>
        <w:softHyphen/>
        <w:t>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in questa solenne ora abbi pietà de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ova, che non soccomba, che non abbia a scoppiare la bomb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nitrice e distruggi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ci Tu, Sacerdote Vergine Immacolata Ausiliatric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ancora in silenzio si scendeva con gli angeli che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van e lo applaudivan e, dopo averlo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utato, andavano a dar supplica davanti a Lui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onservazione e la continuità della peccatrice umani</w:t>
        <w:softHyphen/>
        <w:t>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ha occhi per vedere, v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ha orecchi e sente, a riparare per i peccati propr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proprio fratello provv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crede, accresca in sé la f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8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de è la salita e vel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l'amore che padroneggia in Cristo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ll'altare si accostava sull'alto globo dentr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uario e con potestà divina consacrava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offriva Sé n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festosamente in terra d'esilio ancor ritor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ede, speranza e amor ai figli di terra d'esilio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aliva lui a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ntrodursi anche loro angeli nella celeb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angeli ci uniamo a Te, Celebrante e Operante, o Dol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spite, o Divin Artefice, Conquistatore dei cu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cciamo, nell'assistere al Mistero del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veci de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 Tu consacrato l'ostia e il sangue del calic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luce si trasforma, questa luce, la cedi al tuo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forte in Te, Gesù Cris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omunicava l'Istrumento che adoper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nnalzando le lampad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 Deum</w:t>
      </w:r>
      <w:r>
        <w:rPr>
          <w:rFonts w:cs="Century Schoolbook" w:ascii="Century Schoolbook" w:hAnsi="Century Schoolbook"/>
          <w:sz w:val="22"/>
          <w:lang w:val="it-IT"/>
        </w:rPr>
        <w:t xml:space="preserve"> per aiu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genti e farle vive ai benefici che gli vengono offe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Salvatore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n ringraziamento, aggiungendo, in spirito di riparazio</w:t>
        <w:softHyphen/>
        <w:t>n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« Christus vincit.</w:t>
      </w:r>
      <w:r>
        <w:rPr>
          <w:rFonts w:cs="Century Schoolbook" w:ascii="Century Schoolbook" w:hAnsi="Century Schoolbook"/>
          <w:sz w:val="22"/>
          <w:lang w:val="fr-FR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Christus regnat. </w:t>
      </w:r>
      <w:r>
        <w:rPr>
          <w:rFonts w:cs="Century Schoolbook" w:ascii="Century Schoolbook" w:hAnsi="Century Schoolbook"/>
          <w:i/>
          <w:iCs/>
          <w:sz w:val="22"/>
        </w:rPr>
        <w:t>Christus imperat pe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nore e la gloria siano tutti per Te nell'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me lampo Gesù nell'ospizio di nuovo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del mondo mattinier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ima di scendere, la Madre di Dio dal Paradiso dava graz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forma di acqua lustrale, per dissetare qualunque individ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 Lei si affida e in Lei confi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ogni vivente vien rega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ei è la Madre Sacerdot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canzoncina ha cantato e suonato da solo col viol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,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r la salvezza nostra, a pro del peccator, consacriam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, 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apocalittici insiem con quelli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ono assentati e sono andati dove la Madonna gli a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ditato a dar luce per il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Cristo faccia ancora un poco sog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questo siamo andati all'Apidario, dando inizi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lavori campest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no i ministri ad essere un po' lesti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Venuta del loro Divin Maestro,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nche quelli che mi amano, un momento soli li ho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ti, perché abbiano a matu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8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to gli angeli aspettavan Gesù Cristo ritornat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; l'aspettavan sulla città di Dio n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ste, per partecipare alla su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ha contentato e come lampo là è a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orta centrale veniva rivestito di paramenti liturg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ava all'altare, accompagnato dal suon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anta campanile e dell'aquila d'oro che fa da organo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he tende alla terra ha suonato la tromba per 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te, onorandolo ché Lui è tornat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dentore, alla trina benedizione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no tutti ad aver vist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Fu recitato dagli angeli apocalittic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 xml:space="preserve"> p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i popoli, specie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per quelli che vivono in fedeltà a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richiamare anche tutti gli al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al pulpito, suonando il violino, cant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dal Paradiso, la Vergine Sacerdote Maria,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benedizione fa scoppio sulla famiglia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i fa capo il Mistero compiuto, che è Lui venuto; in un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i sacerdoti retti, virtuosi, pronti al servizio divin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he in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grazia santificante, ricevuta nella consac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n cele</w:t>
        <w:softHyphen/>
        <w:t>brare, assolvere ed istru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la luce dello Spirito Santo su lor deve influi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 xml:space="preserve">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l'angelo che suonerà la tromb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er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"</w:t>
      </w:r>
      <w:r>
        <w:rPr>
          <w:rFonts w:cs="Century Schoolbook" w:ascii="Century Schoolbook" w:hAnsi="Century Schoolbook"/>
          <w:sz w:val="22"/>
          <w:lang w:val="it-IT"/>
        </w:rPr>
        <w:t>quando Gesù verrà a giud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e le genti, suonò ancor tre volte, richiamando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 consacra particola e calice e poi offre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fece; e il sangue del calice in luce richiama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a far riparazione, per conservare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pace con i lor strumenti musica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attorno al più bel Cuore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, anime donate, a riparare, a far corteggio al R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ce che si trova ad aspettare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 tutti, tribolati che subite dai vostri fratelli ingiu</w:t>
        <w:softHyphen/>
        <w:t xml:space="preserve">sti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alevolenza, venite alla sacra men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esù vi consol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anche Lui è abbandonato e non voluto vi d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ppoggio a tutti d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i si metteva in moto per scendere e così ancor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o risuo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Maria, nostra speranza, deh, ci assisti e pensa a n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, proteggi i figli tuoi col favor di tua poss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Maria, o Maria, nostra speran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canto e suono, ancora in questo piccolo cas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ritornava e nascosto e silente si tr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pettando la resa di chi guida la su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imenti, il mondo vive in uno sconvolg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conosce più nessun comand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e dovessi all'improvviso andar via </w:t>
        <w:noBreakHyphen/>
        <w:t xml:space="preserve">dice Cristo </w:t>
        <w:noBreakHyphen/>
        <w:t>d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to, non rimarrebbe più una persona viva né seg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polo vi sia stato ad ab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all'amore dà rifiuto e poi o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voca la giustizi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ui al quale si offre un rega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tenta di mozzare là mano al bene</w:t>
        <w:softHyphen/>
        <w:t>fat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rita in vita la prig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a ricchezza che vi offro: umiliazione!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ognuno abbia a dire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mea culpa </w:t>
      </w:r>
      <w:r>
        <w:rPr>
          <w:rFonts w:cs="Century Schoolbook" w:ascii="Century Schoolbook" w:hAnsi="Century Schoolbook"/>
          <w:sz w:val="22"/>
          <w:lang w:val="it-IT"/>
        </w:rPr>
        <w:t>d'esserci entrato a provo</w:t>
        <w:softHyphen/>
        <w:t>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poteva, la fine della mia relig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he l'hanno accompagnato, passando dav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Lui per ringraziarlo e per dargli l'amor che mer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han chiesto, prima di andare, per comando del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 ad adorarlo nell'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è a capo, ed è nascosto, a rovinare il genere umano, fa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dar dentro" giacché Bienno vuol dir bisogno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aci, caro Gesù, che sei il Padron del mond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ronaca questo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per Cristo viv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uò più vive</w:t>
        <w:softHyphen/>
        <w:t>re, se Tu non intervie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, in soccorso vien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8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he son venuti ad accompagnare Cristo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Croce, nostra speranza...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ggiungendo in musica e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vviva la croce! Evviva Gesù Cristo Redentore che ha vol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ire in croce per farci ancor figli di Dio e così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orgere ha testimoniato, il Verbo Incarnato, che è Co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creato il mondo e così l'ha rede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hai fatto ritorno per applicare la Redenzione ad ogni n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ntro il santuario si trovava sull'alto globo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li angeli suoi che nella fedeltà primiera han vi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al servizio che offrono al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prefazio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d ora noi angeli abbiam vinto con Maria Santissim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tua Madre, sconfiggendo l'antico serpente che a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ovinato con la tentazione Eva ed Ad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ncita è suprema, la vincita è definit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onore e gloria a Te e alla Madre Sacerdote Vergin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he ha det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canto: "Padre nostro che sei nei cieli, sia santifi</w:t>
        <w:softHyphen/>
        <w:t xml:space="preserve">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nome", si inoltrava al punto sublime della consa</w:t>
        <w:softHyphen/>
        <w:t xml:space="preserve">c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parola, elevando particola e calice, consacra</w:t>
        <w:softHyphen/>
        <w:t>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manifesta che è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con parola "sia fatta la luce..." ha cre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ra nel Ritorno dà la sua sapienza incre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, in Cristo, con Cristo e per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angue del calice in luce, rinnovata la su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a giovinezza primiera possa annunciare Cristo Redento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to, risorto, salito al Cielo e ritornato, annun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uona novella a tutto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si scendeva ancor sul basso globo in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nto; gli angeli accompagnavan il Dolce Ospite da d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part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, che è nostr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, che è no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 in ogni fami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 nell'insegnamento, perché l'Uomo Dio Ritorn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 a trionfare nelle menti e nei cu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per l'amor che porta è stato ritorn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lu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al pulpito suonava la cetra, richia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popoli ad aver temenza a voler distruggere la pie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ndamentale, cioè la Chiesa che Cristo Redentore è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8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urora spuntava, Cristo Re sull'alto globo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rivestito di paramenti rossi, nel santuario sal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</w:t>
        <w:softHyphen/>
        <w:t>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lo aspettavan con le lampade accese e poi entra</w:t>
        <w:softHyphen/>
        <w:t xml:space="preserve">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ieme, mentre i sette angeli apocalittici por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eri che ardevano e circondavan l'altare ove celeb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Past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Venne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Benedictus</w:t>
      </w:r>
      <w:r>
        <w:rPr>
          <w:rFonts w:cs="Century Schoolbook" w:ascii="Century Schoolbook" w:hAnsi="Century Schoolbook"/>
          <w:sz w:val="22"/>
          <w:lang w:val="it-IT"/>
        </w:rPr>
        <w:t xml:space="preserve"> e poi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s St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Madre di Dio Sacerdote stendeva la benedi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i figli di terra d'esilio e l'Eterno Sacerdote consa</w:t>
        <w:softHyphen/>
        <w:t xml:space="preserve">c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icola e calice e poi offriva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al retto ministro con il Capo la sicurezza de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one, con la luce del calice, che non li ha abbandon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a fare il sacerdote eroismo sta co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'aiuto mio </w:t>
        <w:noBreakHyphen/>
        <w:t xml:space="preserve">dice Gesù </w:t>
        <w:noBreakHyphen/>
        <w:t xml:space="preserve"> ai retti di cuore mai starà man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a benedizione che spande ovunque la Madr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rma il collerico dal vendicarsi, dà sospensione a chi vu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 guerra, e ha sete di sangue, al suo fratello; mette impedi</w:t>
        <w:softHyphen/>
        <w:t xml:space="preserve">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pur con amor materno, a chi vuol vendicarsi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che Gesù Cristo ha fondato, col dare male per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le grazie che offre la Madre di Dio vanno a 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suoi devoti, delle persone che la stanno amare, perché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grembo della Santa Madre Chiesa sta richi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 Santissima ha pietà di chi soffre, pront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la invoca, è soccorritrice  di chi in Lei conf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di Lei si fid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l'angelo continuava a dire, intanto che il Dol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spite da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 la corte celeste si partiva e di nuovo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mattin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ò nell'ospizio e con l'indice sopra una pergam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li fu presentata dall'angelo Sacario scrisse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dirizz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la impostò nel telefono e chi lo ric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tornato Cristo deve sap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pace tra il Mistero compiuto e il clero avvi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votamente l'hanno salutato e poi in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e dove c'è Sacramentato  sono andati ad ad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pplicare, perché il genere umano sia conservato e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ndere alla santific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abbia a convertire anche il più duro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questo cantavan gli spiriti bea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cerdote Vergine Maria, la pace per Te ovunque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sui popoli amn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8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l'orario della Resurrezione (sempre in princi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troviamo, come quando gli apostoli ancor non mi av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sto risuscitato) salivo per la celebrazione, per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ministero sacerdotale abbia a intendere che son tor</w:t>
        <w:softHyphen/>
        <w:t xml:space="preserve">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 mio infinito amor sia assicu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orta d'ingresso fu rivestito dall'angelo della vergi</w:t>
        <w:softHyphen/>
        <w:t xml:space="preserve">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un manto celeste, intanto che benediva la Sacerdote Mad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si accostava e la celebrazione 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della verginità, per introito,  scriveva sul grande mess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vitalità di Dio in Trino sta dimost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otenza, la bontà e l'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n segreto, sebbene i cori angelici presied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lampade che portavan ardevan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il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 in excelsis Deo</w:t>
      </w:r>
      <w:r>
        <w:rPr>
          <w:rFonts w:cs="Century Schoolbook" w:ascii="Century Schoolbook" w:hAnsi="Century Schoolbook"/>
          <w:sz w:val="22"/>
          <w:lang w:val="it-IT"/>
        </w:rPr>
        <w:t>" era recitato dai sett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calittici piuttosto sommessamente, col ritmo dei sal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itenzi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nadese del Mistero dava il segnale, col fla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era giunto alla consacrazione l'Eterno Sacerdote;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acrando particola e calice, dopo dava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 all'anima fedele, estendendosi su tutte le don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consacrati che si stan comunic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unione di amor nel Sacramento d'amore ci trov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siem viv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del calice in luce, tramutato (simbolo) nella quer</w:t>
        <w:softHyphen/>
        <w:t xml:space="preserve">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esiana lucente, il sangue suo copriva ogni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inebriava e la luce che è venuto a ognuno d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è retto, a chi rinnova il giuramento d'essere di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questo, la musica dei nove cori angelici dava uno squil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le che (simbolo) in terra d'esilio possono consta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orteggio che fanno gli angeli all'Eterno Sacerdote Cele</w:t>
        <w:softHyphen/>
        <w:t xml:space="preserve">brante e Opera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illuminato ogni suo degno rap</w:t>
        <w:softHyphen/>
        <w:t>presentan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ogni abitante di terra d'esilio sia, tramite la Chiesa da Cristo fond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ziato di verità e di rettitu</w:t>
        <w:softHyphen/>
        <w:t>dine nel ben op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e ancor nell'ospizio Gesù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, col canto: "E Tu, del Rosario Regina 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a clemente la prece del cuor", entravano a grup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i santuari mariani, associandosi ai popoli che ador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mano Gesù Eucaristia, proprio per la devozione che nut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in questo modo il clero arriva a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Cristo gli è stato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gni spesa, sul tema spirituale, si fa col blocch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li assegni della mariana elettri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8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dentro il santuario gli spiriti ang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pettavano che il Divin Maestro avesse d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à a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vvenne, per misericordia e bontà infinita al g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mano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viene offeso, più ha compassione dell'umanità pecca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mentre Lui entrava nella Gerusalemm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Vergine Ausiliatrice Sacerdote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potere di Re d'Israele e col suo manto vergineo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si accostava il Dolce Giudice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solennità incominciava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odi davano alla SS.Trinità i cori ang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Maria Santissima Sacerdote Sposa dello Spirito San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rima della consacrazione fu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"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pronunciando le parole, Gesù Cristo elevav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lice e così consacrava e poi dava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 questo modo si squarciava che è Colui che dà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fa male, affinché si abbiano ad eme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calice la dà al ministro rinnovato, perché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rificio della croce venga continuato, finché si cap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isto Re Ritornato f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cinque minuti di silenzio, di quelli dell'eter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si usciva e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massa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Madre dolce e cara, ascolta chi ti chiama, salva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t'ama, chi tanto confida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entrando nell'ospizio, per tutti i battezzat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ar</w:t>
        <w:softHyphen/>
        <w:t>tengono alla Chiesa fondata da Gesù Cristo, che è una s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Lui al Pontefice la sua sapienza do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on cristiano. Dal sacro fonte un'onda pura scese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. Da quel momento sulla mia fronte segno più sacro s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spizio, arrivando Gesù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si può cantare da tutti i battezzati, perché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entati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resto corrisponde a questo canto Maria Santi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battezzar tutti in fin di vita, perché questi figl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d'esilio formano il sacerdozio regale col ricev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età prefissa, il sacramento della Confermazione di solda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il sacramento dell'Ordine imprime il caratte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stro di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ndo che questi hanno il lor Capo, che è il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 fianco ha il Divin Ar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ccome il comando viene dall'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deve essere soggetto al Capo pri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ché il mio stemma in Lui imprimo. Tutto è com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e le illusioni di sentirsi in comando devono spa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l Dolce Giudice che in terra d'esilio è stato veni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8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arma di difesa per i giusti, perché il male impera</w:t>
        <w:softHyphen/>
        <w:t>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 l'angelo del Mistero a Gesù Cristo </w:t>
        <w:noBreakHyphen/>
        <w:t xml:space="preserve"> è fare Tu sal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; ed entrando nel santuario, e così compi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onfiggi il male e dai vita e adito al bene, che vien così purif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ccetto a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Lui in alto già era e all'altare si accos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gioia e consolazione ai suoi angeli e all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che ha sconfitto il maligno e che ora grazie fa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ene a tutti i popoli sta rende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cantato gli angel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in stile ambros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consacrava particola e calice e poi rega</w:t>
        <w:softHyphen/>
        <w:t xml:space="preserve">l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luce, questa fiamma lucente,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aro al segnato che ancor nel terzo tempo vuol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str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Closse, salendo al pulpito con in mano una spa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non vuole, se ne va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Chiesa che Tu hai fondato è Opera divina ed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sono in difesa alla Chiesa tu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 Mistero che dava incen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ccendete i lumi in questa sera, non camminate nelle tene</w:t>
        <w:softHyphen/>
        <w:t>b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allontanatevi da sotto il manto della Madre Sacerdo</w:t>
        <w:softHyphen/>
        <w:t>t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processionalmente si usciva 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facevano corteggio al Divin Re che rincas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dove era par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tella del mattino dà segnale ove è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bene</w:t>
        <w:softHyphen/>
        <w:t>dizione eucaristica nel 1948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in tanti lo sapevano, ma il cero pasquale di elettri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na che arde davanti a Gesù Eucaristia questo ravvi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si è dimenticato e in un modo misterioso avvi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questo non ha mai sap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Redentore in terra d'esilio era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8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attimo Gesù Cristo era sull'alto globo, un princi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eternità, e trionfalmente entrava nel santuario a celebr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orteggio e il canto degli angeli non manc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'amor di Dio per le anime continu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la ribellione provoca la divina giusti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o modo benedicente la Madre di Dio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inizio, col potere di Re d'Israele, all'infinita misericor</w:t>
        <w:softHyphen/>
        <w:t xml:space="preserve">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Triade Sacrosanta ha consegnato a Lei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 faccia sfoggio su terra d'esilio nell'era s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ccostandosi all'altare 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portava un vessillo che vien pi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pulpito vicino all'altare con la scri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E' incominciata l'era mariana, cioè l'era di Mari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Immacolata Ausiliatrice, perché Lei è l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o Spirito S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dell'infinito amore, incitando i popoli alla conver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salvezza universal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Gesù Cristo tra l'armonia dei cori angelici con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ono consacrava e così elevava particola e cal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ava Sé Eucaristia e, perché non soffra carestia,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alice in fiamma la dà al ministro rinnovato con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 Capo, perché il mondo, e tutti i popoli, con Mari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benedicente dal gaudio, venga giustamente evange</w:t>
        <w:softHyphen/>
        <w:t>lizz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o modo in pace, in castità e in 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deve tendere ad aiutare il frat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avvenga un solo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tre minuti di silenzio, la fanfara angel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suona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attorno al più be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immenso amore di tutti i cuori è 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usciva dalla Gerusalemme Celeste e dalla cit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si scendeva in terra d'esilio, rincasando il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o nell'ospizio, il che vuol dire: Ospite di chi lo ama,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lo serve e di chi comprende che Cristo è Figli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o in Trino è un Dio solo, come 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salut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i amato, servito ed adorato Eucaristico da tut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 bisogni sono impellenti</w:t>
        <w:softHyphen/>
        <w:t>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ggiungendo la corte cel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Noi ti amiamo per tutti, noi ti serviamo per tutti, n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</w:t>
        <w:softHyphen/>
        <w:t>riamo Te Eucaristico e la tua santa volontà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Tu applichi i frutti della Redenzione a tut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8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ontananza è enorme, perché entrando nella città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è in principio dell'eternità (così per farsi capire)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iccome Cristo Ritornato è l'Onnipotente, l'Onnisci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reatore e il Redentore, non ha nessuna diffico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manato Verbo, perché da Lui furono fatte tutte le c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potestà divina tr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dono che ha dato all'uomo nella creazione 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denzio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omo però deve essere soggetto a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perché sale in alto nella città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ntra nella Gerusalemme Celeste a compier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li angeli in c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ltare elevando particola e calice, consacr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Sé Eucaristico, e con passione divina col sangu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lice in luce rinvigorisce e fa nuovo il segno del mini</w:t>
        <w:softHyphen/>
        <w:t>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lo atto a diventar suo gemello nel terz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che circondan l'altare per i consac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 donat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“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ita et Resurrectio nostra, miserere nobi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 divina del nostro Gesù, fa' che diventi di Te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mmi di Te in maniera che sia atto a far conosce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Venuta è v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sei la luce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sei il nostro Padrone e Sign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sparire la tenebra dal cuor dell'uomo e metti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ità e abbi di tutti compassione e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un dato silenzio, con luce fulgida che davano le s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rce che portavano i sette angeli apocalittici,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usciva e si scendeva e così si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ietà, Signor, dei miseri che ignoran l'Evangel: manda co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segnino la retta via del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spizio il Divin Maestro di nuovo ri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: “Ti salutiamo, o Divin Ospite. Tu che ci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to partecipi, noi angeli, della tua gloria e dai a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gaudio nel servirti e nell'amarti e nel far l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, grazie per 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8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isurrezion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dopo che l'angelo dell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verginità ha messo all'I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isto adopera il manto di elettricità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oglierle il peso della persona, Gesù l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uarda come è sereno il firmame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ove questo le diceva, già sull'alto globo s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sempre c'è luce e mai vien nott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ol canto degli angeli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Iesu, corona virginum"</w:t>
      </w:r>
      <w:r>
        <w:rPr>
          <w:rFonts w:cs="Century Schoolbook" w:ascii="Century Schoolbook" w:hAnsi="Century Schoolbook"/>
          <w:sz w:val="22"/>
          <w:lang w:val="it-IT"/>
        </w:rPr>
        <w:t xml:space="preserve">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 e si accostava all'altare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o stesso tempo la Madre di Dio, la Vergine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</w:t>
        <w:softHyphen/>
        <w:t xml:space="preserve">lata, benediva, unendosi al suo Divin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elebrava l’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che circondavan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popo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bbi pietà e misericordia di noi, poveri peccator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pera la tua bontà per tutti no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, questi angeli apocalittici, invece di rovesci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lice dell'assenzio e del fuoco su terra d'esilio, chie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ndosi dentro loro stessi perché non hanno col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 misericordia e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della pace han cantato:</w:t>
      </w:r>
    </w:p>
    <w:p>
      <w:pPr>
        <w:pStyle w:val="Heading1"/>
        <w:rPr/>
      </w:pPr>
      <w:r>
        <w:rPr/>
        <w:t>"Gloria in excelsis Deo et in terra pax hominibus bona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voluntantis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al mome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 xml:space="preserve"> al pulpito quel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nto, tre volte Santo sei Tu, o Cristo Redentore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 dei cuori, Re delle m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imperi su tutto e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 pace per questo tuo olocausto a tutte le gen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onsacrava particola e calice e poi offriva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a e il sangue suo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gli alti pascoli del monte santo i retti ministri cond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quella strada di nuvola rossa additava agli Ebr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ssaggio del mar Rosso in cui sono periti chi li inse</w:t>
        <w:softHyphen/>
        <w:t>gu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scendere dal pulpito,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vviva la Sacerdote Vergine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 la musica angelica, sempre per le persone che sper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olce Amor mio, o Cuor di Gesù, il nostro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Colui che ci ha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il nostro Redentore che ci hai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Quello che ti trovi nel Div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il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il nostro Redentore che infinitamente ci hai am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il corteo si avviava alla sponda del 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more, ove gli angeli nelle sette barchette maria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avan e lodi a Dio in Trino e alla Madre Sacerdot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assunta in Cielo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ancora in terra d'esilio col suono angel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ppi, o Madre di Dio, a noi tutti d'au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è ritornato il t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 lode anche il Padre Putativo per la sua 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ndo stato propizio alla volontà di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rientrava da dove era partito con la proclam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li angeli che l'hanno accompagnato, come sal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sei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on l'applicare la Redenzione ad ogni nato sei la salvez</w:t>
        <w:softHyphen/>
        <w:t>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ondo in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8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canto festoso si sen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 Cristo ha domandato all'Istrumento se sen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buon mattino si er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rro di Elia, empito di angeli, verso l'ospizio ve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to così er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l risuonar del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</w:t>
      </w:r>
      <w:r>
        <w:rPr>
          <w:rFonts w:cs="Century Schoolbook" w:ascii="Century Schoolbook" w:hAnsi="Century Schoolbook"/>
          <w:sz w:val="22"/>
          <w:lang w:val="it-IT"/>
        </w:rPr>
        <w:t xml:space="preserve"> il cuor si eleva a Te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labbro scioglie la gentil preghiera che risuonò la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ta in Ciel.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Maestro, per festeggiare la Madre sua assunta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elo, ha voluto arrivare sull'alto globo con questo car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questo mezz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nella città di Di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corrispondevan al canto di chi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ntro la Gerusalemme Celeste lo ricevevan con giubi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tento, intanto che la Madre di Dio Sacerdote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seggio del gaudio benedice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utando così il suo Divin Fig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 visto e conosciuto d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famiglia nuova che hai fondato il trino g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accostava all'altare; il manto regale teneva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</w:t>
        <w:softHyphen/>
        <w:t>strare che è Re, che è l'Onnipotente, ma che lascia il co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uor Materno, perché abbia compassione dell'intera 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ignoranza pecca e non sa quello che f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ché il clero è stato in 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quanto la Madre di Dio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nistero sacerdo</w:t>
        <w:softHyphen/>
        <w:t>tale giov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aprire la celeb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ei pura, sei pia, sei bella, o Maria. Ogni alma lo 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adre più santa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rò a vederti un dì, tra gli angeli e tra i s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nasconderò tra loro a dare i miei c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norarti ed amarti voglio diventare una cosa s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hi al suo Dio nella gloria e a Te tutto do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per il popolo continu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oglio lodarti con i santi vergini e martiri, con le matr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omane che hanno dato ospitalità agli apostoli 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cristiani, perché avvenga così ora, per far che l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</w:t>
        <w:softHyphen/>
        <w:t>sa sia vista che è una sol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ancora gli apocalittici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Gesù d'amore acceso, non ti avessi mai offe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io caro e buon Gesù, fa' che non ti abbia ad off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i più, mai più, mai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questo proponimento sia effic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buon esempio a tutti in avvenir abbia a d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Eterno Sacerdote elevava particola e calice 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ola consacr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é Eucaristic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o momento ancor la Madonna benedice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sicurando la luce per il Ritorno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mattinier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omunicava e la fiamma del calice si innalz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terza volta la Madonna la benedizione 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ché il ministro sia ancor atto a rappres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tutto il globo Gesù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roprio per la tua Venuta, o Bontà Infinita, o Re misericor</w:t>
        <w:softHyphen/>
        <w:t>d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olce Giudice pietos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Questa festa alla Madre Sacerdote universale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erché l'uomo fu cre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perché Tu, Gesù Cristo, hai redento e così sei morto,a redim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i risorto, perché sei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isurrezione, nell'era cristiana, che Tu hai volut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tua, testimonia che tutti risusciteranno in Te, per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l'amore infinito che all'uomo port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si scendeva, con molta prestezza, con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lampade accese; e questa luce mariana si tramutav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nuvola che rosseggiava sopra la strada che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così la pietà che ha la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entrava nell'ospizio il Re Divino, il dolce Giudice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tore del genere umano, dicendo agli angeli che l'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u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ite a tutti i popoli quanto, l'uomo, lo 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ro hanno corrispo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iamo noi l'annuncio che incominciamo il trionfo de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aspetta la resa, perché vuole che il Cuor Ma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lu</w:t>
        <w:softHyphen/>
        <w:t>mini  con i raggi del suo Cuore questa sera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gli sia dolce e fecondo questo tram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8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aliva anche questo mattino, dando un grande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lla Madre Celeste Sacerdote per il grande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 all'umanità anche se offende e son traviate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'adorazione che fanno a Gesù Eucaristia ripar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pettando dell'umanità traviata la r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del Mistero questo 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si innalzava e sull'alto globo and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ssun impedimento Dio ha e quello che Lui vuole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appia colui, o colei, che lo vuol anni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l posto di Dio si vuol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nel grande santuario, preparato perché vogli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abbia all'altare ad accostare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a Madre Sacerdote così vuole e benedic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 sollevare i figli di terra d'esilio da ogni dol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rtarli al suo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c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questo compre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e e gloria a Dio deve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apocalittici recitava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pace recitavan, cantando sommessament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; e, al pos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>, 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a' luce, o Gesù caro, che il tuo Ritorn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v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accendo in ogni santuario ove Tu ti trovi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consacrava particola e calice e poi of</w:t>
        <w:softHyphen/>
        <w:t xml:space="preserve">fr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luce del calice del sangue su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utato in splendore, in fiamma ar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roveto ben si ve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quando ha dato le tavole a Mosè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tutto vien costatato nella celebrazione dell'olocau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 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, intanto che comunicava l'Istrumento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che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rte celeste suonava e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Cristo risusciti in tutti i cuori. Cristo si celeb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i adori. 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, Vergine Madre Sacerdote dell'universo, Madre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Mi</w:t>
        <w:softHyphen/>
        <w:t xml:space="preserve">stica che il Figlio ha fo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compassione di tutti i figli esul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i a tutti d'ausi</w:t>
        <w:softHyphen/>
        <w:t>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rigiona i ministri di Cristo, perché abbiano a rinnov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il giuramento di sacerdoti in eterno, e da' luce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che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ire dentro di sé: "Tu alla benedizione eucari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1948 sei tornato all'Apid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uol dir apice dell'amore, a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tutti abbiano ad accorrere a Te nel Divin Sacramen</w:t>
        <w:softHyphen/>
        <w:t>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enne momento: giorno di vitalità di chi ancor la fede h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ui, anche per gli altri che l'hanno perduta, tram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e Maria, ci sia la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ancor rincasava il dolce Giudi</w:t>
        <w:softHyphen/>
        <w:t>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ui che porta all'uomo infinito amore, non per mer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pace davano per questo un concerto musi</w:t>
        <w:softHyphen/>
        <w:t xml:space="preserve">c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da cons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Ritornato tace e sta op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Chiesa Mistica insiem con Lui abbia a trion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ata è quella creatura che in silenzio e nel nascond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 cooperare, perché il Cuore Immacolato della Vergin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 i perversi, i persecutori della Chiesa ad attirare a Sé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luce e perdono, perché è la Madr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8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quercia mariana portata dall'angelo dell'annun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son venuti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ccompagnare il Maestro Divino sull'alto glob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n attimo là già erano e in pompa magna si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 e si accostava l'Eterno Sacerdote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arte al pulpito fu piantata la quercia mariana, che tutt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lucente di elettricità mariana suonava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Cristo incominciava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acrando e offrendo, dando Sé Sacramentato, con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angue suo dà al ministro per evangelizzare un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dirizz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fanfara angelica ha dato uno scoppio di su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tru</w:t>
        <w:softHyphen/>
        <w:t>menti a corda, accompagnato dal canto degli angel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prima del momento solenne della consac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nel momento che consacrava come quando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erano prostrati a terra, intanto che l'aqui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oro come baldacchino dava un'armonia paradisia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disturbava, ma la Chiesa innalza e la rende atta,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o, a conoscere e a percepire il Ritorno e quel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ta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canti liturgici, di nuovo i Canadesi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s Stella</w:t>
      </w:r>
      <w:r>
        <w:rPr>
          <w:rFonts w:cs="Century Schoolbook" w:ascii="Century Schoolbook" w:hAnsi="Century Schoolbook"/>
          <w:sz w:val="22"/>
          <w:lang w:val="it-IT"/>
        </w:rPr>
        <w:t>" intanto che dal Paradiso la Pura 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va e col potere a Lei dato, col segno sacerdotale ma</w:t>
        <w:softHyphen/>
        <w:t>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ttiene dall'Eterno tempo, fermando così la giusti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clamando la divin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benedizione domenicale mette in atto la Chiesa docen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n forza dello Spirito Santo abbia ad inse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timor santo il popolo abbia di nuovo a ravviv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de e ad asco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si è fatto a salire, così fu nello scende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quercia mariana dentro l'ospizio si tramutava in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oggia di falde di neve in forma di croci greche, lasc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rofumo di incenso, proprio per onorare il Verbo Inca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l ritornare sul basso globo ha dato prova di qu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a l'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omo ben poco corrispo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la Sacerdote Madre fa che siano tranquille del 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more le onde, perché i popoli non abbiano a soccomb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d essere travolti dalla burrasca che meriterebb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on ci fosse la Mediatrice a non lasciar pe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saluto, i cori angelici a Gesù Ven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' che la Sacerdote Madre Ausiliatrice della merc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cia tutti prigion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ascosto sotto il suo vergineo manto, il popolo sia preser</w:t>
        <w:softHyphen/>
        <w:t xml:space="preserve">v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'uragano, perché in servizio a Te e al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8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oggi, lume di luce, Gesù Cristo si innalzava e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 si recava, dentro il santuario all'altare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Venite, o cuor degli uomini, attorno al più bel Cu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ì, di Gesù dolcissimo venite al Cuore intorno, fate con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ggiorno: luogo miglior non v'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 Mistero dava incenso, quello della vergini</w:t>
        <w:softHyphen/>
        <w:t>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, scriveva sul libro della vita e gli ange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in coro cantavan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istante prima della consacrazione i Canades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van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nto, tre volte Santo, o Re degli eserciti, o Donator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, o Creatore e Redentore de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adoriamo la tua volontà e tutto ciò che op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bene e a salvezza dell'uma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consacrava, elevava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eran prostrati a terra ad ado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va Sé Eucaristia; e il sangue in splendore è a 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acerdote e per fare che Cristo Re faccia amn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la benedizione che offre a tutti la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n coro han suonato e cantato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  <w:r>
        <w:rPr>
          <w:rFonts w:cs="Century Schoolbook" w:ascii="Century Schoolbook" w:hAnsi="Century Schoolbook"/>
          <w:sz w:val="22"/>
          <w:lang w:val="it-IT"/>
        </w:rPr>
        <w:t>, dand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er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tre volte il ritornello: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O clemens, o pia, o dulcis Virg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Mar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uscire e nello scendere,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rò a vederla un dì, la Vergine Immacolata, e la contemple</w:t>
        <w:softHyphen/>
        <w:t xml:space="preserve">re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eternità nella vita beata e a Dio daremo il cu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li appartiene, proprio per Lei che è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usilia</w:t>
        <w:softHyphen/>
        <w:t>trice della merced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nell'ospizio con gli angeli suoi e, riscont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luto che i cori angelici gli avevan fa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uomo, a non amarmi 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tanto amor che ti ho portato, constati che ti am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perché</w:t>
        <w:tab/>
        <w:t xml:space="preserve"> son torn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iutare i popoli gli angeli sono andati, essendo vigi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re e ad adorare ove l'uomo si sta diment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8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olito orario che Cristo è risort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partiva per la città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à gioioso con gli angeli suoi arri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a Gerusalemme Celeste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de festa si fa nel gau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l'olocausto che compie il Verbo Uma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stende la sua benedizione materna su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 perché l'ha fatta sua Madre, sulle vergini don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capo la famiglia verginale fondata dal suo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o nella sua Venuta, estendendosi su ogni vergine do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nore nella vita di come si comporta, specie alle clau</w:t>
        <w:softHyphen/>
        <w:t xml:space="preserve">stra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l'amor che portano a Cristo di salvezz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ntinuazione ad ogni famiglia che deve tender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ificazione, secondo il proprio stato e il proprio dov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copo per cui anche questo mattino la Vergine Madre Sa</w:t>
        <w:softHyphen/>
        <w:t xml:space="preserve">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va, l'intenzione e il perché, l'ha most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ulpito l'angelo dell'Annuncio, il Gabriele,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incominci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che circondavan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</w:t>
        <w:softHyphen/>
        <w:t>dendo perdono e misericordia per tutto i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ono prostrati a terra, sicuri di ottenere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o e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potentosi canti, chiedendo grazie e prodigi per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onsacrazione era, e così il Redentore, consacrando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vando particola e calice, poi offriva; e con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angue suo del calice eleva la Chiesa alla sua statur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erché ecciti nei popoli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resurrectio et vita"</w:t>
      </w:r>
      <w:r>
        <w:rPr>
          <w:rFonts w:cs="Century Schoolbook" w:ascii="Century Schoolbook" w:hAnsi="Century Schoolbook"/>
          <w:sz w:val="22"/>
          <w:lang w:val="it-IT"/>
        </w:rPr>
        <w:t xml:space="preserve"> e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mor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 questi angeli apocalittici con la torcia acce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saluto, o Maria, Figlia de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salutiamo, o Maria, Madre dell'Eterno Fig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salutiamo, o Maria, Sposa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ed Altare che hai dato 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 voler morire in croce per redim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risurrezione sia per tutti dei peccati la remis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tre minuti di silenzio; ed in processione, dopo, si usc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nuovo in terra d'esilio il Divin Maestro ve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recandosi loro nei santuari ove si onora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e così si adora l'Eucaristia, questo canto suon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ntrando così nei templi han fatto sfoggio della litan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he sapete incomincia con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Kirie eleison, Christe eleison..."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viene ultimata con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Agnus Dei, qui tollis peccata mundi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di nuovo si trovava nell'ospizio, senza dar noia n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orre niente a nessuno, perché l'amore che port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sue creature è efficace, e chi vuole  può tutto rica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saper servire ed amar Cristo che v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tutte e tutti che siete di Cristo, godete il dono della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i offre e che vi dona 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8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l'alba era spun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ngeli Canadesi capi da Roma arriv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Cristo accompag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nella salita come, dopo l'olocausto, nella disc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clamando così il suo Ritorno, il perché costì so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tivo per cui è venuto e il perché finora non si è co</w:t>
        <w:softHyphen/>
        <w:t>no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questi due a fianco entrava nel santuario,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, arruolandosi questi a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rcondan l’altare, intanto che Gesù Cristo sta celebr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 del Mistero sale al pulpito e così si apre la fun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, Creator no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Datore di ogni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Consolatore ott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sei Bontà infinita, apri la mente e il cuore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tua a chi deve riconoscere, perché il mondo abbiso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pienza che Tu hai 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il testimonio di tutto sia la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ei dal gaudi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l Ciel l'angelo Gabriele metteva sull'altare la ter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ave che deve essere consegnata alla Chiesa d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bito dopo l'Eterno Sacerdote consacrava partic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lice e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splendore dà valuta alla chia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trova sopra l'alt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la consegna ad Alceste, comandandole di darla ad 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capi Canadesi che si trovavan là vicino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fu all'atto f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due angeli accettar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han messa sopra le brace del turi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iamma si elevò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i si son messi in principio alla proce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 cinque minuti tutta la corte celeste si avv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risto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 sarà portata questa chiave adorna della luce divin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nderanno fuoco le due chiavi di Pietro e ne rimarrà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a di puro oro, per poter comprendere la Venuta de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uomo e così ringraziarlo del dono della su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reata che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si specchian le tavole della legge, il candela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verga di Aronne, rappresentando l'antico, il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era cristiana e la facoltà che Cristo Re ha su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, per fare che, il ministero sacerdotale unito al su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ivin Maestro, siano con Lui compatti, con Lui opera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ui santi, per potere nel terzo tempo dare la verità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rtare i popoli alla santità, perché alla salvezz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chiama, a tutti dà il mezzo della santific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hanno il diritto della sal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a missione della Madonna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ttezzar tutti in fin di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erra d'esilio deve essere finita non con casti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col perdono, e tutti i popoli potersi accostare 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co. Ecco il do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nuova il Redentore offre con dono, con perdono e rega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e Stesso, di Sé 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uono di musica degli angeli suoi rientrava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lti angeli pacieri proseguivan il lor camm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ndendo il focolare con la fiamma del roveto, apr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orta con la nuova chiave alla famiglia um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trovino tutte le genti sotto il manto del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rincasato che fu, i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ioite voi tutti, angeli che mi avete accompag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 popoli di terra d'esilio hanno per difesa e per ausi</w:t>
        <w:softHyphen/>
        <w:t xml:space="preserve">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Closse da solo ha cantato e suonato il mandol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vviva l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il trionfo del Cuore Immacolato della Vergine Sacer</w:t>
        <w:softHyphen/>
        <w:t>dot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del Mistero domanda a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abolito ora il castigo ?</w:t>
        <w:softHyphen/>
        <w:t>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ascolta e non risponde e traccia per stemma a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adese del Mistero, sul manto che po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pollice un dieci romano (X)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ificando che è confermato il suo serv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sale sullo sgabello e telefona ai due capi part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Ro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ccendete il focolare, bruciate l'ulivo benedetto, che vi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ntanata la bufera, che non vien notte, ma è la mattin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ra lucente di elettricità mariana che dà speranza di sal</w:t>
        <w:softHyphen/>
        <w:t xml:space="preserve">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o il genere umano, perché Gesù Cristo alla bene</w:t>
        <w:softHyphen/>
        <w:t xml:space="preserve">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ca nel '48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è la nov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ve far contenta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8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livo come ho fatto a salire al Cielo quando a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a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ll'alto globo ove i vergini sacerdoti celebrerann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morranno, al mio arrivo, gli angeli dentro il santuar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l'Osanna</w:t>
      </w:r>
      <w:r>
        <w:rPr>
          <w:rFonts w:cs="Century Schoolbook" w:ascii="Century Schoolbook" w:hAnsi="Century Schoolbook"/>
          <w:sz w:val="22"/>
          <w:lang w:val="it-IT"/>
        </w:rPr>
        <w:t xml:space="preserve"> cantavano, dando gloria alla SS.Trinità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risto Venuto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Vergine Sacerdote Immacolata grazie copiose dispen</w:t>
        <w:softHyphen/>
        <w:t>s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hiamando tutti i popoli a riflettere sul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stati creati e sullo scopo per cui si trovan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viaggio per l'eter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no a riconoscere il lor Redentore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 questa scia abbiano a percorrere la via che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, maestra di verità, gli addita, per essere ricove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popoli sotto il manto del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un istante prima che Gesù Celebrante avesse a consac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vviva la Vergine Maria e Lui Eucaristi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sacrava, elevava particola e calic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rostrati a terra ad adorare, intanto che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strumento Sé Eucaristia, gli angeli in gio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sei il nostro Amore. Tu sei la nostra gioia e i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er quello che noi angeli adoriamo la tu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Santissimo Sacramento la tua infinita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fu cantato, prima di scendere, il Credo, che dovrebb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cristiani recitare ogni giorno, in mattino e in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ono infilati verso l'uscita e poi co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scesi, proprio per la luce del sangue suo del calice dato ai mini</w:t>
        <w:softHyphen/>
        <w:t>st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ollevarli del peso che li aggravava per la sua Venu</w:t>
        <w:softHyphen/>
        <w:t>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ve essere per loro e per il mondo la nuova fioritu</w:t>
        <w:softHyphen/>
        <w:t>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rientrava nell'ospizio e sulla pergamena scriv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indirizzo e lo consegnava all'angelo Sacario, che è quel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ginità, da consegnare a chi gli ha indicato</w:t>
        <w:soft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suonava il fla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che questo come una indicazione, per dare a chi ha pass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more per il mio Ritorno consol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questo strumento lo infilava nel telefono, perché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 capire, con questo strumento, può costì inter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8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on tornato </w:t>
        <w:noBreakHyphen/>
        <w:t xml:space="preserve"> dice Gesù all'orario della resurrezione </w:t>
        <w:noBreakHyphen/>
        <w:t xml:space="preserve">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are a chi mi rappresenta la mia arte: come si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are degno il ministro all'altare di far Me, che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questo 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fuori del santuari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va rivestito di paramenti color del ciel stel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norare la regalità della Sacerdote s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allegratevi, anime vergini donate, specie della nuova fami</w:t>
        <w:softHyphen/>
        <w:t>g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Madre dal Ciel su di voi vigi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ll'istante la Madonna Sacerdote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i suoi figli primi, sacerdoti e religiosi, de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zione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gnità sua che a lor dà, a chi alla sequela del Cap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da Cristo fondata si sta trovare: e così vengono coro</w:t>
        <w:softHyphen/>
        <w:t xml:space="preserve">n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un'autorità nuova di cui vengono rivestiti,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o giorno, sia pure in mattino, dalla Madre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</w:t>
        <w:softHyphen/>
        <w:t>la potestà che Lei ha di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all'altare si inoltrava verso la consa</w:t>
        <w:softHyphen/>
        <w:t xml:space="preserve">c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gli angeli Gabrielli che suonavan e cantavan lo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S. Trinità e all'Immacolata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lata all'Apidario per associarsi alla Chiesa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fondato per la salvezza di tutta l'umanit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al pos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 xml:space="preserve"> fu recitato dai sette angeli apoca</w:t>
        <w:softHyphen/>
        <w:t>littici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in la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il Redentore, elevando particola e calice, in Par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ò e poi Sé Eucaristico don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lice del sangue suo ardeva e dava vitalità al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nistro che giura di nuovo fedeltà 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g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riparando l'ingratitudine uma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, Gesù, ti am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la tua santa volontà ado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l tuo servizio ci trov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tua in tutti i suoi desideri assecond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vanti agli altari andiamo a riparare e a farti compag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Gabrielli, nello scendere Gesù dall'altare e nell'usc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ncora in terra d'esilio venire, così cantavan e suona</w:t>
        <w:softHyphen/>
        <w:t>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tella del mattino, Regina Sacerdote del Cielo e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ero, noi angeli al tuo servizio s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tuo dominio che hai su terra d'esilio proclam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e Immacolato, Sacerdote perché sei Madre dell'E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compassione del popolo odi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, dimenticando che sono in viaggio, peccano e del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si stan scor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ci Tu a far ricor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alla salvezza eterna devono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Sacerdote Regina del Cielo e di tutti gli uom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Madre universale, fa' di fede di speranza e di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ono, perché Tu sei veritiera, o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non abbia a sorprenderci la bufera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mattiniera del mondo se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risto rincas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l comando della Madre Sacerdote an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"salata" pren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stan pasticc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dar lode alla Vergine Sacerdote Mad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8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suonava a f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si sentiva, e l'aquila d'oro che era nell'ospi</w:t>
        <w:softHyphen/>
        <w:t xml:space="preserve">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rispondeva e, nel salire il Redentore, questa l'accom</w:t>
        <w:softHyphen/>
        <w:t xml:space="preserve">pagn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raggiungeva il suo posto sopra l'altare n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iegazione: i settantadue bronzi suonavan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quila d'oro, dando armonia,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ono a te unita </w:t>
        <w:noBreakHyphen/>
        <w:t xml:space="preserve">finché al proprio posto tutti si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Cristo all'altare l'olocausto fa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lo aspettavan alla porta del santu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o bene ha fatto all'umanità la Madre tua Sacerdo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nel di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>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ra, stendendo la stola sopra i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 a lor la su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può ricevere il regalo di vitalità che Tu dai, cio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uova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si accostava all'altare, gli angeli elevavan le tor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van, dando applauso al Re Divino là andato a cele</w:t>
        <w:softHyphen/>
        <w:t>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 terra d'esilio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continuava l'espansione della potestà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dentore, per far che sia conosciuta la sua Venuta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acità di Lui Sacramentato nell'Eucaristia, l'angel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l pulpito iniziava la recita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in latin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bbia fede nel s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rima della consacrazione: </w:t>
        <w:noBreakHyphen/>
        <w:t>Noi vogliamo che tutti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a credere, in Te a sperare, e che insiem con Te in fra</w:t>
        <w:softHyphen/>
        <w:t xml:space="preserve">tell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popoli si stiano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gli angeli prostrati a terra in ado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'Eterno Sacerdote consacrava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offriva Sé in questo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l'Immacolata Sacerdote Vergine Ausiliatr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gaudio la benedizione imparti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luce sulla sua testi</w:t>
        <w:softHyphen/>
        <w:t xml:space="preserve">monia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dato nel 1960 al 15 marzo, del Ritorn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 Divin Figlio,  portando così il ministro nel terz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essere o a diventare del suo Divin Maestro geme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l'effetto che fa oggi la luce del calice de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,  per far che il sacerdozio ministeriale retto, in un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ui, siano tutti in uno in santità, in verità e in 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così che la Chiesa fondata da Gesù Cristo è 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modo si dà onore anche all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 l'angelo del Mistero insegna ciò che si deve f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hiera, amore e coerente azione, che corrisponde alla leg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decalogo che Dio ha dato a Mosè sul monte Sin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così opererà, il trionfo del Cuore Immacolato consta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gina del Purgatorio molto refrigerio dà al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urgazione, perché abbiano a pregare che si faccia un s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ampo Gesù tornava nell'ospizio, continuando su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opoli l'amore infinito che porta da Creatore e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8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ensa è la sal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Cristo Ritornato in terra d'esilio come ha fatto a scen</w:t>
        <w:softHyphen/>
        <w:t xml:space="preserve">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a salire sull'alto globo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ntrava festosamente con gli angeli suoi nella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ru</w:t>
        <w:softHyphen/>
        <w:t>salemme e gli angeli della pace, un fac</w:t>
        <w:noBreakHyphen/>
        <w:t>simile de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stero, gettavano al suo passaggio gemme, fiori di ogni col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fargli o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iedeva all'altare il Re della pace e col suono e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co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acrava particola e calice e dopo offriva S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cra</w:t>
        <w:softHyphen/>
        <w:t>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Beata l'anima che comprende ed ama Te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la salvezza eterna si traccia la 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luminata, questa, del nuovo potere che Tu hai dat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la fiamma del calice del sangue suo ac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luce divina il cuore del retto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Sacerdote dava la benedizione domenic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popolo si abbia a ravvedere, per trovare al giudi</w:t>
        <w:softHyphen/>
        <w:t xml:space="preserve">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 da Emmanuele e non da Re d'Israel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fu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in la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ravvivare la fede in ogni individ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un istante di silenzio, fu suonata e cantata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hiera immensa dei sette angeli apocalittici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Regina</w:t>
      </w:r>
      <w:r>
        <w:rPr>
          <w:rFonts w:cs="Century Schoolbook" w:ascii="Century Schoolbook" w:hAnsi="Century Schoolbook"/>
          <w:sz w:val="22"/>
          <w:lang w:val="it-IT"/>
        </w:rPr>
        <w:t xml:space="preserve"> e così si scendeva di nuov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Maestro entrava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i angeli sono andati a far guardia e corteggi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e Sacerdote Madre presidia su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converta ogni individuo, abolendo così il casti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ritato per il continuato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8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ora prima, questo mattino, dell'orario della resur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per tempo Gesù Cristo compiva l'olocausto e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una nuova prova del suo amore verso 1'uomo,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è peccatore, in vista che si converta 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già cantavan, nell'ospizio questo plauso arri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e lampo il Divin Maestro nella città di Dio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gli angeli suoi sono dei benefattori per 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dopo la terza vincita, che è la finale, che han compì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n la Vergine Mad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itorno di Cristo Celebrante e Operante e 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Sacerdote che sta tutti in fin di vita battezz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ori angelici per questo stan gioire e trion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stito di paramenti bianchi si accostava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olce Giudice, il Salvatore Rito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Figlio di Dio che di nuovo il Terrest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ha fatto con Adamo ed Eva, ha popo</w:t>
        <w:softHyphen/>
        <w:t>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ccostarsi all'altare, il Canadese del Mistero al pulpi</w:t>
        <w:softHyphen/>
        <w:t xml:space="preserve">to can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ltri lo seguivan con suono melodio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ei bella, o Vergine Sacerdote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splendi nel gaudio del godimento e così ti rispec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firmamento qual Stella del mattino, a dar luce, conf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iuto ai figli esuli di terra d'esil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ti ringraziamo e insiem con Te ci trov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tuo Divin Figlio compie l'olocaus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dal Paradiso benediva il sacerdozio minister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amiglia verginale, partendo dal Mistero comp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</w:t>
        <w:softHyphen/>
        <w:t>vando ad ogni vergine donata che Gesù Cristo am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apocalittici recitava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 xml:space="preserve"> per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genti e l'Eterno Sacerdote, dopo canto e suono liturg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orte celeste, consacrava particola e calice e poi of</w:t>
        <w:softHyphen/>
        <w:t>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al pulpito, in preparazione della comun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el tuo Cuore, Gesù, voglio en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voglio restare e ripos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divin tuo amore stammi saz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a tutti i popoli questo annunz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no tutti a conoscerti, ad amarti e a servir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la fiamma del sangue del calice, in luce tramu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al retto ministro la sicurezza che la Chies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opera divina e che la completa è la Venuta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</w:t>
        <w:softHyphen/>
        <w:t>tornato Operante e Celebrante per farla in statura di Lu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era mariana, maestra infallibile di verità ad evangeliz</w:t>
        <w:softHyphen/>
        <w:t>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Madre Sacerdote di Cristo,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ancora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cco a farla tua Madre, la Madre mia, quanto ti faccio gran</w:t>
        <w:softHyphen/>
        <w:t>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tente e uguale a Me, Santa Chiesa fondata da M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Evviva Cristo Re! Evviva la Madre tua, Madre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Madre universale, Regina del mond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nfinita misericordia schivate il rom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i angeli con i retti ministri siamo pron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cendeva, il Divin Maestro rincas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anfara angelica suo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gli altari l'anima consacrata e donata ado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giustizia di Dio pla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con l'angelo Sacario così si esprimo</w:t>
        <w:softHyphen/>
        <w:t>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cerdote Madre Regina del Purgatorio, soccorri 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ena e da' un regalo di più a quelle che hanno 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 in vita e anche Gesù: portale al gaudio sempiter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8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o globo col suono della pianta campanile richiam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to il Divin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acconsentiva e con potenza divina saliva,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Sacerdote con la benedizione mattin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bitanti di terra d'esilio copriva, iniziando così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o della misericordia, richiamando i popoli all'eme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ll'amor di Dio, per trovarsi tutti in con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stito di paramenti verdi si accostava all'altare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tuario, dando speranza, al peccatore che tende a conver</w:t>
        <w:softHyphen/>
        <w:t>tir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al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ogliam Dio, Vergin Maria, porgi l'orecchio a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r. Noi vogliam Dio, che è nostro Padre. Noi vogliam Di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han recitato sommessament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Kyrie eleison, Christe eleison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a beneficio degli abitant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pace hanno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 in excelsis Deo et in terra pax hominibus bona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voluntat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ella consacrazione, ancora g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prostrati davanti al tuo altare proclamiamo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tenza, la tua bontà e l'infinito amore che Tu porti a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ma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questo, Gesù Cristo consacrava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Sé Eucaristico 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iamma del calice la regala al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i abbiano a vedere che è una cosa sola l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sa col suo onnipotente Sp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intanto che comunicava l'Istrumento, gli angeli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trumenti a corda e con sublime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mistico Agnello, ti adoran le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in latino per far che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bbiano a svegliare, proclamando nella vita la fede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ranza e l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ncedi, o Gesù dolce ed umile di cuore, in anticipo il mi</w:t>
        <w:softHyphen/>
        <w:t xml:space="preserve">rac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o ti chiedo, in vista del potere che Tu hai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adre tua Sacerdote di Re d'Isra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a a riconoscere la Chiesa che Tu hai fondat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ritornato e la sapienza hai dato, per farla grande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la sempre più in unione con Te, giacché con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lichi a tutti la Redenzione, mettendo in con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alvezz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ascoltava, e dopo tre minuti si usciva e si scende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rte celeste cantav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« Christus vincit. Christus regnat. </w:t>
      </w:r>
      <w:r>
        <w:rPr>
          <w:rFonts w:cs="Century Schoolbook" w:ascii="Century Schoolbook" w:hAnsi="Century Schoolbook"/>
          <w:i/>
          <w:iCs/>
          <w:sz w:val="22"/>
        </w:rPr>
        <w:t>Christus imperat pe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nore e la gloria sian a Te Ritornato e n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siamo avviati a circondar gli altari a sostitu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opoli che non ti conoscono e così non ti amano e non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rv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, servi tuoi, per tutti ti supplichiamo: abbi di tutti pie</w:t>
        <w:softHyphen/>
        <w:t>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Te la certezza abb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rincasava da dove era partito, richiamando tutt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deltà alle promesse e alla donazione fatta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8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il Dolce Giudice, il Re della potenza e del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suoi sulla città di Dio lo aspet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santuario all'altare con canti e suoni lo accompagna</w:t>
        <w:softHyphen/>
        <w:t>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rrivo, solennemente benediva tutti i popoli dal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ha ordinato agli angeli di venirgli inco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salita, perché vuole che lo abbiano ad accompa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desiderio i sacerdoti che lo amano e che vogliono uni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Lui nel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ntroito gli angeli hanno cantato e suon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Iesu, corona virginum..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che circondavan l'altare, per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Gesù, d'amore acceso, non ti avessi mai offe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io caro ed amato buon Gesù, voglio amarti e non offende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i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al pulpito cantò da solo la sequenza d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rito San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Veni, Sancte Spiritus, et emitte coelitus lucis tuae ra</w:t>
        <w:softHyphen/>
        <w:t>di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ella consacrazione, ancora gli apocalittic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Gloria Patri et Filio et Spiritui Sancto, sicut erat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principio nunc et semper  et in saecula saeculorum. Amen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onsacrava particola e calice e offriva Se St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Eucaristia, con grande applauso della cort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mirando la potenza e la bontà infinita de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iamma del calice si innalzava, dando onore e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Eterno Padre che ha mandato il Divin Figlio ad ap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denzione a tutta la genera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di nuovo, co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lacet</w:t>
      </w:r>
      <w:r>
        <w:rPr>
          <w:rFonts w:cs="Century Schoolbook" w:ascii="Century Schoolbook" w:hAnsi="Century Schoolbook"/>
          <w:sz w:val="22"/>
          <w:lang w:val="it-IT"/>
        </w:rPr>
        <w:t xml:space="preserve"> dello Spirito S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luce del sangue suo fa centro sulla Chiesa Mistica Spos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umanità tutta questo gi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solo il Canadese suonava e dava 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istico Agnello, ti adoran le genti.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inque minuti di silenzio, in adorazione i cori ang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olontà di Dio che propone e tutto disp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uonando gli angeli della pace l'allegrezza battesi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evan in terra d'esilio col Divin Maestro, rinnov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, ove Gesù Cristo è rincasato, le promess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ttesimo per tutti i battezzati, perché si faccia in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a la fiamma della fede, la speranza della salvezza, ard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arità verso Dio e verso i propri simi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on partiti verso Roma, stando tutto il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 adora</w:t>
        <w:softHyphen/>
        <w:t xml:space="preserve">zione davanti all'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chiesa di S. Maria Maggio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l peccatore si converta 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 suonando l'arpa e l'ange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ndo accompagnavano questi angeli ov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 aveva indirizza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ra il tuo popolo, bella Signora, che pien di giubilo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o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'io festevole corro ai tuoi piè, o Santa Vergine,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 Re; abbi misericordia e per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 gli abi</w:t>
        <w:softHyphen/>
        <w:t>tanti di questo basso glob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scriveva con l'indice sul grande messale ch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, il Sacario, aveva qui por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o trasportò di nuovo sull'altare ove Gesù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</w:t>
        <w:softHyphen/>
        <w:t>tore ogni mattino sta celebrare e consacr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per attrazione al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8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uvola argentea che è venuta con gli angeli a 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portava una fiamma che ardeva, simbolo del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Divin Ospite porta all'umanità e del perché da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basso globo 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Gesù Cristo, dando contento alla corte celeste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alla Madre sua che ha il comando di Re d'Israel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, con la sua facoltà mater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a i popoli a raggiunge</w:t>
        <w:softHyphen/>
        <w:t xml:space="preserve">re la felicità eter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questo cammino di sofferenz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di offese che fanno al lor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istante là era; nella città di Dio, n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ste entrava in pompa ma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dal Paradiso benediva e grazie copiose ce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, specie ai suoi devoti, la Sacerdote Vergine Immacola</w:t>
        <w:softHyphen/>
        <w:t>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si accostava l'Eterno Sacerdote e compiva l'olo</w:t>
        <w:softHyphen/>
        <w:t xml:space="preserve">cau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irando così i popoli a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incominciare la celebrazione,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odete, o anime donate, che il Dolce Re Giudice è stat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ritornare, specie per voi consolare e assicurar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u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Fu cantato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Laudate, pueri, Dominum"</w:t>
      </w:r>
      <w:r>
        <w:rPr>
          <w:rFonts w:cs="Century Schoolbook" w:ascii="Century Schoolbook" w:hAnsi="Century Schoolbook"/>
          <w:sz w:val="22"/>
          <w:lang w:val="it-IT"/>
        </w:rPr>
        <w:t xml:space="preserve"> e in segui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</w:t>
        <w:softHyphen/>
        <w:t>cat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che circondano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nto, tre volte Santo, Tu sei Dio in Trino, Tu sei i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Israele, Tu sei il Creatore del Cielo e della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Colui che ci ha red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persona unica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ei nostri peccati mi p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elevava particola e calice dopo aver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regalava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al pulpito, intanto che comunicava l'Istru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ieni, o dolce Ospite, o Re e Signore, nel mi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'anima mia riposi nel tu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Tu in unione con me ti vuoi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na in me, regna in tutti i cuori, mostrando a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nti che Tu sei il Re dell'amore, il Re conquist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mostra a tutte le genti il tuo infinito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la fiamma del calice del sangue suo tramu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plendore dà alla Fondazione consolazione, risveglio e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alla salvezza eterna con la Madre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popoli cond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Canadese al pulpito suonava e da solo can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uotendo così l'anima indifferente, pigra e dimentic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sero cor, deh, pensa che già peccasti ass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 sarebbe ormai di pianto e d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 che presto scorrono i giorni, i mesi e gli an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 alfin gli inganni e torna al tuo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i al tuo Salvatore che ti sta aspe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sei figlio di Dio non starti più scord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usciva e scendeva in terra d'esilio con gli angel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r la salvezza mia, a pro del peccator, consacro a Te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pra, la mente e i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Sacerdote Maria, Madre universale, Regina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ci e fa' che non avvenga il croll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ncasava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uoi seguivan della Madre Vergine Sacerdote il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lor indirizz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tima si recavan e là restavan finché domani, di bu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ttino, accompagneranno di nuovo Gesù Cristo sulla cit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anima, anche se è peccatrice, deve sperare, perché appo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Ritornato dal Padre, Celebrante e Operante, comp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bruciando il male, purificando ed elevand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, promettendo ad ogni uomo, nell'applicazion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Redenzione, la salvezza eterna, sempre al pent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em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, che è quello della verginità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lacet</w:t>
      </w:r>
      <w:r>
        <w:rPr>
          <w:rFonts w:cs="Century Schoolbook" w:ascii="Century Schoolbook" w:hAnsi="Century Schoolbook"/>
          <w:sz w:val="22"/>
          <w:lang w:val="it-IT"/>
        </w:rPr>
        <w:t xml:space="preserve"> dell'Eterno Padre, la luce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rodigio dell'olocausto del Divin Figlio sian di conver</w:t>
        <w:softHyphen/>
        <w:t xml:space="preserve">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salvezza a tutti i popoli di terra d'esil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minando l'angelo suo co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 lodato Gesù Cris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Istrumento:</w:t>
        <w:noBreakHyphen/>
        <w:t>Sempre sia lo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la grande celebrazione che Gesù Cristo anche ogg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regalato, questo prodigio di amore infinito che porta all'u</w:t>
        <w:softHyphen/>
        <w:t xml:space="preserve">ma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Figlio, che è la seconda Persona della SS.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8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va la pianta campanile all'orario del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massa empivano il santuar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gli angeli della pace che han cantato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Osanna</w:t>
      </w:r>
      <w:r>
        <w:rPr>
          <w:rFonts w:cs="Century Schoolbook" w:ascii="Century Schoolbook" w:hAnsi="Century Schoolbook"/>
          <w:sz w:val="22"/>
          <w:lang w:val="it-IT"/>
        </w:rPr>
        <w:t xml:space="preserve"> sopr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panna della Nascita venivan ad invitare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aderiva e questi spiriti beati con strumenti a cord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suonavan e cantavan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lleluia</w:t>
      </w:r>
      <w:r>
        <w:rPr>
          <w:rFonts w:cs="Century Schoolbook" w:ascii="Century Schoolbook" w:hAnsi="Century Schoolbook"/>
          <w:sz w:val="22"/>
          <w:lang w:val="it-IT"/>
        </w:rPr>
        <w:t xml:space="preserve"> per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Figlio di Dio l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quila d'oro che fa da baldacchino e anche da org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ra l'altare ove Cristo va a celebrare corrispon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uono degli angeli della pace, e più si saliva verso la città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pur in tempo velo</w:t>
        <w:softHyphen/>
        <w:t>ce, più questa melod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monia si univa, finché una cosa sola è diventata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 settantadue bronzi della pianta campan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spettacolo gioioso della corte celeste, inter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 la Sacerdote Vergine Maria benedicendo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clamando nel gaudio la sua potestà divina, data a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mando dalla Triade Sacrosa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tere di Re d'Israele perché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a gloriosa si unisce alla Chiesa di Cristo per ordi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ltissimo a radunar le stirpi, istruendo e battezz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nel nome del Padre, del Figlio e dello Spirito San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'Eterno Sacerdote all'altare della Gerusalemm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va l'olocausto col consacrare particola e calic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off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luce del sangue suo del calice si sta arru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Chiesa Mistica Sposa, diventando con lei una c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Madre del Ciel, Sacerdote, la grazia portata nel Ri</w:t>
        <w:softHyphen/>
        <w:t xml:space="preserve">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suo Divin Figlio al ministro rinnovato in anticipo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massa per i popoli, specie per le anime aman</w:t>
        <w:softHyphen/>
        <w:t>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Cuore di Gesù, mia vita e mia dolcezza, il mio gau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o contento, il mio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non mi abbia a separare da Te mai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e mi voglio immolare, perché in unione con Te mi vo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ogni istante della mia vi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fosti trafitto, e così Longino fu convertito, e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Cuor uscì la Chiesa con i canali dei sacram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grazia santificante sia di sprone, di luce a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appresentante che conferma il giuramento di trov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, con Te e per Te in eter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all'altare acconsentiva e a ciò che opera insiem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 clero la Sacerdote Vergine Maria acconsente e il su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placet</w:t>
      </w:r>
      <w:r>
        <w:rPr>
          <w:rFonts w:cs="Century Schoolbook" w:ascii="Century Schoolbook" w:hAnsi="Century Schoolbook"/>
          <w:sz w:val="22"/>
          <w:lang w:val="it-IT"/>
        </w:rPr>
        <w:t xml:space="preserve"> rend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hanno int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</w:t>
      </w:r>
      <w:r>
        <w:rPr>
          <w:rFonts w:cs="Century Schoolbook" w:ascii="Century Schoolbook" w:hAnsi="Century Schoolbook"/>
          <w:sz w:val="22"/>
          <w:lang w:val="it-IT"/>
        </w:rPr>
        <w:t>, sempr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a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 Gesù Cristo scendevan, decorando così la madre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razie copiose che spande la Madre di Dio Sacerdo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i faccia un solo ovile con un unico Pas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pace ed in verità si abbia ad incomin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per questo, sia pur di nascosto, con la propria don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opererà, vicino si troverà al trionfo del Cuor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acolato, perché Gesù Cristo nel 1948 all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</w:t>
        <w:softHyphen/>
        <w:t>ristica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ere in pace, in fedeltà e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esù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mo che abbia ad operare con la sua Chiesa il Redento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30</w:t>
        <w:noBreakHyphen/>
        <w:t>8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alla figliola che scrive, in anticipo, prima che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ri</w:t>
        <w:softHyphen/>
        <w:t>vesse la comunione, perché quando ha detto questo par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alto glob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Madre Vergine Sacerdote ti ha riscattato e ti ha m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schiavitù sua insiem con i ministri che l'hanno am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tanno amare, perché possano al mio servizio ne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o starci</w:t>
        <w:tab/>
        <w:t xml:space="preserve"> entrare e alla</w:t>
        <w:tab/>
        <w:t xml:space="preserve"> sequela del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rsi tutti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n silenzio saliva e come lampo all'altare era, por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é l'Istrumento che ado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 ricordi ognuno, e ognuna, che Gesù Cristo non sci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a in vac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ppia ognun che lo ama di trovarsi sempre con Lu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Padrone assoluto, il Creatore e il Redentore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è precoce dica: "Lo sappiamo Chi sei, che sei il dol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mite nostro Cristo 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l'introito di questo mattino 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ssuno può più dividere dalla Madre sua e così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esa che ha fondato, per subentrar altro, cioè altri a dirig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</w:t>
        <w:softHyphen/>
        <w:t>mandare e a fermare l’Opera divina de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inciava la funzione, cioè la celebrazione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calittici che chiedevano perdono per tutti, ripar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eccati di tutti, chiedendo misericordia per tut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per i peccatori, perché si convertano e vi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la penitenza dei loro error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fu cantat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Ave maris Stella, Dei Mater alm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dal Paradiso grazie spandeva su tutti, specie su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miglia verginale e sacerdotale, su tutte le vergini e sui sacer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o stati fedeli e anche su quelli che sono pentiti d'aver sbagl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l Canadese del Mistero per tutt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Sub tuum praesidium confugimus, Sancta Dei Genetrix, nostra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deprecatiónes ne despicias in necessitatibus nostris e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a periculis cunctis libera nos, semper virgo gloriosa e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benedic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ima anc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adre dell'eterno consiglio, sii per tutti 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a' che i ministri di Dio siano della terra il sal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: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 “Mater Creatoris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nsola e da' conforto a tutte le famiglie che hanno dolo</w:t>
        <w:softHyphen/>
        <w:t>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e le anime che sospirano che Tu sia conosci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l sei, Madre Sacerdote di Dio e così Madre di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versale, così anche degli scribi e dei faris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dopo elevava particola e calice e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, poi Sé Eucaristic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inuando il Canadese al pulpito, intanto che offriva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ieni,  o mio Gesù, nel mio cuore e non tardar più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di Te vivere non posso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i, mio Tesoro, mio Tutto, e sta' me inebriare, me sosten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 illumi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farti conoscere, servire ed amare da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Tu col tuo olocausto applichi a tutte le gent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denzione i frut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gli angeli apocalittici, perché si abbia a do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ui, coloro che continuano a peccar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iserere nostri, Domine, miserere nos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a Madre, deh, voi fate che chi pecca si abbia a pen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suo Dio a ritor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 anime in pena sta' solle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si abbiano a preparare a far l'incontro con Cristo Si</w:t>
        <w:softHyphen/>
        <w:t>gn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goderlo nel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 mostra la tua divina mater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nel 1960 sei calata all'Apidario a testimon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torno del tuo Divin Figlio adombrata dalla SS.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alvare tutto il mondo dalla calam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ndendo il tuo manto, marcato della tua materna vergi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e gli angeli cantavan con in mezz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che in terra d'esilio ritor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Madre dolce e pietosa, o Vergine Sacerdote gloriosa, off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eccatrice e sofferente umanità della conversione il 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hai messo il maligno sotto il tuo giog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entrava nell'ospizio i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ndavano nella chiesa di S. Maria delle Graz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Brescia ad onorare Maria Santissima, così adorand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ndo in rialzo l’Annuncio, la Nascita e il Ritorn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  <w:r>
        <w:br w:type="page"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26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Schoolbook" w:hAnsi="Century Schoolbook" w:cs="Century Schoolbook"/>
      <w:i/>
      <w:iCs/>
      <w:sz w:val="22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24:00Z</dcterms:created>
  <dc:creator>Avanzini Blesilla </dc:creator>
  <dc:description/>
  <cp:keywords/>
  <dc:language>en-US</dc:language>
  <cp:lastModifiedBy>marisa</cp:lastModifiedBy>
  <cp:lastPrinted>2002-11-07T10:29:00Z</cp:lastPrinted>
  <dcterms:modified xsi:type="dcterms:W3CDTF">2015-08-29T13:28:00Z</dcterms:modified>
  <cp:revision>11</cp:revision>
  <dc:subject/>
  <dc:title>Quaderno n</dc:title>
</cp:coreProperties>
</file>