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 Cristo 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, che l'ora è giunta-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vveniva, sotto la pianta d'ulivo portata d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 dal nuovo globo; questa ancor là ritornava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talità e continuazione di terra d'esilio è per la po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riade Sacrosanta che ha dato il potere al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Immacolata: questo per la misericord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Opera divina la compie l'Emmanuele, che è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Celebrante e Operante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cendo Lui nel consacrar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ma per</w:t>
      </w:r>
      <w:r>
        <w:rPr>
          <w:rFonts w:cs="Century Schoolbook" w:ascii="Century Schoolbook" w:hAnsi="Century Schoolbook"/>
          <w:i/>
          <w:iCs/>
          <w:sz w:val="22"/>
        </w:rPr>
        <w:t xml:space="preserve"> omnes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entrava nel santuario, dice l'angelo 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Madre tua è posta nella gloria per spandere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la tua infinita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, la Madre Sacerdote di Dio, Regina dei vergini, dei marti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stato, e così degli angeli e dei s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eva la benedizione domenicale, unendosi così in comu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dre della Chiesa, con le benedizioni che il retto cler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risto, vestito di paramenti rossi, signif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finito amore che porta a tutti i popoli,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cori angelici che avevano empito il santu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stri figli siam, redenti dal paterno vostr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ci, o Sign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ottinteso per tutti i popoli di terra d'esili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acch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me, che ho pecc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unanimi la tua misericordia invoch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rdono delle nostre colpe ti chie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er noi tutti misericordia e bont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e forza all'ecclesiastica auto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consacrava, particola e calice ele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prostrazione ador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al pulpito, un istante prima che d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strumento Sé Eucarist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 e non tardar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e prendi di me possesso ora e in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er tutti i ministri e la moltitudine del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no di preferenza e sono al servizio di Di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 in soccorso; sii Tu, Gesù, la nostra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vogliamo riparare ogni offesa, con gli ange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fanno le genti, perché vogliamo 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popoli, perché ti abbiamo a riconoscere e cos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ti ed ama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ertamente nel mio Ritorno, ed è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figli esuli del basso globo, l'amore mi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sto come pazzia, come a trovarmi continuamente nell'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o chi mi sta conoscere in questo ed ugualmente pro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a della rettitudine, dell'amore e del ben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ciandosi le anime tutte 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di silenzio, e di nuovo gli angeli tutti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scire dalla Gerusalemm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Maria, 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, o Madr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di nuovo in terra d'esilio veniva il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mmanuele, col suono dell'armonia celestial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</w:t>
        <w:softHyphen/>
        <w:t>zio lo stava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presso il focolare che ar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a fiamma che ha dato il calic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ebriare la Mistica Sposa di Gesù Cristo,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 più non dico. Mostrati Tu, che sei i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perché hai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prodigiosa la nuova era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p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on viene da Vione, che vuol dir vi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per la Chiesa che ha fondato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una voce misteriosa arriva a chi deve aver luce,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, come quella del profeta quando Dio gli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cere e pregare, così il Sacrificio del ministro con 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all'Eterno Padre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9</w:t>
        <w:noBreakHyphen/>
        <w:t>1980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ià l'alb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ra alta e così in terra d'esilio ci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esù Cristo per l'alto globo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nella città di Dio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asso si sentiva, perchè la sapienza data sia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iolacei veniva l'Eterno Sacerdote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dall'angelo Sacario, che gli dice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n per te il </w:t>
      </w:r>
      <w:r>
        <w:rPr>
          <w:rFonts w:cs="Century Schoolbook" w:ascii="Century Schoolbook" w:hAnsi="Century Schoolbook"/>
          <w:i/>
          <w:iCs/>
          <w:sz w:val="22"/>
        </w:rPr>
        <w:t>mea culpa,</w:t>
      </w:r>
      <w:r>
        <w:rPr>
          <w:rFonts w:cs="Century Schoolbook" w:ascii="Century Schoolbook" w:hAnsi="Century Schoolbook"/>
          <w:sz w:val="22"/>
        </w:rPr>
        <w:t xml:space="preserve"> ma per chi dell'Opera t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ha fatto un'altra a suo piac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li che ora dicono: 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icordia di tutti noi </w:t>
        <w:noBreakHyphen/>
        <w:t xml:space="preserve">per i popoli </w:t>
        <w:noBreakHyphen/>
        <w:t xml:space="preserve"> che abbiam pecc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tarci castigare, ma usaci clem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faremo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abbandonare nel nostr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il nostro dolore e ravv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uce tua creatrice da' risor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che Tu accetti, diamo a Te un solenne ringrazi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e nove musiche degli angeli de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o uno squillo e tutta la corte celeste intona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"Te Deum laudamus, Te Dominum confitemu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al solennità si arrivava al punto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Sacramentato, i sette angeli apocalit</w:t>
        <w:softHyphen/>
        <w:t>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 sangue del calice si tramutava in fiamma e l'angelo Cana</w:t>
        <w:softHyphen/>
        <w:t>dese al pulpi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Christus vincit, Christus regnat,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Venuto 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, la fiamma del sangu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 inebriava e facoltà sua i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dava, perché abbia in lei niente a mancare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re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Madre Sacerdote di Dio abbia a radunare le stir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no a ricoverarsi sotto il manto de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affinché col lavorio avvenga un solo ovile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 “Tu sei il Pastor nostro, il nostr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ama tutti con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dall'altare e nell'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cor nell'ospizio venire, lo circondava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lleluia, che è conosciuta la tua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, perché è vista la Sacerdote Madre tua qual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e del tuo Ritorno, perché è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ndo su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così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Sacerdote del nost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ai figli di terra d'esilio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Colei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tuo Divin Figlio con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tutti i popoli figli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 rigen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ali dei sacramenti che dal Cuor di Cristo con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sono usciti danno la grazia santificant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per poter arrivar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nel suo Ritorno dà sicurezza a tutti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, sempre in vista della rinuncia al male, del ben ope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pentimento d'aver offeso, col trasgredire il decalo</w:t>
        <w:softHyphen/>
        <w:t xml:space="preserve">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e porta a tutti 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a cetra l'angelo della verginità nell'ospi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, sia pur nel nascondimento, l'arpa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perché abbia il sacerdotal mag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rendere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 è il Cielo per chi si umilia e mette al mal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gli angeli aspettavan il lor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Giudice Gesù acconsentiva e come lampo là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godimento alla corte celeste, nel momento pre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endeva la sua benedizione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 paradisiache godevano gli angeli nel vederlo acco</w:t>
        <w:softHyphen/>
        <w:t>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il santuario, e loro lodi alla SS.Trinità cantav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ai sette angeli apocalittic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, in latino, per far che cresca la fed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adoriamo il tuo volere, proclamiamo il tuo pot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spandere su tutti per ordine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infinito amore, giacché Tu, col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 a tutti i frutti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per tutti i popoli dei peccati di tutti ci pen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uomo che sei il Salvatore Ritornato cr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 Eucaristico in tutte le particole consacrate noi ado</w:t>
        <w:softHyphen/>
        <w:t>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Eterno Sacerdote, consacrando e poi innalz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, manifesta la verità, la sua bontà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ale presenza che c'è, che esist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,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0 Re di pace, o R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dolce, umil d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del calice, per comando della Vergine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cerdote e Madre della Chiesa, veniva inf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Mistica Sposa di Cristo; e un faro lei diventa,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Divino Sposo, perché non scoppi l' Et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non è ritornato a Vienna e neanche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acombe, perché nessuna forza umana può sovrasta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e neanche fermarlo, perché l'Umanato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nque si lusinga, l'ha perduta insiem co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incita è della Madre di Dio co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i Cristo viene decorata de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 santuario e si scendeva; e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dronanza assoluta il Salvatore sul mondo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beati spiriti si recavano ad Assisi ov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per riparare ciò che alla vita di Frances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oltandola, danno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nel suo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ai battezzati fedeli così sarà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ndo il Divin Maestro, nell'ospizio regnava un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, perché chi ama e serv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non rimarrà de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3 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ce al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l'addio ad ogni preoccup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i con Me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ha 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ull'alto globo del santuario ha preso poss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fu festeggiato con canti e suoni da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sti spiriti beati portavan una veste bi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Cristo fu levato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col camice ha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ncomi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benediva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Ebrea, bellezza nev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entri nell'arca per pria la stirpe ebre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: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minibus bonae voluntatis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bito han cantato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no recitato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, al Figlio e allo Spirito Santo come e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principio ora e sempre nei secoli dei secoli. </w:t>
      </w:r>
      <w:r>
        <w:rPr>
          <w:rFonts w:cs="Century Schoolbook" w:ascii="Century Schoolbook" w:hAnsi="Century Schoolbook"/>
          <w:i/>
          <w:iCs/>
          <w:sz w:val="22"/>
        </w:rPr>
        <w:t>Amen”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l'angelo del Mistero per i persecutor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dona, Gesù, a loro, perché non sanno quello che f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 e poi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a splendere la Chie</w:t>
        <w:softHyphen/>
        <w:t>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perché i popoli vedano il dì che non avrà più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piscano i popoli per chi si deve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 sono prostrati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offriva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innalzato le lampade che portavan con sé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incenso il Canad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il trionfo dell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 l'Immacolata Vergine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trionfo del Cuor della Mad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nore e gloria a Te Celebrante e Operante e Sacramenta</w:t>
        <w:softHyphen/>
        <w:t>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vogliamo nel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vogliamo nel lavoro dell'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 ti amiamo e nel Sacramento ti ad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'ospizi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zione ai giusti e agli angeli suoi dav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artire Cristo a far salita a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piace a Me far l'ignorante nel dial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are la luce della sapienza m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le porte de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campanile dava tocchi soavi intanto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</w:t>
        <w:softHyphen/>
        <w:t>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inginocchiato in part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le glorie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giovan all'uomo l'adorazione, i canti e i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nno gli angeli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astigo si allontana, intanto che viene a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ica Spos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sacerdozio ministeriale f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sentenza che gli angeli proclam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uol fare a Gesù Venuto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l Ciel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e particola e calic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questo mattino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ella consacrazione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consacrava si sono prostrati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iamo a Te l'adorazione che ti appartien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così il castigo, la distruzione non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, o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che il sangue tuo in luce che offr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 la faccia diventare un sole di amore, di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bontà squisita sia ad ogni nato di ut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, o Divin Ospite,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, prima che si incomincia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in antico hai comandato ai profeti che ave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visare i popoli come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ato a Mosè le tavole del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distrutto il genere umano per la dison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perbia per non aver ascoltato i mandati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hai salvato la famiglia di No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nel terzo tempo col nuovo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 venuto, attiri a Te le vergini e 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obbedienza a Te Ritornato circonderanno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tua Spo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altri a questi si un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mandati da Te la verità proclam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Capo, che ha in parte a Sé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Sacerdote e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è di appoggio e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celebrazione si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dal santuario si usc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Regina dei martiri e dei santi con Crist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 nascosto, padron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er gli abitanti di terra d'esilio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e la sen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ove la Madonna aveva indicato an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 da dove era partit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pace tra Te e la tua Chiesa si fanno i trat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imploriamo da Te la riuscita, perché sia vitt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ttaglia avvenuta tra la Madre di Dio e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9-1980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lla città di Dio, dentro la Gerusalemm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ansiosi aspettavan Gesù Cristo che si trov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’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campanile con i settantadue bronzi che 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eleste armonia là lo invit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iva e come lampo là s'è voluto trov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verdi dal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i speranza che è passato l'inverno e ch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iovinezza di primavera la Mistica sua Spos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si accostava all'altare, con grande giubil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intonato la litania del Sacro Cu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ansueto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 il cuor di tutti simile al tu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Oremus: Onnipotens, Sempiterne Deus, respice in C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dilectissi</w:t>
        <w:softHyphen/>
        <w:t>mi Filii tui...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to Tu sei, o Re dei secoli, o Dator d'ogni bene,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, perché sei il Creatore e il Redentore, Sommo Benefat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ndo con la vita le offese che ti han fatto 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ing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noi angeli compensato, amato ed ad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nostra vita e dolcezza, il gaudio nostr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nostro Gesù, fa' che i popoli ti amino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endano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si innalzava, al roveto ardente si uni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noscere a tutti i popoli che la Chies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vviva Maria Sacerdote per il </w:t>
      </w:r>
      <w:r>
        <w:rPr>
          <w:rFonts w:cs="Century Schoolbook" w:ascii="Century Schoolbook" w:hAnsi="Century Schoolbook"/>
          <w:i/>
          <w:iCs/>
          <w:sz w:val="22"/>
        </w:rPr>
        <w:t>Fiat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e onore a Te sia nel tuo Ritorno 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in onore alla SS.Trinità han recitato in lati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>, onorando così le tre Persone de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dal Verbo, che è la seconda Persona della SS. Tri</w:t>
        <w:softHyphen/>
        <w:t xml:space="preserve">nità 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fatte tutte le cose, così con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reato l'uomo a immagine e somiglianza di Dio in Trino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genitori con la superbia e la disobbedienz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erduto la figliola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uomo, per la Redenzione che ha compiut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col Battesimo diventare ancora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sii ringraziato da noi angeli Tu che sei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he hai aperto il cuore per tutti, anche per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vemente ti offend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 il restauro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questo ti preghiamo, ti supplichiamo, sicuri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uditi, perché occorrono, i santi tuoi ministri,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benediva e lor sce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o e suono onore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diamo a Te il culto che ti spetta d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 di Dio e così Madre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l Cielo e della ter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iò che gli angeli a Te chiederanno, aiuto da Te avran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Re nell'ospizio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i son recati ove si onora l'apostol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che fu decapitato e ove la Madonna si è most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imbi e al tranviere apostata perché perdonasse 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s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perdonato anche lui dei suo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atto angelico: che là vanno, mandati d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mostra l'avvicinamento che può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, e cede, nelle sue idee avverse,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iamo insieme- dico all’ Istrumento che adopero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ti uso per farmi conoscere che son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agare chi ha fatto a te opere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 dato a Me 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ale insiem con quella che scrive (simbol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a la verginità che dà prova del soprannatu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ortezza che esercitano nello starmi servire ed am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il nuovo globo Gesù Crist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audio e amore infinito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standos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Me serve ed ama in eterno in gioia e contento si trove</w:t>
        <w:softHyphen/>
        <w:t>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il mio Ritorno mostro ai miei amanti che son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uo Sacario scriveva quanto Cristo dicev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hiaro a tutti su ciò che è materia e su ciò che è spiritu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uomo, quando al suono della tromba risusci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nima e corpo la felicità eterna goder do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ella consacrazione, gli angeli apocalittici per il popolo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o: “Pietà di me che son pecc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le mie colpe e ritorna a me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è necessaria per essere ancora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 noi, a me, il tuo amore in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va, Sé Eucaristic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calice dà verità e gioia all'ecclesia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 e ad ogni sacerdote che ama e serv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 per tutti nel Sacramento d'amore, perché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d applicare la Redenzione a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dal santuario usc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o accompagnavan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el nostro Dio, Vergine Sacerdote Immacolata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del mondo Tu sii per comando de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gloriosa sei posta in terra d'esilio per benefic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re ed aiutare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ntr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ndavano a Caravaggio ad adorare Gesù 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riparare la sconoscenza e la dimentic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gli uomini del lo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à alla verità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que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tu sei la serv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siem con Me a proclamare le glorie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sull'alto glob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 a celebrar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a di angeli in aspettazione era la grande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al pulpito, portava, e lo mostr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pecie di specchio rotondo come il mondo che rispec</w:t>
        <w:softHyphen/>
        <w:t xml:space="preserve">ch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ole in rialzo, e lui le spieg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il Signore Dio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rai altro dio fuori che M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a quello che richiama il Creatore, che è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il Dolce Giu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edeltà, alla conoscenza di Dio in Trino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fraterni con i propr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opere di carità che si compiono unite a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del Salvatore possono essere efficaci e continu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i propri fratelli, se la pace in questo tramont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con gli uomini di buona volontà si sta u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possa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dava la benedizione apostolica dal Paradi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ria:</w:t>
        <w:noBreakHyphen/>
        <w:t xml:space="preserve"> Perché sia fertile la conti</w:t>
        <w:softHyphen/>
        <w:t xml:space="preserve">nu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enedire del Pontefice e dei rett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ermare i sinistri, per troncare le vie st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uomo possa prendere conoscenza della str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gli evangelizzatori, salite il monte della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te al mondo intero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ndo voi in pieno con la vostr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pulpito è stato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apocalittici han recitato:</w:t>
      </w:r>
    </w:p>
    <w:p>
      <w:pPr>
        <w:pStyle w:val="Heading2"/>
        <w:rPr/>
      </w:pPr>
      <w:r>
        <w:rPr/>
        <w:t>"Kyrie eleison, Christe eleison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prirsi de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tinuò il Canadese la medit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Cristo è ri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viene glorioso e trionf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cando così le date per elevare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 calpestarla e distruggerla nella materi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ché abbia l'uomo discernimento di quello che più v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borando così alla Redenzione, per arrivare a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godiment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i piedi del Redentore bucati dai chio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indica di non fermarci nelle cose cadu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 passar ol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le stimmate delle mani: come devono essere le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per essere meritorie e propizie al premio che d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le punture della corona di spine, che invitan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 delle proprie colpe e al ravvedime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alla ferita della spalla che ha portato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vita a portare con fede, speranza e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pri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alla ferita del c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per ogni uomo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vita ognuno ad entrare, a saziarsi dell'a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mondo sia, o diventi, tutt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uor di Cristo è sortit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canali dei sac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uor di Cristo deve entrare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tto il manto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si 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un solo ovile con un unico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cci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gli angeli apocalittici invitavano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a prostrarsi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'aquila d'oro dava 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consacrava particola e ca</w:t>
        <w:softHyphen/>
        <w:t>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sia pure in alto, mostrava lo sp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avole della legge, richiamando alla conosce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evante, a ponente, a mezzogiorno e a mezzan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ba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he sia questo vissuto e prima sap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il Signore Dio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rai altro dio fuori che M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va a pro de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giura fedeltà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ntrava in ritiro per lasciare agi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appresentare degnament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questo può capire, perché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il mezzo e la capacità di capire per far ch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seguire il binario che ha tracciato ne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e ognuno la Sacerdote Vergin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 a dare alla superbia il b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compatti per il trionfo 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arco di elettricità mariana illumi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l'istante sulla città di Dio si trovava Gesù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 all'atto fu empita di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cantavan l</w:t>
      </w:r>
      <w:r>
        <w:rPr>
          <w:rFonts w:cs="Century Schoolbook" w:ascii="Century Schoolbook" w:hAnsi="Century Schoolbook"/>
          <w:i/>
          <w:iCs/>
          <w:sz w:val="22"/>
        </w:rPr>
        <w:t>'Alleluia</w:t>
      </w:r>
      <w:r>
        <w:rPr>
          <w:rFonts w:cs="Century Schoolbook" w:ascii="Century Schoolbook" w:hAnsi="Century Schoolbook"/>
          <w:sz w:val="22"/>
        </w:rPr>
        <w:t xml:space="preserve">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 fu rivestito per l'immacolatez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, per la ricorrenza della sua nascita, perché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Dio poteva sperare per la Redenzione che dove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enire con la nascita del Messia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" di questa subl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, che dava speme a tutta l’umanità, most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a carità di Dio in Trino, ché si testimon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cità di quello che i profeti avevano an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l'Eterno Sacerdote per 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inginocchiato davanti all'altare,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 l'autenticità del Ritorno del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di Maria Vergine, che dal Padre in terra d'esil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: tutto questo perché sia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 particola e calice,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te celeste iniziava il terzo tempo là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a litania alla Vergin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col </w:t>
      </w:r>
      <w:r>
        <w:rPr>
          <w:rFonts w:cs="Century Schoolbook" w:ascii="Century Schoolbook" w:hAnsi="Century Schoolbook"/>
          <w:i/>
          <w:iCs/>
          <w:sz w:val="22"/>
        </w:rPr>
        <w:t>"Kyrie eleison, Christe eleison"</w:t>
      </w:r>
      <w:r>
        <w:rPr>
          <w:rFonts w:cs="Century Schoolbook" w:ascii="Century Schoolbook" w:hAnsi="Century Schoolbook"/>
          <w:sz w:val="22"/>
        </w:rPr>
        <w:t xml:space="preserve"> c'er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ntimento di ciò che l'uomo contro il suo Dio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ntinuando il canto e i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, genti tutte, ad adorare Gesù Eucaristia e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che spetta anche alla Vergine Maria perché ha de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prigiona le creature che a Dio si son date, mettend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ua schiavitù e dicendo, perché abbia pro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</w:t>
        <w:softHyphen/>
        <w:t>dizione che c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uardate, sacerdoti e anime vergini donate a Dio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</w:t>
        <w:softHyphen/>
        <w:t>dronanza su tutti, il Padrone di te è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prigionia fa grande ognuno che sa che la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più sua e che non si può mancar di par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rasporta l'angelo dell'Annunci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 calice ardeva e si univ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 in luce alla Mistica Chiesa, perché non si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ra, ma il mattino del giorno senza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droneggia la Madre Sacerdote di Dio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, perché il Divin Figli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Trinità dà fuoco d'amore al sacerdote e 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gli angeli han cantato sulla capanna, annunziando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vezza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un altro Mistero fu compi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al Padre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, mentre Cristo rincasava, 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0 Madre del nostro Dio, Tu che hai regalato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perché sei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riconosciuto il tuo intervento su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adoratori andavano nella chiesa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Grazie a Brescia per far che si domi la leon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ardi in alto e si elevi per entrarci nella universale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telef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ttenti che ogni discordia si spezza, perché la Na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e Immacolata è la speme del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ene</w:t>
        <w:softHyphen/>
        <w:t>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eniamo tutti ora a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9-9-1980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andav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er quello che è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o che un Mistero ha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era in questo mattino di ser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adronanza entrava nel santuario i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onsacreranno i vergini ministri e offriranno l'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vergini in unità con Gesù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morranno e così nell'olocausto luce a tutti daran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recitav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questo accet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Eterno Sacerdote, elevand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icurezza di salvezza a tut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 il Dolce Giudice, Gesù Venuto da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speciosa del calice che più non si sp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 la vita sua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inno positivo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urezza di resurrezione e vita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indarno dal Cielo in terra Gesù Cristo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Cielo e terra è Lui il Padrone ass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 cre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vezza universale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in sbaglio vorrà continuare e credere non vo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unirsi a Dio ne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uoco purificatore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la sconoscenza umana ripa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Eucaristico per tutti ti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eterno riposo dona loro, o Signore, e splenda ad ess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perpetua. Riposino in pac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dalla città di Di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 d'esilio si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che Gesù Cristo uscisse dal santuario,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dava un'indulgenza plenaria, sempre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ondazione, perché Lei è Madre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, l'aurora spu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a volontà di Dio vorrà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he la Madre di Dio dà in possesso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Figlio di Dio è Giustizia e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9-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è enorme, ma, siccome Gesù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Onnipotente e l'Onnisciente, come lampo là già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bontà del Redentor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veniva rivestito di paramenti violac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che il sacerdote deve al suo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stare (era l'angelo della verginità che 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mettev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nima vergine che a Me si vuol dare nessun ostacolo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ttacchi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pronunciava, prima di accostarsi all'alta</w:t>
        <w:softHyphen/>
        <w:t>r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, sempre quella e unic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, calata all'Apidario per manifesta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 Re d'Israele, dato a Lei per comando della SS. Tr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che cedeva mostrava quest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fu dato,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accostava all'alta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o ciò che mi pare e piace per essere capito dal mini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essere sol e tutto di Cristo, giacché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utto sullo stile umano; e con questo dire ognuno può cap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utte le vergini donate, cominciando dalla fami</w:t>
        <w:softHyphen/>
        <w:t xml:space="preserve">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che ho fondato, voglio mostrare quanto le 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le sto appo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donazione a Me che son stat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a corte celeste dava canti e suoni melodiosi paradi</w:t>
        <w:softHyphen/>
        <w:t>sia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l momento della consacrazione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all'altare consacrava particola e calice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e le genti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è riservato alla Fondazione, e così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acerdote che si trova in posizione di ricever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he sull'alto monte della pietà lo conduce, cio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uce divina, a una potestà nuova che viene offerta 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miltà in cui lor si trovan e nella santità cui te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ncora atti a rendere la verità a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c'entra tutta la buona volontà de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anime destinate ad essere vittime d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e la 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è invitato a non fermarsi in ciò che è caduco, 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alla meta, ché dà luce e forza 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iusto indirizzo </w:t>
        <w:noBreakHyphen/>
        <w:t xml:space="preserve">allora dice Cristo </w:t>
        <w:noBreakHyphen/>
        <w:t>che offr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che è nostro Padre,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con la sua Madre Sacerdote, perché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. Noi vogliam Dio ne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 collaborare, per la salvezza de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pellegrino, nel Cor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rincasava; ove gli angeli andavan proclamava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, facendo sul popolo molto sconto per 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zione e per degli angeli la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essere constatato per pria d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rimanga schiav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Sacerdote in segreto gli fa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l'arp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suonando il flauto l'umanità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ghiera richiamava e Cristo insiem con lor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o rivestivano dei paramenti adatt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a de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la sua solenne benedizione la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</w:t>
        <w:softHyphen/>
        <w:t>lata Ausiliatrice, Madre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suprema perdita de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vincita completa, oggi,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ll'altar si accostava e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Eucaristico, dopo aver consacrat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iamma della luce del calice che f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tà e la santità che la Chiesa ha, perché è perva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torità che Gesù Cristo Salvatore a lei regala, e così l’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applaud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visto da tutti che la Fondazion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facendo festa e dando rilievo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come quando han cantato l'Osanna sulla capa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genti tutte, ad adorare Gesù n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per far compagnia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lode, popoli tutti, 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Ritorna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incominciato il trionfo del Cuor della Madre Immaco</w:t>
        <w:softHyphen/>
        <w:t>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ine della potenza delle forze diabol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as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erra è invasa dalla benedizione che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ggi è salito Cristo e ancora buio era, ma i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t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sull'alto globo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là arri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nell'entrare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nostro gaudi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uomo onore e gloria a Te ren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comando del Cuore Sacerdotale della Madre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aprì la celebrazione con 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ar</w:t>
        <w:softHyphen/>
        <w:t xml:space="preserve">tiva al ministero sacerdotale per farlo atto a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quela del capo, cioè del Pontefice, che fa ponte tr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uomini, perché la Chiesa di Cristo è opera divi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, non è luterana, perché fu fondata da Gesù Cris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ì la Redenzione e diede prova che è vero Uomo e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Resurre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al pulpito cantò da solo la </w:t>
      </w:r>
      <w:r>
        <w:rPr>
          <w:rFonts w:cs="Century Schoolbook" w:ascii="Century Schoolbook" w:hAnsi="Century Schoolbook"/>
          <w:i/>
          <w:iCs/>
          <w:sz w:val="22"/>
        </w:rPr>
        <w:t>Salve Re</w:t>
        <w:softHyphen/>
        <w:t xml:space="preserve">g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musica de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 la Sacerdote Madre di Dio a far amn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popoli e sia pietosa e misericordiosa con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no in purgazione a scontare le proprie col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insieme gli angeli che empivano 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canto un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mercé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,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</w:t>
        <w:softHyphen/>
        <w:t>ris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Redentore consacrava, particola e calice ele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a vinto il tuo amore, così trionfa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dava luce ai ministri e a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con gioia a continuare il lor sacerdotal mi</w:t>
        <w:softHyphen/>
        <w:t>n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 Alceste, arrivavano i due a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</w:t>
        <w:softHyphen/>
        <w:t>li pacieri da Roma, dando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adoriamo, Gesù, nella santa tua volontà 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cioè nell'Eucaristia, perché Tu sei Via, Verità e Vi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ci hai creato, perché se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redento e sei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e dato ogni ringraziamento in Cielo 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ecoli dei secoli e nel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la salvezza di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 canti e suoni si scendeva e 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 xml:space="preserve"> si suo</w:t>
        <w:softHyphen/>
        <w:t>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 di nuovo in terra d'esili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empio di distacco a tut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le è che l'uomo viva in grazia e che lavori, in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 poco,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 per ciò che gli può occorr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a la valuta a ciò che dura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d adorarlo nell'Eucaristia sono an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onore al nome santo de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ono melodioso all'orario della resurrezione ralleg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erra: era la pianta campanile che invitava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 dentro la Gerusalemme Celeste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he dal Padre in terra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Lui là era, per far che sempre sia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, anche se si è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già preparato, la musica angelic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organo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splendido questo mattino di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i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 d'amore acceso, 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grazia tua prometto che non ti offenderò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sempre stare vicino a Te, o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che avesse a consacrare l'Eterno Sacerdo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pianta campanile suonava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richiama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suono in basso si intu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sabatina, che dava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ollievo alle anime in pena e di protezione per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uli del basso globo 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vuol guidare Lei al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che Cristo ha fondato, nell'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sacrare e nell'assolvere i peccati  è protet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i Dio, che in tutto la aff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ha voluta Madre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invita tutti, e ognuno, a far sp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rrettezza, di giustizia e di santità, alla botte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'Immacolata Vergine Sacerdote, che 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onsacrava e l'ostia da Lui consacrata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, facendo contatto col roveto di Mosè,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cendio di amore per ogni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 possa dar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con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è fiorita la tua vita, specie d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ergine Sacerdot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caritativa! Quanto sei prodigio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da' a tutti sollievo e contento e porta tutti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i salvezza, o Madre tutta santa e tutta bell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rientrava sul basso globo con un'immens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Gabri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capo quello dell'Annuncio, che in missione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itando tutti a far la volontà di Dio, perché costì è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rito, perché è terra d'esilio, non è il godimento, ma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ggio a guadagnare per go</w:t>
        <w:softHyphen/>
        <w:t xml:space="preserve">dere in eterno nella bea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abissarsi nel proprio Creatore, che è Dio in Trino,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te tutti onore e gloria all'Immacolata Sacerdote, ch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ha accettato l'incarico e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mprigionare tutte le genti, perché si inoltran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ne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la fine, ma i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è ritornato per la sua Chiesa il Padron del mon</w:t>
        <w:softHyphen/>
        <w:t>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suonando lui l'arpa, prim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ete, popoli tutti, in grazia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'ha perduta, la deve ricu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un giorno a Dio si dovrà rispondere della propria v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re per tempo, per non trovarsi in una suprema scon</w:t>
        <w:softHyphen/>
        <w:t>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 dice Cristo all'orario d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in terra d'esilio son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ale vado sulla città di D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la scia del mio Ritorno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sappia che salgo su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lità divina che mai si spegne e che in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universale, alla generazione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il dolce Ospite Divino su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cori angelici era visto; e da Trionfatore e da Vinci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pandere su tutto e tutti il s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, che è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standosi all'altar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benediceva nell'istante 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. E la sicurezza dà a tutta l'umanità che Lu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a Redenzione aveva compito, ma che solo ora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esa, perché l'Eterno Sacerdote sta consacrare, bruci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, purifica il bene e tutto offre all'Eterno Pad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restre dà nuova generazione in continuazion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basso mondo non dà valuta alla verginità e dec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materialità, distruggendo l'opera creatric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faceva il suo sfoggio col cant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camente, finché consacrava ostia e calice e poi offri</w:t>
        <w:softHyphen/>
        <w:t>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la dava all'Istrumento che adopera;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 calice si diffondeva nella Chiesa Mistica Spo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e così viene realizzato il piano divi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continuamente benedicev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benedizione apostolica dava per il suo potere che h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, il popolo fedele si ricovera sotto il s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perché bisogno di Dio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Celebrante e Operante ciò che il popolo chi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giusto,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che empivano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plauso han dato e poi le lodi con la sicurezza della riu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al Cuore Sacerdotale e Verginale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si scendeva da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vestito a festa, il Canadese del Mistero,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, popoli tutti, che Cristo non vi ha tradito né v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, ma amore infinito vi offre, essendo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viene ancora dal Cielo in terr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da dove era partito il Maestro Divin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ssuno ho tradito, ma ognuno lasci fare a Me, che non chi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aiuto, perché ogni potere in terra e in Ciel ho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o, perché il Creatore e il Redentor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Colui che chiede soccorso, ma, siccome sono l'Onnipo</w:t>
        <w:softHyphen/>
        <w:t xml:space="preserve">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regalo e dono 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autorità divina, dico con amor, a Me intera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sco nel salire come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anza ho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iccome ho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vitalità ho d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 Me nel trionfo della croce sto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nel santuario a celebrar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a tua età davanti agli occhi del ministro ti neutrali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o, che sono Dio in Trino con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darò la vista che son l'Eterno e che l'età dell'I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o adopero non ha nessuna val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o l’adopero nel</w:t>
        <w:softHyphen/>
        <w:t>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l Cielo la benedizione s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all'altare l'angelo dell'Annuncio, rivel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ioisce per il Mistero compiuto, e così si un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 suo Divin Figlio Celebrante e Oper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ndo dal mondo ogni maledizione che può os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, e comanda alla Chiesa di Cristo che l'ha fat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te le vele, che la barca di Pietro si tramuta nella n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dorando la sua volontà a terra si prostr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antavan, come quel giorno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nna: -Gloria a Dio nell'alto dei cieli e pac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isto il Padrone assoluto di tutto e di tutti il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constatato che è Lui il Redentore e così i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rnato e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, dopo aver consacrato, innalz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ostrati a terra: </w:t>
        <w:noBreakHyphen/>
        <w:t>Noi per tutti crediamo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. Noi angeli in eterno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dolc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i amore infinito per le anime dai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buono, 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vogliamo che Tu sia conosci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ti ringraziamo perché sei venu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si tramutava, e così rosseggiava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mariana e fa così da tetto alla nave, che è 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in un fabbricato si arriva al tetto, viene espos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d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gi su questa che lentamente sale ben è visto il vessi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o che manda raggi ovunque di bellezza, di bon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erenza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izio della potenza amorosa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ttoria sulle forze diaboliche che h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liberata, salendo, da ogni coerenz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tta invasa dalla potenza creatrice e reden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, che è il suo Fond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e essere, con la Madre di Dio Sacerdote, Mad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vista trionfatrice e redentrice, proprio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brazione dell'Eterno Sacerdote che compie ogni mattin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la generazione venga terminata con 1'Eucaristia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nutrirà del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cende e rientr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alutand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Vergine Sacerdote Immacolata col comand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che Tu le hai dato, o dolce Gesù Cristo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anima che mi ama, vergi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empre atta a testimo</w:t>
        <w:softHyphen/>
        <w:t xml:space="preserve">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eghiera, nel nascondimento, in giustizia e san</w:t>
        <w:softHyphen/>
        <w:t>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sempre pronta  e atta a manifestare nella propri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questo mattino vado sul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entrava nel santuari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gli angeli che entravano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adron del mondo I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testà mia al sacerdozio, quanto più in giustizia, in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antità si trova,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in mezzo al suono angelico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avevano empit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ra, si trovava il Dolce Giudice, l'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solenne ch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la luce del calice dava al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ita divina, proprio per il terzo tempo, pe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e, nella verità che la Chiesa dà, c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umanità del suo amor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natura che là sull’alto globo verdeggia proclama le glo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antissima, perché è la verginità che questa produ</w:t>
        <w:softHyphen/>
        <w:t xml:space="preserve">zione l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: messe e v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chi mi rappresenta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suono e c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 xml:space="preserve">Ave Maria 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, ave, Maria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nell'ospizio (un modo di dire, perché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cose umane non prende nessun possesso e non ne 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onto, perché non ha biso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strutto sull'umano da ognuno questo errato sogno!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d ogni 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felice di trovarti sotto il giogo del tu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porta infinito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'ha detto Crist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per tutti i popoli l'han ringraziato,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to e l'hanno applaud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Tu, Gesù Cristo, il Trionfatore da Ritornato ed Eucari</w:t>
        <w:softHyphen/>
        <w:t>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di questa giornata l'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da tutti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si vedeva; un canto misterioso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vvicinava all'ospizio: erano gli angeli che ven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e il Divin Maestro a far salita per la celeb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cconsentiva e insieme saliva su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la Gerusalemme Celeste all'altar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elebrar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l grande messale, i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a parole d'oro l'Opera nuova divina che compi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ala alla sua Chiesa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lce nostro Salvatore, abbi pietà dell'uomo che 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a</w:t>
        <w:softHyphen/>
        <w:t>gliare e sta bestemmiare, portalo a em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a Madre tua col potere di Re d'Israele la benedi</w:t>
        <w:softHyphen/>
        <w:t>zione stend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col potere dato a Lei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, nell'atto stesso che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Sé Eucaristia di su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conferma, con la luce del sangue suo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 retto di continuare il sacro suo ministero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nsacrare, con l'assolvere e con l'evangeliz</w:t>
        <w:softHyphen/>
        <w:t>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Sacerdote, essendo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 ogni ministro che vuol essere in etern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, portando le parole del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ove Celebrante e Operante si trovava il Reden</w:t>
        <w:softHyphen/>
        <w:t>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orza e coraggio, figli miei primi e figlie mie, post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per la partecipazione in pieno all'applic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, perché a tutti si deve estendere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erginità l'ho stesa sugli apostoli al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elle anime consacrate, a Dio donate, e la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devono attirare la nuova luce su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verso e incolto, perché al dir della Sant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ognuno a dire: "Sono pro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ginità, per la salvezza delle anime, do la mia facol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 cori angelici, 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e il suono angelic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si scendeva di nuovo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Gesù Cristo nella sua momentanea dim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a sosta, perché si abbia a comprendere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Verbo Incarnato fondat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estesi in tutte le chiese di Valcamonica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le di Bienno, ove c'è l'Eucaristia, ad adorare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</w:t>
        <w:softHyphen/>
        <w:t>rare e onore e gloria a Gesù Sacramentato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à c'era luce nel firmamento quando in alto sono 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luce sul basso globo, che era in matti</w:t>
        <w:softHyphen/>
        <w:t xml:space="preserve">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contrava in alto, in cui non verrà mai 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ncontrarsi la luce è segnale che l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padroneggiare sui figli esu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Cristo si accostava all'altare a compiere 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che empivano la grande catted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ite, o cuor degli uomini, intorno al più be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in unità di fede, di speranza e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ve lo contraccambi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benediva 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faceva sfoggio dell'ulivo, intanto ch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onsacrava ed elev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Te Ritornato Celebrante ed Operante e nell'Eucari</w:t>
        <w:softHyphen/>
        <w:t>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a Mistica Chiesa che hai fondato, da'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ella tu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e onore anche a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ci cori si sono prostrati a terra, ad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volontà e l’ immensa bontà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ancora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Donator di sangue, da' vita e sazia l'uman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te ed umile di cuore, attira a Te ogni creatura e 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o di salvezza colui che non ti conosce, non ti a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erseguita nell'amor che gli po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teo, con in mezzo il Dolce Giudice che ancor scend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sso globo, la corte celeste suonava le glorie di Ma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l s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unendo l'amore infinito de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benedizione eucaristica è sceso in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pplicazione della Redenzione a tutta la gene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'hanno accompagnato nella discesa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si in tutta la Lombardia, facendo segno di ricuper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 che spande con gli angeli che in ado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tan prostrare ad Oggiono, dando il lor sfogo di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para</w:t>
        <w:softHyphen/>
        <w:t>zione e di ringraziamento in tutti i templi dov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angelo Michele porta a Brescia l'indiri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ngedandosi ad andare in servizi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 che ha il potere di Re d'Isr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oria sia a Te, Dio in Trino, Verbo Incarnato, Cre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rionfo, cominciando dall'Apidario, dall'ap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è Madre universale, perché Lei nessuna distanz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da figlio né da figlia, perché son tutti da Dio cr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essuna misura vale per chi sale della terr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 tutti 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scernimento tra il clero c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gli angelici cori che, nell'accompagnar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, così cantavan per tutti e per ogni 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o veniva ultimato all'istante che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si accostava all'altare dentro il santuario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e la celebrazione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 e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ei dal gaudio spandeva la sua benedi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uce e appoggio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oltrava finché all'olocausto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applaudivan, dando una paradisiaca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, Sé Eucaristic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ella luce del sangue suo in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plendore si tramuta in un mare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a barca di Pietro sta vo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sopra gli oceani sta v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a nave mariana la barca si sta tram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Crist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Lui ha fondato l'ha fat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nvece di barca si chiama n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è al volante, affiancando il Pontefice a gui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o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Cristo Celebrante e Operante si mostra l'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o Sposo de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e di vergineo ca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suonato dagli angeli della pace, quelli ch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anna sulla capanna,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lo nell'ospizio ove sosta momentane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cori angelici si sono recati all'Apidario a pro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dial calata 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o d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Betlemme sono andati ad adorare là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 quei popoli una luce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enuta del Figlio dell'uomo sul basso globo com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prima di associarsi con gli altr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carsi in Palest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svelto, Bienno, non dormicchiare, perché la Madre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miserabile possibilità ci abbia ad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, sito, quanto sei amato dalla Madre Sacerdot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9-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Gesù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in alto, verso la beata eternità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ezza r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vere, a pensare e ad operare ciò che dura in ete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nella città di D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Celeste Gerusalemme da Trionfator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bianchi: simbolo di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mondo salvezza e gioi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sabato sono nato </w:t>
        <w:noBreakHyphen/>
        <w:t>dice nell'accostarsi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domenica la Resurrezione ed anche 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riservo a Me il settimo gi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n la recita de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de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i popoli di terra d'esilio, incominciava la cele</w:t>
        <w:softHyphen/>
        <w:t xml:space="preserve">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il suo culmine alla consacrazione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all'adorazione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mos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: la tua santa volontà e 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suonato il </w:t>
      </w:r>
      <w:r>
        <w:rPr>
          <w:rFonts w:cs="Century Schoolbook" w:ascii="Century Schoolbook" w:hAnsi="Century Schoolbook"/>
          <w:i/>
          <w:iCs/>
          <w:sz w:val="22"/>
        </w:rPr>
        <w:t>Pange ling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 calice inonda di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, gli angeli apocalittici han conclu</w:t>
        <w:softHyphen/>
        <w:t>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Mariam</w:t>
      </w:r>
      <w:r>
        <w:rPr>
          <w:rFonts w:cs="Century Schoolbook" w:ascii="Century Schoolbook" w:hAnsi="Century Schoolbook"/>
          <w:sz w:val="22"/>
          <w:lang w:val="en-GB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: “Vogliamo amarti, o Gesù, i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 perché sia cono</w:t>
        <w:softHyphen/>
        <w:t xml:space="preserve">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benedicente si trovava nel gaudi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nell'uscire e nello scendere, in can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i il tuo manto pietoso su tutti i figli di terra d'esil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specie le anime donate e il ministero sacerdo</w:t>
        <w:softHyphen/>
        <w:t>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del tuo vergineo giglio in unione co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ssimo Sposo che è il Padre Putativo d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lto a questo grande ufficio da Dio in Tr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incarico ufficioso, regale, verginale nella più prof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oter dare una degna testimonianza a tutta l'uma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realtà in pratica di chi compie la divina volontà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'hanno accompagnato, ascoltando anch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annunziava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sia capito e voluto da tutte le g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caro, offri a tutti misericordia 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Redenzione a tutti stai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are l'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fitto si trova Satana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stano assecondar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1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Gesù Cristo andava (si tratta delle due del mattin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erra d'esilio si as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ritornare, dopo aver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dentro il santuario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tocchi festivi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mpivan la cattedrale davano suono e canto in ringrazia</w:t>
        <w:softHyphen/>
        <w:t xml:space="preserve">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endo il Re della gloria,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à compiva l'olocausto per la salvezza di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a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, Gesù Cristo la celebrazione contin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 da s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nto, Santo, Santo, tre volte Santo. Tu sei il Signo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stro e di tutti e di tutto i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, noi i peccati degli uomini ripa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ell'amor che porti infinito a tutti noi, ti ringraziam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 silenzio completo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e del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 in luce chi vuole, ed è ministro, ne può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irsi all'olocausto che compie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per tutte le ge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, dona la luce tua ai de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che con Te stan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in terra d'esilio Sacrificio ancor si sta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mite ed umile di cuore, fa' il cuor di tutti simi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ntonava l</w:t>
      </w:r>
      <w:r>
        <w:rPr>
          <w:rFonts w:cs="Century Schoolbook" w:ascii="Century Schoolbook" w:hAnsi="Century Schoolbook"/>
          <w:i/>
          <w:iCs/>
          <w:sz w:val="22"/>
        </w:rPr>
        <w:t>'Ave maris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baldacchino faceva da org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Sacerdote Madre di Dio la benedizione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e domenicale im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ecie a chi La ama ed è di Lei devoto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usciva, preparandosi a scendere processio</w:t>
        <w:softHyphen/>
        <w:t>nalment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Sacerdote dell'Infinito Amore,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Immacolato e l'olocausto che ha compiu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 fa' che ogni uomo sia salv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beata, da Cristo a noi reg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la tua pietà sia salv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re all'ingratitudine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uarda a chi ti invoca e in Te spera, perché ti am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risveglio, che occorre, al s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che lo hanno accompagnato fu 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Verbo Incarnato, Tu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nore e gloria 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tua Venuta in terra d'esilio è specchio di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angeli percorrono i templi ove il ministro è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à col suo Cristo e così col Capo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di Dio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e sullo sgabello e telefona ad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, a uno in t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ati di stare attento, perché sei un rappresenta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erché il clero non è un composto di saltimbanch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 dati chia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era aspettato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con contento saliva e, accos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presente era nell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lo e a cantare le glorie di Maria Santissima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à onore e gloria 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ll'Apidario è calata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 e a proclamare la sua maternità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sacerdozio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tracciava col pastorale de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la benedizione in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nferma de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Gesù Cristo in terra d'esili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nifestazione della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orizza in pieno il rinnovo del segno sacerdotal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che in eterno giura fedeltà 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utto questo, il Divin Maestro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 Sé Eucaristia di sua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ngue tramutato in luce valorizza e dà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rinnovo del segno,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essere vista da tutti che è potenziata d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ar Cristo: nel consacrare, nell'assolvere e nell'evange</w:t>
        <w:softHyphen/>
        <w:t>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Santa Madre Chiesa che con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che ha fatto sua Madre può con potenza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si tale a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silenzio, poi si usciva da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cendeva col can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</w:t>
        <w:softHyphen/>
        <w:t>ra 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o s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ell'ospizio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canto a Lourdes andavan, avvalorando 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all'Immacolata danno, presentando così i dol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a l'umanità, perché sia conosciuta di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nell'ospizio, vicino al focol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va di elettricità mariana,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ullo sgabello ove si telef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 l'inno posi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rbo Incarnato, il Figlio di Dio, risuscitava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i che l'hanno amato in tutta la vita col servi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il lor sacrificio e la lor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ita soprannaturale ai popoli ha dato e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ali s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cerdote Madre del nostro Dio, noi angeli godiam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suo Ritorno, dando sicurezza di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9</w:t>
        <w:noBreakHyphen/>
        <w:t>1980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oggi Cristo Glorioso tornato in terra d'esili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sull'alto globo e dentro il santuario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per celebr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ndo così la sua padronanza su Cielo e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uso con dignità regale dell'infinito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 tutti insegnare col buon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del mal fare scemp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Kyrie eleison, Christe eleison </w:t>
      </w:r>
      <w:r>
        <w:rPr>
          <w:rFonts w:cs="Century Schoolbook" w:ascii="Century Schoolbook" w:hAnsi="Century Schoolbook"/>
          <w:sz w:val="22"/>
        </w:rPr>
        <w:t>veniva recitato da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apocalittici che circondano l'altare, mentre il </w:t>
      </w:r>
      <w:r>
        <w:rPr>
          <w:rFonts w:cs="Century Schoolbook" w:ascii="Century Schoolbook" w:hAnsi="Century Schoolbook"/>
          <w:i/>
          <w:iCs/>
          <w:sz w:val="22"/>
        </w:rPr>
        <w:t>Glo</w:t>
        <w:softHyphen/>
        <w:t>ria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</w:t>
      </w:r>
      <w:r>
        <w:rPr>
          <w:rFonts w:cs="Century Schoolbook" w:ascii="Century Schoolbook" w:hAnsi="Century Schoolbook"/>
          <w:sz w:val="22"/>
        </w:rPr>
        <w:t xml:space="preserve"> veniva cantato da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 dagli angeli della pa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recitato il </w:t>
      </w:r>
      <w:r>
        <w:rPr>
          <w:rFonts w:cs="Century Schoolbook" w:ascii="Century Schoolbook" w:hAnsi="Century Schoolbook"/>
          <w:i/>
          <w:iCs/>
          <w:sz w:val="22"/>
        </w:rPr>
        <w:t>Gloria Patri et Fil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t Spiritui Sancto </w:t>
      </w:r>
      <w:r>
        <w:rPr>
          <w:rFonts w:cs="Century Schoolbook" w:ascii="Century Schoolbook" w:hAnsi="Century Schoolbook"/>
          <w:sz w:val="22"/>
        </w:rPr>
        <w:t>in onore della SS. Trinità, per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d Operant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l'Eterno Sacerdote particola e calice, po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Sacramentato di sua mano, mentre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è un regalo riservato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Sé Eucaristia, l'angelo del Mister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nostro Salvatore, abbi pietà dell'impuro e del bestem</w:t>
        <w:softHyphen/>
        <w:t xml:space="preserve">mi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estensione dell'infinito t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on le sette torce accese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presenti con le lampade ardenti han dat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Colui che celebra e al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a Lei dato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manto verginale e sacerdotale l'umanità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sotto la sua stola ripara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la nuova capacità di rappre</w:t>
        <w:softHyphen/>
        <w:t>sentare Cristo degna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processional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 gloria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 beneficio dell'uomo, sia ancora in prova, sia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pas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l Divin Maestro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</w:t>
        <w:softHyphen/>
        <w:t>lando la corona del Ros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on occhio vigile e amoroso il Pontefice, fa' conosc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che lui fa ponte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l Rosario tutti inc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ogli al popolo di Dio ciò che lo avvelen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entr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dirizzati dalla Madre Sacerdo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cavano a Siracusa a domandare per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onna scusa di ciò in cui han sbagliato e di ciò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per non umiliarsi ha inv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n venuti a incontrar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che saliva sulla nuvola argent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ncontro can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la 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la, la Sacerdote Vergine Immacolata,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ora che qual Stella fulgida l'orizzonte ind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ace abbia ad imperare tra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universale Lei si sta trovare, affian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Cristo ha fon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canto specioso, Cristo Re presiede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acerdote nel gaudio, benedicendo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ssociava all'Opera divina compita d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ava la solenne celebrazione e co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(gli angeli prostrati a terra, adorando l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 in Trino) il Divin Ospite consacrava partico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adopera, 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Te Ritornato e nel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fiamma del calice saliva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forza settiformale copriva 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innesto che ben mostra lo stemma del mon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: l'aquila che piomba sul cervo levandogli il man</w:t>
        <w:softHyphen/>
        <w:t>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tto questa pelle c'è l'agnello che bela, invo</w:t>
        <w:softHyphen/>
        <w:t>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rcando il Pastore perché tale lo faccia ancor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mando su tutte le genti gli abbia ancor a rinn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e lucente del terzo tempo, che illumini tutto l'orizzo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ia scorto che sei il Creatore della luce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e dell'amore, metti in posizione di conoscert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infinita bontà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Immacolata Sacerdote Vergine Ausiliatrice, fa' prigio</w:t>
        <w:softHyphen/>
        <w:t xml:space="preserve">n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verso e da' forza e coraggio a chi in giustizia e santità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o a tutto il popolo di Dio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nell'ospizio rientrava l'Ospit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gli angeli che lo accompag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il vostro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te a tutte le genti che son tornato in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speranza di salvezza ad ogni individu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partivan ad adorare dove c'è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incremento ai popoli alla devozione ver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</w:t>
        <w:softHyphen/>
        <w:t>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cava e con maestà infinita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teggio della corte celeste presenz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lla SS.Trinità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apriva la celebrazione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angeli presenti, intanto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mostrava la sua padronanza su figli e figli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dando uno scoppio di bontà, perché sia ricono</w:t>
        <w:softHyphen/>
        <w:t xml:space="preserve">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che ha fondato ciò che per le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un suono armonioso al momento culminante s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sacrando particola e calice, dà sicurezz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</w:t>
        <w:softHyphen/>
        <w:t>tore è tornato su terra d'esilio, dando garan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are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ume di luce che dà il sangue suo del calice va dolce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ebriare la Fondazione, dando luce a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tutti, di farne uso di umiltà, di perpetua cast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bbed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hiesa che ha fondato Gesù Cristo è gerarch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 suo Capo e la gerarchia, che consegna al minist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atto il popolo, tanto o poco, finché diventi tutt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popolo di Dio, battezzandolo, istruendolo, perdonand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</w:t>
        <w:softHyphen/>
        <w:t>cati e facendo uso per sé di Gesù Eucaristico e dispensand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, ad ogni cristiano che ben preparato si acc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Cristo ha detto qualche par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prostrati a terra in ascolto, perché i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ale si mostri come Lui mite ed umile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 dal santuario per scendere, gli ange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 0 Santa Vergine, pensac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il mio cuore si el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, o Madre Sacerdote di Dio, chi ti invoca e pr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estosa sia del mondo questa sera, illuminata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tella Come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Gesù faceva rientro da dove era partito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figli di terra d'esilio l'amore infinito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, regalando alla Chiesa la Madre sua Sacerdot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o che la Chiesa fondata d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 e vero Uomo,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ce all'Istrumento che adopera, all'orario della risur</w:t>
        <w:softHyphen/>
        <w:t>re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eni insiem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mostrerò l'oceano sconfinato e, nel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ai quanto l'uomo è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u creato a nostra immagine e somi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tracciava l'arco dell'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città di Dio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la Gerusalemme Celeste veniva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: spicca così la Redenzione, la mort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urrezione ed il Ritorno per l'applicazion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</w:t>
        <w:softHyphen/>
        <w:t>zione a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Sacerdote e Immacolata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a su tutto il globo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Tu sei diventata, e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del Crist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 ora all'altare, Celebrante e Operante, mostra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che Tu sei Madre dell'Altissimo, sei la Correden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siem con Lui, la Redentr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 dal Paradiso stendeva la sua solenne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le vergini, dei sacerdoti e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ode sia a Te </w:t>
        <w:noBreakHyphen/>
        <w:t xml:space="preserve">dice l'angelo del Mistero al pulpito </w:t>
        <w:noBreakHyphen/>
        <w:t>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 seguir Te e accompagna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egno in etern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 nel coro vergineo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gli angeli apocalittici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.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Sacerdote del nostro Dio, intervieni Tu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misericordia e perdon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ava ostia e calice e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in luc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a la vita alla Chiesa che ha fondato, 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nostr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nostr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 tutti e salva il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, Gesù, è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rà mai pace finché nell'eternità l'uomo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riconoscano che il Creatore 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o dolce e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grande messal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ndice Gesù firmava, intanto che gli angeli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risto risusciti in tutti i cuori,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, gloria al Signor", si usciva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 scendeva dalla comunicazione tra terra e Cielo e rincas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gli angeli Michele, Gabriele e Raffaele, e così coope</w:t>
        <w:softHyphen/>
        <w:t xml:space="preserve">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tte angeli apocalittici, fanno larg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piega: da Cristo Venuto alla Chiesa che ha fond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o scopo per cui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porta lo Sposo verso l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sapienza che ha dato perché sia ri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'appoggia e quanto la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si realizza; questo lavorio angelico port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Apidario è incominciato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, che vuol dir apice dell'amore, per far noto,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el 15 marzo del 1960, l'incontro de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i, là calata, adombrata dalla SS. Trinità, manifes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stimoniando il Ritorno di Dio Uomo e dando il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ho vinta a pro del clero,  lasciando in croce grec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: 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bacino d'unzione era a tracciare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la croce, benedicendo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l'intero mondo e delle anime trapass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iva sull'alto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veniva rivesti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dei paramenti per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toglieva il manto regale e lo metteva sulla spall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 del Mistero, proprio per il corpo elettrico, di elet</w:t>
        <w:softHyphen/>
        <w:t xml:space="preserve">tri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che mette ai puri spiriti perché possano mostr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n antico ai profeti e all'uomo sce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anto verde che gli fu messo portava in oro scol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: "L'Emanue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altare con la corte celest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Cristo, Salva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vogliamo trovarci al servizio della tu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uor Materno Sacerdotale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far sfoggio del regalo che la SS.Trinità le ha appropr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sua, di Re d'Isra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scriveva e così incomi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Magnificenza e beltà del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, facendo sfoggio anche de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è tornat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si inoltrava, la corte celeste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el Ciel, benedicente, dal Paradiso ope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stesso che Gesù Cristo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, regaland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, dopo essere salita al Padre,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pandeva specie sui segnati che con bontà e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no la santa verginità e così comunicano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si trovi in gaudio per questi s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i, che a Dio interamente si son d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ri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santificatrice della Madre Sacerdote di Di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, dà luce a chi erra, a chi si sta sba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li perdono a Dio a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o mattino questa carità sacerdotale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volge anche nel Purgatorio: e, con a cap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immensa sale rapidamente 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ti in cima, vengono rivestiti da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ste battesimale e così passano oltre a dare a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a chi già in unione con Dio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cchi dai gironi passano nel Purgatorio, tutto per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così a pregare per il trionfo del Cu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silenti perché si abbia a meditare come ma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dial calata, che tiene il primo posto per l'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60  dell'Immacolata Sacerdote Vergine col suo Divin Fi</w:t>
        <w:softHyphen/>
        <w:t>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per la Chiesa che ha fondato un nuovo indi</w:t>
        <w:softHyphen/>
        <w:t xml:space="preserve">ri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e la volontà del Salvatore nel diri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santificazione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il silenzio e la meditazione occor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un fermo chi la legge rompe, perché si deve ve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 unione col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'ospizio Gesù rientrava e dice ai minist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gate il tributo a Ce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te a Dio ciò che è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gi comincio un nuovo ciclo </w:t>
        <w:noBreakHyphen/>
        <w:t>dice all'Istrumento che adop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Gesù Cristo Ritornato con nessun coopera, m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,già nell'eternità, dà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di cui bisogn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potenza e tenacità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i re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all'altare a celebr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mostrava contento e neanche adi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otestà divina consacr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presentava all'adora</w:t>
        <w:softHyphen/>
        <w:t xml:space="preserve">zione dei cori angel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strati a terra davano il cul</w:t>
        <w:softHyphen/>
        <w:t>to che spetta a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dava Sé Eucaristia, intanto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la sua benedizione su tutte le genti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Gesù Cristo comunicava l'Istrume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</w:t>
        <w:softHyphen/>
        <w:t>ra e con la luce del calice si impadroniva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 che ha fondato, mostrando la fedeltà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</w:t>
        <w:softHyphen/>
        <w:t>tore verso la Fondazione, gli angeli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 Evviva il trionfo! Evviva Te 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trionfo del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cessionalmente si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 da dove era partito Gesù Crist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prova della sua onnipotenza, della sua onni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capac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gi la mia Parola viva di vita è co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che è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apice dell'amore 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ndo insieme anche te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nifestarmi al mondo intero che ogni creatura è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mmagine e somiglia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guaglianza perfetta davanti al Creatore ognun si tro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stinzione di capacità, di avvedutezza e di pot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uomo comprenda che ogni uomo sarà giud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 quale lui è stato come figlio di Dio, nell'os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, nei doveri del proprio stato, nel dare a Di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è dovuto e sull'aiuto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roprio fratello, nella necessità in cui si può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 questo si deve reg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fuoco purificatore deve risparm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ciò che non ho dato non cerch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bontà con giudizio giudich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artiva per 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Gerusalemme entrava 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starsi all'altare, gli angeli lo cortegg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davan al Re misericordioso, al Re della pa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dispensatore dell'infinito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veniva tolto dall'angelo Sacario alla porta princip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il manto regale, perché sol con camice e cing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olev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vestiti di rosso, della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loro, circondavano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, con il manto regale di Cristo sulla sp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no destra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vano cantato lodi a Dio e all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ndo, elevando dop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va agli angeli la sua bontà sconfinata vers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avveniva questo, arrivavan da Roma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 che sono i Canadesi: uno portava il candelabro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tico si custodiva nel santo dei santi e l'altr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a di Aronne che ha fatto scaturire l'acqua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osè, al servizio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ava Sé Eucaristia, la Sacerdote Madre dal Paradi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e il lume di luce del sangue del calic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 in tre forme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parte sulla Chiesa che Gesù Cristo ha fond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econda parte ritornava all'altare e accendeva il turibo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</w:t>
        <w:softHyphen/>
        <w:t>tava l'angelo Canades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rza parte, il Settiforme la dispensa ai consac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t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ritornando immediatamente a Roma, quest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chiaro all'Ambasciata ovunque sia: sia lo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sia quello consegnato, sia quello ancor ritenu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avviene dall'olocausto, compiuto da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intanto che partivano i capi Canadesi e anche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usciva dal santuario per scende</w:t>
        <w:softHyphen/>
        <w:t>r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esse è un po' che è mat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va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 Tu, Gesù Ritornato, Dio Padre e Di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tre Persone uguali e distint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veduta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 Sacerdotale Materno dell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a luce in splendore per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ggiato dagli angeli il Divin Maestr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, perché Lui crea il tempo, 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 intendere, comprenda che è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 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compagine dei Serafini, salutand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pit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 tuo servizio ad adorarti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altissimi f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 privi i persecutori della verità di dan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Tu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oce fu la salita del Divin Maestr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i angelici cori in canto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portava il vessill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scriveva sul grande messale,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della pace al pulpito int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oltitudine degli angeli presenti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ssociava, e per tutti i popoli il canto così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chiamano tutte le genti di terra d'esilio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zione e a questo atto di contri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venne recitato dagli angeli apocalitt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rebbe essere recitato dall'uomo mattino e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ner viva la fede nella realtà che è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attesimo ricevuto, perché non venga spenta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suo Dio e verso i fratel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, ancora gli apocalittic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</w:t>
        <w:softHyphen/>
        <w:t>dano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misericordia stiamo abbiso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perdono non possiam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hiamo la Madre tua Sacerdote perché dia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rovvidenz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nsaci Tu, o Madre Sacerdote di Dio, che hai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l gaudio, Maria Vergine Sacerdote stendeva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accio destro in protezione e in appoggio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Figli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e consacrava e po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vivificatrice e santificatrice in nu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uoco si trasformava, arrivando con potenza alla Fond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la nube di fuoco indicava agli Ebrei la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li Egiziani la sconfitta nel percorrere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(nell'eternità)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ndo gli angeli le lampade ardenti di elettricità maria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e gloria a Cris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trionfatore, perché il Re della misericordia e dell'infi</w:t>
        <w:softHyphen/>
        <w:t>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degli angeli sull'orizzonte si spand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</w:t>
      </w:r>
      <w:r>
        <w:rPr>
          <w:rFonts w:cs="Century Schoolbook" w:ascii="Century Schoolbook" w:hAnsi="Century Schoolbook"/>
          <w:i/>
          <w:iCs/>
          <w:sz w:val="22"/>
        </w:rPr>
        <w:t>: "Ave, maris Stella, Dei Mater alma, atque sem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o, felix Coeli port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Ospite rientrav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che l'hanno accompagnato nella discesa applau</w:t>
        <w:softHyphen/>
        <w:t>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o esclamat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on a capo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ei sette, sono scesi, 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trono dell'infinita misericordia ov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ha fatto la sua mondial calata, a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a salir con loro, per decorar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e far partecipi tutti i retti sacerdoti con a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cconsentì e come lampo già alla port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</w:t>
        <w:softHyphen/>
        <w:t>tuario si trovava insieme con 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Creatore e Redentore con padronanza assoluta di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ra si accostava all'altare co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, Madre e Regin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i martiri, dei vergini e dei santi e così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a misericordia, delle anime in purg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a pro di tutti la potente su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orte celeste le ha dato un degno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rona del Rosario incaten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hiesa che Cristo ha fondato port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o abbia a mancare di trovarsi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del particolar giudiz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circondavan l'altare (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or</w:t>
        <w:softHyphen/>
        <w:t>cia che portavan c'era una splendida stella) intanto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ci veda dove sei sc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del sangue suo si tramutava in luce così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ndere la Chiesa che ha fondato più splendente de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potente di ogni astro, più luminosa delle stell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, perché il suo Divino Sposo,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l'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48, alla benedizione eucaristica, dal Ciel,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è sceso, per dar sicurezza a tutta l'uma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ondazione è 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ndo così di gloria immortale coloro che col marti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donazione verginea e con la santità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testimoniato che Gesù Cristo era i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a morte ci aveva redento e con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alla salvezza universale incremento, mostrando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 concludevan a bassa voce gli angeli che circonda</w:t>
        <w:softHyphen/>
        <w:t>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esù Cristo,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lo Spirito Santo Paraclito che scende com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Pentecoste sulla Chiesa do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i i due Sposi Vergini e Sacerdoti, Maria e Giusep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Putativo scelto da Dio per la grande 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ria Vergine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 con gli angeli in compagnia il Divin Maest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questi cantavan, richiamand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o che sono, all'esame di coscienza, per far che rima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e non venga spenta la vita degli abitanti di quest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Gesù Cristo rincasava, l'angelo Sacario tracciava l'arco trionfa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portava queste parole :</w:t>
      </w:r>
      <w:r>
        <w:rPr>
          <w:rFonts w:cs="Century Schoolbook" w:ascii="Century Schoolbook" w:hAnsi="Century Schoolbook"/>
          <w:i/>
          <w:iCs/>
          <w:sz w:val="22"/>
        </w:rPr>
        <w:t xml:space="preserve"> "Sacerdos in aeter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me</w:t>
        <w:softHyphen/>
        <w:t>ditare chi è già sacerdote e chi tende alla vocazione sacer</w:t>
        <w:softHyphen/>
        <w:t>dot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abbia distinzione che un sacramento non è l'al</w:t>
        <w:softHyphen/>
        <w:t>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lce Giudice sta nascosto e 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gio nell'orizzonte in tutto il mondo per i popoli: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0 crux, ave, spes u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della Chiesa di Cristo non c'è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nella Madre Immacolata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in fin di vita a ognuno si appressa e batt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-10-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ella del mattino nel firmamento faceva ono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l Redentore che saliv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insiem con gli astri lo rive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entrava glorioso e trionfante ne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si accostava all'altar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 “Gloria a Dio nell'alto dei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in terra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olontà redentrice, o Dolce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tutti gli uomini consci del tuo infinito amo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ché con la corona del Rosari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 lascino incate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cerdote Vergin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pidario, ove è calata 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la luce che usciva da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cerdote veng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lode alla SS.Trinità stavan dar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prostrati a giurare fedeltà al dolce Ospit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suoi, dando garanz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orte celeste darà al ministero sacerdotale ispi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lenne che il tuo Ritorno staran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ro di Te Venuto non staranno più inve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mo, noi uomini,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iacché abbiam sbagliato, perdono ti doman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ava e particola e calice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spl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uce alla sua Chiesa nel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regalava Sé Eucaristia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, conservando l'anima vergine nella sua fresch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verile giovinezza che eternamente deve d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n Cristo sul Coro Vergineo in eterno l’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taran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vitato ad appartenere a questo convito ete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inistero sacerdotale che a capo si trov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Cristo, a cantar quell'inno che solo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an cantare e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nell'uscire e nello scender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insieme col Dolce Ospit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</w:t>
      </w:r>
      <w:r>
        <w:rPr>
          <w:rFonts w:cs="Century Schoolbook" w:ascii="Century Schoolbook" w:hAnsi="Century Schoolbook"/>
          <w:sz w:val="22"/>
        </w:rPr>
        <w:t>" ,per dar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oro festi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tutto l'onore e la gloria vanno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gli altari ad adorare per chi ign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porta Gesù Sacramentato all'uomo,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qu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vanti a Te Eucaristico ci prost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ripariamo davanti a Te l'ingratitudine uman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pplauso anche alla Sacerdote Ausiliatric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o vergineo già cantava nella Celeste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esù Cristo si assentava da terra d'esilio e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o angelico nel basso globo si sentiva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falangi celesti aiutano e guidano l'uomo nel tragit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sia riconoscente al su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a e lo ringrazi perché è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nde dell'acqua del lago davano un mormorio là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o, la pianta campanile dava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l'aquila d'oro che fa da organo e da baldacchi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tutti in festa, perché il Cuor di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manifesto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dando principio Cristo all'olo</w:t>
        <w:softHyphen/>
        <w:t>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vano l'atto di contrizione per i popo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endo per loro l'emenda, supplicando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aci, o Gesù, che abbiam peccato, ma figli tu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mprensione al ministro tu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tua Sacerdote chiediamo per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ai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a questo, benediv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stesso che l'Eterno Sacerdote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f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esù caro, Gesù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vinto col Cuor della Madre tua Immacolato e abb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o colui, uno in tanti, che si è ribella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di diventa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erbo Umanato, da cui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esù Cristo all'altare guardava la molt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, lor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calore diffondi ne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to continuava e Gesù Cristo sul grande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ibro della vita, fir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torce che ardevan sul basso globo di nuov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cendeva, dando corredo col sangue su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 di verità, di amore che Lui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, e di sicurezza che il Fondatore, che il suo Sp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 ha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l'effetto del sangue tramutato in luc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</w:t>
        <w:softHyphen/>
        <w:t>crazione sua da Ritornato, dell'olocausto che Lui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prima di usc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, fa' s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amore ogni colpa e fa' che i popoli alla tu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ccorran, 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di nuovo insiem con i suoi angeli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orioso, questi cantavan lodi a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pioggia di luce indorava 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 le anime che a onorarlo da Ritorn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</w:t>
        <w:softHyphen/>
        <w:t>tato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da dove era partito Gesù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ilenzio da tecnico guarda la sua Chiesa quel che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isogno del suo Cris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i recano nella Chiesa di S. Maria Maggiore in Ro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fabbricata per volontà di Maria Vergine Immaco</w:t>
        <w:softHyphen/>
        <w:t>l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, per la testimonianza che Lei ha dato, all'Apid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vin Figlio e per il trionfo del suo Cuore Imma</w:t>
        <w:softHyphen/>
        <w:t>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-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sabato salg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o giulivo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'ulivo, portata da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ombreggiava n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che ho compiuto è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o con umiltà si può capire, e fed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edeva all'altare dentro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solenne ed efficace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a era di angeli sces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rteggio 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aliva al pulpito e faceva il pro</w:t>
        <w:softHyphen/>
        <w:t>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sei nato in sa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questo giorno è consacrato alla Sacerdote Vergi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 sollievo le anime che espiano per la purific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colpe da lor comme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surrezione, e così la discesa del Settiforme sug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po</w:t>
        <w:softHyphen/>
        <w:t>stoli, in dome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giorno tuo settimo va vissuto dagli uomini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alla Pentecostale era presente a s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postoli la sua immacolatezza e la su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postoli, risorti a nov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degni di rappresentare Te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a morte e col martirio, che sei vero Dio e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stimon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lode a Te, Dio in Trino, e onore e gloria nel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santi tutti alla Madre tua Sacerdote che è po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l'Onnipotente, e dal Paradiso benedi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, la Pura Eva, a questo, 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ina stendeva su tutti e in special modo sulla fami</w:t>
        <w:softHyphen/>
        <w:t xml:space="preserve">gli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 tutte le vergini che circondano gli altari ad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e le famiglie e i lor compon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ntono che son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scoppio sulla Fondazione questa benedizione tr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l'Immacolata Vergine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apocalittici han can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tre volte Santo, che hai vinto la morte con la risur</w:t>
        <w:softHyphen/>
        <w:t xml:space="preserve">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vero Uomo e ve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doriamo il tuo volere, il tuo potere e l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osti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 la particola da Lui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luce del calice saliva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endosi alla luc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amente prendeva possesso della Mistic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nell'eterni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che empivan il santuario cantavan per tre volte l'</w:t>
      </w:r>
      <w:r>
        <w:rPr>
          <w:rFonts w:cs="Century Schoolbook" w:ascii="Century Schoolbook" w:hAnsi="Century Schoolbook"/>
          <w:i/>
          <w:iCs/>
          <w:sz w:val="22"/>
        </w:rPr>
        <w:t xml:space="preserve"> Alleluia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ggi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nore e gloria a Te, Cristo Ritornato; un ringraziament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bo Creatore; riconoscenza che meriti a Te, Umanato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te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basso globo ancor Gesù Crist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più profondo silenzio e nascondimen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o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ania della Vergine Maria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anto Rosario, per la potestà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, ciò che occorre a tutti per la salvezza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spiriti celesti andavan proni davanti a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gando, chiedendo: </w:t>
        <w:noBreakHyphen/>
        <w:t>Fa' che sia compreso d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ai sacerdoti, che la Chiesa che hai fondato è una so</w:t>
        <w:softHyphen/>
        <w:t>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a tutti i popol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cavalcava 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cori angelici che son venuti a prende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ché lo volevan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ha accon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a l'amor che portano a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l servizio si trovano de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alata all'Apidario adombrata d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 che porta al sacerdozio e per la salvezza dell'u</w:t>
        <w:softHyphen/>
        <w:t>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ngelo, il Sacario, intanto che lo vestiva dei para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 santuario,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lvezza del mondo sei Tu, in collaborazione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e copre il clero ed ogni famiglia cristian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consolando così le vergini, a Dio donate, per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no a Te e così formano la via di salvezza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dal Paradiso benediva e con la luce settiform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o i raggi che escono dal suo Cuore, investiv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presiedeva all'altare e dava pricipio al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ircondav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</w:t>
        <w:softHyphen/>
        <w:t>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, quella con cui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amo ed Eva ed ora procrea e popola il Terrest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va squilli con quella tromba che chiamerà alla </w:t>
      </w:r>
      <w:r>
        <w:rPr>
          <w:rFonts w:cs="Century Schoolbook" w:ascii="Century Schoolbook" w:hAnsi="Century Schoolbook"/>
          <w:i/>
          <w:iCs/>
          <w:sz w:val="22"/>
        </w:rPr>
        <w:t>resur</w:t>
        <w:softHyphen/>
        <w:t>recti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vita</w:t>
      </w:r>
      <w:r>
        <w:rPr>
          <w:rFonts w:cs="Century Schoolbook" w:ascii="Century Schoolbook" w:hAnsi="Century Schoolbook"/>
          <w:sz w:val="22"/>
        </w:rPr>
        <w:t xml:space="preserve"> tutte le genti per il giudizio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cuote coloro che sono addormentati cr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t</w:t>
        <w:softHyphen/>
        <w:t>tere il sigillo a Dio Padre, Figlio e Spirito Santo di oper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acendo bada all'onnipotenza, all'onniscienza 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</w:t>
        <w:softHyphen/>
        <w:t>tà infinita di Dio in Tr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gli angeli il </w:t>
      </w:r>
      <w:r>
        <w:rPr>
          <w:rFonts w:cs="Century Schoolbook" w:ascii="Century Schoolbook" w:hAnsi="Century Schoolbook"/>
          <w:i/>
          <w:iCs/>
          <w:sz w:val="22"/>
        </w:rPr>
        <w:t>“Kyrie, eleison; Chris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leison, </w:t>
      </w:r>
      <w:r>
        <w:rPr>
          <w:rFonts w:cs="Century Schoolbook" w:ascii="Century Schoolbook" w:hAnsi="Century Schoolbook"/>
          <w:sz w:val="22"/>
        </w:rPr>
        <w:t>ecc”. e tanti canti che si son sussegui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</w:t>
        <w:softHyphen/>
        <w:t>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anche del lume di luce del sangue suo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, perché le spetta,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i cori angelici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. 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mor che a Te por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rremmo coprire tutte le malvagità de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supplichiamo che abbia ad avvenire una nuova fiori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Te, Cristo Re, che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 “E Tu, Sacerdote Madre del Santo Rosario, inc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e sotto il tuo manto stalli ricovera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fera non li abbia ad assalire, ma siano da tutti i 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rvati e così si faccia con un sol Pastore un solo ovi</w:t>
        <w:softHyphen/>
        <w:t>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, tanto dal santuario come da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,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ete preservate dallo sterminio, perché abbiate in avve</w:t>
        <w:softHyphen/>
        <w:t xml:space="preserve">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vere da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di sprone e di buon esempio ad ogni reli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la luce che Gesù Cristo Redentore è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Uomo e che la Fondazion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nel casolare da dove era partit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e gli angeli, salutandolo,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a Te Eucaristico per comando e per vol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Sacerdote Immacolata,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omenicale: lode a Dio si deve innalzare,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falli domandare, ché il Redentore porta a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 e così perdonerà e doni a tutti,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Sacerdote,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che è risuscitato, Gesù Cristo come lampo si reca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ed entrava nel santuario per la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venuti ad incontrarlo e continuavan il suono e il 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va incremento al pulpito al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divina, presentando chi mai è la Madre di D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Immacolata Vergine Madre tua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Santo per questo  con la luce sua l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sacerdotale al cuore e l'ha resa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Lei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vergine evangelista Giovanni al Calv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ora è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otenza tua in Lei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a gloriosa, dal Paradiso, affianca la Fondazion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tua Mi</w:t>
        <w:softHyphen/>
        <w:t>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abbia a dare il proclama che è Madre de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dre universale, Sacerdote,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deve essere Sacerdote Lei stessa, se è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posa dello Spirito Santo, Madre di Te, che sei l'Um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b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a musica paciera con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iamo, o Vergine Sacerdote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Madre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tutti i popol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retto sotto l'arco del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ndolo fedele al giuramento che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Salvatore,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, Eterno Sacerdote,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 fedeltà ti ser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ché i popoli tutti ti abbiano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ti amare e servire ci impeg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ha messo sull'altare un pic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</w:t>
        <w:softHyphen/>
        <w:t>piente di oro, contenente balsamo, e un piattino con su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mbagia composta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Canadese del Mistero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l'ostia e il cali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ungeva di balsamo la fronte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 dell'Istrumento che adopera (riservato quel che dop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)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fiamma del calice dava luce spec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vista 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é Eucaristia ad Alces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, quando comunica, dice lui: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questa mattina invece ha detto: -</w:t>
      </w:r>
      <w:r>
        <w:rPr>
          <w:rFonts w:cs="Century Schoolbook" w:ascii="Century Schoolbook" w:hAnsi="Century Schoolbook"/>
          <w:i/>
          <w:iCs/>
          <w:sz w:val="22"/>
        </w:rPr>
        <w:t>Resurrectio et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mezzo ai gigli e tra le spine fosti Tu, Vergine Immacol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lpa preservata perché Madre de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Lei benediva e di rugiada celestiale il mondo basso copr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Vergine Sacerdote, stendi la tua stol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rimier candore sta' ai pentiti ridon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nfilarsi per l'uscita e per la dis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(per i popol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o con sommo 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ché il mio cuor peccò, or n'ho sommo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farò dei miei passat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io chiedo per me 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n del tuo olocausto di Redenzion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esù Cristo rientrava nel piccol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i recavan di buon mattino Gesù Eucaristico ad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crificio che compiono i ministri si può intrecc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locausto che compie Cristo Venuto, che nasc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e si proclama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! </w:t>
        <w:noBreakHyphen/>
        <w:t xml:space="preserve"> dic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già spu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a pace sull'alto glob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dentro era, un venticello primaverile faceva 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gli angeli che dal Ciel venian e tutto il santuario emp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nove musiche dei nove cori angelici squilli 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i, richiamando tutti i popoli a pensare e 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ina Sacerdote Vergine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rimanga nella schiavitù sua, del suo matern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suonato lodi melodiose per far onore anche a Crist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che circondavan l'altare per tre volte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icordia, dolce Salvatore, e perdono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tua Madre Vergine Sacerdote vuol salv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ta' applicare, ti supplichiamo,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, perché fu da Te creato e red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benediva dal Paradiso il Cuor Mate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han cantato</w:t>
      </w:r>
      <w:r>
        <w:rPr>
          <w:rFonts w:cs="Century Schoolbook" w:ascii="Century Schoolbook" w:hAnsi="Century Schoolbook"/>
          <w:i/>
          <w:iCs/>
          <w:sz w:val="22"/>
        </w:rPr>
        <w:t>:"Gloria in excelsis De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, Gesù Cristo, e poi regal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del sangue suo fa vital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per cui non può pe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può il suo Divino Sposo tra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dava Sé Sacramentato all'Istrume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</w:t>
        <w:softHyphen/>
        <w:t>ra, gli angeli apocalittici hanno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ter noster, qui es in coel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il Canadese del Mistero saliva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a verginità all'altare suonava l'arpa e i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  <w:r>
        <w:rPr>
          <w:rFonts w:cs="Century Schoolbook" w:ascii="Century Schoolbook" w:hAnsi="Century Schoolbook"/>
          <w:sz w:val="22"/>
        </w:rPr>
        <w:t>che faceva al pulpito accom</w:t>
        <w:softHyphen/>
        <w:t>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melodia celestiale verginale div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corte celeste gioiva, perché da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 ciò che gli angelici cori stan cercare sarà 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, perché Gesù Cristo in terra 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a celebrare già si trova nel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è l'Onnipotente non ha nessuna diffi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città di Dio e nella Gerusalemme Celeste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 si infilava con gli angeli verso l'uscita e la disce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da tutti i popoli la Venuta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Sacerdote benedicente in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parlerà la Mistica Sposa, Chi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nque minuti dell'eternità, quando era rincasat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, gli son passati davanti tutti gli angeli, dicendo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rupp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i ti amiamo e l'amor che porti agli uomini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traccam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endendosi sull'orizzonte, cantando lodi a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rché siano accette le preghiere di tutti i popo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stende ovunque sul basso globo l'infinit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bo Inca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: festività del Santo Rosario a pro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el Pontefice, di tutto il clero che La ama e che ser</w:t>
        <w:softHyphen/>
        <w:t xml:space="preserve">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ltà Gesù Cristo, trafficando così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tutte devono gioire vedendo che 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 sta acconsentire e sta le preghiere nasco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vergini tutte accettare, perché tutte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alla salvezza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da terra d'esilio Gesù Crist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città di Dio andava, cioè sul nuovo glob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elebreranno nella Gerusalemme Celeste e così presiede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rgini sacerdoti con le vergini consacra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non morranno, perché non parteciperanno più al pec</w:t>
        <w:softHyphen/>
        <w:t>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entro questo santuario entrava 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del Mistero al pulpito, e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angelo del Re, scriveva sul grande messal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portato Noè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istruggevi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hai riportato ancora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lli che Tu porterai qui d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ove Tu celebri, verranno incontro a Te,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rai a giudicare, e questi non conosceranno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siederanno al giudizio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noi, o Dolce Giudice, o Creatore del genere um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edentore universale, chiama tutti ad em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genti di Te non possono far s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hanno suonato e cantato l’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l Paradiso benediva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quell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uo si tramuta in lume di luce, soste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, per farla gloriosa come Lui n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 e gli angeli ador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offriva l'ostia consacrata 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'adorazione prolungata, sventoland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il vessillo vergineo, gli angeli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>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, Filio David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scendo processionalmente dal santuario, verso 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go dell'amore si passeggiava e le glori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i cori angelici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locemente si scendeva; in mattin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, gli angeli ad adorare l'Eucaristia an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 la superbia, la disonestà e l'attacco ai b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che si dimentica che è di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ovrà delle sue azioni rendere a Dio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usar misericordia il Cuor Sacerdotale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</w:t>
        <w:softHyphen/>
        <w:t>sale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ll'alto globo gli angeli </w:t>
      </w:r>
      <w:r>
        <w:rPr>
          <w:rFonts w:cs="Century Schoolbook" w:ascii="Century Schoolbook" w:hAnsi="Century Schoolbook"/>
          <w:i/>
          <w:iCs/>
          <w:sz w:val="22"/>
        </w:rPr>
        <w:t>l'Alleluia</w:t>
      </w:r>
      <w:r>
        <w:rPr>
          <w:rFonts w:cs="Century Schoolbook" w:ascii="Century Schoolbook" w:hAnsi="Century Schoolbook"/>
          <w:sz w:val="22"/>
        </w:rPr>
        <w:t xml:space="preserve">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ad assecondare i desideri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Madre là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rriv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 Christus imperat 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motto cantato dagli angeli si accostava all'al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la celebrazion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 popolo che ho creato e redento ho com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dire, se fossi appena uomo e non avessi la Perso</w:t>
        <w:softHyphen/>
        <w:t xml:space="preserve">n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: son pentito d'aver amato 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o non lo dirò m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Madre Gloriosa e Sacerdote alla Chiesa ch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ho regalato e alla Fondazione l'aiuto da M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col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intanto che dava Sé Eucaristic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andava in fiamma,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lebrare, o Gesù buono, Tu dai prova del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, non stancandoti dell'uomo che ti offende e ti rifi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hai fatto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Sé Eucaristia, 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mostra il suo amore verso la Fondazione inebr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gli angeli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, dei cuori e delle 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ci minuti di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angelo del Mistero salì al pulpito e recitò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al popolo del basso globo, i dieci comand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 osservare, perché ognuno ha l'anima d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caro e buon Gesù, non ti vogliamo offendere, ma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Sacerdote dal gaudio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Madre Sacerdote del nostro Dio, abbi pietà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opolo di terra d'esilio, fa' che non sia vano il tuo patroci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fa' che sia prono alla volontà di Dio il ministro de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a su noi tut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iacché Gesù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risto applica la Redenzione a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silenzio si scendeva e più larga la strada di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cendere diventava,  per far che la famigli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l Cuore Sacerdotale della Madre illu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 nell'ospizi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ritornavan sul nuovo globo là le lodi a can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pettando che di buon mattino, domani, vada il Divin Osp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à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ognuno dei fatti suoi è responsa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è assistito dal Cuor della Madre sacerdotale, amabi</w:t>
        <w:softHyphen/>
        <w:t xml:space="preserve">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discernimento del bene e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l'angelo che tende alla terra sul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e Cristo nella salita, per dargli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che è il Sacario, faceva la gua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nore in parte a Lui, e quello del Mistero, dalla par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, al R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velocità, sull'alto globo,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 Gesù Cristo e così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per la celebrazion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, accord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quila d'oro che fa da baldacchino, suonavano l</w:t>
      </w:r>
      <w:r>
        <w:rPr>
          <w:rFonts w:cs="Century Schoolbook" w:ascii="Century Schoolbook" w:hAnsi="Century Schoolbook"/>
          <w:i/>
          <w:iCs/>
          <w:sz w:val="22"/>
        </w:rPr>
        <w:t>'A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Maria </w:t>
      </w:r>
      <w:r>
        <w:rPr>
          <w:rFonts w:cs="Century Schoolbook" w:ascii="Century Schoolbook" w:hAnsi="Century Schoolbook"/>
          <w:sz w:val="22"/>
        </w:rPr>
        <w:t xml:space="preserve"> di Lourdes, intanto che l'Immacolata Vergin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dava rugiada celestiale a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cominciando l'olocausto, gli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Re conquistatore, perché padroneggi ne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i l'uomo d'infinito amore, perché sei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orto in croce per far figlio di Dio ancora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Resurrezione, mostrando che sei Dio, l'hai rigenera</w:t>
        <w:softHyphen/>
        <w:t>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 di pazzia che da Redentore hai por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da noi angeli ringraziato; ti supplichiamo di 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</w:t>
        <w:softHyphen/>
        <w:t>scenza a tutta la generazione Chi mai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a convertire anche gli scribi e i farise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canto melodioso, onorando Gesù Ritornato e la Ma</w:t>
        <w:softHyphen/>
        <w:t xml:space="preserve">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ll'Apidario nel '60 adombrata dalla SS. Trini</w:t>
        <w:softHyphen/>
        <w:t xml:space="preserve">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uce del calice del sangue suo invita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ad essere per i popoli un'oasi di pace e di con</w:t>
        <w:softHyphen/>
        <w:t xml:space="preserve">qu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ndo così l'umanità affl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esù Cristo nel momento di silenzio procre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restre e risuscitava col corpo sant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anima e corpo passavan fuori del santuari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a allargata, che significa la bontà di Dio scon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verga settiformale arrivano a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issimi al Cuor Sacerdotale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corte celeste con  istrumenti a corda scendeva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canzoncina improvvisata alla Madre Sacerdot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si cantava, intanto che il Divin Ospite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l'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dice Cristo di buon mattino </w:t>
        <w:noBreakHyphen/>
        <w:t xml:space="preserve"> e assentiamoci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sabato in cui ricorre la maternità dell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lascerà in terra d'esilio la sua 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orta del santuario era il Salva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Vergine Sacerdote Madre tua che ti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incominciato il trionfo, oggi, del suo Cuore Immaco</w:t>
        <w:softHyphen/>
        <w:t>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ei benediva, al pulpito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tua maternità divina dà oggi all'umanità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vita,</w:t>
      </w:r>
      <w:r>
        <w:rPr>
          <w:rFonts w:cs="Century Schoolbook" w:ascii="Century Schoolbook" w:hAnsi="Century Schoolbook"/>
          <w:sz w:val="22"/>
        </w:rPr>
        <w:t xml:space="preserve"> proprio per il tuo </w:t>
      </w:r>
      <w:r>
        <w:rPr>
          <w:rFonts w:cs="Century Schoolbook" w:ascii="Century Schoolbook" w:hAnsi="Century Schoolbook"/>
          <w:i/>
          <w:iCs/>
          <w:sz w:val="22"/>
        </w:rPr>
        <w:t>Fia</w:t>
      </w:r>
      <w:r>
        <w:rPr>
          <w:rFonts w:cs="Century Schoolbook" w:ascii="Century Schoolbook" w:hAnsi="Century Schoolbook"/>
          <w:sz w:val="22"/>
        </w:rPr>
        <w:t>", unendoti con Di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puoi trionfare Tu co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uce ai popoli l’amore sconfinato che porta al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nel rimanere tra loro per decor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Tu, in fedeltà al sacerdozio e a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 segue e t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venga della giustizia di Dio rispar</w:t>
        <w:softHyphen/>
        <w:t>mi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cco quello che il t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d ogni uomo ha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rono cantate le lodi che alla Madonna e all'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appar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popoli rimangano nella schiavitù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elebrazione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all'altare dentro il santuari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va e un'oasi di pace per le genti tutt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il Dolce Ospite, il Re Divino,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prio per questo olocausto che fa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l Paradiso la benedizione a chi l'acco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uol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Sé Eucaristic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calice nutriva per una vitalità che ma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gnerà la Chiesa che ha fondato, gli angeli in mass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vviva la Vergine Maria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per quell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al mondo d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nel compiere l'olocausto mostra 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a, Vita e Verità, ed ha consolazione tutta 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elebrante e Operante in terra d'esilio ritorn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antando e dando lode, sale sostan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ispens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risto ha dato, adesso occorre che chi h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ccettare, perché superiore è la sapienz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l'orario della Resurrezione Cristo Ritornato si trov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ittà di Dio 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i angeli suoi in compagnia,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sacrazione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istante pr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lo sapevi che un apostolo tuo ti tra</w:t>
        <w:softHyphen/>
        <w:t>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stituito il Sacramento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i fatto ora, in questo solenne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fatto a Te tra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he non sia continuato!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compito e compi ogni mattin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va, elev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inonda la Chiesa sua di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perché nessuno la possa tra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ha orecchi intenda che l'anima vergine, e così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deve guardare in alto, all'olocaust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, e non prendere misure umane, per non essere castig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niti, impedendo che vengano perdonati i falli de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ndo loro alla promessa, al giuramento e trovandosi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ad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la vocazione è un don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ccorre anche l'ascolto e chi dice di 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chi fa di no e dice di 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eso dei peccati degli uomini sopra di loro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mpediscono l'infinita misericordia ch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, proprio per il peccato di superbia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belli: “Non vogliamo ciò che Dio ha oper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he empivan la Gerusalemm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vogliamo il nostro Creatore e il Redentore de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fra tutti, sopra di tutti e con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trovarci con la Madonn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nel trionfo del suo Cuore Immacolato,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tere di Re d'Israele, perché Tu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Emanuel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Madonna Sacerdote Vergin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</w:t>
        <w:softHyphen/>
        <w:t xml:space="preserve">mo dal Paradiso stendeva la sua benedizione domeni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a famiglia che Cristo ha fondato, su tutte le vergini e su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retti e puri di cuore come l'evangelista Giov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esta benedizione materna prende potestà su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o e sul sinodo mondiale, sulla Fondaz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 suo Capo voluto da Cristo perché la sua Chiesa è ge</w:t>
        <w:softHyphen/>
        <w:t>rarchic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gi l'orecchio al nostro di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questo giorno che ha principio e non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fine, perché con Cristo Venuto si entra ne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uomo deve essere conscio del suo des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dopo la prova, c'è l'eterna felic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ell'ospizio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rba si lis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e che, nel venire, l'autorità non ha ven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eficare l'umana tur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al Divin Ospite gli angeli che sono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 per fargli compiac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Tu la dolce Pacera nella tua era, o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 questo crederà e si poserà, pace go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verità camp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                                                                                             13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come lampo in alt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more infinito porto all'uomo che ho creato e ho red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dentro il santuario all'altare era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, il Figlio di Dio tornato in terra d'esilio,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ua bontà sconfinata alla genera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 riceverlo nella città di Dio e dent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eni su questo alto globo preparato per Te, o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edi all'altare, Tu che sei coronato di etern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osti vincitor della morte e così il Padrone dell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onore e gloria insiem con Te la Vergine Sacerdot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Michele, con un arco di luc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benediva, per ordine di Lei pas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, nel momento che Cristo consacr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in fiamma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sul sinodo lo roves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rco trionfale padroneggiar pot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tere contro le forze diaboliche ha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mattiniera della Vergine Sacerdo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 pro dei puri e dei retti di cuore, se il mondo deve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del suo materno amor possono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prestezza, dopo 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Gesù Cristo e nell'ospizio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o che ha bisogno di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ece è per fermarsi ancora un p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'uscire la seconda volta d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 l'ira di Dio sulle genti a piomb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dell'amor di Dio deve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, dando un'ec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ul nuovo globo, mandava un annuncio ai figli esu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ra è giunta che doveva scoppiare l'ir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con la benedizione che cede, la Sacerdote Mad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denza e della misericordia materna rivolta lo stermi</w:t>
        <w:softHyphen/>
        <w:t xml:space="preserve">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mite e paciera sera del mondo, perché possa sple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all'altare si accostav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operava con la benedizione ch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e la celebrazione, gli angeli tutti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recitato dagli angeli apocalit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 eleison; Christe, eleison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La tua misericordia infinita su tutti si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 istante prima che consacrasse, ancora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e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innanzi a Te ci inchiniamo, la tua santa volontà adoria</w:t>
        <w:softHyphen/>
        <w:t>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servizio della Madre Sacerdote Maria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ava 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 dava; e 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la dona al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vivendo in Cristo, diventi come Lui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esù Cristo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il Canadese del Mistero questo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in Palestina in mezzo alle turbe passa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a' ora per la tua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sei il Dator della luce risana la cecità, da' la vista ai cie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no a sentire i sordi, ridona la favel</w:t>
        <w:softHyphen/>
        <w:t>la ai m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anando così ogni infermità spirituale, da' guarig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he agli ammalati, affinché il peccatore si converta e vi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cludendo, g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« Cristo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, resurrectio et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ll'umanità p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ana dalla ferita che si è contratta per i pecc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, sebben veloce, dolcemente nel casolare rien</w:t>
        <w:softHyphen/>
        <w:t xml:space="preserve">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 cantar le lodi a Gesù Eucaristia nei templi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a la strada larga che il Redentore sale 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mpiuto l'olocausto, per far che ora, stan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a vedere, abbiano, specie i consacrati e le donate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ai popoli, a battere la via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in mattino di questo mercoledì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se c'è qualcuno che davver mi ama e dice di 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 a comprendere che son Io che sa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 tutto e posso far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pronunciava l'ultima par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lo rivestivan de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ci di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che le genti tutte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Dio è, cioè il Creatore e il Redentore, il Verb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furono fatte tutte le cose, e così è venuto a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al pulpito par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priva la celebrazione de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Verbo Incarnato che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econda Persona della SS. Trinità, i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una Fas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ato da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 Ritornato mostri la tua onnipotenza con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, la tua sapienza redentrice, e con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sia in Te, per il Battesimo che ha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iceverà, ammesso tra 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hanno empito il santuario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"Lauda, Ierusalem, Dominum, lauda </w:t>
      </w:r>
      <w:r>
        <w:rPr>
          <w:rFonts w:cs="Century Schoolbook" w:ascii="Century Schoolbook" w:hAnsi="Century Schoolbook"/>
          <w:sz w:val="22"/>
          <w:lang w:val="de-DE"/>
        </w:rPr>
        <w:t>Deum tuum, Si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sanna , hosanna , hosanna  Filio David...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inebria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, che è ossequiente al Pontefice ed alla gerar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unita e di ugual intenzione e vita del regnante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pulpito ancora quello del Mistero,(e gli angeli corrispondevan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per tutti le promesse battesima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poi continuando: </w:t>
      </w:r>
      <w:r>
        <w:rPr>
          <w:rFonts w:cs="Century Schoolbook" w:ascii="Century Schoolbook" w:hAnsi="Century Schoolbook"/>
          <w:i/>
          <w:iCs/>
          <w:sz w:val="22"/>
        </w:rPr>
        <w:t>"Mater Creator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: </w:t>
      </w:r>
      <w:r>
        <w:rPr>
          <w:rFonts w:cs="Century Schoolbook" w:ascii="Century Schoolbook" w:hAnsi="Century Schoolbook"/>
          <w:i/>
          <w:iCs/>
          <w:sz w:val="22"/>
        </w:rPr>
        <w:t>"Ora pro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ell'Eterno Consiglio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ra pro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anto Rosario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ra pro nobis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tutti insieme: "</w:t>
      </w:r>
      <w:r>
        <w:rPr>
          <w:rFonts w:cs="Century Schoolbook" w:ascii="Century Schoolbook" w:hAnsi="Century Schoolbook"/>
          <w:i/>
          <w:iCs/>
          <w:sz w:val="22"/>
        </w:rPr>
        <w:t>Sub tuum praesidium confugimus, Sancta De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enetrix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intonata 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per onorare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calata all'Apidario perché sia di appog</w:t>
        <w:softHyphen/>
        <w:t>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lità nuova a tutto il sacerdozio ministeriale r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modo particolare al Pontefice, perché si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tto a governare la Chiesa di Cristo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affiancato dalla Madre Sacerdote della Chiesa,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li angeli che avevano assistito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to nell'ospizio, 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imper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lla nuvola argent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, Gabriele e Raffaele son venuti ad invit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far salita sulla città di Dio e così nel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a celebrar l'olocausto e a dare inizio alla spuntata aur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erzo tempo, perché i popoli ancor sospett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anti che son battez</w:t>
        <w:softHyphen/>
        <w:t>zati, che Cristo non è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cconsentiva e 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osa si esprim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, o genti tutte, che con l'ador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te la sua onnipotenza, la sua Venuta e così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</w:t>
        <w:softHyphen/>
        <w:t>denza della sua padronanza su tutto e su tutti, asso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 fu recitato da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; e prima questi spiriti beat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to misericordia e perdono per tutti i popoli che mili</w:t>
        <w:softHyphen/>
        <w:t xml:space="preserve">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in viaggio per l'eter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intanto che la Madonna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, gli angeli lode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u, Gloria Ierusalem, Tu, laetitia Israe1,Tu, honorificent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opuli nostri...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elevava particola e calice e poi of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l sangue del calice in luce imprigionava la Chies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, perché nessuno entri a padrone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avvenir  continuare a non ri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in terra d'esili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che viene allontanato i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esù Cristo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Tu nel SS. Sacramento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i S. Giuseppe e la Madre tua, Vergini 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ello e principio del ministero sacerdotale e così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Tu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tuo preziosissimo sangue,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Paraclito, che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ua di verità, di infallibilità e di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uo olocausto che compi sarà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Dio in Trino e sei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otto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intanto che dava incen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i consacrati e le donate, perché arrivino a grande san</w:t>
        <w:softHyphen/>
        <w:t xml:space="preserve">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infinit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a diffusione della benedizione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colpisce chi ai popoli può far de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fermo a chi sta sbagliare, perché questi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me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suo Cuore Verginale e Sacerdotale deve trionf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gli angeli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 per da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, processionalment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la luce del giorno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l'ospizio, salutando il Divin Maestro Ritor</w:t>
        <w:softHyphen/>
        <w:t>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Te, Cristo Ritornato, e alla Madre tua che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gregge venga radunato sotto il s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po possa in Cristo, per Cristo e con Cristo 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 la Madre Sacerdote a fianco, avvenga con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Capo, un solo ovi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è alla fine, ma ad un miglior princi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essere visto il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argentea scendeva con sopra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sull'alto glob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veva in sé la pot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: l'Eterno Sacerdote trionf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entrav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salita questo fuoco che conteneva la nuvola do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a bruciare il mondo come fu su Sodoma e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vece, per la benedizione quotidiana che offr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, si tramutava in rugiad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sei la Stella che br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sull'orizzonte, mostrando ai popoli qual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fondata da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dichi la strada che conduce alla salvezz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comincia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suoni e canti melodiosi davano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Padre, al Divin Figlio Celebrante e Operante e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che dà luce, forza e santità in set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insegnamento perché l'uomo abbia a tener conto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servare la legge del decalogo, con il primo e ma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mand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ma Dio sopra tutte le cose e il tuo fratello per am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ndo il tuo Creatore, il Redentore che è morto per redi</w:t>
        <w:softHyphen/>
        <w:t xml:space="preserve">m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risorto per dar sicurezza della risurre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ne e così tu possa conseguire la vita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il ritornello </w:t>
      </w:r>
      <w:r>
        <w:rPr>
          <w:rFonts w:cs="Century Schoolbook" w:ascii="Century Schoolbook" w:hAnsi="Century Schoolbook"/>
          <w:i/>
          <w:iCs/>
          <w:sz w:val="22"/>
        </w:rPr>
        <w:t>Alleluia...</w:t>
      </w:r>
      <w:r>
        <w:rPr>
          <w:rFonts w:cs="Century Schoolbook" w:ascii="Century Schoolbook" w:hAnsi="Century Schoolbook"/>
          <w:sz w:val="22"/>
        </w:rPr>
        <w:t xml:space="preserve">, per tre vol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Ritornato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di sua man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lume di luce del sangue suo del calice lo dà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tica Sposa in pegno di fedeltà, come aveva pro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rte dell'inferno contro lei non prev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ppost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 dagli angeli un salmo del vespro della Madon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scendendo ad accompagnare il Dolce Ospite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, questi beati spiriti per dar risvegli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zione alla Madre Sacerdote di Dio, han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 atque semper Virgo, felix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eli porta",</w:t>
      </w:r>
      <w:r>
        <w:rPr>
          <w:rFonts w:cs="Century Schoolbook" w:ascii="Century Schoolbook" w:hAnsi="Century Schoolbook"/>
          <w:sz w:val="22"/>
        </w:rPr>
        <w:t xml:space="preserve"> recandosi questi nella chiesa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Grazie a Brescia, onorando così la divin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antissima e il compito glorioso del primo Pontefi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Putativo, vergine lui stesso e sacerdote, stru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 per stare accanto come difesa e decoro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, e così Capo della famiglia ove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te, sacerdoti tutti, alla lotta al vostro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l'ad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overatevi tutti sotto la stola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nda di luce all'orario della risurrezione pas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alla porta del santuario er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 per mostrare il martiri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he l'hanno testimoniato e han voluto seguirlo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per la verità e per l'amor che gli por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l'accompagnavan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dal Paradiso benediva e uno st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ime al Ciel chiamava, e molte a salire quella mont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tendere che presto si troveranno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ettore di purgazione aveva refrigerio, manifes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Sacerdote di Dio la carità materna sconf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sa a queste anime s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omprendere quanto richiama 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</w:t>
        <w:softHyphen/>
        <w:t>tanti di terra d'esilio e ancor di più gli dà luce,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r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cominciando l'olocausto,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xilla regis prodeunt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terminando, han continuato: </w:t>
      </w:r>
      <w:r>
        <w:rPr>
          <w:rFonts w:cs="Century Schoolbook" w:ascii="Century Schoolbook" w:hAnsi="Century Schoolbook"/>
          <w:i/>
          <w:iCs/>
          <w:sz w:val="22"/>
        </w:rPr>
        <w:t>"Kyrie eleison; Christe elei</w:t>
        <w:softHyphen/>
        <w:t>son..."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perdono, misericordia e tempo di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pocalittici che circondan l'altare h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ci</w:t>
        <w:softHyphen/>
        <w:t xml:space="preserve">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, continu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Patri et Filio et Spiritui Sancto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 momen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Sacerdote del nostro Dio,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abbiano a intendere, pensare e 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eternal destino: che devono tornare al lor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ava splendo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perché abbia a riconosce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, la corte celeste lo applaudiva, l'ado</w:t>
        <w:softHyphen/>
        <w:t xml:space="preserve">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e nel suo Ritorno, intanto ch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nel primo giorno che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adronanza su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riconoscimento della sua divina ma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ha di tutti i popoli compassione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bato del Cuor Materno </w:t>
        <w:noBreakHyphen/>
        <w:t xml:space="preserve">dice ancor l'angelo </w:t>
        <w:noBreakHyphen/>
        <w:t>giorn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ato, giorno che incomincia in pieno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uscendo dal santuario e passeggiando in corte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la sponda del lago dell'amore, gli angeli che 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ompagnavano cantavan: </w:t>
      </w:r>
      <w:r>
        <w:rPr>
          <w:rFonts w:cs="Century Schoolbook" w:ascii="Century Schoolbook" w:hAnsi="Century Schoolbook"/>
          <w:i/>
          <w:iCs/>
          <w:sz w:val="22"/>
        </w:rPr>
        <w:t>"Pater noster, qui es in coel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he in sette barchette vogavan, corrisponde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a, gratia ple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cendevan e, per il brutto tempo,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ro ancor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ove Gesù Cristo rincasò, la luce 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lla Chiesa son scese lucenti g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splendevan come tante ste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zione dell'alto globo che non subisce nessun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anche siccità, perché là è il regn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, intenda e dai superbi cavalli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nelle chiese di clausura si celebrav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attirato dall'amore infinito che port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saliva su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la Gerusalemme Celest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ivestivano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lamando così lo splendore dell'Agnello senza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ccosta all'altare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punire, come meriterebbe,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di a Gesù Ritornato e alla Madre s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Lui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Madre Sacerdote di Dio bened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benedizione apostolica domenicale tanti dormi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vegliatevi, o genti tutte, perché è il tramont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il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ete tutti con umiltà e semplicità sotto il manto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offre questo ricovero in questa ser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vvenga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gli angeli apocalittici a pro dei popol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to perdono a Cristo Celebrante e Operante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degli angeli della pace ha dato squilli fest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o il popolo di Dio all'osservanza d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mett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ttenti a superare qualunque diffi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i popoli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ontinuare in questo tempo di tramonto a dispens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amenti e trovarsi unito al Cristo Venuto, per no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giustizia di Dio invece che aiuto punizione sia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han cantato per chi si accosta al Sacra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mio, perché in m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, l'amor che porti a tutti, conosci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anadese, quello del Mistero,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stero compiuto è la verginità che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nuta di Cristo è fatta per la Spos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deve sottostare, perché è Gesù Cristo, con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e la Chiesa che ha fondato, che dev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erginità lo splendore che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so la salvezza il popolo an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opo una riflessione di silenzio, con lampad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o splendore là e anche in terra d'esilio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danno nuova vita alle anim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ate, perché sia fecondo del Cuor della Madr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 il 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a corda e con canto melodioso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, facendo corteggio a Cristo,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esu, corona virginum,</w:t>
      </w:r>
      <w:r>
        <w:rPr>
          <w:rFonts w:cs="Century Schoolbook" w:ascii="Century Schoolbook" w:hAnsi="Century Schoolbook"/>
          <w:sz w:val="22"/>
        </w:rPr>
        <w:t xml:space="preserve"> perché il Verbo ha fatto dal n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ose; e così fu creato a immagine e somiglia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l'uomo, e  ora la generazione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ore verginale e celestiale sta procl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, confermati in grazia, danno lode a Dio in Tr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gono risparmiati dallo sterminio 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sseguendosi una gran quantità di arch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accecava l'Istrumento che Cristo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o ha ricuperato la vista dopo un istante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dentro il santuari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 lo squillo del suon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aquila d'oro che dava anche lei il suo eco mus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'olocausto il Redentore, recatosi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nifestare al mondo intero la sua potes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entro il santuario padroneggiava la luce degli ar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inuavano a dare il loro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empivan la Gerusalemme Celeste han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dal Paradiso la Sacerdote Madre co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lancato verso l'umanità la benedizione impar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Te Ritornato e nel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continuava, gli angeli suonavan e cant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ancora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regal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la dà alla Chies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e la rende forte, onnipotente e onnisciente in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 son prostrati a terra adorando Gesù nel sacra</w:t>
        <w:softHyphen/>
        <w:t xml:space="preserve">ment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gni lode e riparazione per ciò i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 e non si cura del Salvatore l'uomo ing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il Canadese saliva al pulpi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 Ritornat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ritornato in terra d'esilio, anche sapendo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sti stato visto, cioè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ugualmente ti sei fermato, anche se ritar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o</w:t>
        <w:softHyphen/>
        <w:t>scenza del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i pascere del tuo amore la tu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redenta e che ancor hai decorata figl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adut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to a Te, col Padre e con lo Spirito Santo, l'onore e 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adorazione di noi angeli valga perché tu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donare, Gesù misericordioso,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cessionalmente si usciva e si scendeva, e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cantavan, e non era sera, ma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 è questa, o Madre, la mia pre</w:t>
        <w:softHyphen/>
        <w:t>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ave,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notte si avanza sia terra d'esilio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ebra più non ci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mattino del terzo tempo si consta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casolare da dove si è partiti ancor sosta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o, il Re trionfatore, il Re che vuol regnare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 e trovarsi Lui Stesso in conforto e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sua Immacolato, per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al ministero sacerdotale, perché lo abbia a tut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nel 1948 è ritornato all'Apidario, quando si impartiva 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verso tre parti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residia la statua di Cristo Re, proprio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. Per far diventar grande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è tornato all'Apidario, per dare un solenne e comple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: tutto per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tia in att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er del genere umano la continu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eve dare il suo contributo a Gesù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 deve rivestirsi di erois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re ogni minuto del gi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n tuo ministro, o Gesù Cr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a sicura della vincita per il clero e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i è Cristo che sale sull'alto 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postolato per le famiglie sarà valido e assic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religione fondata da Gesù Cristo trionferà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e Immacolato della Madre sua, che con le su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e all'Apidario ha proclamato la sua Venut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dentro il santuario si trovava 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tendendo dal Paradiso il suo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ppoggio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lava la benedizione che col SS. Sacramento fu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umento in tre parti del mond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questo mattino, potente e benedicente, fa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he stende alla mezzanotte, così tutte qua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 del mondo, levante, ponente, mezzogiorno ed or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anotte, rimangono sotto il potente dominio della M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 di Dio, con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el suo Figlio Div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, richiamando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 ravvivare la fede, la speranza e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urono redenti dal sangue innocente de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orto in croce per far che tutti i popoli, col sac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, diventassero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oi sei risorto </w:t>
        <w:noBreakHyphen/>
        <w:t xml:space="preserve">dice l'angelo al pulpito </w:t>
        <w:noBreakHyphen/>
        <w:t>manifest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trovi nell'Eucaristia a far compagnia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in corpo, sangue, anima e divinità, in ci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ostegno, perché il tuo Ritorno porta anche lo ste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sposta a quello che da secoli imploran: "Venga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, il tuo reg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l tuo olocausto rispondi: "Voglio regnar nei cuo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d elev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dorazione per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far così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ava Sé Eucaristia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va alla Chiesa, ché le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vedere l'immenso bene che le porta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Sposo, tornato proprio per lei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a immensamente grande e così gloriosa come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e suonato la litania di S. Giu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audio e contento gli angeli co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esi di amor divino ripieni, a dispensare, con ispirazio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e letizia alla Chiesa Mistica e a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nuvola argentea un coro d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van la corona del Rosario nello scendere a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a salire in alto, cioè ne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,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sse di 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con gli angeli della pace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uonando e cantando: "E Tu, del Rosario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te, ascolta clemente la prece del cuor...", dann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ssa ai popoli di terra d'esilio per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tervento del volere divino al momento stabi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lui che ci ha creato e ci ha red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rivestito dall'angelo della verginità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olacei, per il pentimento che il ministro ha di non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onosciuto che era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paramenti han questo signif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dona per il ritardo e che la grazia nuova santific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nel suo Ritorno dona 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 massa,  tutti i cori angelici che si trovavan nel san</w:t>
        <w:softHyphen/>
        <w:t>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e cantato, in ringraziamento per ciò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ha operato in unione col Padre e con lo Spirito San</w:t>
        <w:softHyphen/>
        <w:t>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consacrazione Gesù era dell'olocaust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</w:t>
        <w:softHyphen/>
        <w:t xml:space="preserve">crando particola e calice, di sua mano rega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</w:t>
        <w:softHyphen/>
        <w:t>to che adoper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sangue suo del calice div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sola con la Chiesa che ha fondato, l'Eterno Sacerdo</w:t>
        <w:softHyphen/>
        <w:t>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, tu, che è un regalo darti di mia mano Me Sacramen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o non starti scordare (dico a tutte le anime che si s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re), ma continuamente devi, dovete dar me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ompiuto Event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diceva, la Madr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tutti i popoli prostrati davanti alla tua 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nerazione di Te, o Madre Sacerdot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tto il tuo manto abbia tutti a ricovera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ga un sol ovile con un unico Pastore, proprio per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a Madre Vergi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ci minuti di silenzio con gli angeli che innalz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rone del Rosario che diventavan tutte lucenti,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illuminato il terzo tempo con l'elettricità maria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la recita dell'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 xml:space="preserve">, con la proclamazione del </w:t>
      </w:r>
      <w:r>
        <w:rPr>
          <w:rFonts w:cs="Century Schoolbook" w:ascii="Century Schoolbook" w:hAnsi="Century Schoolbook"/>
          <w:i/>
          <w:iCs/>
          <w:sz w:val="22"/>
        </w:rPr>
        <w:t>P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ro,</w:t>
      </w:r>
      <w:r>
        <w:rPr>
          <w:rFonts w:cs="Century Schoolbook" w:ascii="Century Schoolbook" w:hAnsi="Century Schoolbook"/>
          <w:sz w:val="22"/>
        </w:rPr>
        <w:t xml:space="preserve"> con la lode di riconoscenza alla SS.Trinità co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Gloria Pa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azione con retta intenzione. Sacrificio ed o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concluso che è ritornat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ogni angelo sventolava insiem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</w:t>
        <w:softHyphen/>
        <w:t xml:space="preserve">na un ramoscello d'olivo, raccolto dalle piant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</w:t>
        <w:softHyphen/>
        <w:t>giano il passaggio in parte al lago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o esclamativo, che significa: la luce dell'olocaus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e e vittoriosa fa la Mistica Spos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carro di Elia saliva l'Eterno Sacerdote su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, cioè sul nuovo globo dentro il santuario che già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dell'eternità,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uonava l'arpa,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 e Gesù Cristo all'altare dentro il santuario si ac</w:t>
        <w:softHyphen/>
        <w:t xml:space="preserve">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mpita di angeli era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ste, ogni spirito beato, color de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anto st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son preparati per associarsi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la Pura Eva, dal Paradiso benediva e su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luiva, perché la luce de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à alla Chiesa che Cristo ha fo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cuori degli uomini tutti, davanti agli altari: s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rvi in adorazione, se volete essere protetti da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lvatore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la dona al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uo decoro verginale,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essere atto nel terzo tempo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mministrare i sacramenti il rinnova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na celestiale, per la celebrazione del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, nutrendo così le genti tutte, preparandole 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fede, a una speranza di vitalità nell'immensa di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 verso l'uomo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’ infinito l'amore che Cristo porta all'uma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misura il Redento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amore sconfinato </w:t>
        <w:noBreakHyphen/>
        <w:t>dice l'angelo del Mistero al pul</w:t>
        <w:softHyphen/>
        <w:t>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Dio offre e regala. E tutti invita a recitare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ndo per essere perd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do chi ci ha offeso per essere a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rivilegiati da Dio, imitand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erdonato a chi l'ha crocifisso, ha i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all'Ultima Cena, dando perdono a chi l'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duto e t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su questa scia di bontà sconfinata del Redentore </w:t>
        <w:noBreakHyphen/>
        <w:t xml:space="preserve">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</w:t>
        <w:noBreakHyphen/>
        <w:t>seguitemi per la conquist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mia Sacerdote vi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ei è sicura la riu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già il chiaro su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</w:t>
        <w:softHyphen/>
        <w:t>giava, per far che la Chiesa di Cristo abbi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d istruire e a presentare qual è il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che è il Verbo Umanato, che per redime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spelonca è nato, e non trovava posto, unendo 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ua Sacerdote Vergine Immacolata insieme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</w:t>
        <w:softHyphen/>
        <w:t>stissimo Padre Putativo, lui stesso Sacerdote, che viss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imento e n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eficare allora, e anche ora,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 la sente di insuperbire per i doni da Dio av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ia fare, che nullo si starà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 nell'ospizio telef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faccia resa, se vuol essere riconosciuto qual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è, sia ministro o seguac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puntava l’alba,un grande arcobaleno cavalcav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sull'alto glob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dentro il santuario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la luce che Cristo dà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sopra l'altar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 canta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Mariam</w:t>
      </w:r>
      <w:r>
        <w:rPr>
          <w:rFonts w:cs="Century Schoolbook" w:ascii="Century Schoolbook" w:hAnsi="Century Schoolbook"/>
          <w:sz w:val="22"/>
          <w:lang w:val="en-GB"/>
        </w:rPr>
        <w:t xml:space="preserve">. </w:t>
      </w:r>
      <w:r>
        <w:rPr>
          <w:rFonts w:cs="Century Schoolbook" w:ascii="Century Schoolbook" w:hAnsi="Century Schoolbook"/>
          <w:sz w:val="22"/>
        </w:rPr>
        <w:t>L'onore e la gloria sian per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mpre devi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e dappertutto devi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tutti a Te, nel trionfo della croce, devi atti</w:t>
        <w:softHyphen/>
        <w:t>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un solo ovile con un unico Pastore stia divent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spiriti beati, rivestiti di un corpo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ulla lor fronte il segno greco, dicevan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nelle 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edentore Padrone de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ulle labbra in segno di riconosc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del suo Dio non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luce e speranza di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eghiere di tutti i popoli tieni 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on l'olocausto che stai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la Redenzione ad ogni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bu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accresce la fede, la speranza e la car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polo di Dio, perché sia pronto ad accoglie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Sposa insegnerà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enerazione deve d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onna Sacerdote può il castigo allonta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ancor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Tu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Tu vedi. Cuor di Gesù, prov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concedi. Cuor di Gesù, il Salvatore di tut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continuava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tutti i popoli Tu se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che guida il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sta' a salvezza portare col tuo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Madre Sacerdote del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lzando il vessillo vergineo e lampade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teo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di Cristo e di Mari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bbia la tenebra ad acce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lontano dal suo Dio si abbia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ovile con un unico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nel cedere sulla verità e acconsentire all'er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nella fermezza, nella fede viva, nel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imita</w:t>
        <w:softHyphen/>
        <w:t>ta e nella carità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nde sicurezza e buon esempio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oggia e il vento si facevan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esù Cristo sull'alto globo stav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ove la luce è fulgida e continuata, sulla terr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aran trasportati i vergini sacerdoti, in somigl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Cristo che ora va là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dare incontro al Dolce Giudice che verrà a giud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 santuario gli angeli rivestivan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aramenti bianchi lavorati in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ndo così il sabato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n sabato che Gesù Cristo è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e gli angeli le lodi a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Salvatore quanto 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ove si accostava Gesù Cris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suoni melodiosi, poi offriva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, in premio della sua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istica Chiesa che ha fondat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ndo con lei un giuramento eternale nelle no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a</w:t>
        <w:softHyphen/>
        <w:t>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Sacerdote dav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vergini donate e ai sacerdoti che la lor vita a Di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con la verginità intatta, che è necessari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tale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;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tornello: “Ti salutiamo, o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neriamo quanto a Te tocca, o Madre dell'Eterno Fig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amo a Te la lode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o Sposa Sacerdot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:”Adoriamo la tua sant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o Te, vero Dio e vero Uomo, in corpo, sangue, 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 nel Sacramento dell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hi ha sbagliato dice: 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ndavan ad adorare e a ri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ove Gesù Eucaristico è più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là è salito, intanto che veniva rivestit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, Lui procreava nel Terrestre e nello stess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uscitava sacerdoti sconosciuti dei secoli pass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intatta verginità erano viss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re quello che più vale: se è ciò che è passegg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iò che dur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0-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ben promett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che Cristo è risor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Trionfatore sull'alto globo a celebrar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veniva rivestito d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d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Colui che trionfa per l'infinito amore che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omini che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 col cuor spalancato perdoni a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no offeso e nel tuo cuore li stai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entimento li stai inv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sto che la giustizia l'hai data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 tramuta il castigo nel grande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l'istante Lui saliva all'altare per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Madre impartiva dal Paradiso l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apostolica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n questa sua potente benedizione, 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affianca il Pontefice nel suo magistero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sacerdote retto che benedicente è a pro di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, specie le più bisognose del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sono mancanti, per far che entrino a godere del bene</w:t>
        <w:softHyphen/>
        <w:t xml:space="preserve">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di ogni sorta di bene che compie e fa la Sant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posa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il Canadese annu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canto e suono melodioso davano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Celebrante e Operante, un ringraziamento d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fficace per tutti gli uomini, un ringraziamento per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, un applauso per aver redento, e un'immens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ritornato, che ovunque si spande, p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a solo il Canadese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ava ostia e calice e poi nut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orpo, sangue, anima e divinità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che sta adoperare, invitando tutti a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delle proprie colpe e ad accostarsi gi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iamma in luce del sangue del calice inond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dell'amor suo infinito, perché possa essere 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ttirare al trionfo della santa croce tutta la generazio</w:t>
        <w:softHyphen/>
        <w:t>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invece di dire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, intanto che comunic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dava Sé Eucaristico, ha detto:</w:t>
        <w:noBreakHyphen/>
      </w:r>
      <w:r>
        <w:rPr>
          <w:rFonts w:cs="Century Schoolbook" w:ascii="Century Schoolbook" w:hAnsi="Century Schoolbook"/>
          <w:i/>
          <w:iCs/>
          <w:sz w:val="22"/>
        </w:rPr>
        <w:t>0 crux, ave, spes uni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oce, speranza dell'uomo in esilio, nessuno eccett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tutti Cristo la vita ha dato, e con la sua Resur</w:t>
        <w:softHyphen/>
        <w:t>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era Dio, dà a tutti speranza di salvez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ò sotto il manto della Sacerdote Madr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dre della Chiesa e che dal Ciel insiem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: “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 e nello scendere di nuo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e il Dolce Cristo che ritorna tra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edento,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S.Pietro, ove si fanno i beati,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audire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Pontefice Cristo ha dato 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risto entrava nell'ospizio, per sa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, misericordia e pietà a tutti i popoli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misericordioso, giacché sei ritornato dal Padre glorio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tti conoscere quanto amore porti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ono appartenere alla felicità, tramit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ura ove va Gesù Cristo a celebrare è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à si entra nell'eternità,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fa questo perché è l'Onnipotente, l'Onnisc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Immenso, può far tutto ciò che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é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un attimo alla porta del santuario d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llezza increata, perché hai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anto il corpo come l'anima creata viene rives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autorità, perché Tu sei Dio, perché sei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tuo olocausto applichi la Redenzione a tutta int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usseguiti suoni melod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odranno nel Coro Vergineo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vergin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rovescerà questa gioia su tutti i bea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ancor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va, improntando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di Cristo lo stemma della sua matern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acerdote perché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osti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suo calice tramutato in luce lo dà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come patto di unità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adopera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a tregua di silenzio, in adorazione questi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 della volontà di Cristo Ritornato, di nuov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civa e si scendeva, dando questo suono in canto per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</w:t>
        <w:softHyphen/>
        <w:t>li e per la singola persona devo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fanno, o Madre mia, si tramuta in amor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fu accompagnato dagli angeli suoi ch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della Vergine Sacerdote Immacolat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tornati sull'alto globo, percorrendolo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, cantando lodi alla SS. Trinità, a Cristo Ritorn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roclamando la beltà e la grandez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maternità 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spiti là, oggi, in attesa che ritorni là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omattina a celebr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uce a tutti i popoli, dando orien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posa per il compiuto 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ché e dove è calata l'Immacolata Sacerdote, per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o al suo Cuore Immacolato, col potere a Le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: quanto ama, quanto protegge e quanto a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, affiancando la Chiesa che Cristo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' ha fatta sua Madr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buon mattino ho detto all'Istrumento che adop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 in alto, per essere di appoggio e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il popolo che si trova nel globo b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all'altare si trovava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la Gerusalemme Celeste hanno e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in massa al Cristo Celebrante e Operan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noBreakHyphen/>
      </w:r>
      <w:r>
        <w:rPr>
          <w:rFonts w:cs="Century Schoolbook" w:ascii="Century Schoolbook" w:hAnsi="Century Schoolbook"/>
          <w:sz w:val="22"/>
          <w:lang w:val="fr-FR"/>
        </w:rPr>
        <w:t xml:space="preserve">Tu sei 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doriamo la tua volontà, il tuo potere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per 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Kyrie, eleison; Christe, eleison; Kyrie, eleison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sericordia e perdono a tutti cedi e con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misericordia dell'uomo pecc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lui ti portiam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 tutti luce, conforto e vit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misericordia che 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sua a tutt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l Paradiso Lei benedicente dava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amiglia verginale che Cristo ha fondato co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, unendo tutte le vergini di clausura e spars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perché la lor vita e la lor verginità a Dio han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ficio di tutta l'umanità, per essere di de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erdozio ministeriale e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il Ritorno del Figlio dell'uomo spa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i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bo Incarnato, porta tutti a santità, per pria 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ondo dev'essere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offriva e, intanto ch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una cosa sola con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i son prostrati tutti a terra adorando Dio in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Gesù Cristo Celebrante e Operante il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eremo in tutte le particole in cui ti trov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in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seconda Persona della SS.Trinità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: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nc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uscire dal santuario e nello scendere fu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 xml:space="preserve"> perché i popoli tutti v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volontà di Dio, chiedendo( e avranno)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lmen</w:t>
        <w:softHyphen/>
        <w:t xml:space="preserve">te gli sta occorrere, per poter arrivare, tra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segna</w:t>
        <w:softHyphen/>
        <w:t xml:space="preserve">mento della Chies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ta dalla Madre Sa</w:t>
        <w:softHyphen/>
        <w:t xml:space="preserve">cerdot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salvezza, e avvenga così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il lavorio di amore, di sacrificio e di do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avvenga per l' univers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perché la Sacerdote Vergine Maria a Fatima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</w:t>
        <w:softHyphen/>
        <w:t>gnato a recitare quell'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o, perdonaci le nostre colpe, preservaci da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erno, porta in Cielo tutte le anime, specialmen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isognose della tua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suoni e canti angelici Gesù Cristo saliva sull'alto glo</w:t>
        <w:softHyphen/>
        <w:t xml:space="preserve">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entrava trionfalmente nella Gerusalemme Celest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all'altare ha voluto essere spoglia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to regale e, col camice e col cingolo, dava principio al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ondato dai sette angeli apocalitt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e contento e la felicità del mondo intero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ai fondato, o Redentore che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la </w:t>
      </w:r>
      <w:r>
        <w:rPr>
          <w:rFonts w:cs="Century Schoolbook" w:ascii="Century Schoolbook" w:hAnsi="Century Schoolbook"/>
          <w:i/>
          <w:iCs/>
          <w:sz w:val="22"/>
        </w:rPr>
        <w:t>"Salve Regina,</w:t>
      </w:r>
      <w:r>
        <w:rPr>
          <w:rFonts w:cs="Century Schoolbook" w:ascii="Century Schoolbook" w:hAnsi="Century Schoolbook"/>
          <w:sz w:val="22"/>
        </w:rPr>
        <w:t xml:space="preserve"> intanto ch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dal Ciel bened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per i popoli tutti, g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rcondan l'altare:”0 Gesù, d'amore acceso, non ti avessi mai offe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del</w:t>
        <w:softHyphen/>
        <w:t xml:space="preserve">le nostre colpe ti chie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nticipo, per averci ascol</w:t>
        <w:softHyphen/>
        <w:t>tato,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lev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e col sangue suo in luce dà splendo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perché i popoli abbiano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Fondazione Divina, perché ha l'incarico, 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 xml:space="preserve">cerdote Maria, di battezzare tutti in fin di vita 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</w:t>
        <w:softHyphen/>
        <w:t xml:space="preserve">sare questi tesori di grazia ai figli suoi pri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di Dio i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cori angelici, sventolando la corona del Rosario,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erché abbiano luce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ffollare, per adorare Gesù Eucaristico, 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completo silenzio, di nuov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tiva e in terra d'esilio una schiera angelic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a. E davano questo canto nel far rient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il cuor si eleva a Te, Mistica 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 l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Giudice rincasava e gli angeli andavan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consacrata, riparando l'ingratitudine um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plo</w:t>
        <w:softHyphen/>
        <w:t>rando misericordia e clem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 Gesù Cristo per la sua immensa paz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start="27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0:00Z</dcterms:created>
  <dc:creator>A.S.F.A.P.</dc:creator>
  <dc:description/>
  <cp:keywords/>
  <dc:language>en-US</dc:language>
  <cp:lastModifiedBy>marisa</cp:lastModifiedBy>
  <cp:lastPrinted>2002-09-24T12:27:00Z</cp:lastPrinted>
  <dcterms:modified xsi:type="dcterms:W3CDTF">2014-01-23T12:26:00Z</dcterms:modified>
  <cp:revision>22</cp:revision>
  <dc:subject/>
  <dc:title>2875</dc:title>
</cp:coreProperties>
</file>